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CSONGOR </w:t>
      </w:r>
      <w:r>
        <w:rPr>
          <w:b/>
          <w:color w:val="000000"/>
          <w:sz w:val="44"/>
          <w:szCs w:val="44"/>
        </w:rPr>
        <w:t xml:space="preserve">ÉS </w:t>
      </w:r>
      <w:r>
        <w:rPr>
          <w:b/>
          <w:bCs/>
          <w:color w:val="000000"/>
          <w:sz w:val="44"/>
          <w:szCs w:val="44"/>
        </w:rPr>
        <w:t>TÜNDE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ÍNJÁTÉK ÖT FELVONÁSBAN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RTA</w:t>
      </w:r>
      <w:r>
        <w:rPr>
          <w:b/>
          <w:color w:val="000000"/>
        </w:rPr>
        <w:br/>
      </w:r>
      <w:r>
        <w:rPr>
          <w:b/>
          <w:bCs/>
          <w:color w:val="000000"/>
          <w:sz w:val="36"/>
          <w:szCs w:val="36"/>
        </w:rPr>
        <w:t>VÖRÖSMARTY MIHÁLY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GYOMÁN</w:t>
        <w:br/>
        <w:t>nyomtattatott Kner Izidor betüivel</w:t>
        <w:br/>
        <w:t>1921</w:t>
      </w:r>
      <w:r>
        <w:rPr>
          <w:bCs/>
          <w:color w:val="000000"/>
        </w:rPr>
        <w:t>.</w:t>
      </w:r>
      <w:r>
        <w:br w:type="page"/>
      </w:r>
    </w:p>
    <w:p>
      <w:pPr>
        <w:pStyle w:val="Normal"/>
        <w:widowControl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top w:val="single" w:sz="4" w:space="10" w:color="000000"/>
          <w:bottom w:val="single" w:sz="4" w:space="10" w:color="000000"/>
        </w:pBdr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A mű elektronikus változatára a Nevezd meg! - Így add tovább! 4.0 Nemzetközi (CC BY-SA 4.0) Creative Commons </w:t>
      </w:r>
      <w:r>
        <w:rPr>
          <w:color w:val="000000"/>
          <w:sz w:val="20"/>
          <w:szCs w:val="20"/>
        </w:rPr>
        <w:t xml:space="preserve">licenc feltételei érvényesek. További információk: </w:t>
      </w:r>
      <w:hyperlink r:id="rId2">
        <w:r>
          <w:rPr>
            <w:rStyle w:val="InternetLink"/>
            <w:color w:val="000000"/>
            <w:sz w:val="20"/>
            <w:szCs w:val="20"/>
          </w:rPr>
          <w:t>http://creativecommons.org/licenses/by-sa/4.0/deed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2"/>
          <w:szCs w:val="22"/>
        </w:rPr>
        <w:t>Elektronikus változat:</w:t>
        <w:br/>
        <w:t>Budapest: Magyar Elektronikus Könyvtárért Egyesület, 2022</w:t>
        <w:br/>
        <w:t xml:space="preserve">Készítette az Országos Széchényi Könyvtár </w:t>
      </w:r>
      <w:r>
        <w:rPr>
          <w:color w:val="000000"/>
        </w:rPr>
        <w:t>Digitálistartalom-fejlesztési és -szolgáltatási Osztálya</w:t>
      </w:r>
      <w:r>
        <w:rPr>
          <w:color w:val="000000"/>
          <w:sz w:val="22"/>
          <w:szCs w:val="22"/>
        </w:rPr>
        <w:br/>
        <w:t>ISBN 978-963-417-528-5 (online)</w:t>
        <w:br/>
        <w:t>MEK-08791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bCs/>
          <w:color w:val="000000"/>
        </w:rPr>
        <w:t>SZEMÉLYEK</w:t>
      </w:r>
    </w:p>
    <w:p>
      <w:pPr>
        <w:pStyle w:val="Normal"/>
        <w:widowControl/>
        <w:tabs>
          <w:tab w:val="clear" w:pos="720"/>
          <w:tab w:val="left" w:pos="4706" w:leader="none"/>
        </w:tabs>
        <w:spacing w:before="0" w:after="120"/>
        <w:ind w:left="3439" w:hanging="0"/>
        <w:rPr/>
      </w:pPr>
      <w:r>
        <w:rPr>
          <w:b/>
          <w:color w:val="000000"/>
        </w:rPr>
        <w:t>Csongor</w:t>
      </w:r>
      <w:r>
        <w:rPr>
          <w:color w:val="000000"/>
        </w:rPr>
        <w:t>, ifju hős,</w:t>
        <w:br/>
      </w:r>
      <w:r>
        <w:rPr>
          <w:b/>
          <w:color w:val="000000"/>
        </w:rPr>
        <w:t>Kalmár</w:t>
      </w:r>
      <w:r>
        <w:rPr>
          <w:color w:val="000000"/>
        </w:rPr>
        <w:t>,      </w:t>
        <w:tab/>
        <w:t>)</w:t>
        <w:br/>
      </w:r>
      <w:r>
        <w:rPr>
          <w:b/>
          <w:color w:val="000000"/>
        </w:rPr>
        <w:t>Fejedelem</w:t>
      </w:r>
      <w:r>
        <w:rPr>
          <w:color w:val="000000"/>
        </w:rPr>
        <w:t>,  </w:t>
        <w:tab/>
        <w:t>) vándorok.</w:t>
        <w:br/>
      </w:r>
      <w:r>
        <w:rPr>
          <w:b/>
          <w:color w:val="000000"/>
        </w:rPr>
        <w:t>Tudós</w:t>
      </w:r>
      <w:r>
        <w:rPr>
          <w:color w:val="000000"/>
        </w:rPr>
        <w:t>,         </w:t>
        <w:tab/>
        <w:t>)</w:t>
        <w:br/>
      </w:r>
      <w:r>
        <w:rPr>
          <w:b/>
          <w:color w:val="000000"/>
        </w:rPr>
        <w:t>Balga</w:t>
      </w:r>
      <w:r>
        <w:rPr>
          <w:color w:val="000000"/>
        </w:rPr>
        <w:t>, földmívelő, utóbb Csongor szolgája.</w:t>
        <w:br/>
      </w:r>
      <w:r>
        <w:rPr>
          <w:b/>
          <w:color w:val="000000"/>
        </w:rPr>
        <w:t>Dimitri</w:t>
      </w:r>
      <w:r>
        <w:rPr>
          <w:color w:val="000000"/>
        </w:rPr>
        <w:t>, boltos rác.</w:t>
        <w:br/>
      </w:r>
      <w:r>
        <w:rPr>
          <w:b/>
          <w:color w:val="000000"/>
        </w:rPr>
        <w:t>Kurrah</w:t>
      </w:r>
      <w:r>
        <w:rPr>
          <w:color w:val="000000"/>
        </w:rPr>
        <w:t>,       </w:t>
        <w:tab/>
        <w:t>)</w:t>
        <w:br/>
      </w:r>
      <w:r>
        <w:rPr>
          <w:b/>
          <w:color w:val="000000"/>
        </w:rPr>
        <w:t>Berreh</w:t>
      </w:r>
      <w:r>
        <w:rPr>
          <w:color w:val="000000"/>
        </w:rPr>
        <w:t>,    </w:t>
        <w:tab/>
        <w:t>) ördögfiak.</w:t>
        <w:br/>
      </w:r>
      <w:r>
        <w:rPr>
          <w:b/>
          <w:color w:val="000000"/>
        </w:rPr>
        <w:t>Duzzog</w:t>
      </w:r>
      <w:r>
        <w:rPr>
          <w:color w:val="000000"/>
        </w:rPr>
        <w:t>,       </w:t>
        <w:tab/>
        <w:t>)</w:t>
        <w:br/>
      </w:r>
      <w:r>
        <w:rPr>
          <w:b/>
          <w:color w:val="000000"/>
        </w:rPr>
        <w:t>Tünde</w:t>
      </w:r>
      <w:r>
        <w:rPr>
          <w:color w:val="000000"/>
        </w:rPr>
        <w:t>, tündérleány.</w:t>
        <w:br/>
      </w:r>
      <w:r>
        <w:rPr>
          <w:b/>
          <w:color w:val="000000"/>
        </w:rPr>
        <w:t>Ilma</w:t>
      </w:r>
      <w:r>
        <w:rPr>
          <w:color w:val="000000"/>
        </w:rPr>
        <w:t>, Balga hitvese, Tünde szolgálója.</w:t>
        <w:br/>
      </w:r>
      <w:r>
        <w:rPr>
          <w:b/>
          <w:color w:val="000000"/>
        </w:rPr>
        <w:t>Mirígy</w:t>
      </w:r>
      <w:r>
        <w:rPr>
          <w:color w:val="000000"/>
        </w:rPr>
        <w:t>, boszorkány.</w:t>
        <w:br/>
      </w:r>
      <w:r>
        <w:rPr>
          <w:b/>
          <w:color w:val="000000"/>
        </w:rPr>
        <w:t>Tündérek</w:t>
      </w:r>
      <w:r>
        <w:rPr>
          <w:color w:val="000000"/>
        </w:rPr>
        <w:t xml:space="preserve">, </w:t>
      </w:r>
      <w:r>
        <w:rPr>
          <w:b/>
          <w:color w:val="000000"/>
        </w:rPr>
        <w:t>Nemtők</w:t>
      </w:r>
      <w:r>
        <w:rPr>
          <w:color w:val="000000"/>
        </w:rPr>
        <w:t xml:space="preserve"> sat.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(A pogány kúnok idejéből.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ELSŐ FELVONÁS</w:t>
      </w:r>
    </w:p>
    <w:p>
      <w:pPr>
        <w:pStyle w:val="Normal"/>
        <w:widowControl/>
        <w:spacing w:before="0" w:after="120"/>
        <w:jc w:val="center"/>
        <w:rPr/>
      </w:pPr>
      <w:r>
        <w:rPr>
          <w:color w:val="000000"/>
        </w:rPr>
        <w:t>Kert</w:t>
        <w:br/>
        <w:t>(Középett magányosan virágzó tündérfa áll, alatta Mirígy kötözve ül. Csongor jő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nden országot bejártam,</w:t>
        <w:br/>
        <w:t>Minden messze tartományt,</w:t>
        <w:br/>
        <w:t>S aki álmaimban él,</w:t>
        <w:br/>
        <w:t>A dicsőt, az égi szépet</w:t>
        <w:br/>
        <w:t>Semmi földön nem találtam.</w:t>
        <w:br/>
        <w:t>Most mint elkapott levél,</w:t>
        <w:br/>
        <w:t>Kit süvöltve hord a szél,</w:t>
        <w:br/>
        <w:t>Nyugtalan vagyok magamban,</w:t>
        <w:br/>
        <w:t>Örömemben, bánatomban,</w:t>
        <w:br/>
        <w:t>S lelkem vágy szárnyára kél.</w:t>
        <w:br/>
        <w:t>Ah, de mit látok? középen</w:t>
        <w:br/>
        <w:t>Ott egy almatő virít,</w:t>
        <w:br/>
        <w:t>Csillag, gyöngy és földi ágból,</w:t>
        <w:br/>
        <w:t>Három ellenző világból,</w:t>
        <w:br/>
        <w:t>Új jelenség, új csoda.</w:t>
        <w:br/>
        <w:t>S aki ott kötözve ül,</w:t>
        <w:br/>
        <w:t>A gonosz, kaján anyó,</w:t>
        <w:br/>
        <w:t>Nénje tán a vén időnek,</w:t>
        <w:br/>
        <w:t>Mint leláncolt fergeteg,</w:t>
        <w:br/>
        <w:t>Zsémbel és zúg; mit jelent ez?</w:t>
        <w:br/>
        <w:t>Vén Mirígy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  <w:t>                      </w:t>
      </w:r>
      <w:r>
        <w:rPr>
          <w:color w:val="000000"/>
        </w:rPr>
        <w:t>Ah, nagy szerencse</w:t>
        <w:br/>
        <w:t>Elhagyott agg ősz fejemnek,</w:t>
        <w:br/>
        <w:t>Csongor úrfi, hogy közelgesz.</w:t>
        <w:br/>
        <w:t>Látod, mint vagyok lekötve,</w:t>
        <w:br/>
        <w:t>Minden embertől kerülve,</w:t>
        <w:br/>
        <w:t>Félig éh, félig hal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félre)</w:t>
        <w:br/>
        <w:t>Minden szó, mint a hamis pénz,</w:t>
        <w:br/>
        <w:t>Oly balúl cseneg fülemben. (Mirígyhez)</w:t>
        <w:br/>
        <w:t>Szólj, mi baj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  <w:t>                       </w:t>
      </w:r>
      <w:r>
        <w:rPr>
          <w:color w:val="000000"/>
        </w:rPr>
        <w:t>Csodát beszélek,</w:t>
        <w:br/>
        <w:t>Millyen a nemes hazában</w:t>
        <w:br/>
        <w:t>Rég nem történ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  </w:t>
      </w:r>
      <w:r>
        <w:rPr>
          <w:color w:val="000000"/>
        </w:rPr>
        <w:t>Tedd röviddé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félre)</w:t>
        <w:br/>
        <w:t>Hogy parancsol! - Halld tehát,</w:t>
        <w:br/>
        <w:t>Kedves úrfi, kit szemfénynek,</w:t>
        <w:br/>
        <w:t>Örömének, kellemének</w:t>
        <w:br/>
        <w:t>Szűlt s nevelt föl szép anyád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Vén penész, ne tétovázz,</w:t>
        <w:br/>
        <w:t>Térj dologra; vagy biz isten,</w:t>
        <w:br/>
        <w:t>Itt felejtlek a fatőb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Légy kegyes (félre)</w:t>
        <w:br/>
      </w:r>
      <w:r>
        <w:rPr>
          <w:b/>
          <w:color w:val="000000"/>
        </w:rPr>
        <w:t>                     </w:t>
      </w:r>
      <w:r>
        <w:rPr>
          <w:color w:val="000000"/>
        </w:rPr>
        <w:t>Hah! büszke gyermek,</w:t>
        <w:br/>
        <w:t>Vessz el, mint a fűzi gomba;</w:t>
        <w:br/>
        <w:t>Légy egérré, légy bogárrá,</w:t>
        <w:br/>
        <w:t>Vagy légy ollyan, mint Mirí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t morogtál, vén Mirígy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Csak tünődtem, mint beszéljem -</w:t>
        <w:br/>
        <w:t>Látod itt ez almafát:</w:t>
        <w:br/>
        <w:t>Mennyi ág, ahány levél,</w:t>
        <w:br/>
        <w:t>Annyi új csodát terem.</w:t>
        <w:br/>
        <w:t>Ezt - de nem vallok neki -</w:t>
        <w:br/>
        <w:t>Ezt a rossz kopár tető,</w:t>
        <w:br/>
        <w:t>Tán a naptól s csillagoktól</w:t>
        <w:br/>
        <w:t>Terhbe jutván, úgy fogadta,</w:t>
        <w:br/>
        <w:t>S szülte mint boszú jelét;</w:t>
        <w:br/>
        <w:t>Mert eleddig rajt’ egyéb</w:t>
        <w:br/>
        <w:t>Rossz bogácsnál s árvahajnál</w:t>
        <w:br/>
        <w:t>Nem termett: azért leve</w:t>
        <w:br/>
        <w:t>„A boszorkánydomb” nev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lly utálatos zavart szól,</w:t>
        <w:br/>
        <w:t>Szép s rutakból összeszőv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ost, nézd úrfi, a kopáron,</w:t>
        <w:br/>
        <w:t>E szép almatő virágzik.</w:t>
        <w:br/>
        <w:t>Szín ezüstből van virága,</w:t>
        <w:br/>
        <w:t>S mint fehér rózsák ölében</w:t>
        <w:br/>
        <w:t>Mász a fészkelő bogár,</w:t>
        <w:br/>
        <w:t>Mint a légy, mely téjbe hullott,</w:t>
        <w:br/>
        <w:t>Mint új hóban agg bogyó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ly kemény vas tűrödelmem,</w:t>
        <w:br/>
        <w:t>Hogy még rá figyelhetek?</w:t>
        <w:br/>
        <w:t>Szólj s ne tétovázz, vagy e lánc</w:t>
        <w:br/>
        <w:t>Megkettőzik csontodon m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félre)</w:t>
        <w:br/>
        <w:t>Hogy gebedj meg, azt kivánom,</w:t>
        <w:br/>
        <w:t>Méreg tengerében. - Úrfi,</w:t>
        <w:br/>
        <w:t>Hogy heves vagy nem csodálom,</w:t>
        <w:br/>
        <w:t>Ifju még s tán sejted is már,</w:t>
        <w:br/>
        <w:t>Hogy tündér, aranyhajú lány -</w:t>
        <w:br/>
        <w:t>Mit beszélte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</w:t>
      </w:r>
      <w:r>
        <w:rPr>
          <w:color w:val="000000"/>
        </w:rPr>
        <w:t>Mit beszélsz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                            </w:t>
      </w:r>
      <w:r>
        <w:rPr>
          <w:color w:val="000000"/>
        </w:rPr>
        <w:t>Csak álom.</w:t>
        <w:br/>
        <w:t>Vén ajak, tudod, csevegne</w:t>
        <w:br/>
        <w:t>Jobb’ szeret, mint enni, inni.</w:t>
        <w:br/>
        <w:t>Halld tovább: ezüst virága</w:t>
        <w:br/>
        <w:t>Csügg e tündér almafának.</w:t>
        <w:br/>
        <w:t>S benne drága kő ragyog.</w:t>
        <w:br/>
        <w:t>Három ízben elvirágzik</w:t>
        <w:br/>
        <w:t>Ez naponnan, este rajta.</w:t>
        <w:br/>
        <w:t>Mint a szűz emlői bimbók,</w:t>
        <w:br/>
        <w:t>Oly kis almák duzzadoznak.</w:t>
        <w:br/>
        <w:t>És mikor közelget a</w:t>
        <w:br/>
        <w:t>Szép borongó éjszaka,</w:t>
        <w:br/>
        <w:t>És az éjfél, a gyilkosnak,</w:t>
        <w:br/>
        <w:t>Denevérnek és tolvajnak,</w:t>
        <w:br/>
        <w:t>S kósza szellemnek dele,</w:t>
        <w:br/>
        <w:t>Száll, mint holló szárnya le;</w:t>
        <w:br/>
        <w:t>S felleg űl vad csillagon,</w:t>
        <w:br/>
        <w:t>Felleg, mellyet a mocsárból,</w:t>
        <w:br/>
        <w:t>Sárkányok sohajtatából,</w:t>
        <w:br/>
        <w:t>S nyílt sirokból összevon,</w:t>
        <w:br/>
        <w:t>S szürke apján a bagoly</w:t>
        <w:br/>
        <w:t>Szemmeresztve lovagol,</w:t>
        <w:br/>
        <w:t>Rém a bolygó rém nyakán,</w:t>
        <w:br/>
        <w:t>Csép anyó a piszkafán,</w:t>
        <w:br/>
        <w:t>Szép regében halandóknak</w:t>
        <w:br/>
        <w:t>Bal szerencsét, gyászt huhognak,</w:t>
        <w:br/>
        <w:t>S a gyujtónak őrszeménél,</w:t>
        <w:br/>
        <w:t>Egy leégett ház tövénél,</w:t>
        <w:br/>
        <w:t>Isznak, esznek, alkudoznak,</w:t>
        <w:br/>
        <w:t>S bömböl a bölömbika,</w:t>
        <w:br/>
        <w:t>S a szüzek legjobbika</w:t>
        <w:br/>
        <w:t>Most fiát megy eltemetni,</w:t>
        <w:br/>
        <w:t>Ölni, aztán eltemetni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h utálat, förtelem.</w:t>
        <w:br/>
        <w:t>Nem! tovább nem tűrhet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Elmegy, itt hágy, kell sietnem,</w:t>
        <w:br/>
        <w:t>Úrfi! úrfi! végezem már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Elfutnék a szörnyetegtől,</w:t>
        <w:br/>
        <w:t>S a kivánság nem bocsát:</w:t>
        <w:br/>
        <w:t>Hallanom kel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  <w:t>                         </w:t>
      </w:r>
      <w:r>
        <w:rPr>
          <w:color w:val="000000"/>
        </w:rPr>
        <w:t>Légy figyelmes.</w:t>
        <w:br/>
        <w:t>Mint mondám, az éj, ha jő,</w:t>
        <w:br/>
        <w:t>Érni kezd a fán az alma,</w:t>
        <w:br/>
        <w:t>S mint egy most szűlt lánykafő,</w:t>
        <w:br/>
        <w:t>Olly arannyá duzzad halma.</w:t>
        <w:br/>
        <w:t>Még is ebben agg apádnak</w:t>
        <w:br/>
        <w:t>És anyádnak haszna nincsen;</w:t>
        <w:br/>
        <w:t>Mert bár mennyien vigyáznak,</w:t>
        <w:br/>
        <w:t>Báj szellő kel éj felében,</w:t>
        <w:br/>
        <w:t>Melytől a szemek lehúnynak.</w:t>
        <w:br/>
        <w:t>S reggel a szedett fa áll,</w:t>
        <w:br/>
        <w:t>Mint a puszta tüskeszál,</w:t>
        <w:br/>
        <w:t>S mert legaggabb én vagyok,</w:t>
        <w:br/>
        <w:t>Legtovább virraszthatok,</w:t>
        <w:br/>
        <w:t>Azt beszélték, s ide köttek</w:t>
        <w:br/>
        <w:t>A fatőhöz, s megnevettek.</w:t>
        <w:br/>
        <w:t>Engem is pedig lesujt a</w:t>
        <w:br/>
        <w:t>Bűvös álom ón hatalma,</w:t>
        <w:br/>
        <w:t>És ez harmad éje már,</w:t>
        <w:br/>
        <w:t>Étlen, szomjan, hogy vigyáz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ly nem ösmert gondolat,</w:t>
        <w:br/>
        <w:t>Új kivánat, új remény ez,</w:t>
        <w:br/>
        <w:t>Mely mint vert hab tengerén</w:t>
        <w:br/>
        <w:t>Vándor éji villanat,</w:t>
        <w:br/>
        <w:t>Háborús eszembe ha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ogy pusztúljon a kegyetlen!</w:t>
        <w:br/>
        <w:t>Még sem old el láncaimtól.</w:t>
        <w:br/>
        <w:t>Vallanom kell többet is,</w:t>
        <w:br/>
        <w:t>Vallanom kell a valót. -</w:t>
        <w:br/>
        <w:t>Halljad úrfi, mely gyanúm van:</w:t>
        <w:br/>
        <w:t>Innen tündér szép leányzó,</w:t>
        <w:br/>
        <w:t>Aki e fát ülteté tán,</w:t>
        <w:br/>
        <w:t>Hordja vissza mint sajátját,</w:t>
        <w:br/>
        <w:t>Az arany gyümölcsöt i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Mirígy láncait leveri)</w:t>
        <w:br/>
        <w:t>Menj, siess el; láncaidtól</w:t>
        <w:br/>
        <w:t>Megmentett karom; de menj el,</w:t>
        <w:br/>
        <w:t>Merre lábad visz, szemed lát;</w:t>
        <w:br/>
        <w:t>Mert ha még e szent helyen</w:t>
        <w:br/>
        <w:t>Itt talállak, eltemet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Áldjon isten - megboszúllak -</w:t>
        <w:br/>
        <w:t>E jó tétedért - megfojtlak,</w:t>
        <w:br/>
        <w:t>Csak tehetném! - légy szerencsés -</w:t>
        <w:br/>
        <w:t>Mint az ördög papsüvegb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nj, menj, menj; ne lással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mentében)</w:t>
        <w:br/>
        <w:t>Nem megyek, míg büszkeséged</w:t>
        <w:br/>
        <w:t>Szarva nem jut körmeimbe.</w:t>
        <w:br/>
        <w:t>Mint a sánta nyúl leszek,</w:t>
        <w:br/>
        <w:t>Mely kilenc fiát megette,</w:t>
        <w:br/>
        <w:t>S a harasztba bujdosott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ép fa kertem uj lakója,</w:t>
        <w:br/>
        <w:t>Mely mint nem várt ritka vendég,</w:t>
        <w:br/>
        <w:t>Félig föld, félig dicső ég,</w:t>
        <w:br/>
        <w:t>Ösmeretlen kéz csodája</w:t>
        <w:br/>
        <w:t>Állsz előttem s a kopárra</w:t>
        <w:br/>
        <w:t>Életet, fényt, gazdagságot,</w:t>
        <w:br/>
        <w:t>S hintesz álmot a sovárra,</w:t>
        <w:br/>
        <w:t>Mint tehessem, mint lehet,</w:t>
        <w:br/>
        <w:t>Hogy ne nyomjon engem álom,</w:t>
        <w:br/>
        <w:t>S megláthassam kincsedet?</w:t>
        <w:br/>
        <w:t>Földben állasz mély gyököddel,</w:t>
        <w:br/>
        <w:t>Égbe nyúlsz magas fejeddel,</w:t>
        <w:br/>
        <w:t>S rajtad csillagok teremnek,</w:t>
        <w:br/>
        <w:t>Zálogúl talán szivemnek,</w:t>
        <w:br/>
        <w:t>Hogy ha már virágod illyen,</w:t>
        <w:br/>
        <w:t>Üdv, gyönyör lesz szép gyümölcsöd.</w:t>
        <w:br/>
        <w:t>Szép fa, tündér kéz csodája,</w:t>
        <w:br/>
        <w:t>Vajha illyen légy nekem.</w:t>
        <w:br/>
        <w:t>Ah, de mit tekint szemem?</w:t>
        <w:br/>
        <w:t>Szerelemnek rózsaszája,</w:t>
        <w:br/>
        <w:t>Mondd, minek nevezzem őt,</w:t>
        <w:br/>
        <w:t>A nem földit, a dicsőt?</w:t>
        <w:br/>
        <w:t>Hattyu szálla távol égből,</w:t>
        <w:br/>
        <w:t>Lassu dal volt suhogása,</w:t>
        <w:br/>
        <w:t>Boldog álom láthatása,</w:t>
        <w:br/>
        <w:t>S most, mint ébredő leány,</w:t>
        <w:br/>
        <w:t>Ringató szél lágy karján,</w:t>
        <w:br/>
        <w:t>Úgy közelget andalogva;</w:t>
        <w:br/>
        <w:t>Ah, tán ez, kit szívdobogva</w:t>
        <w:br/>
        <w:t>Vártam annyi hajnalon?</w:t>
        <w:br/>
        <w:t>Ah, tán e fa ültetője,</w:t>
        <w:br/>
        <w:t>Ennyi bájnak és gyönyörnek,</w:t>
        <w:br/>
        <w:t>Ennyi kincsnek asszonya?</w:t>
        <w:br/>
        <w:t>Rejts el, lombok sátora,</w:t>
        <w:br/>
        <w:t>Rejts el, éjfél, szív, ne dobbanj,</w:t>
        <w:br/>
        <w:t>El ne árulj, el ne rontsad</w:t>
        <w:br/>
        <w:t>A szerencse útai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Dal</w:t>
      </w:r>
      <w:r>
        <w:rPr>
          <w:color w:val="000000"/>
        </w:rPr>
        <w:br/>
      </w:r>
      <w:r>
        <w:rPr>
          <w:b/>
          <w:color w:val="000000"/>
        </w:rPr>
        <w:t>          </w:t>
      </w:r>
      <w:r>
        <w:rPr>
          <w:color w:val="000000"/>
        </w:rPr>
        <w:t>Álom, álom,</w:t>
        <w:br/>
      </w:r>
      <w:r>
        <w:rPr>
          <w:b/>
          <w:color w:val="000000"/>
        </w:rPr>
        <w:t>          </w:t>
      </w:r>
      <w:r>
        <w:rPr>
          <w:color w:val="000000"/>
        </w:rPr>
        <w:t>Édes álom,</w:t>
        <w:br/>
        <w:t>Szállj a csendes föld fölé;</w:t>
        <w:br/>
      </w:r>
      <w:r>
        <w:rPr>
          <w:b/>
          <w:color w:val="000000"/>
        </w:rPr>
        <w:t>          </w:t>
      </w:r>
      <w:r>
        <w:rPr>
          <w:color w:val="000000"/>
        </w:rPr>
        <w:t>Minden őrszem</w:t>
        <w:br/>
      </w:r>
      <w:r>
        <w:rPr>
          <w:b/>
          <w:color w:val="000000"/>
        </w:rPr>
        <w:t>          </w:t>
      </w:r>
      <w:r>
        <w:rPr>
          <w:color w:val="000000"/>
        </w:rPr>
        <w:t>Húnyjon, csak nem</w:t>
        <w:br/>
        <w:t>A várt s váró kedvesé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Álom, álom, édes álom,</w:t>
        <w:br/>
        <w:t>Ah, csak most ne légy halálom.</w:t>
        <w:br/>
        <w:t>(Elrejtezi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sszonyom, tudod, hogy engem,</w:t>
        <w:br/>
        <w:t>E poros földről emeltél</w:t>
        <w:br/>
        <w:t>A magas tündér hazába,</w:t>
        <w:br/>
        <w:t>S csak azért, hogy ott napestig</w:t>
        <w:br/>
        <w:t>Csongor úrfiról beszéljek,</w:t>
        <w:br/>
        <w:t>Szép szeméről, szép hajáról,</w:t>
        <w:br/>
        <w:t>Fejedelmi termetéről.</w:t>
        <w:br/>
        <w:t>És arról a mézajakról,</w:t>
        <w:br/>
        <w:t>Mely dalt s csókokat ter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hogy ennyit tudsz cseveg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Lásd, nem ok nélkül beszélek.</w:t>
        <w:br/>
        <w:t>Itt nekem férjem maradt,</w:t>
        <w:br/>
        <w:t>Akit Balgának neveznek.</w:t>
        <w:br/>
        <w:t>Ollyan isten-verte had</w:t>
        <w:br/>
        <w:t>Nincs talán a félvilágon.</w:t>
        <w:br/>
        <w:t>Szomja, éhe mondhatatlan,</w:t>
        <w:br/>
        <w:t>E nagy föld kenyér ha volna,</w:t>
        <w:br/>
        <w:t>S hozzá sajt a holdvilág,</w:t>
        <w:br/>
        <w:t>Már eddig felfalta volna,</w:t>
        <w:br/>
        <w:t>Hold az égen nem ragyogna,</w:t>
        <w:br/>
        <w:t>S most itt nem járhatna láb.</w:t>
        <w:br/>
        <w:t>S hogy még vannak tengerek,</w:t>
        <w:br/>
        <w:t>Nincs egyébtől, mint csak attól,</w:t>
        <w:br/>
        <w:t>Hogy bennök nem bor pezseg.</w:t>
        <w:br/>
        <w:t>S asszonyom, lásd, e gonosz csont,</w:t>
        <w:br/>
        <w:t>Első nap már verni kezdett,</w:t>
        <w:br/>
        <w:t>És ijeszte, hogy megesz, ha</w:t>
        <w:br/>
        <w:t>Enni nem hozok neki.</w:t>
        <w:br/>
        <w:t>Tudni most azért szeretném:</w:t>
        <w:br/>
        <w:t>Meddig tart e bujdosásunk?</w:t>
        <w:br/>
        <w:t>Mert, mi könnyen eshetik,</w:t>
        <w:br/>
        <w:t>Hogy még itt a csipkefán</w:t>
        <w:br/>
        <w:t>A rokonságnak miatta,</w:t>
        <w:br/>
        <w:t>Fenn akad csipkés ruhám,</w:t>
        <w:br/>
        <w:t>S Balga itt talál az ágon,</w:t>
        <w:br/>
        <w:t>Azt gondolja, som vagyok,</w:t>
        <w:br/>
        <w:t>És nekem jön, és leszed:</w:t>
        <w:br/>
        <w:t>Akkor jaj lesz életemnek,</w:t>
        <w:br/>
        <w:t>Jaj szegény tündér fejemnek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ne kelts föl bánatimból.</w:t>
        <w:br/>
        <w:t>Ilma! Ilma! messze honból,</w:t>
        <w:br/>
        <w:t>Látod, mily hiába járok.</w:t>
        <w:br/>
        <w:t>E kies fát mily hiába</w:t>
        <w:br/>
        <w:t>Ültetém vad föld porába,</w:t>
        <w:br/>
        <w:t>Kedvesemre nem találok.</w:t>
        <w:br/>
        <w:t>A fa kincseket terem,</w:t>
        <w:br/>
        <w:t>A fő kincs, a szerelem,</w:t>
        <w:br/>
        <w:t>Szép világa álmaimnak,</w:t>
        <w:br/>
        <w:t>Mellyek e vidékre vonnak,</w:t>
        <w:br/>
        <w:t>Ah, az rajta nem ter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sszonyom, mit adsz, ha mondom,</w:t>
        <w:br/>
        <w:t>Hogy belől a lomb alatt</w:t>
        <w:br/>
        <w:t>Csongor úrfi szúnyad ot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mit beszélsz bohóu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Engedd hát, hogy én ölelj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Áldott, kedvező szerencse,</w:t>
        <w:br/>
        <w:t>Mint köszönjem ezt neked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 szerencse vak gyerek,</w:t>
        <w:br/>
        <w:t>Ezt inkább nekem köszönje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ágyaimnak vég határa,</w:t>
        <w:br/>
        <w:t>Itt vagy, s reszketek belép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Késel? Megmutassam-e,</w:t>
        <w:br/>
        <w:t>Mint kell sűrü galy között</w:t>
        <w:br/>
        <w:t>A szerelmest föltaláln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Hagyd el, Ilma, a szerelmes</w:t>
        <w:br/>
        <w:t>Csillagot hordoz szemében:</w:t>
        <w:br/>
        <w:t>Annak nincs setét s homály;</w:t>
        <w:br/>
        <w:t>Bár bolyongjon éj felében,</w:t>
        <w:br/>
        <w:t>Kedvesére rá talál.</w:t>
        <w:br/>
        <w:t>Menj, míg itt mulat szerelmem,</w:t>
        <w:br/>
        <w:t>S régi kínjait elenyelgem,</w:t>
        <w:br/>
        <w:t>Keltsd föl a kis csalogányt,</w:t>
        <w:br/>
        <w:t>Hogy mig senki nincsen ébren,</w:t>
        <w:br/>
        <w:t>Ő szerelmi kéjt zenegjen,</w:t>
        <w:br/>
        <w:t>S dallal töltse a magányt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Úgy legyen; de ah, mi szépen</w:t>
        <w:br/>
        <w:t>Körmöciznek itt az almák.</w:t>
        <w:br/>
        <w:t>Kár, hogy nem lehet megenni!</w:t>
        <w:br/>
        <w:t>Itt egy férges is fityeg,</w:t>
        <w:br/>
        <w:t>S mert az alma színarany,</w:t>
        <w:br/>
        <w:t>Férge nem gyémánt-e vajjon?</w:t>
        <w:br/>
        <w:t>Vagy tán Balga lett bogárrá,</w:t>
        <w:br/>
        <w:t>Amióta elvagyok,</w:t>
        <w:br/>
        <w:t>S most itt benne bujdosik?</w:t>
        <w:br/>
        <w:t>Ah, be megjárnám vele.</w:t>
        <w:br/>
        <w:t>Nem kell férges alma, nem.</w:t>
        <w:br/>
        <w:t>(Le akar egyet szakasztani, s nem tud)</w:t>
        <w:br/>
        <w:t>Hah, hogy nem nekünk terem!</w:t>
        <w:br/>
        <w:t>(A kert belsejébe vonúl. Mirígy jő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Átkozott hatalmas álom!</w:t>
        <w:br/>
        <w:t>Háromszor kivájta körmöm</w:t>
        <w:br/>
        <w:t>E hitetlen két szemet,</w:t>
        <w:br/>
        <w:t>És háromszor visszatette</w:t>
        <w:br/>
        <w:t>Mérges harmatban mosottan,</w:t>
        <w:br/>
        <w:t>Fénybogárral megrakottan,</w:t>
        <w:br/>
        <w:t>Mégis álom nyomta el.</w:t>
        <w:br/>
        <w:t>De mi ez, mely ritka fény?</w:t>
        <w:br/>
        <w:t>Fenn ragyognak már az almák,</w:t>
        <w:br/>
        <w:t>S a szerelem puha ágyán,</w:t>
        <w:br/>
        <w:t>Hah, ott szúnyad a tündér lány -</w:t>
        <w:br/>
        <w:t>Dús aranyló hajazatja</w:t>
        <w:br/>
        <w:t>A szép ifjat elborítja,</w:t>
        <w:br/>
        <w:t>S boldogságot álmodik.</w:t>
        <w:br/>
        <w:t>Nem, nem, ezt nem nézhetem.</w:t>
        <w:br/>
        <w:t>A boszú hajt és kajánság.</w:t>
        <w:br/>
        <w:t>Szép hajában kárt teszek.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(Tünde s Csongor egy gyepágyon a fán belől, annak lombjaitól félig eltakarva látszanak. Mirígy lopva közelít Tündéhez s hajából egy fürtöt levág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egvan, megvan! e hajakkal</w:t>
        <w:br/>
        <w:t>Elborítom lányomat.</w:t>
        <w:br/>
        <w:t>Csongor lássa, s megcsalódjék,</w:t>
        <w:br/>
        <w:t>Karjain elandalodjék,</w:t>
        <w:br/>
        <w:t>S akkor én uralkodom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</w:r>
      <w:r>
        <w:rPr>
          <w:color w:val="000000"/>
        </w:rPr>
        <w:t xml:space="preserve"> (jő)</w:t>
        <w:br/>
        <w:t>Istenem, már reggel is lesz,</w:t>
        <w:br/>
        <w:t>Mégis a földön vagyunk;</w:t>
        <w:br/>
        <w:t>S milly unalmas itt az élet,</w:t>
        <w:br/>
        <w:t>Annak, aki nem szeret,</w:t>
        <w:br/>
        <w:t>Hát még, akit nem szeretnek!</w:t>
        <w:br/>
        <w:t>Ah, de mit látok? riadva</w:t>
        <w:br/>
        <w:t>És boszúsan jő ki Tünd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 és </w:t>
      </w:r>
      <w:r>
        <w:rPr>
          <w:b/>
          <w:color w:val="000000"/>
        </w:rPr>
        <w:t>Csongor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esdekelve)</w:t>
        <w:br/>
        <w:t>Tünde, nem maradsz tovább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Csongor, nem lehet, bocsás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em kötöz le hű szerelm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szerelmed űz tovább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Éltemet viszed magadda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Éltemet hagyom helyett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ünde! Tünde! még alig</w:t>
        <w:br/>
        <w:t>Láttam arcod hajnalában,</w:t>
        <w:br/>
        <w:t>Szép szemed két csillagában</w:t>
        <w:br/>
        <w:t>Felderülni mennyemet;</w:t>
        <w:br/>
        <w:t>Illetetlen ajkaiddal</w:t>
        <w:br/>
        <w:t>Szívkötő hajfodraiddal</w:t>
        <w:br/>
        <w:t>Még nem játszhatott szerelmem,</w:t>
        <w:br/>
        <w:t>S Tünde búcsút kell-e venn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ég alig szemléltelek,</w:t>
        <w:br/>
        <w:t>Hű szerelmem hajnalát,</w:t>
        <w:br/>
        <w:t>Rózsabokrát vágyaimnak,</w:t>
        <w:br/>
        <w:t>Rég ohajtott kincsemet,</w:t>
        <w:br/>
        <w:t>S ösmeretlen karjaidtól,</w:t>
        <w:br/>
        <w:t>Még nem ízlett csókjaidtól,</w:t>
        <w:br/>
        <w:t>Elszakasztom szív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Vérzenem hagysz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  <w:t>                                 </w:t>
      </w:r>
      <w:r>
        <w:rPr>
          <w:color w:val="000000"/>
        </w:rPr>
        <w:t>Vérzem én is</w:t>
        <w:br/>
        <w:t>Orvosolhatatlanú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jkad hajnalló egén</w:t>
        <w:br/>
        <w:t>Ily halálszó zúg-e, Tünd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 bocsáss, nem késhet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ólj, mi hajt el, édes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Csongor, ah - vagy mondjam-e?</w:t>
        <w:br/>
        <w:t>Egy gonosz van, aki üldöz,</w:t>
        <w:br/>
        <w:t>Egy hatalmas gyűlölője</w:t>
        <w:br/>
        <w:t>Új szerelmünk frígyinek.</w:t>
        <w:br/>
        <w:t>Érzem, érzem nagy hatalmá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apfényt többé soha nem lát,</w:t>
        <w:br/>
        <w:t>Mondd, ki az? hogy kardra hányjam,</w:t>
        <w:br/>
        <w:t>S mélyen, mélybben tengereknél,</w:t>
        <w:br/>
        <w:t>Eltemessem, mint az ólmot.</w:t>
        <w:br/>
        <w:t>Szólj, nevezd meg a gonoszt -</w:t>
        <w:br/>
        <w:t>És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  <w:t>         </w:t>
      </w:r>
      <w:r>
        <w:rPr>
          <w:color w:val="000000"/>
        </w:rPr>
        <w:t>Ne lázadj fel hiába:</w:t>
        <w:br/>
        <w:t>Hős karod nem árthat annak,</w:t>
        <w:br/>
        <w:t>Aki titkon vétkezik.</w:t>
        <w:br/>
        <w:t>Nézzed e fát, a gyönyörnek</w:t>
        <w:br/>
        <w:t>Fája volna; itt reméltem,</w:t>
        <w:br/>
        <w:t>Szerelemtől boldogítva,</w:t>
        <w:br/>
        <w:t>Senkitől sem háborítva,</w:t>
        <w:br/>
        <w:t>Vágyaimnak álmait</w:t>
        <w:br/>
        <w:t>Teljesedni karjaidban;</w:t>
        <w:br/>
        <w:t>Itt reméltem árnyaidban,</w:t>
        <w:br/>
        <w:t>S mily gyönyörnek éjeit!</w:t>
        <w:br/>
        <w:t>S ím, az első éjjelen,</w:t>
        <w:br/>
        <w:t>Or kezek megbántanak,</w:t>
        <w:br/>
        <w:t>És elárúlt titkaimmal,</w:t>
        <w:br/>
        <w:t>Károhajtó hatalommal,</w:t>
        <w:br/>
        <w:t>Ellenségim játszanak.</w:t>
        <w:br/>
        <w:t>Vissza hát a messze honba,</w:t>
        <w:br/>
        <w:t>Visszahordom kincsemet,</w:t>
        <w:br/>
        <w:t>Hol magányos napjaimban,</w:t>
        <w:br/>
        <w:t>Míg szivemben egy sohaj van,</w:t>
        <w:br/>
        <w:t>Érted égve, érted aggva,</w:t>
        <w:br/>
        <w:t>Mondhatatlan bú t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ünde, egy szót hagyj szivemnek:</w:t>
        <w:br/>
        <w:t>Merre tartod honnoda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ne újítsd kínomat:</w:t>
        <w:br/>
        <w:t>A madárnak tolla van,</w:t>
        <w:br/>
        <w:t>S nem repülhet annyira;</w:t>
        <w:br/>
        <w:t>A folyamnak árja van,</w:t>
        <w:br/>
        <w:t>S nem foly árja oly tova.</w:t>
        <w:br/>
        <w:t>Zúgva kél a fergeteg,</w:t>
        <w:br/>
        <w:t>S Tündérhonban üdlakig,</w:t>
        <w:br/>
        <w:t>Hol magányos búm lakik,</w:t>
        <w:br/>
        <w:t>Míg elér, alig piheg;</w:t>
        <w:br/>
        <w:t>Gyenge szellőként lebegvén</w:t>
        <w:br/>
        <w:t>A legifjabb rózsa keblén,</w:t>
        <w:br/>
        <w:t>Mint sohajtás, úgy hal el.</w:t>
        <w:br/>
        <w:t>A kis illatajku méh,</w:t>
        <w:br/>
        <w:t>Melly az ifju rózsakeblén</w:t>
        <w:br/>
        <w:t>Álmadozva ringadoz,</w:t>
        <w:br/>
        <w:t>Föl nem ébred, nem gyanítja,</w:t>
        <w:br/>
        <w:t>Hogy vihar fuvalma volt,</w:t>
        <w:br/>
        <w:t>Mely miatt az ág hajolt,</w:t>
        <w:br/>
        <w:t>Így hová sebes madár,</w:t>
        <w:br/>
        <w:t>Fergeteg, viz el nem érnek,</w:t>
        <w:br/>
        <w:t>Kedves, ah, hogyan jöhetnél,</w:t>
        <w:br/>
        <w:t>Értem sors bitangja lennél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h, ha nézlek, és ha hallak,</w:t>
        <w:br/>
        <w:t>Szívem elvész bánatában.</w:t>
        <w:br/>
        <w:t>És ez egy lélek csekély,</w:t>
        <w:br/>
        <w:t>Meggondolni, mint birálak,</w:t>
        <w:br/>
        <w:t>Mint vagy itt, s mint nem leendesz?</w:t>
        <w:br/>
        <w:t>Tünde, nézz körűl utószor:</w:t>
        <w:br/>
        <w:t>Még, ha föld ez, és az ég,</w:t>
        <w:br/>
        <w:t>Hidd, meglátlak valah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ost és többé nem soha.</w:t>
        <w:br/>
        <w:t>Csongor, ah ne légy felejtőm.</w:t>
        <w:br/>
        <w:t>Hű szerelmem e kebelben</w:t>
        <w:br/>
        <w:t>Mint az általültetett ág,</w:t>
        <w:br/>
        <w:t>Mely tavaszt és új napot vár,</w:t>
        <w:br/>
        <w:t>Úgy fog várni évről-évre,</w:t>
        <w:br/>
        <w:t>És örökre nem virítni -</w:t>
        <w:br/>
        <w:t>Csongor, ah az éj mulik,</w:t>
        <w:br/>
        <w:t>Végzetemnek űz hatalma.</w:t>
        <w:br/>
        <w:t>Tünde búcsút mond, siralmast,</w:t>
        <w:br/>
        <w:t>Az örömnek és neked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Volt-e? vagy csak álmodám?</w:t>
        <w:br/>
        <w:t>És az éjnek költeménye</w:t>
        <w:br/>
        <w:t>Font körűl e gyász tünettel?</w:t>
        <w:br/>
        <w:t>Hah, ki ez még - Böske, állj meg,</w:t>
        <w:br/>
        <w:t>Böske kérl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</w:r>
      <w:r>
        <w:rPr>
          <w:color w:val="000000"/>
        </w:rPr>
        <w:t xml:space="preserve"> (jő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                      </w:t>
      </w:r>
      <w:r>
        <w:rPr>
          <w:color w:val="000000"/>
        </w:rPr>
        <w:t>Ilma, kérem.</w:t>
        <w:br/>
        <w:t>Oly paraszt név nincs divatban,</w:t>
        <w:br/>
        <w:t>Ahol Tünde tart lakás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Ilma há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         </w:t>
      </w:r>
      <w:r>
        <w:rPr>
          <w:color w:val="000000"/>
        </w:rPr>
        <w:t>Kis szolgáló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sszonyod ha oly kegyetlen,</w:t>
        <w:br/>
        <w:t>Ilma, állj te meg szavamra.</w:t>
        <w:br/>
        <w:t>Mondd el, fényes üdlakot</w:t>
        <w:br/>
        <w:t>Tündérhonban hol keress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Csongor úrfi, megbocsáss,</w:t>
        <w:br/>
        <w:t>Már a hajnalcsillag int,</w:t>
        <w:br/>
        <w:t>S mig hattyúvá változom,</w:t>
        <w:br/>
        <w:t>Ahhoz is csak kell idő.</w:t>
        <w:br/>
        <w:t>Aztán, jól tudod, melegben</w:t>
        <w:br/>
        <w:t>Nem jó járni az egekb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Ilma, dévaj, mit beszélsz?</w:t>
        <w:br/>
        <w:t>Azt csak, Ilma: merre menjek,</w:t>
        <w:br/>
        <w:t>Napkeletre, napnyugatra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„Sík mezőben hármas út,</w:t>
        <w:br/>
        <w:t>Jobbra, balra szerte fut,</w:t>
        <w:br/>
        <w:t>A középső célra jut.”</w:t>
        <w:br/>
        <w:t>Csongor úrfi, jó szerencsét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Jaj, mi szörnyen elhagyattam!</w:t>
        <w:br/>
        <w:t>Tündérálmaim világa,</w:t>
        <w:br/>
        <w:t>Ah, miért is hajnalodtál,</w:t>
        <w:br/>
        <w:t>Ily hamar, hogy elborúlj?</w:t>
        <w:br/>
        <w:t>Most fényhez szokott szememnek</w:t>
        <w:br/>
        <w:t>E ború, az éj sötéte</w:t>
        <w:br/>
        <w:t>Olly ijesztő, oly nehéz.</w:t>
        <w:br/>
        <w:t>Éjfél fekszik a napon,</w:t>
        <w:br/>
        <w:t>A szelíd hold nem világít,</w:t>
        <w:br/>
        <w:t>Míg elvesztett üdvömet,</w:t>
        <w:br/>
        <w:t>Tünde, téged nem talállak.</w:t>
        <w:br/>
        <w:t>Puszta légy s kietlen, ég,</w:t>
        <w:br/>
        <w:t>Légy vadonná, föld; szivemben</w:t>
        <w:br/>
        <w:t>Végtelen vadon nyilik,</w:t>
        <w:br/>
        <w:t>S benne bujdosik szerelmem</w:t>
        <w:br/>
        <w:t>Boldogsága romjain - de</w:t>
        <w:br/>
        <w:t>Mit tünődöm itt? Megyek:</w:t>
        <w:br/>
        <w:t>Isten áldjon agg apám,</w:t>
        <w:br/>
        <w:t>Isten áldjon agg anyám,</w:t>
        <w:br/>
        <w:t>Megsirattok tán; de többé</w:t>
        <w:br/>
        <w:t>Engem nem találtok itt.</w:t>
        <w:br/>
        <w:t>Tündérhonban üdlakon,</w:t>
        <w:br/>
        <w:t>Virrad ékes hajnalom:</w:t>
        <w:br/>
        <w:t>Arra, mint vihar, ragadnak</w:t>
        <w:br/>
        <w:t>Őt ohajtó vágyaim.</w:t>
        <w:br/>
        <w:t>Nincs nyugalmam, életem nincs.</w:t>
        <w:br/>
        <w:t>Míg nem bírják karjaim. (El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>Sík</w:t>
      </w:r>
      <w:r>
        <w:rPr>
          <w:color w:val="000000"/>
        </w:rPr>
        <w:br/>
        <w:t xml:space="preserve">(Középett hármas út. Az ördögfiak három felől jőnek. </w:t>
        <w:br/>
        <w:t>Legelőbb Duzzog egy rókafiat hajt által a színen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őhe! hőhe! hőhe, hő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Berreh, hőhe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</w:t>
      </w:r>
      <w:r>
        <w:rPr>
          <w:color w:val="000000"/>
        </w:rPr>
        <w:t>Kurrah, hő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it keresté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</w:t>
      </w:r>
      <w:r>
        <w:rPr>
          <w:color w:val="000000"/>
        </w:rPr>
        <w:t>Mit találtá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Ürge combo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 </w:t>
      </w:r>
      <w:r>
        <w:rPr>
          <w:color w:val="000000"/>
        </w:rPr>
        <w:t>Sárcsa lábo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Rossz ebé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</w:t>
      </w:r>
      <w:r>
        <w:rPr>
          <w:color w:val="000000"/>
        </w:rPr>
        <w:t>Szegény ebéd.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>Kurrah</w:t>
        <w:br/>
      </w:r>
      <w:r>
        <w:rPr>
          <w:color w:val="000000"/>
        </w:rPr>
        <w:t>Vissza, vissza, vissza még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</w:r>
      <w:r>
        <w:rPr>
          <w:color w:val="000000"/>
        </w:rPr>
        <w:br/>
        <w:t>Jobbra én, te balra mégy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(kívűl)</w:t>
        <w:br/>
        <w:t>Hőhe! róka, hőhe, hő!</w:t>
        <w:br/>
        <w:t>Csülködet már elharaptam,</w:t>
        <w:br/>
        <w:t>Gödrödet befojtogattam;</w:t>
        <w:br/>
        <w:t>Hőhe! róka, hőhe, hő!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>Kurrah</w:t>
      </w:r>
      <w:r>
        <w:rPr>
          <w:color w:val="000000"/>
        </w:rPr>
        <w:t xml:space="preserve">, </w:t>
      </w:r>
      <w:r>
        <w:rPr>
          <w:b/>
          <w:color w:val="000000"/>
        </w:rPr>
        <w:t>Berreh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</w:r>
      <w:r>
        <w:rPr>
          <w:color w:val="000000"/>
        </w:rPr>
        <w:br/>
        <w:t>Mit keresté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 </w:t>
      </w:r>
      <w:r>
        <w:rPr>
          <w:color w:val="000000"/>
        </w:rPr>
        <w:t>Mit találtá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</w:r>
      <w:r>
        <w:rPr>
          <w:b/>
          <w:color w:val="000000"/>
          <w:highlight w:val="yellow"/>
        </w:rPr>
        <w:br/>
      </w:r>
      <w:r>
        <w:rPr>
          <w:color w:val="000000"/>
        </w:rPr>
        <w:t>Loptam, loptam egy tojás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Add, hadd lássam, micsodás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Tarka bark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</w:t>
      </w:r>
      <w:r>
        <w:rPr>
          <w:color w:val="000000"/>
        </w:rPr>
        <w:t>Szép tojás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Vén bagolyból vén tojás.</w:t>
        <w:br/>
        <w:t>Fészken ült, nagy álma volt:</w:t>
        <w:br/>
        <w:t>Ifju nőnek ablakán</w:t>
        <w:br/>
        <w:t>(Szőke volt és halovány)</w:t>
        <w:br/>
        <w:t>Zörgetett a vén zsivány,</w:t>
        <w:br/>
        <w:t>Hármas három éjszakán;</w:t>
        <w:br/>
        <w:t>Most alutt, majd összedűlt,</w:t>
        <w:br/>
        <w:t>Szürke hátán bolha ül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</w:r>
      <w:r>
        <w:rPr>
          <w:color w:val="000000"/>
        </w:rPr>
        <w:br/>
        <w:t>Azt megetted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  <w:t>                        </w:t>
      </w:r>
      <w:r>
        <w:rPr>
          <w:color w:val="000000"/>
        </w:rPr>
        <w:t>Elvetett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</w:r>
      <w:r>
        <w:rPr>
          <w:color w:val="000000"/>
        </w:rPr>
        <w:br/>
        <w:t>Majd kike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  <w:t>                    </w:t>
      </w:r>
      <w:r>
        <w:rPr>
          <w:color w:val="000000"/>
        </w:rPr>
        <w:t>Bagolyba tettem;</w:t>
        <w:br/>
        <w:t>Azt álmodta, csibehú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A bolondos vén anyus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Loptam egy tojást alóla,</w:t>
        <w:br/>
        <w:t>S megkopasztottam mag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Ily csodát még nem hallotta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ajd kikölti nyolc fiát.</w:t>
        <w:br/>
        <w:t>És röpülni nyavalyás</w:t>
        <w:br/>
        <w:t>Nem fog tudni, mászva mász,</w:t>
        <w:br/>
        <w:t>És megesszük, jó ebéd les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Jobb, ha esszük, mintha ő esz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it kerestél, mit találtá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Parti bürkön kék bogár ül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dd, hadd lássa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          </w:t>
      </w:r>
      <w:r>
        <w:rPr>
          <w:color w:val="000000"/>
        </w:rPr>
        <w:t>Útra készűlt,</w:t>
        <w:br/>
        <w:t>S megfogá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  <w:t>                       </w:t>
      </w:r>
      <w:r>
        <w:rPr>
          <w:color w:val="000000"/>
        </w:rPr>
        <w:t>Nem hoztad e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</w:r>
      <w:r>
        <w:rPr>
          <w:color w:val="000000"/>
        </w:rPr>
        <w:br/>
        <w:t>Domb alatt tehén legel,</w:t>
        <w:br/>
        <w:t>Annak adtam, hogy pusztúljon,</w:t>
        <w:br/>
        <w:t>Teje tőle megromoljon,</w:t>
        <w:br/>
        <w:t>Borja téjtől dombra hulljo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Ott megesszük, jó ebéd les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Jobb, ha esszük, mint ha ő es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Vissza, vissza, vissza, még. (El)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>Berreh</w:t>
        <w:br/>
      </w:r>
      <w:r>
        <w:rPr>
          <w:color w:val="000000"/>
        </w:rPr>
        <w:t>Jobbra én, te balra mégy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</w:r>
      <w:r>
        <w:rPr>
          <w:color w:val="000000"/>
        </w:rPr>
        <w:t xml:space="preserve"> (kívűl)</w:t>
        <w:br/>
        <w:t>Hőhe! róka, hőhe, hő!</w:t>
        <w:br/>
        <w:t>Vagy megeszlek, vagy egyél meg.</w:t>
        <w:br/>
        <w:t>Körmeim között gebedj meg.</w:t>
        <w:br/>
        <w:t>Hőhe! róka, hőhe, hő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</w:r>
      <w:r>
        <w:rPr>
          <w:color w:val="000000"/>
        </w:rPr>
        <w:t xml:space="preserve">, </w:t>
      </w:r>
      <w:r>
        <w:rPr>
          <w:b/>
          <w:color w:val="000000"/>
        </w:rPr>
        <w:t>Berreh</w:t>
      </w:r>
      <w:r>
        <w:rPr>
          <w:color w:val="000000"/>
        </w:rPr>
        <w:br/>
        <w:t>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 bagoly megkergetett,</w:t>
        <w:br/>
        <w:t>Vén Mirígy volt a bagol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A tehén megkergetett,</w:t>
        <w:br/>
        <w:t>Vén Mirígy volt a tehé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Nyolc tojását mind megitt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Borja tőgyét vérre szopt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egijedtem, elszaladtam,</w:t>
        <w:br/>
        <w:t>A tojást is összezúztam.</w:t>
        <w:br/>
        <w:t>Nincs mit inni, nincs mit enni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Étlen, szomjan kell heverni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(a rókát kergetve jő)</w:t>
        <w:br/>
        <w:t>Sánta róka, hőhe, hő!</w:t>
        <w:br/>
        <w:t>Már alig piheghetek:</w:t>
        <w:br/>
        <w:t>Megharaptál, én megeszlek:</w:t>
        <w:br/>
        <w:t>Hőhe! sánta róka, hő! (Elfogja a rókát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it keresté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</w:t>
      </w:r>
      <w:r>
        <w:rPr>
          <w:color w:val="000000"/>
        </w:rPr>
        <w:t>Mit találtál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(a rókát mutogatva)</w:t>
        <w:br/>
        <w:t>Rókahúst,</w:t>
        <w:br/>
        <w:t>Csibehúst.</w:t>
        <w:br/>
        <w:t>Róka a csibét megette,</w:t>
        <w:br/>
        <w:t>Hogy keresték, csak nevette.</w:t>
        <w:br/>
        <w:t>Most elfogtam, és megesszük,</w:t>
        <w:br/>
        <w:t>Gyomrainkba eltemetjü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ely dicső egy lagzi e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Rókahúsból csibe les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(elbocsátja a rókát)</w:t>
        <w:br/>
        <w:t>Rókahús,</w:t>
        <w:br/>
        <w:t>Csibehús,</w:t>
        <w:br/>
        <w:t>El ne fuss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Mind</w:t>
      </w:r>
      <w:r>
        <w:rPr>
          <w:color w:val="000000"/>
        </w:rPr>
        <w:br/>
        <w:t>(a róka után futva)</w:t>
        <w:br/>
        <w:t>Hőhe, sánta róka, hő! (El)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 xml:space="preserve">Mirígy </w:t>
      </w:r>
      <w:r>
        <w:rPr>
          <w:color w:val="000000"/>
        </w:rPr>
        <w:t>(jő)</w:t>
        <w:br/>
        <w:t>Hajj ki, lányom, rókalányom,</w:t>
        <w:br/>
        <w:t>Hajj elő! -</w:t>
        <w:br/>
        <w:t>Hogy zavartak minapában,</w:t>
        <w:br/>
        <w:t>Félelemből lányom arcát</w:t>
        <w:br/>
        <w:t>Rókabőrbe öltözém át,</w:t>
        <w:br/>
        <w:t>S elbocsátám a harasztban,</w:t>
        <w:br/>
        <w:t>Már eddig südő lehet.</w:t>
        <w:br/>
        <w:t>Most meg visszaalakítom,</w:t>
        <w:br/>
        <w:t>Szép arany hajjal borítom,</w:t>
        <w:br/>
        <w:t>Csongor majd belé szeret.</w:t>
        <w:br/>
        <w:t>Hajj ki, lányom, rókalányom,</w:t>
        <w:br/>
        <w:t>Hajj elő! - hogy nem találom!</w:t>
        <w:br/>
        <w:t>A majorba ment talán</w:t>
        <w:br/>
        <w:t>Csirkeszív, lúdmáj után.</w:t>
        <w:br/>
        <w:t>Hajj ki, lányom, rókalányom,</w:t>
        <w:br/>
        <w:t>Hajj elő! -</w:t>
        <w:br/>
        <w:t>(A bokrokat megzörgetve 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color w:val="000000"/>
        </w:rPr>
        <w:t>Ilma</w:t>
      </w:r>
      <w:r>
        <w:rPr>
          <w:color w:val="000000"/>
        </w:rPr>
        <w:br/>
        <w:t>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én itt meghal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, ne halj meg, asszonyom,</w:t>
        <w:br/>
        <w:t>Nincs, hová temesse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eszteségem kínja tenger,</w:t>
        <w:br/>
        <w:t>Rajta szélvész bánat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Tenger színe változandó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eszteségem kínja n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 szélvészek elmulandó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Bánatom hatalma n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, ez mind azért vagyon,</w:t>
        <w:br/>
        <w:t>Mert magad sem vagy halandó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mondd el, mit tegyek?</w:t>
        <w:br/>
        <w:t>A hitetlen ész tanácsa</w:t>
        <w:br/>
        <w:t>Lelkemet már nem szolgálja,</w:t>
        <w:br/>
        <w:t>S szívem olly igen bet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zt igen bölcsen teszed,</w:t>
        <w:br/>
        <w:t>Hogy tanácsomat kivánod,</w:t>
        <w:br/>
        <w:t>Itt a földön, asszonyom,</w:t>
        <w:br/>
        <w:t>Hol te, mint én, nem születtél,</w:t>
        <w:br/>
        <w:t>Mert a göncöl csillagán,</w:t>
        <w:br/>
        <w:t>Úgy termettél rózsafán;</w:t>
        <w:br/>
        <w:t>Onnan egy vihar lerázott,</w:t>
        <w:br/>
        <w:t>S Csongor úrfi kebelén</w:t>
        <w:br/>
        <w:t>Virradál meg, ébredél fel,</w:t>
        <w:br/>
        <w:t>Kínos édes érzeménnyel</w:t>
        <w:br/>
        <w:t>S most kérsz, hogy segítsek é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ily vigasztalóm vagy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alld tovább: a munka nem nagy.</w:t>
        <w:br/>
        <w:t>Csongor úrfi erre jő,</w:t>
        <w:br/>
        <w:t>Itt a hármas útelő.</w:t>
        <w:br/>
        <w:t>Erre, mondtam, hogy menend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S az mi hasznot hajt nek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Itt az úton jelt tegy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Ilma kedvesem,</w:t>
        <w:br/>
        <w:t>Mondd, mi jel legyen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                               </w:t>
      </w:r>
      <w:r>
        <w:rPr>
          <w:color w:val="000000"/>
        </w:rPr>
        <w:t>Halálf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isszarémű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               </w:t>
      </w:r>
      <w:r>
        <w:rPr>
          <w:color w:val="000000"/>
        </w:rPr>
        <w:t>Hát reményf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illyen a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             </w:t>
      </w:r>
      <w:r>
        <w:rPr>
          <w:color w:val="000000"/>
        </w:rPr>
        <w:t>Halld asszonyom:</w:t>
        <w:br/>
        <w:t>Hagyd itt a kis ujjodat.</w:t>
        <w:br/>
        <w:t>A kis ujj már azt jelenti,</w:t>
        <w:br/>
        <w:t>Hogy nagyobb ujj is vagyo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Lelkemet, ha úgy lehetne,</w:t>
        <w:br/>
        <w:t>Hagynám, Ilma, zálogúl.</w:t>
        <w:br/>
        <w:t>Tán felfogná társaúl,</w:t>
        <w:br/>
        <w:t>S avval hozzám elsietne. -</w:t>
        <w:br/>
        <w:t>Ah, de úgy sem volna jó;</w:t>
        <w:br/>
        <w:t>Mert ha lelkem nála lenne,</w:t>
        <w:br/>
        <w:t>Vissza hozzám nem sietne,</w:t>
        <w:br/>
        <w:t>Amint vissza, tört hajó</w:t>
        <w:br/>
        <w:t>Árva parthoz nem siet,</w:t>
        <w:br/>
        <w:t>Mellyen a búbánat él,</w:t>
        <w:br/>
        <w:t>A reménység sem remél,</w:t>
        <w:br/>
        <w:t>S mindent pusztaság t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agyd el a nehéz tünődést,</w:t>
        <w:br/>
        <w:t>Asszonyom, te szép virágszál,</w:t>
        <w:br/>
        <w:t>Már tudom, mi jelt teszünk.</w:t>
        <w:br/>
        <w:t>Nézd, a tiszta szép homok,</w:t>
        <w:br/>
        <w:t>Ebben a kis lábnyomok</w:t>
        <w:br/>
        <w:t>Csongor úrfinak szemében</w:t>
        <w:br/>
        <w:t>Mind vezérlő csillagok.</w:t>
        <w:br/>
        <w:t>Add idább hát lábadat,</w:t>
        <w:br/>
        <w:t>Hadd nyomom le a homokb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nézd itt lábnyom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ost én is nyomot hagyok,</w:t>
        <w:br/>
        <w:t>S mellé hosszú nagy fület,</w:t>
        <w:br/>
        <w:t>Balga férjem címeré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 sötétben szikra is világít.</w:t>
        <w:br/>
        <w:t>Jó reményem, el ne hagyj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Jaj, jaj! ott a telken Balga ásít;</w:t>
        <w:br/>
        <w:t>Nincs más mentség, mint: szaladj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Mirígy</w:t>
      </w:r>
      <w:r>
        <w:rPr>
          <w:color w:val="000000"/>
        </w:rPr>
        <w:t xml:space="preserve"> s a </w:t>
      </w:r>
      <w:r>
        <w:rPr>
          <w:b/>
          <w:bCs/>
          <w:color w:val="000000"/>
        </w:rPr>
        <w:t>Manók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ah, hogy átkaim kifogytak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Kell-e róka, vén Mirígy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Vessz meg érte, hogy megette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Kell-e róka, vén Mirígy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Vére benned föllobogjon;</w:t>
        <w:br/>
        <w:t>Égj miatta, mint poko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őhe, róka, sánta róka;</w:t>
        <w:br/>
        <w:t>Kell-e rókahús, Mirígy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Ordítson föl álmaidból,</w:t>
        <w:br/>
        <w:t>Amit ettél, rossz kölyö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Mind</w:t>
        <w:br/>
      </w:r>
      <w:r>
        <w:rPr>
          <w:color w:val="000000"/>
        </w:rPr>
        <w:t>Kell-e róka, vén Mirígy?</w:t>
      </w:r>
    </w:p>
    <w:p>
      <w:pPr>
        <w:pStyle w:val="Normal"/>
        <w:keepLines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indenik falat haraggá</w:t>
        <w:br/>
        <w:t>Forrjon össze bennetek;</w:t>
        <w:br/>
        <w:t>A gyülölség ostorozzon,</w:t>
        <w:br/>
        <w:t>Egymás ellen felhuszítson:</w:t>
        <w:br/>
        <w:t>Marakodva vesszetek. (El)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ah, mi hő ez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</w:t>
      </w:r>
      <w:r>
        <w:rPr>
          <w:color w:val="000000"/>
        </w:rPr>
        <w:t>Jaj, megégek!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Duzzog, Duzzog! én megütlek.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Kurrah, Kurrah! megharaplak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(Kurrához)</w:t>
        <w:br/>
        <w:t>Üsd fülön, rossz húst hozott. -</w:t>
        <w:br/>
        <w:t>Jaj, megégek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Kurrah</w:t>
        <w:br/>
        <w:t>                        </w:t>
      </w:r>
      <w:r>
        <w:rPr>
          <w:color w:val="000000"/>
        </w:rPr>
        <w:t>Hah, minő hév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eg ne verd, csak üsd agyon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én szelindek, nem nagyon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Összetörlek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</w:t>
      </w:r>
      <w:r>
        <w:rPr>
          <w:color w:val="000000"/>
        </w:rPr>
        <w:t>Összezúzlak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Megkörmöllek, megharaplak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Itt a bocskor, érd utól.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Itt az ostor, vágd pofúl.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A palást meg rám borúl.</w:t>
        <w:br/>
        <w:t>(Elkapkodják egymástól a pörös jószágokat)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Állj elébe.</w:t>
      </w:r>
    </w:p>
    <w:p>
      <w:pPr>
        <w:pStyle w:val="Normal"/>
        <w:widowControl/>
        <w:spacing w:before="0" w:after="10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</w:t>
      </w:r>
      <w:r>
        <w:rPr>
          <w:color w:val="000000"/>
        </w:rPr>
        <w:t>Törd agyon.</w:t>
      </w:r>
    </w:p>
    <w:p>
      <w:pPr>
        <w:pStyle w:val="Normal"/>
        <w:widowControl/>
        <w:spacing w:before="0" w:after="10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én szelindek, nem nagyon.</w:t>
      </w:r>
    </w:p>
    <w:p>
      <w:pPr>
        <w:pStyle w:val="Normal"/>
        <w:widowControl/>
        <w:spacing w:before="0" w:after="1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rPr/>
      </w:pPr>
      <w:r>
        <w:rPr/>
        <w:t>MÁSODIK FELVONÁS</w:t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Hármas út vidéke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Csongor</w:t>
        <w:br/>
      </w:r>
      <w:r>
        <w:rPr>
          <w:color w:val="000000"/>
        </w:rPr>
        <w:t>Tévedésnek hármas úta,</w:t>
        <w:br/>
        <w:t>Utam itt ez volna hát,</w:t>
        <w:br/>
        <w:t>Mellyen éltem sugarát</w:t>
        <w:br/>
        <w:t>Fölkeresnem Ilma mondta.</w:t>
        <w:br/>
        <w:t>A közép a biztos út,</w:t>
        <w:br/>
        <w:t>Ó, de mellyik nem közép itt?</w:t>
        <w:br/>
        <w:t>Mellyik az, mely célra jut?</w:t>
        <w:br/>
        <w:t>Itt egymásba összefutnak,</w:t>
        <w:br/>
        <w:t>Egy csekély ponton nyugosznak,</w:t>
        <w:br/>
        <w:t>S mennyi ország, mennyi tenger</w:t>
        <w:br/>
        <w:t>Nyúlik végeik között!</w:t>
        <w:br/>
        <w:t>Vagy tán vége sincs az útnak,</w:t>
        <w:br/>
        <w:t>Végtelenbe téved el,</w:t>
        <w:br/>
        <w:t>S rajta az élet úgy vesz el,</w:t>
        <w:br/>
        <w:t>Mint mi képet jégre írnak?</w:t>
        <w:br/>
        <w:t>Ím, de itt a hármas útvég,</w:t>
        <w:br/>
        <w:t>Mint varázskor áll előttem;</w:t>
        <w:br/>
        <w:t>A kivánság, a reménység,</w:t>
        <w:br/>
        <w:t>Int, von, ösztönöz belépnem.</w:t>
        <w:br/>
        <w:t>(Fellép a hármas útra)</w:t>
        <w:br/>
        <w:t>Hah! mily tekintet! Egy raj a világ.</w:t>
        <w:br/>
        <w:t>A legkisebb por, mint él, mint mozog.</w:t>
        <w:br/>
        <w:t>S mi vándor arcok jőnek itt elé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almár</w:t>
      </w:r>
      <w:r>
        <w:rPr>
          <w:color w:val="000000"/>
        </w:rPr>
        <w:t xml:space="preserve"> (jő)</w:t>
        <w:br/>
        <w:t>Szomszédim a két Indiák nekem,</w:t>
        <w:br/>
        <w:t>S az új világnak minden partjai</w:t>
        <w:br/>
        <w:t>Ösmérnek engem és hajóimat.</w:t>
        <w:br/>
        <w:t>Még egyszer ennyi! és a félvilág</w:t>
        <w:br/>
        <w:t>Kincsét zsebemben hordozom.</w:t>
        <w:br/>
        <w:t>Mi lesz még zárva ennyi báj előtt!</w:t>
        <w:br/>
        <w:t>Az éjet nappá, éjjé a napot</w:t>
        <w:br/>
        <w:t>Varázslom által, és a szerelem</w:t>
        <w:br/>
        <w:t>Arany bilincsre kötve, mint urát,</w:t>
        <w:br/>
        <w:t>Fog bébocsátni titkos ajtaján;</w:t>
        <w:br/>
        <w:t>S örömnek, fénynek, kedvnek kútfeje,</w:t>
        <w:br/>
        <w:t>Barátokat fog látni palotám,</w:t>
        <w:br/>
        <w:t>Amillyeket szív s ész ohajt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                  </w:t>
      </w:r>
      <w:r>
        <w:rPr>
          <w:color w:val="000000"/>
        </w:rPr>
        <w:t>Megál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almár</w:t>
        <w:br/>
      </w:r>
      <w:r>
        <w:rPr>
          <w:color w:val="000000"/>
        </w:rPr>
        <w:t>Pénz kell-e? izzadj; járj utána, s lesz. -</w:t>
        <w:br/>
        <w:t>Tőlem csak annak jut, ki dolgoz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ás az, mit kérek: tedd le gondodat.</w:t>
        <w:br/>
        <w:t>Te sokfelé jársz dús hajóidon,</w:t>
        <w:br/>
        <w:t>Ahol kel és száll, láttad a napot,</w:t>
        <w:br/>
        <w:t>Szólj, Tündérhonban üdlak merre van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almár</w:t>
        <w:br/>
      </w:r>
      <w:r>
        <w:rPr>
          <w:color w:val="000000"/>
        </w:rPr>
        <w:t>Ah, hát beteg vagy? Ódd magad, hogy a</w:t>
        <w:br/>
        <w:t>Tündér hazában éhen el ne vessz.</w:t>
        <w:br/>
        <w:t>Itt van zsebemben a tündér világ,</w:t>
        <w:br/>
        <w:t>Itt láthatod meg, jersze, légy buvár. (Megy)</w:t>
        <w:br/>
        <w:t>Ez a fiú megunta étkeit,</w:t>
        <w:br/>
        <w:t>S most csillagokra éhezik szegény.</w:t>
        <w:br/>
        <w:t>Nagyon mohón! a csillag messze van</w:t>
        <w:br/>
        <w:t>És fenn, igen fenn! - s színezüst-e vajjon?</w:t>
        <w:br/>
        <w:t>(Visszakiált, zsebére ütve)</w:t>
        <w:br/>
        <w:t>Itt a Tündérhon, itt van, nézd, visz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ideg pénzbánya! minden kincsedért</w:t>
        <w:br/>
        <w:t>Az egy szerelmet, még nevét sem adnám:</w:t>
        <w:br/>
        <w:t>Jobb, égjen a szív, mint fagy ölje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ejedelem</w:t>
      </w:r>
      <w:r>
        <w:rPr>
          <w:color w:val="000000"/>
        </w:rPr>
        <w:t xml:space="preserve"> (jő)</w:t>
        <w:br/>
        <w:t>Te Zeüsz, te Isten, vagy bármily nevű légy,</w:t>
        <w:br/>
        <w:t>Ki e világot részre szaggatád,</w:t>
        <w:br/>
        <w:t>Földünket mért nem alkotád nagyobbá,</w:t>
        <w:br/>
        <w:t>Nem akkorává, hogy ha birhatom,</w:t>
        <w:br/>
        <w:t>Ne kelljen búnom a napfény elől,</w:t>
        <w:br/>
        <w:t>A nagyban e kis morzsadomb urának.</w:t>
        <w:br/>
        <w:t>(Seregeihez)</w:t>
        <w:br/>
        <w:t>Ti napkeletre, napnyugotra ti,</w:t>
        <w:br/>
        <w:t>Hatalmamat hordozza kardotok.</w:t>
        <w:br/>
        <w:t>Hogy, míg leszáll ott, itt már fenn ragyogjon</w:t>
        <w:br/>
        <w:t>Szolgálatomban a nap, s birtokom,</w:t>
        <w:br/>
        <w:t>Míg én leszek, ne lásson éjszak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gállj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Fejedelem</w:t>
        <w:br/>
        <w:t>               </w:t>
      </w:r>
      <w:r>
        <w:rPr>
          <w:color w:val="000000"/>
        </w:rPr>
        <w:t>Te por, kit lábam eltapo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em por, ha ember, ollyan mint te vagy,</w:t>
        <w:br/>
        <w:t>Vagy inkább ember és por, mint te v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Fejedelem</w:t>
        <w:br/>
      </w:r>
      <w:r>
        <w:rPr>
          <w:color w:val="000000"/>
        </w:rPr>
        <w:t>Ne ölj időt, ha por vagy, szólj, mi kel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ak egyre kérlek. Mert te messze bírsz,</w:t>
        <w:br/>
        <w:t>S nagy birodalmad nem tud éjszakát,</w:t>
        <w:br/>
        <w:t>Mondd meg nekem, hová kell tartanom,</w:t>
        <w:br/>
        <w:t>Hogy Tündérhonban érjem üdlako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Fejedelem</w:t>
        <w:br/>
      </w:r>
      <w:r>
        <w:rPr>
          <w:color w:val="000000"/>
        </w:rPr>
        <w:t>Vagy úgy? kireppent a madár, az ész,</w:t>
        <w:br/>
        <w:t>S a fészek puszta, szellők sípja lett.</w:t>
        <w:br/>
        <w:t>Tündérhon, üdlak? ó igen, talán</w:t>
        <w:br/>
        <w:t>Ha úgy mehetnék, mint a gondolat,</w:t>
        <w:br/>
        <w:t>Vagy mint az égben repkedő sugár,</w:t>
        <w:br/>
        <w:t>Egyik csillagtól másig, s ami van,</w:t>
        <w:br/>
        <w:t>Mind meghódolna. - Menj, menj, jó fiú,</w:t>
        <w:br/>
        <w:t>Tündérhon ott van, ahol én vagyok.</w:t>
        <w:br/>
        <w:t>Jer, légy vitézem! Nem tetszik? De menj bár.</w:t>
        <w:br/>
        <w:t>Ha feltalálod, meghódíttatom,</w:t>
        <w:br/>
        <w:t>S rabságra fűzöm minden emberét.</w:t>
        <w:br/>
        <w:t>(Magában)</w:t>
        <w:br/>
        <w:t>Szegény fiú, kár érte, semmivé lesz,</w:t>
        <w:br/>
        <w:t>S mi szép halála lenne harcaimban!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z megvető volt, ez még gőgös is,</w:t>
        <w:br/>
        <w:t>Raboknak rabja! kincs és hatalom</w:t>
        <w:br/>
        <w:t>Már nem segíthet. - Itt a tudomány</w:t>
        <w:br/>
        <w:t>Jő, távolaiba elmerült szemekkel.</w:t>
        <w:br/>
        <w:t>Kinyílt előtte, mint könyv, a világ,</w:t>
        <w:br/>
        <w:t>S ő, mint ki könyv nélkűl is tudja már,</w:t>
        <w:br/>
        <w:t>Olvassa folyvást, ami benne van,</w:t>
        <w:br/>
        <w:t>Vagy inkább, amit gondol, s benne nincs.</w:t>
        <w:br/>
        <w:t>De várjuk el, tán tudja üdlakot,</w:t>
        <w:br/>
        <w:t>S tanácsa által boldoggá tesz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Tudós</w:t>
      </w:r>
      <w:r>
        <w:rPr>
          <w:color w:val="000000"/>
        </w:rPr>
        <w:t xml:space="preserve"> (elmélkedve jő)</w:t>
        <w:br/>
        <w:t>Erő az Isten! úgy kell lennie,</w:t>
        <w:br/>
        <w:t>Ész és erő, vagy inkább még erő:</w:t>
        <w:br/>
        <w:t>Erő az ész is, mert uralkodik,</w:t>
        <w:br/>
        <w:t>S mi az? természet, most felelj, ha tudsz.</w:t>
        <w:br/>
        <w:t>Munkáit értem, nem tudom magát.</w:t>
        <w:br/>
        <w:t>Erő, vagy Isten? mellyik szó erősebb?</w:t>
        <w:br/>
        <w:t>Szavak, nevek, ti öltök minket el!</w:t>
        <w:br/>
        <w:t>Ezerszer oszlatám már szűz elemre</w:t>
        <w:br/>
        <w:t>Az össze-visszajárt természetet;</w:t>
        <w:br/>
        <w:t>A képzelődés elfáradt agyamban,</w:t>
        <w:br/>
        <w:t>S még istenem sincs. Nem tudom, mi az,</w:t>
        <w:br/>
        <w:t>Vagy kit nevezzek annak. És ezért</w:t>
        <w:br/>
        <w:t>Fáradtam annyit éjimen s naponnan,</w:t>
        <w:br/>
        <w:t>Hogy azt mondhassam, semmit sem tudok!</w:t>
        <w:br/>
        <w:t>És mégis ezt a nem tudást nem adnám</w:t>
        <w:br/>
        <w:t>Egész hadért, mely, hogy tud, azt hisz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 bölcseségnek ez csodálatos,</w:t>
        <w:br/>
        <w:t>Könnyű nemét választja. „Nem tudom,”</w:t>
        <w:br/>
        <w:t>Ez minden, amit tud, s valóban,</w:t>
        <w:br/>
        <w:t>Ez nem sok fejtörést kiván, s ez által</w:t>
        <w:br/>
        <w:t>Egyszerre minden gáncs elől kitérünk.</w:t>
        <w:br/>
        <w:t>Ó ember, ember, önség áldozat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udós</w:t>
        <w:br/>
      </w:r>
      <w:r>
        <w:rPr>
          <w:color w:val="000000"/>
        </w:rPr>
        <w:t>S a lélek! - ami gondol és akar,</w:t>
        <w:br/>
        <w:t>Ohajt és képzel, búsong és örűl;</w:t>
        <w:br/>
        <w:t>Ez a világok alkotója bennem,</w:t>
        <w:br/>
        <w:t>S rontója annak, amit alkotott;</w:t>
        <w:br/>
        <w:t>A lélek! ami emberré teszen,</w:t>
        <w:br/>
        <w:t>Azt mondom annak, s még nem ösmerem.</w:t>
        <w:br/>
        <w:t>Én én vagyok, s mi ez? nem tudhatom.</w:t>
        <w:br/>
        <w:t>Ó, mért az észnek nincs fogó keze,</w:t>
        <w:br/>
        <w:t>Vagy mért a lélek meg nem fogható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Rettentő ember, lelkét, istenét</w:t>
        <w:br/>
        <w:t>Elrázza, mint a terhes út porát;</w:t>
        <w:br/>
        <w:t>S a szép világot bús éjjé teszi,</w:t>
        <w:br/>
        <w:t>Csakhogy ne lássa, mint lesz semmivé!</w:t>
        <w:br/>
        <w:t>Ó! Tündérhont ez nem mutat nekem.</w:t>
        <w:br/>
        <w:t>Szúnyadj szerelmem, még nincs hajnalo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udós</w:t>
        <w:br/>
      </w:r>
      <w:r>
        <w:rPr>
          <w:color w:val="000000"/>
        </w:rPr>
        <w:t>Az, ami van, lesz túl az életen!</w:t>
        <w:br/>
        <w:t>Hinném; de késő; álmom elröpűlt.</w:t>
        <w:br/>
        <w:t>De ím, egy ifju vár az úton ott,</w:t>
        <w:br/>
        <w:t>Egy ember, ollyan, mint anyám fia.</w:t>
        <w:br/>
        <w:t>Talán tanulni vágyna? megkinálom;</w:t>
        <w:br/>
        <w:t>Mert milly öröm találni hallgatót.</w:t>
        <w:br/>
        <w:t>(Csongorhoz)</w:t>
        <w:br/>
        <w:t>Jó ifju, mit kívánsz megtudni, szólj!</w:t>
        <w:br/>
        <w:t>A nap körűl hány kis világ forog,</w:t>
        <w:br/>
        <w:t>Az üstökös hány, hány a bujdosó,</w:t>
        <w:br/>
        <w:t>Kit ember ösmer, amióta él,</w:t>
        <w:br/>
        <w:t>És írni tud - mind elszámlálhatom,</w:t>
        <w:br/>
        <w:t>Hányféle fajból áll a földi nem</w:t>
        <w:br/>
        <w:t>Bogártól emberig, s a szörnyekig,</w:t>
        <w:br/>
        <w:t>Kiket csodáúl a tenger nevel?</w:t>
        <w:br/>
        <w:t>Mi a villám, a szélvész és eső,</w:t>
        <w:br/>
        <w:t>Vagy a természet durva testei</w:t>
        <w:br/>
        <w:t>Emberkéz által mint fajulnak el</w:t>
        <w:br/>
        <w:t>Élet s halálnak kétes eszközeivé?</w:t>
        <w:br/>
        <w:t>Mindent tudok már, mindent - még egye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Kevés, de minden, amit kérdezek:</w:t>
        <w:br/>
        <w:t>Nézd, ifju lelkem Tündérhonba vágy,</w:t>
        <w:br/>
        <w:t>Dúst és hatalmast kérdék, merre van,</w:t>
        <w:br/>
        <w:t>És senki meg nem mondta, mondd te meg,</w:t>
        <w:br/>
        <w:t>S nyisd fel tudásod kincstárát előttem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udós</w:t>
        <w:br/>
      </w:r>
      <w:r>
        <w:rPr>
          <w:color w:val="000000"/>
        </w:rPr>
        <w:t>Költők világa, szép tündérvilág,</w:t>
        <w:br/>
        <w:t>Mi kár, hogy álom, gyermeknek való!</w:t>
        <w:br/>
        <w:t>Ébredj föl! vagy, ha még álmodni jobb,</w:t>
        <w:br/>
        <w:t>Menj, álmodd vissza, amit álmodál,</w:t>
        <w:br/>
        <w:t>Mert a valóság csalt remény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                        </w:t>
      </w:r>
      <w:r>
        <w:rPr>
          <w:color w:val="000000"/>
        </w:rPr>
        <w:t>Ne ronts el,</w:t>
        <w:br/>
        <w:t>Ez egy kivánság éltet; nélküle</w:t>
        <w:br/>
        <w:t>Pusztább az élet, mint egy puszta domb,</w:t>
        <w:br/>
        <w:t>Melyen bogácsot kerget a viha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udós</w:t>
        <w:br/>
      </w:r>
      <w:r>
        <w:rPr>
          <w:color w:val="000000"/>
        </w:rPr>
        <w:t>S úgy van; de ott a tenger, halj bele,</w:t>
        <w:br/>
        <w:t>Ha már meguntad látni a napot.</w:t>
        <w:br/>
        <w:t>Vagy élj, s mozogj, hogy életet ne únj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ez minden, amiért az ember él?</w:t>
        <w:br/>
        <w:t>Setét, üres, határtalan kebel,</w:t>
        <w:br/>
        <w:t>Oh, a te magányod rémítő lehet!</w:t>
        <w:br/>
        <w:t>S így útazóim útra nem vezetnek.</w:t>
        <w:br/>
        <w:t>Egyik mint bálványt, hitvány port ölel,</w:t>
        <w:br/>
        <w:t>A másik rommá tenné a világot,</w:t>
        <w:br/>
        <w:t>Csakhogy fölötte ő lehessen úr,</w:t>
        <w:br/>
        <w:t>S ez a legszörnyebb mindenek között:</w:t>
        <w:br/>
        <w:t>Mint a halál jár élő lábakon,</w:t>
        <w:br/>
        <w:t>És puszta sírt hord hő kebel helyett.</w:t>
        <w:br/>
        <w:t>Ó szerelem, gyújts utamra csillagot,</w:t>
        <w:br/>
        <w:t>S te légy vezérem Tündérhon felé. (Kilép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jő)</w:t>
        <w:br/>
        <w:t>Jaj neke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                   Ki jajgat it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Jaj! az ágon fennakadta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most mi hord itt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   </w:t>
      </w:r>
      <w:r>
        <w:rPr>
          <w:color w:val="000000"/>
        </w:rPr>
        <w:t>Leszakadtam,</w:t>
        <w:br/>
        <w:t>Mert a madzag gyenge vol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h! tehát ágról szakadt.</w:t>
        <w:br/>
        <w:t>Szólj, ki vagy?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ej! Csongor úrfi,</w:t>
        <w:br/>
        <w:t>Kár, hogy engem még nem ösmersz,</w:t>
        <w:br/>
        <w:t>Látod, én tudom, ki v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gle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                  De úgy van, úr vagy,</w:t>
        <w:br/>
        <w:t>Én pedig szabó vagyok,</w:t>
        <w:br/>
        <w:t>A sívány földnek szabója;</w:t>
        <w:br/>
        <w:t>Én kivágom és bevarr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Foldozója vagy tehá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Rá kalász ruhát ad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ak latorkodol; ne hid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em biz én; de halld tovább.</w:t>
        <w:br/>
        <w:t>Udvarodnál egy leány volt,</w:t>
        <w:br/>
        <w:t>Böske néven, akit ösmersz;</w:t>
        <w:br/>
        <w:t>Ezt én eljegyeztem immár,</w:t>
        <w:br/>
        <w:t>S most egyszerre szárnya nőtt,</w:t>
        <w:br/>
        <w:t>Mint az ájtatos közönség</w:t>
        <w:br/>
        <w:t>A faképnél a papot,</w:t>
        <w:br/>
        <w:t>Itt felejtett, itt hagy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a düh gatyamadzagával</w:t>
        <w:br/>
        <w:t>Hogy nyakon kötötted a bút,</w:t>
        <w:br/>
        <w:t>Mind ezért vol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</w:t>
      </w:r>
      <w:r>
        <w:rPr>
          <w:color w:val="000000"/>
        </w:rPr>
        <w:t>Mind ezér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a düh meztelen marad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, s a madzag elszakad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félre)</w:t>
        <w:br/>
        <w:t>Ostobának kedvez a sors,</w:t>
        <w:br/>
        <w:t>Úgy beszélik, és való.</w:t>
        <w:br/>
        <w:t>Úti társnak ezt veszem föl. -</w:t>
        <w:br/>
        <w:t>Szólj, miért nem térsz ekédhe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Jaj! ne búsits! földem ollyan,</w:t>
        <w:br/>
        <w:t>Mint az árva tót deák.</w:t>
        <w:br/>
        <w:t>Elfogadja a magot,</w:t>
        <w:br/>
        <w:t>És terem, de nem gyümölcsöt,</w:t>
        <w:br/>
        <w:t>Durva tüskét, rossz csalánt,</w:t>
        <w:br/>
        <w:t>S háladatlan vad zabot.</w:t>
        <w:br/>
        <w:t>A paraj s gyom benne oly nagy,</w:t>
        <w:br/>
        <w:t>Mint bozótban parti nád:</w:t>
        <w:br/>
        <w:t>Tátos róka hál alatta,</w:t>
        <w:br/>
        <w:t>Mérges gyíkot fojtogat;</w:t>
        <w:br/>
        <w:t>Sárkány-fészken kan lidérc ül,</w:t>
        <w:br/>
        <w:t>S illyen-adtát kurjogat.</w:t>
        <w:br/>
        <w:t>Szörnyüség csak látni is:</w:t>
        <w:br/>
        <w:t>Borzas, mint az ördög anyja,</w:t>
        <w:br/>
        <w:t>Kit hajánál fogva hurcol</w:t>
        <w:br/>
        <w:t>Fergeteg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</w:t>
      </w:r>
      <w:r>
        <w:rPr>
          <w:color w:val="000000"/>
        </w:rPr>
        <w:t>Hagyd, már eléggé</w:t>
        <w:br/>
        <w:t>Látom, ellensége vagy.</w:t>
        <w:br/>
        <w:t>Telkeden ha orra buktál,</w:t>
        <w:br/>
        <w:t>És nem szívesen hasaltál,</w:t>
        <w:br/>
        <w:t>S rajtad táncolt volna bot,</w:t>
        <w:br/>
        <w:t>Jobban immár nem gyülölné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 van, úgy van, azt cselekvé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mert már vissza nem sohajtasz,</w:t>
        <w:br/>
        <w:t>Szólj, hová vagy elmenendő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Böske nyomdokát csapászom,</w:t>
        <w:br/>
        <w:t>S felkötöm, ha megtalálom,</w:t>
        <w:br/>
        <w:t>Ő, tudom, le nem szaka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kkor hárman hullanát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a föld elég erő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ogy nevezne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</w:t>
      </w:r>
      <w:r>
        <w:rPr>
          <w:color w:val="000000"/>
        </w:rPr>
        <w:t>Aki csúfol,</w:t>
        <w:br/>
        <w:t>Annak Balga, másnak Árki</w:t>
        <w:br/>
        <w:t>Tisztességes jó nevem.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>Csongor</w:t>
        <w:br/>
      </w:r>
      <w:r>
        <w:rPr>
          <w:color w:val="000000"/>
        </w:rPr>
        <w:t>Balga, hallod, Böske híved</w:t>
        <w:br/>
        <w:t>Ilma már, nem Böske többé;</w:t>
        <w:br/>
        <w:t>S Tündérhonba költözöt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br/>
        <w:t>Vajjon úgy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</w:t>
      </w:r>
      <w:r>
        <w:rPr>
          <w:color w:val="000000"/>
        </w:rPr>
        <w:t>Úgy vagyon.</w:t>
        <w:br/>
        <w:t>Tündérhonba üdlakot,</w:t>
        <w:br/>
        <w:t>Merre van, tán tudhatod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ogy ne! megvan sok mesében,</w:t>
        <w:br/>
        <w:t>Tán az álmoskönyvben is.</w:t>
        <w:br/>
        <w:t>De hogy ő is, Böske - Ilma,</w:t>
        <w:br/>
        <w:t>Hogy tündérré változott!</w:t>
        <w:br/>
        <w:t>Varjuvá tán? meglehet;</w:t>
        <w:br/>
        <w:t>De tündérré? nem le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Balga, jer, szolgálj nek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 örömmel, száz örömme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njünk Tündérhon felé.</w:t>
        <w:br/>
        <w:t>A szép Tünde ott világo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Ott világol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</w:t>
      </w:r>
      <w:r>
        <w:rPr>
          <w:color w:val="000000"/>
        </w:rPr>
        <w:t>Elmerültél,</w:t>
        <w:br/>
        <w:t>Mit csodáls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</w:t>
      </w:r>
      <w:r>
        <w:rPr>
          <w:color w:val="000000"/>
        </w:rPr>
        <w:t>Itt a homokban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</w:t>
      </w:r>
      <w:r>
        <w:rPr>
          <w:color w:val="000000"/>
        </w:rPr>
        <w:t>Szamárfület találtam</w:t>
        <w:br/>
        <w:t>És tehéncsapást; ha ez nem</w:t>
        <w:br/>
        <w:t>Böske lába, vesszek e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 öröm, s ez Tünde lába,</w:t>
        <w:br/>
        <w:t>Mert kié is lenne illyen?</w:t>
        <w:br/>
        <w:t>A szemérem ajtajánál,</w:t>
        <w:br/>
        <w:t>Melly a szépség arcain hál,</w:t>
        <w:br/>
        <w:t>A szerelm ily lábakon jár,</w:t>
        <w:br/>
        <w:t>Csendesen, hogy fel ne verje,</w:t>
        <w:br/>
        <w:t>S nyúgodalmát édesítse;</w:t>
        <w:br/>
        <w:t>Az öröm busúlt szivekbe</w:t>
        <w:br/>
        <w:t>Illyen lábakon suhan be,</w:t>
        <w:br/>
        <w:t>S alszik a gond, mint a gyermek,</w:t>
        <w:br/>
        <w:t>Mely sirásban fáradott meg,</w:t>
        <w:br/>
        <w:t>Föl nem ébred, meg nem hallja,</w:t>
        <w:br/>
        <w:t>Hogy vendég jön és megyen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edve cammog a hegyen,</w:t>
        <w:br/>
        <w:t>S annak illyen lába van;</w:t>
        <w:br/>
        <w:t>Illyen lábon csúsz az ólnál,</w:t>
        <w:br/>
        <w:t>Nád sövényű juhakolnál;</w:t>
        <w:br/>
        <w:t>S míg ez mindent összemász,</w:t>
        <w:br/>
        <w:t>Alszik a boros juhász,</w:t>
        <w:br/>
        <w:t>Úgy megalszik, szinte nyeg</w:t>
        <w:br/>
        <w:t>A szakállas köpenyeg,</w:t>
        <w:br/>
        <w:t>(Bunda máskép), melly alatta</w:t>
        <w:br/>
        <w:t>A szugolyban hentereg.</w:t>
        <w:br/>
        <w:t>S föl nem ébred, meg nem hallja,</w:t>
        <w:br/>
        <w:t>Hogy zsivány jön és megy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, ez a láb szív lehetne,</w:t>
        <w:br/>
        <w:t>Oly parányi, oly csino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ez a láb láb lehetne,</w:t>
        <w:br/>
        <w:t>Csak ne volna oly temérd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ünde! Tünde: erre jártá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alld uram, mint szolga, illik,</w:t>
        <w:br/>
        <w:t>Hogy megértsem, mit beszélsz?</w:t>
        <w:br/>
        <w:t>Tünde, mondod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                            Fény leány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 tán villámlás le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illa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</w:t>
      </w:r>
      <w:r>
        <w:rPr>
          <w:color w:val="000000"/>
        </w:rPr>
        <w:t>Göncöl hintajában</w:t>
        <w:br/>
        <w:t>A kerék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</w:t>
      </w:r>
      <w:r>
        <w:rPr>
          <w:color w:val="000000"/>
        </w:rPr>
        <w:t>A teremtés</w:t>
        <w:br/>
        <w:t>Nála nélkül sírhalo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olt tetem; de mondd, mi ez,</w:t>
        <w:br/>
        <w:t>Amit itt pajzsodra vágs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Lábnyomának másolat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 Tünde lába volna e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 imádd, hogy üdvözü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egcsalódol, kéznyom az,</w:t>
        <w:br/>
        <w:t>Böske tán orrára bukkant,</w:t>
        <w:br/>
        <w:t>S lába itt, a kéz amott</w:t>
        <w:br/>
        <w:t>A homokban jelt hagy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Balga, mit mondasz, mi láb e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Böske, hogy pofon csapott,</w:t>
        <w:br/>
        <w:t>Rajtam oly nyomot hagy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, a kéz is undok ehhez,</w:t>
        <w:br/>
        <w:t>S a legszebb láb medvetalp.</w:t>
        <w:br/>
        <w:t>Én ezt pajzsomon viszem,</w:t>
        <w:br/>
        <w:t>S nem lesz álmom, nem nyugalmam,</w:t>
        <w:br/>
        <w:t>Míg valóját nem nyer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n is Böske lábnyomát</w:t>
        <w:br/>
        <w:t>E darab deszkán viszem,</w:t>
        <w:br/>
        <w:t>Eddig ajtó, most paizs,</w:t>
        <w:br/>
        <w:t>Haj, de láb ám még ez is;</w:t>
        <w:br/>
        <w:t>Kár, hogy rá nem fér egészen!</w:t>
        <w:br/>
        <w:t>Majd csak hozzá gondolom,</w:t>
        <w:br/>
        <w:t>Ami még hibázni fo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indulva)</w:t>
        <w:br/>
        <w:t>Jősz-e má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Megyek, futok.</w:t>
        <w:br/>
        <w:t>De hová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</w:t>
      </w:r>
      <w:r>
        <w:rPr>
          <w:color w:val="000000"/>
        </w:rPr>
        <w:t>Fel, Tündérhonb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a láb is elkopik,</w:t>
        <w:br/>
        <w:t>Míg elér oly messzir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Üdlakon kell megpihenn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ddig megpenészed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 kivánság, légy viharrá,</w:t>
        <w:br/>
        <w:t>Vigy, ragadj el eng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Rossz szekér az, bakja nincsen,</w:t>
        <w:br/>
        <w:t>Balga nem talál ülés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megáll)</w:t>
        <w:br/>
        <w:t>Melly üvöltés, melly kiáltás!</w:t>
        <w:br/>
        <w:t>Hallod a zaj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</w:t>
      </w:r>
      <w:r>
        <w:rPr>
          <w:color w:val="000000"/>
        </w:rPr>
        <w:t>A siketség</w:t>
        <w:br/>
        <w:t>Hallaná, bár föld alatt</w:t>
        <w:br/>
        <w:t>Mint elásott kincs, nyugodn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ézd, mi baj, men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  </w:t>
      </w:r>
      <w:r>
        <w:rPr>
          <w:color w:val="000000"/>
        </w:rPr>
        <w:t>Ó uram,</w:t>
        <w:br/>
        <w:t>Három árva ördög ordít,</w:t>
        <w:br/>
        <w:t>Egymást marva, öldökölv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örnyü harc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</w:t>
      </w:r>
      <w:r>
        <w:rPr>
          <w:color w:val="000000"/>
        </w:rPr>
        <w:t>Szint annyi karc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rcok egy nagy karcol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átok egy nagy dagan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j körömnek, új ökölnek</w:t>
        <w:br/>
        <w:t>Rajtok már hely sem marad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az ördög is, ha árva,</w:t>
        <w:br/>
        <w:t>Mily bolondul vész, szegény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ólj, vagy ints, hogy jőjen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rtenék csak nyelvökön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udsz-e sógorú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</w:t>
      </w:r>
      <w:r>
        <w:rPr>
          <w:color w:val="000000"/>
        </w:rPr>
        <w:t>Nem é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át a medvebátya nyelvén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mi a gyertyát eloltja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bCs/>
          <w:color w:val="000000"/>
        </w:rPr>
        <w:t>Ú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</w:t>
      </w:r>
      <w:r>
        <w:rPr>
          <w:color w:val="000000"/>
        </w:rPr>
        <w:t>Miből a fergeteg les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 no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</w:t>
      </w:r>
      <w:r>
        <w:rPr>
          <w:color w:val="000000"/>
        </w:rPr>
        <w:t>Nem tudok biz é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Kár! talán megértenén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Földi, hej! vagy földalatti!</w:t>
      </w:r>
      <w:r>
        <w:rPr>
          <w:color w:val="000000"/>
          <w:highlight w:val="yellow"/>
        </w:rPr>
        <w:br/>
      </w:r>
      <w:r>
        <w:rPr>
          <w:color w:val="000000"/>
        </w:rPr>
        <w:t>Erre, err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 látszik, megértenek.</w:t>
        <w:br/>
        <w:t>(A manók marakodva jőne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Én a bocskor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 </w:t>
      </w:r>
      <w:r>
        <w:rPr>
          <w:color w:val="000000"/>
        </w:rPr>
        <w:t>Én az ostor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A palástot nem bocsát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Nem hagyo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  <w:t>                        </w:t>
      </w:r>
      <w:r>
        <w:rPr>
          <w:color w:val="000000"/>
        </w:rPr>
        <w:t>Nem enged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Ó, te pacsma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   </w:t>
      </w:r>
      <w:r>
        <w:rPr>
          <w:color w:val="000000"/>
        </w:rPr>
        <w:t>Ó, te poszméh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én libuc, te bélev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Hallod? üsd, míg benne tar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Bélevő te, megharapla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Álljatok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Mind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</w:t>
      </w:r>
      <w:r>
        <w:rPr>
          <w:color w:val="000000"/>
        </w:rPr>
        <w:t>Megmarunk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t ne tennétek talán,</w:t>
        <w:br/>
        <w:t>Jertek errébb, ott uram,</w:t>
        <w:br/>
        <w:t>Egy tanúit, bölcs, ékes ifju.</w:t>
        <w:br/>
        <w:t>Majd igazságot tesz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agy gazságo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      </w:t>
      </w:r>
      <w:r>
        <w:rPr>
          <w:color w:val="000000"/>
        </w:rPr>
        <w:t>Ó, te féreg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Üs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</w:r>
      <w:r>
        <w:rPr>
          <w:b/>
          <w:color w:val="000000"/>
        </w:rPr>
        <w:t>         </w:t>
      </w:r>
      <w:r>
        <w:rPr>
          <w:color w:val="000000"/>
        </w:rPr>
        <w:t>Jerünk, ez jót aka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Kurrah, hát ha megvakar,</w:t>
        <w:br/>
        <w:t>Azt gondolja, hogy keszeg vagy;</w:t>
        <w:br/>
        <w:t>S mint a tót, ha elszalajt,</w:t>
        <w:br/>
        <w:t>Majd kiáltja: „Nem vakarlak,</w:t>
        <w:br/>
        <w:t>Jöszte vissza! keszegem.”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üti Duzzogot)</w:t>
        <w:br/>
        <w:t>Gömböc, puff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gálljatok,</w:t>
        <w:br/>
        <w:t>Mely viszály van köztete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Szólj, te szürke, szólj, te ráró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Béka, csitt! vagy hasba rúglak. -</w:t>
        <w:br/>
        <w:t>Halld meg, és itélj felőlünk:</w:t>
        <w:br/>
        <w:t>Árva gyermekek vagyunk,</w:t>
        <w:br/>
        <w:t>Bocskor, ostor és palást</w:t>
        <w:br/>
        <w:t>Örökünk s egy birtokun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z csekélység. A palást,</w:t>
        <w:br/>
        <w:t>Mint a ház az osztozóknál,</w:t>
        <w:br/>
        <w:t>A kisebbé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Mind</w:t>
      </w:r>
      <w:r>
        <w:rPr>
          <w:color w:val="000000"/>
        </w:rPr>
        <w:br/>
      </w:r>
      <w:r>
        <w:rPr>
          <w:b/>
          <w:color w:val="000000"/>
        </w:rPr>
        <w:t>                  </w:t>
      </w:r>
      <w:r>
        <w:rPr>
          <w:color w:val="000000"/>
        </w:rPr>
        <w:t>Nem, nem, úgy n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És miért n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</w:t>
      </w:r>
      <w:r>
        <w:rPr>
          <w:color w:val="000000"/>
        </w:rPr>
        <w:t>Halld tovább.</w:t>
        <w:br/>
        <w:t>(Duzzogot hátba üti)</w:t>
        <w:br/>
        <w:t>Bújj ki Duzzog a palástból -</w:t>
        <w:br/>
        <w:t>Ostor a szó, mely megindít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 való, hogy jól megindí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Bocskor a ló, mely viszen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Kár, hogy csak gyalog visze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Balga csendde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 </w:t>
      </w:r>
      <w:r>
        <w:rPr>
          <w:color w:val="000000"/>
        </w:rPr>
        <w:t>A palást rej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És mi ebből a haszon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Aki így felöltözik,</w:t>
        <w:br/>
        <w:t>Senkitől sem láttatik;</w:t>
        <w:br/>
        <w:t>Megvagdalja bocskorát,</w:t>
        <w:br/>
        <w:t>Lép, mint egy bérc, akkorát,</w:t>
        <w:br/>
        <w:t>S hol kivánja, ott ter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látnom ezt nem engeded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ogy ne? Adjátok reá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Itt az osto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  <w:t>                    </w:t>
      </w:r>
      <w:r>
        <w:rPr>
          <w:color w:val="000000"/>
        </w:rPr>
        <w:t>Megragadlak.</w:t>
        <w:br/>
        <w:t>(Bele kapaszkodi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a dombra áll)</w:t>
        <w:br/>
        <w:t>Látsz-e mos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</w:t>
      </w:r>
      <w:r>
        <w:rPr>
          <w:color w:val="000000"/>
        </w:rPr>
        <w:t>A dombon álls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beburkozik)</w:t>
        <w:br/>
        <w:t>Látsz-e mégis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</w:t>
      </w:r>
      <w:r>
        <w:rPr>
          <w:color w:val="000000"/>
        </w:rPr>
        <w:t>Nem, de hall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Deh, te bocskor, deh, te szíj.</w:t>
        <w:br/>
        <w:t>Így la! ott nálad legy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 itt vagy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kiburkozik a palástból)</w:t>
        <w:br/>
      </w:r>
      <w:r>
        <w:rPr>
          <w:b/>
          <w:color w:val="000000"/>
        </w:rPr>
        <w:t>                </w:t>
      </w:r>
      <w:r>
        <w:rPr>
          <w:color w:val="000000"/>
        </w:rPr>
        <w:t>Nézz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         </w:t>
      </w:r>
      <w:r>
        <w:rPr>
          <w:color w:val="000000"/>
        </w:rPr>
        <w:t>Itt valóban. -</w:t>
        <w:br/>
        <w:t>Most tudom már, osztozástok</w:t>
        <w:br/>
        <w:t>Mért bajos, sőt majd lehetlen.</w:t>
        <w:br/>
        <w:t>Mert egyenként bírni káros,</w:t>
        <w:br/>
        <w:t>Aminek csak hárma jó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Úgy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</w:t>
      </w:r>
      <w:r>
        <w:rPr>
          <w:color w:val="000000"/>
        </w:rPr>
        <w:t>Úgy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üti Duzzogot)</w:t>
        <w:br/>
      </w:r>
      <w:r>
        <w:rPr>
          <w:b/>
          <w:color w:val="000000"/>
        </w:rPr>
        <w:t>                                </w:t>
      </w:r>
      <w:r>
        <w:rPr>
          <w:color w:val="000000"/>
        </w:rPr>
        <w:t>Mondd, hogy úgy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Úgy van, hogy te medve v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árom domb van napkeletre,</w:t>
        <w:br/>
        <w:t>Távol innen egyiránt.</w:t>
        <w:br/>
        <w:t>A szem eltéved közöttük,</w:t>
        <w:br/>
        <w:t>Olly egyenlő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Úgy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Úgy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lljatok szót. Háromé</w:t>
        <w:br/>
        <w:t>E jószágtok nem lehetvén,</w:t>
        <w:br/>
        <w:t>Egyre kell majd jutnia;</w:t>
        <w:br/>
        <w:t>Rakjátok le hát előmbe,</w:t>
        <w:br/>
        <w:t>Fussatok föl a hegyekre,</w:t>
        <w:br/>
        <w:t>S aki elsőbb ér ide,</w:t>
        <w:br/>
        <w:t>Mind a hármot az vigye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Ó, mi bölcs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</w:t>
      </w:r>
      <w:r>
        <w:rPr>
          <w:color w:val="000000"/>
        </w:rPr>
        <w:t>Ó, mi szépe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Itt az osto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</w:t>
      </w:r>
      <w:r>
        <w:rPr>
          <w:color w:val="000000"/>
        </w:rPr>
        <w:t>Itt a bocskor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A palástot nem hagy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(elveszi Duzzogtól a palástot)</w:t>
        <w:br/>
        <w:t>Összetéplek, rossz kölyök. -</w:t>
        <w:br/>
        <w:t>Jól vigyázz hát, aki első,</w:t>
        <w:br/>
        <w:t>A jószágot az viend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 legye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  <w:br/>
        <w:t>                     </w:t>
      </w:r>
      <w:r>
        <w:rPr>
          <w:color w:val="000000"/>
        </w:rPr>
        <w:t>Hop, hegyre hát!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Hop, hop, hop, a hegyre, hop!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Ott szakadj meg, tök-kolop,</w:t>
        <w:br/>
        <w:t>Addig itt, ez jól meglop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em nehéz lesz eltalálnom,</w:t>
        <w:br/>
        <w:t>Csongor úrfi min tünődö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ondd e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</w:t>
      </w:r>
      <w:r>
        <w:rPr>
          <w:color w:val="000000"/>
        </w:rPr>
        <w:t>Nemde így itélsz:</w:t>
        <w:br/>
        <w:t>Árva jószág, úgy is elvesz,</w:t>
        <w:br/>
        <w:t>Hogy ne vesszen, én viszem,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Volna kedvem azt mivel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zánd meg őket, tedd meg az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, egyébként itt veszek;</w:t>
        <w:br/>
        <w:t>Mert az út oly végtelen,</w:t>
        <w:br/>
        <w:t>Hogy csak a gyors gondolat</w:t>
        <w:br/>
        <w:t>Képes azt bejárni. - Balga,</w:t>
        <w:br/>
        <w:t>Nézd, mint szélvész, úgy erednek,</w:t>
        <w:br/>
        <w:t>Nyomban e helyen teremnek.</w:t>
        <w:br/>
        <w:t>Balga, tartsd meg őket itt,</w:t>
        <w:br/>
        <w:t>Én majd érted eljövendek.</w:t>
        <w:br/>
        <w:t>(Elviszi a manók jószágait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Balga, tartsd meg őket itt!</w:t>
        <w:br/>
        <w:t>A parancs jól hangzanék,</w:t>
        <w:br/>
        <w:t>Csak ne volna benne Balga.</w:t>
        <w:br/>
        <w:t>Jaj nekem, jaj szemeimnek,</w:t>
        <w:br/>
        <w:t>Itt rohannak, itt ügetnek,</w:t>
        <w:br/>
        <w:t>Mit csináljak, merre fussak?</w:t>
        <w:br/>
        <w:t>(Amint fut, elesik, a Manók mind a hárman által esnek rajta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Jaj feje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Jaj tomporo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Ó palástom, - jaj nekem.</w:t>
        <w:br/>
        <w:t>Vesszen el vén lelketek,</w:t>
        <w:br/>
        <w:t>Most koldussá tettet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Elszökött a tolvaj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      </w:t>
      </w:r>
      <w:r>
        <w:rPr>
          <w:color w:val="000000"/>
        </w:rPr>
        <w:t>Elment.</w:t>
        <w:br/>
        <w:t>Elrabolta mindenünk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Úgy-e mondtam, s nem hivétek?</w:t>
        <w:br/>
        <w:t>Most bámultok, mint a tök,</w:t>
        <w:br/>
        <w:t>Mely még éretlen korában,</w:t>
        <w:br/>
        <w:t>Felmászott a szilvafára.</w:t>
        <w:br/>
        <w:t>S vén otromba nagy kobakja</w:t>
        <w:br/>
        <w:t>Érni kezdvén nyári napra,</w:t>
        <w:br/>
        <w:t>Bámúl, hogy le nem jö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Duzzog, hallod, ahelyett,</w:t>
        <w:br/>
        <w:t>Hogy gorombán csúfolódol,</w:t>
        <w:br/>
        <w:t>Mondd el a bűszavakat,</w:t>
        <w:br/>
        <w:t>Ami rád maradt apánktól,</w:t>
        <w:br/>
        <w:t>És szállítsd le tolvajunk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Tedd meg, tedd meg, az neked van</w:t>
        <w:br/>
        <w:t>Adva gazdag örökűl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olna kedvem meg nem ten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t xml:space="preserve"> és </w:t>
      </w:r>
      <w:r>
        <w:rPr>
          <w:b/>
          <w:bCs/>
          <w:color w:val="000000"/>
        </w:rPr>
        <w:t>Berreh</w:t>
      </w:r>
      <w:r>
        <w:rPr>
          <w:color w:val="000000"/>
        </w:rPr>
        <w:br/>
        <w:t>Volna kedved meggebedn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Megteszem már, megteszem,</w:t>
        <w:br/>
        <w:t>Csak ne fojtogassatok.</w:t>
        <w:br/>
        <w:t>Szállj le tolvaj a palásttal,</w:t>
        <w:br/>
        <w:t>Bocskorommal, ostorommal:</w:t>
      </w:r>
      <w:r>
        <w:rPr>
          <w:color w:val="000000"/>
          <w:highlight w:val="yellow"/>
        </w:rPr>
        <w:br/>
      </w:r>
      <w:r>
        <w:rPr>
          <w:color w:val="000000"/>
        </w:rPr>
        <w:t>Bokron, árkon és hegyen,</w:t>
        <w:br/>
        <w:t>Szörnyű hullatod legyen;</w:t>
        <w:br/>
        <w:t>Csipkebokron fennakadj,</w:t>
        <w:br/>
        <w:t>Árkon, vízen elmaradj,</w:t>
        <w:br/>
        <w:t>Szállj le, szállj le, és ne fuss,</w:t>
        <w:br/>
        <w:t>Ördögök körmébe jus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Jertek, ezt most összetépjü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eggyötörjük. - Csalfa szolga,</w:t>
        <w:br/>
        <w:t>Hátadon szíjat hasítunk,</w:t>
        <w:br/>
        <w:t>És eb-bőr lesz bocskoru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Körmöm éhezik beléd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it csináljak, mit hazudja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Aki tolvaj szolga vagy,</w:t>
        <w:br/>
        <w:t>Szólj, hová ment szép urad,</w:t>
        <w:br/>
        <w:t>A gazember, szólj hová men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alljátok, ne bántsatok,</w:t>
        <w:br/>
        <w:t>Még nem ettem ördögöt, de</w:t>
        <w:br/>
        <w:t>Most eszem, ha bántot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Hah, minő szá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                          Hah, minő fo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Szólj, beszéld el, merre indult?</w:t>
        <w:br/>
        <w:t>Szólj, te ferde rossz kerék, szó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Furcsa dolgokat kivántok,</w:t>
        <w:br/>
        <w:t>Akit a ló elragad,</w:t>
        <w:br/>
        <w:t>Avval nem lehet beszélni,</w:t>
        <w:br/>
        <w:t>Megy, mert a ló elviszi,</w:t>
        <w:br/>
        <w:t>S ott pihen, hol letesz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Szólj, mi történ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</w:t>
      </w:r>
      <w:r>
        <w:rPr>
          <w:color w:val="000000"/>
        </w:rPr>
        <w:t>Hadd pihenj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ogy hazudhas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                  </w:t>
      </w:r>
      <w:r>
        <w:rPr>
          <w:color w:val="000000"/>
        </w:rPr>
        <w:t>Szó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  <w:t>                                      </w:t>
      </w:r>
      <w:r>
        <w:rPr>
          <w:color w:val="000000"/>
        </w:rPr>
        <w:t>Beszé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kit itt szemléltetek,</w:t>
        <w:br/>
        <w:t>Lelni kezdte a hideg.</w:t>
        <w:br/>
        <w:t>Láttam, hogy nagyon beteg,</w:t>
        <w:br/>
        <w:t>A palástot rávetettem,</w:t>
        <w:br/>
        <w:t>S gondoljátok el, mi történt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Vaj! m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</w:r>
      <w:r>
        <w:rPr>
          <w:b/>
          <w:color w:val="000000"/>
        </w:rPr>
        <w:t>                </w:t>
      </w:r>
      <w:r>
        <w:rPr>
          <w:color w:val="000000"/>
        </w:rPr>
        <w:t>Szólj, m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    </w:t>
      </w:r>
      <w:r>
        <w:rPr>
          <w:color w:val="000000"/>
        </w:rPr>
        <w:t>Elveszett,</w:t>
        <w:br/>
        <w:t>Mint a délibáb a síkon.</w:t>
        <w:br/>
        <w:t>Aztán nem tudom, mi történ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 palást őt eltakart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Hát az osto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  <w:t>                      </w:t>
      </w:r>
      <w:r>
        <w:rPr>
          <w:color w:val="000000"/>
        </w:rPr>
        <w:t>Hát a bocsko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 bizony, s hát menni kezdett,</w:t>
        <w:br/>
        <w:t>S a bocskorban megbotolván,</w:t>
        <w:br/>
        <w:t>Az szilaj volt, elragadt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allod ember, ez hazugság,</w:t>
        <w:br/>
        <w:t>Ollyan vastag, mint fejed.</w:t>
        <w:br/>
        <w:t>Szólj, vezess el, merre ment.</w:t>
        <w:br/>
        <w:t>Vagy ne élj meg, addig űzünk,</w:t>
        <w:br/>
        <w:t>Míg egészen elkopandol,</w:t>
        <w:br/>
        <w:t>Mint a koldús bocskor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n tán tudnám, merre men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Szólj, ha jót akars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   </w:t>
      </w:r>
      <w:r>
        <w:rPr>
          <w:color w:val="000000"/>
        </w:rPr>
        <w:t>Mit ér az?</w:t>
        <w:br/>
        <w:t>Rajtam általestetek, s most</w:t>
        <w:br/>
        <w:t>Sánta, béna, rongy vagyok.</w:t>
        <w:br/>
        <w:t>Mennék, s járnom nem lehet,</w:t>
        <w:br/>
        <w:t>Lábam eltört, s nem vihet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Elviszünk, csak jer velünk.</w:t>
        <w:br/>
        <w:t>Égre fordult két kerékkel,</w:t>
        <w:br/>
        <w:t>Áll egy kordély útfelen -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az én szegény kocsi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Abba ülj, mi elviszünk;</w:t>
        <w:br/>
        <w:t>Csak mutasd meg, hol laki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 segéljen két kerék!</w:t>
        <w:br/>
        <w:t>Megteszem, ha - jaj bokám, -</w:t>
        <w:br/>
        <w:t>Itt ez úton jobbra húztok. (Félre)</w:t>
        <w:br/>
        <w:t>A nagyobb úr én vagyok.</w:t>
        <w:br/>
        <w:t>Csongor úrfi rossz lovon ment,</w:t>
        <w:br/>
        <w:t>Három lóval én kocsi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color w:val="000000"/>
        </w:rPr>
        <w:t>(Mind el)</w:t>
      </w:r>
    </w:p>
    <w:p>
      <w:pPr>
        <w:pStyle w:val="Normal"/>
        <w:widowControl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HARMADIK FELVONÁS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>Sík</w:t>
      </w:r>
      <w:r>
        <w:rPr>
          <w:color w:val="000000"/>
        </w:rPr>
        <w:br/>
        <w:t>(Messziről palota látszik s feléje bokrok között egy gyalogút visz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Itt van Hajnal palotája,</w:t>
        <w:br/>
        <w:t>És a tündér tömkeleg.</w:t>
        <w:br/>
        <w:t>Tünde s Csongor - úgy mutatják</w:t>
        <w:br/>
        <w:t>Messzelátó szemeim -</w:t>
        <w:br/>
        <w:t>Erre jőnek; az pihenni,</w:t>
        <w:br/>
        <w:t>Ez, mint árnyék, őt követni;</w:t>
        <w:br/>
        <w:t>S a manók is - mely szerencse!</w:t>
        <w:br/>
        <w:t>Üldözésem tárgyai,</w:t>
        <w:br/>
        <w:t>Erre jőnek. E határon</w:t>
        <w:br/>
        <w:t>Most én kővé változom,</w:t>
        <w:br/>
        <w:t>Rút varacskos régi kővé,</w:t>
        <w:br/>
        <w:t>Hogy, mit önként elbeszélnek,</w:t>
        <w:br/>
        <w:t>S fúrt agyokban végezének,</w:t>
        <w:br/>
        <w:t>Majd, ha mind kihallgatom,</w:t>
        <w:br/>
        <w:t>Meg lehessen rontanom.</w:t>
        <w:br/>
        <w:t>(Leül s összezsugorodik. A manók húzzák kordélyon Balgát s bólyogatnak.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Deh, te Duzzog! e biz alszik,</w:t>
        <w:br/>
        <w:t>Mind a három mint az ürge,</w:t>
        <w:br/>
        <w:t>Jól teszik, hadd nőjjenek.</w:t>
        <w:br/>
        <w:t>(Leszáll és nyújtózik)</w:t>
        <w:br/>
        <w:t>Ej ha! szinte megmeredtem!</w:t>
        <w:br/>
        <w:t>Úgy, de bezzeg Balga bátyó,</w:t>
        <w:br/>
        <w:t>Mit csináljunk a manókkal?</w:t>
        <w:br/>
        <w:t>(Hirtelen feleszmélve)</w:t>
        <w:br/>
        <w:t>Úgy van, úgy lesz, azt teszem.</w:t>
        <w:br/>
        <w:t>(Lassan félre forditja a kordélyt)</w:t>
        <w:br/>
        <w:t>Megfordítom a szekerkét,</w:t>
        <w:br/>
        <w:t>S e varacskos vén követ,</w:t>
        <w:br/>
        <w:t>Felnyalábolom fölébe.</w:t>
        <w:br/>
        <w:t>Aztán hadd ballagjanak,</w:t>
        <w:br/>
        <w:t>Mind a vízig szárazon.</w:t>
        <w:br/>
        <w:t>Deh, te szürke, deh, te ráró.</w:t>
        <w:br/>
        <w:t>(A manók bólyogatva elballagna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(egy kissé fölemelkedve)</w:t>
        <w:br/>
        <w:t>Elmegyek, de fél fülemmel</w:t>
        <w:br/>
        <w:t>Itt vigyázok, mint az örvény,</w:t>
        <w:br/>
        <w:t>S jaj neked, te csalfa szolga,</w:t>
        <w:br/>
        <w:t>Meg lesz ágyad vetve nálam</w:t>
        <w:br/>
        <w:t>Meg! csalánból és tövisből,</w:t>
        <w:br/>
        <w:t>S szúnyogokból szemfedőd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intha szóltak volna? - Senki</w:t>
        <w:br/>
        <w:t>Így la! most szabad vagyok.</w:t>
        <w:br/>
        <w:t>Hej! de mit szemlélek ott?</w:t>
        <w:br/>
        <w:t>Ember az, vagy morzsalék?</w:t>
        <w:br/>
        <w:t>Olly alatt mász a gödörben.</w:t>
        <w:br/>
        <w:t>Csongor úrfi. - Ő az, ő az!</w:t>
        <w:br/>
        <w:t>Ó, be messze van szegény.</w:t>
        <w:br/>
        <w:t>Hol járt itt az istenadta?</w:t>
        <w:br/>
        <w:t>Átkozom rossz bocskora</w:t>
        <w:br/>
        <w:t>Millyen hirtelen meghozta.</w:t>
        <w:br/>
        <w:t>Soha! Soha! Csongor úrfi,</w:t>
        <w:br/>
        <w:t>Erre! Err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jő)</w:t>
        <w:br/>
      </w:r>
      <w:r>
        <w:rPr>
          <w:b/>
          <w:color w:val="000000"/>
        </w:rPr>
        <w:t>                  </w:t>
      </w:r>
      <w:r>
        <w:rPr>
          <w:color w:val="000000"/>
        </w:rPr>
        <w:t>Itt vagy, Balga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Itt biz én, pedig kocsi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ál’ az égnek, hogy kimászta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-e, a bocskor vetett l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em tudom. Mint gondolat</w:t>
        <w:br/>
        <w:t>Mint sugár, mely egyik égből</w:t>
        <w:br/>
        <w:t>Egy világi messze végből,</w:t>
        <w:br/>
        <w:t>Más világba szökve hat,</w:t>
        <w:br/>
        <w:t>Jöttem, vagy csak álmodám,</w:t>
        <w:br/>
        <w:t>És alattam, és fölöttem,</w:t>
        <w:br/>
        <w:t>Oldalattam, és köröttem</w:t>
        <w:br/>
        <w:t>A világot láthatám.</w:t>
        <w:br/>
        <w:t>Egy nagy arc volt, végtelen,</w:t>
        <w:br/>
        <w:t>Rajta millió szemek;</w:t>
        <w:br/>
        <w:t>Mind oly ékes, oly remek</w:t>
        <w:br/>
        <w:t>Hogy beszédem képtelen,</w:t>
        <w:br/>
        <w:t>Méhdongás, szunyogzene,</w:t>
        <w:br/>
        <w:t>Elbeszélni, amit láttam,</w:t>
        <w:br/>
        <w:t>Ahogyan forrt fenn s alattam</w:t>
        <w:br/>
        <w:t>A világok minden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 ily magasról porba hullni,</w:t>
        <w:br/>
        <w:t>Mily keserves hullomás!</w:t>
      </w:r>
    </w:p>
    <w:p>
      <w:pPr>
        <w:pStyle w:val="Normal"/>
        <w:widowControl/>
        <w:spacing w:before="0" w:after="120"/>
        <w:rPr>
          <w:b/>
          <w:b/>
          <w:color w:val="000000"/>
          <w:highlight w:val="yellow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 van, s azt nem érzi más,</w:t>
        <w:br/>
        <w:t>Mint, ki már fenn kezde járni.</w:t>
        <w:br/>
        <w:t>De beszéld el, Balga, mint van,</w:t>
        <w:br/>
        <w:t>Ily hamar, hogy itt teremté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ki ösmer, nem csodálná.</w:t>
        <w:br/>
        <w:t>Míg te égen, csillagon</w:t>
        <w:br/>
        <w:t>Össze-vissza nyargalóztál,</w:t>
        <w:br/>
        <w:t>Addig én kordélyomon</w:t>
        <w:br/>
        <w:t>Jöttem itt a vert uton.</w:t>
        <w:br/>
        <w:t>Mennyi csárda, mennyi csapszék</w:t>
        <w:br/>
        <w:t>Volt előttem és utánam!</w:t>
        <w:br/>
        <w:t>Az egész út csárda volt.</w:t>
        <w:br/>
        <w:t>S rajta százezer pohár</w:t>
        <w:br/>
        <w:t>Csillogott, mint napsugár.</w:t>
        <w:br/>
        <w:t>S mennyi zaj, mily kurja volt,</w:t>
        <w:br/>
        <w:t>Azt én el nem mondhatom,</w:t>
        <w:br/>
        <w:t>A mennydörgő mennykü dobszó</w:t>
        <w:br/>
        <w:t>S a legmérgesebb mozsár-szó</w:t>
        <w:br/>
        <w:t>Ahhoz képest cimbal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Jó szerencse, hogy talállak.</w:t>
        <w:br/>
        <w:t>Ott a házba költözünk most,</w:t>
        <w:br/>
        <w:t>S hírt, tudósítást vesz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Vagy még inkább jól eszünk,</w:t>
        <w:br/>
        <w:t>És annál inkább iszu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elhetetlen! annyi csárda</w:t>
        <w:br/>
        <w:t>Volt előtted, s szomjuhozná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Telhetetlen, és mivel?</w:t>
        <w:br/>
        <w:t>A temérdek semmivel.</w:t>
        <w:br/>
        <w:t>Mint fizettél, úgy ihattam,</w:t>
        <w:br/>
        <w:t>Szégyenedre - csak viz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ajd a jobb idő fizet.</w:t>
        <w:br/>
        <w:t>Balga, hallod, itt megállju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Elhiszem; mert két leány jő,</w:t>
        <w:br/>
        <w:t>Két parányi mézedén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, az első mily sugár,</w:t>
        <w:br/>
        <w:t>Mily dicsőség mozdulat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Kár! a fátyol elborít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Lába két ezüst madár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ímtelen nép, árva pá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lly enyelgve jár a földön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Legkivált a búzaföldö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Oly mulón, oly könnyüden,</w:t>
        <w:br/>
        <w:t>Mintha csókot kérne kölcsön</w:t>
        <w:br/>
        <w:t>A füvektől, a virágtól,</w:t>
        <w:br/>
        <w:t>S félni kell, hogy meg nem adja,</w:t>
        <w:br/>
        <w:t>Hogy legottan elrepűl,</w:t>
        <w:br/>
        <w:t>S a virágot sírni hagy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Ej! a tüske majd megfogja.</w:t>
        <w:br/>
        <w:t>Mondhatom, gyöngy két személ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, ne mondd kettőnek, egy,</w:t>
        <w:br/>
        <w:t>S ami ott utána megy,</w:t>
        <w:br/>
        <w:t>Az csak árnya termetén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 nekem már cifra ének!</w:t>
        <w:br/>
        <w:t>Hát az árnyék vastagabb-e?</w:t>
        <w:br/>
        <w:t>Törzsökebb-e, izmosabb-e?</w:t>
        <w:br/>
        <w:t>S a valóság ösztövér?</w:t>
        <w:br/>
        <w:t>Ó uram, még olly árnyékot</w:t>
        <w:br/>
        <w:t>Össze-vissza, s átölelni</w:t>
        <w:br/>
        <w:t>Nem legböjtibb gondola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ószatyor! ne tátogass itt,</w:t>
        <w:br/>
        <w:t>Nyeld el fél kapált eszednek</w:t>
        <w:br/>
        <w:t>Lúdtömő termékeit.</w:t>
        <w:br/>
        <w:t>Menj, mig e nap rajzolatja</w:t>
        <w:br/>
        <w:t>A szűk útat el nem hagyja,</w:t>
        <w:br/>
        <w:t>Térdepelve állj elébe.</w:t>
        <w:br/>
        <w:t>Kérjed, kényszerítsd nevemben:</w:t>
        <w:br/>
        <w:t>Nincs-e tiltva s kedve ellen</w:t>
        <w:br/>
        <w:t>Mondhatatlan kellemeinek</w:t>
        <w:br/>
        <w:t>Elborulnom zsámolyánál,</w:t>
        <w:br/>
        <w:t>S mint utasnak, idegennek</w:t>
        <w:br/>
        <w:t>Kérdést tenni szűz magánál?</w:t>
        <w:br/>
        <w:t>Menj, ne késsél, menj sietv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zt mondottad, asszonyom, hogy</w:t>
        <w:br/>
        <w:t>Itt a Hajnal honja van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Úgy van Ilma, ott ama ház,</w:t>
        <w:br/>
        <w:t>Mely rőt tajtékból fuvalva,</w:t>
        <w:br/>
        <w:t>S csillaggal van koszorúzva,</w:t>
        <w:br/>
        <w:t>És e tündérkert megette</w:t>
        <w:br/>
        <w:t>A szép Hajnal birodalm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Úgy, de az csak tréfa volt,</w:t>
        <w:br/>
        <w:t>Hogy tilalmas birtokában</w:t>
        <w:br/>
        <w:t>Lánnyal szólni férfinak,</w:t>
        <w:br/>
        <w:t>Még tilalmasb nyájaskodni,</w:t>
        <w:br/>
        <w:t>S csókért csókkal adakozn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Csak valóság, amit mondasz.</w:t>
        <w:br/>
        <w:t>Hogy legelsőbb kedveséhez</w:t>
        <w:br/>
        <w:t>A szerelmes lányka szólt,</w:t>
        <w:br/>
        <w:t>Elpirultak arcai,</w:t>
        <w:br/>
        <w:t>S szebbek lőnek Hajnalénál,</w:t>
        <w:br/>
        <w:t>És azóta e hazában</w:t>
        <w:br/>
        <w:t>Amely lány szól kedveséhez,</w:t>
        <w:br/>
        <w:t>Eljátszotta kedvesét,</w:t>
        <w:br/>
        <w:t>Eljátszotta szíve üdvét,</w:t>
        <w:br/>
        <w:t>Mely, mint forrás a hegyekből,</w:t>
        <w:br/>
        <w:t>Ömlik, ömlik, s vissza nem tér.</w:t>
        <w:br/>
        <w:t>Csak mikor fenn tündököl</w:t>
        <w:br/>
        <w:t>A világos dél,</w:t>
        <w:br/>
        <w:t>S Hajnal messze múlat, egy más</w:t>
        <w:br/>
        <w:t>Ország szélinél,</w:t>
        <w:br/>
        <w:t>Akkor kertje belsejében</w:t>
        <w:br/>
        <w:t>Lop a szerelem,</w:t>
        <w:br/>
        <w:t>S egy rövidke édes órát</w:t>
        <w:br/>
        <w:t>Enged töltenem.</w:t>
        <w:br/>
        <w:t>Ah, de innen, innen is</w:t>
        <w:br/>
        <w:t>Elhajt végzetem,</w:t>
        <w:br/>
        <w:t>S akivel felboldogulnék,</w:t>
        <w:br/>
        <w:t>Nincsen itt velem,</w:t>
        <w:br/>
        <w:t>Csongor ah, még egy delem van:</w:t>
        <w:br/>
        <w:t>Egy kis óra tartománya,</w:t>
        <w:br/>
        <w:t>És te messze, messze vagy még,</w:t>
        <w:br/>
        <w:t>Mint a végtelen világvé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ár azt meg kell vallani,</w:t>
        <w:br/>
        <w:t>Ily bohó kis rendelést</w:t>
        <w:br/>
        <w:t>Nem találni hét megyében.</w:t>
        <w:br/>
        <w:t>Férfihoz nem szólni lánynak!</w:t>
        <w:br/>
        <w:t>Szörnyüség az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hallod,</w:t>
        <w:br/>
        <w:t>Emlékezned illik, hol v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ár azt meg nem állhatom,</w:t>
        <w:br/>
        <w:t>Legalább hagyd megsiratnom.</w:t>
        <w:br/>
        <w:t>(Meglátván Csongort és Balgát)</w:t>
        <w:br/>
        <w:t>Ah! szegényke szolgálój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Ó öröm, kit látok ott.</w:t>
        <w:br/>
        <w:t>Ilma, Ilma, Csongor eljö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Ó keserves állapot,</w:t>
        <w:br/>
        <w:t>Balga is nyomába jö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Ó, örömnek, fájdalomnak</w:t>
        <w:br/>
        <w:t>Kínos édes érzemény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sszonyom, nem volna jó,</w:t>
        <w:br/>
        <w:t>Míg időnkbe tart, öleln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Hagyd el, Ilma, jer, siessünk.</w:t>
        <w:br/>
        <w:t>Vár kivűl egy ház vagyon,</w:t>
        <w:br/>
        <w:t>Tisztes özvegyasszony lakja,</w:t>
        <w:br/>
        <w:t>Ott Csongornak hírt hagyunk,</w:t>
        <w:br/>
        <w:t>Délben Tündét hol találja.</w:t>
        <w:br/>
        <w:t>Jer, ne lépj oly pípesen,</w:t>
        <w:br/>
        <w:t>Mintha boltba küldenélek,</w:t>
        <w:br/>
        <w:t>Jer, szaladjunk.</w:t>
        <w:br/>
        <w:t>(Balga eléjök térdepel)</w:t>
        <w:br/>
        <w:t>                         Ah, de nézzed,</w:t>
        <w:br/>
        <w:t>Itt egy ember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                        Tátog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S millyen harcsa szája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Vajjon? s Csongor úrfi szebb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 majomhoz is hasonlí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No bizony! - de nem haragszom:</w:t>
        <w:br/>
        <w:t>Férfi, mint a többiek,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mondd el, mit tegye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Én egy tapot sem megy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e tovább, szelíd galambok,</w:t>
        <w:br/>
        <w:t>Térdem itten a határ.</w:t>
        <w:br/>
        <w:t>Ott egy ékes ifju vár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Éhes, úgy-e? hadd igy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 nevében szólaland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Ó az ürge, a vakondok,</w:t>
        <w:br/>
        <w:t>Hogy beszélhet ily bolondo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nézzed, nem bocsát;</w:t>
        <w:br/>
        <w:t>Szük utunkat mind elállt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talán nem hallotok,</w:t>
        <w:br/>
        <w:t>Vagy magyar szót, szép virágim,</w:t>
        <w:br/>
        <w:t>Még ti nem tanúltatok?</w:t>
        <w:br/>
        <w:t>És az a kis gyenge száj,</w:t>
        <w:br/>
        <w:t>Gyenge, mint a csibemáj,</w:t>
        <w:br/>
        <w:t>Oly hiába volna szép,</w:t>
        <w:br/>
        <w:t>És hiába oly pirosló,</w:t>
        <w:br/>
        <w:t>Hogy határin semmikép</w:t>
        <w:br/>
        <w:t>Nem terem meg a magyar szó?</w:t>
        <w:br/>
        <w:t>Azt kivánom tudni - Mennykő!</w:t>
        <w:br/>
        <w:t>Egyik sem fülel reá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</w:t>
      </w:r>
      <w:r>
        <w:rPr>
          <w:color w:val="000000"/>
        </w:rPr>
        <w:t>Tess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  <w:t>                    </w:t>
      </w:r>
      <w:r>
        <w:rPr>
          <w:color w:val="000000"/>
        </w:rPr>
        <w:t>Ments meg inn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 majomtó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  <w:t>                     </w:t>
      </w:r>
      <w:r>
        <w:rPr>
          <w:color w:val="000000"/>
        </w:rPr>
        <w:t>Ah nem, Ilma,</w:t>
        <w:br/>
        <w:t>A legnyájasabb legén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Férf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         A természet oszlop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it parancsolsz asszonyo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Tedd, hogy félre menjen innen;</w:t>
        <w:br/>
        <w:t>Mert különben itt vesz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egcsipem, hogy vére csordúl</w:t>
        <w:br/>
        <w:t>És tudom, hogy visszafordú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Jaj, mi szörnyü tíz köröm,</w:t>
        <w:br/>
        <w:t>A boszorkány-körmök illyek.</w:t>
        <w:br/>
        <w:t>(Ilma körmei előtt hunyászkodva átborul a keskeny gyalogúton.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sszonyom, nézd, elterült,</w:t>
        <w:br/>
        <w:t>S híd gyanánt lesz lábaidnak.</w:t>
        <w:br/>
        <w:t>Annak is rossz bár; de menj át,</w:t>
        <w:br/>
        <w:t>Addig én őrt állok itt.</w:t>
        <w:br/>
        <w:t>(Tünde átmegy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Vaj! mi volt ez, bolhaugrás,</w:t>
        <w:br/>
        <w:t>Vagy szunyogtánc hátamon?</w:t>
        <w:br/>
        <w:t>(Ilma átmegy)</w:t>
        <w:br/>
        <w:t>Jaj nekem, jaj tomporom,</w:t>
        <w:br/>
        <w:t>Ó, ez átkozott szekér volt.</w:t>
        <w:br/>
        <w:t>(Ismét térdre ál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ár nem állhatom tovább.</w:t>
        <w:br/>
        <w:t>Elborúlok ott előtte,</w:t>
        <w:br/>
        <w:t>S válaszát magam veszem.</w:t>
        <w:br/>
        <w:t>(Letérdepel. Tünde, Ilma közbeszorulna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! lásd, hová vezettél?</w:t>
        <w:br/>
        <w:t>Most középen itt rekedtünk,</w:t>
        <w:br/>
        <w:t>Ott a szolga, itt az ú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Szörnyüség, most mondja bárki,</w:t>
        <w:br/>
        <w:t>Hogy leánynak lenni könnyü!</w:t>
        <w:br/>
        <w:t>Útját úgy eltérdelik,</w:t>
        <w:br/>
        <w:t>Hogy nem képes elszaladni.</w:t>
        <w:br/>
        <w:t>Mint lehullott férges alma</w:t>
        <w:br/>
        <w:t>Láb előtt hever, körűle</w:t>
      </w:r>
      <w:r>
        <w:rPr>
          <w:color w:val="000000"/>
          <w:highlight w:val="yellow"/>
        </w:rPr>
        <w:br/>
      </w:r>
      <w:r>
        <w:rPr>
          <w:color w:val="000000"/>
        </w:rPr>
        <w:t>A sok csalfa férfi szív;</w:t>
        <w:br/>
        <w:t>S aztán lépjen, s ne botoljon!</w:t>
        <w:br/>
        <w:t>Ó, én inkább hódolok.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Tündéhez)</w:t>
        <w:br/>
        <w:t>Nap, ki elborúlsz előttem,</w:t>
        <w:br/>
        <w:t>Éjbe foglalt délvilág,</w:t>
        <w:br/>
        <w:t>Szólj, miként nevezzelek,</w:t>
        <w:br/>
        <w:t>Hogy, ha fénynek mondalak,</w:t>
        <w:br/>
        <w:t>Még csekély ne légyen a név.</w:t>
        <w:br/>
        <w:t>Nem felelsz? ah, ajkaid közt,</w:t>
        <w:br/>
        <w:t>Mint szeretnék lenni szó,</w:t>
        <w:br/>
        <w:t>Titkos, édes, fél kimondott!</w:t>
        <w:br/>
        <w:t>Szólj csak ennyit is, ne kínozz.</w:t>
        <w:br/>
        <w:t>Nincs szebb, mint a némaság,</w:t>
        <w:br/>
        <w:t>Mely szép ajkakon mulat;</w:t>
        <w:br/>
        <w:t>Tó az, mely bár pusztaság,</w:t>
        <w:br/>
        <w:t>Mégis mennyet mutogat.</w:t>
        <w:br/>
        <w:t>Ó, de már, ha tiltva van,</w:t>
        <w:br/>
        <w:t>Látnom rózsaréveit,</w:t>
        <w:br/>
        <w:t>Szózatodnak, hallanom hagyd</w:t>
        <w:br/>
        <w:t>Szívbetöltő hangjait.</w:t>
        <w:br/>
        <w:t>Intesz? félre térjek innen,</w:t>
        <w:br/>
        <w:t>S meg ne tudjam, hol vagyok?</w:t>
        <w:br/>
        <w:t>Ah, ha még te is kegyetlen,</w:t>
        <w:br/>
        <w:t>Millyek úgy a szirt s fagyok?</w:t>
        <w:br/>
        <w:t>Elveszek! - de nem busítlak,</w:t>
        <w:br/>
        <w:t>Szívemet hagyom hidúl;</w:t>
        <w:br/>
        <w:t>Lásd, hogyan mégy rajta át,</w:t>
        <w:br/>
        <w:t>Mert alatta tenger a bú,</w:t>
        <w:br/>
        <w:t>S a sohajtás fergeteg.</w:t>
        <w:br/>
        <w:t>(Felkel, Tünde s Ilma elmennek)</w:t>
        <w:br/>
        <w:t>Semmi szép szó, semmi kéret</w:t>
        <w:br/>
        <w:t>Meg nem tartja; elmegy, itt hágy.</w:t>
        <w:br/>
        <w:t>Szólj, te tőke, szólj, te szikla,</w:t>
        <w:br/>
        <w:t>Szólj te békasó! mivel</w:t>
        <w:br/>
        <w:t>Bánthatád, hogy nem fele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n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</w:t>
      </w:r>
      <w:r>
        <w:rPr>
          <w:color w:val="000000"/>
        </w:rPr>
        <w:t>S ki volna más? te szirt,</w:t>
        <w:br/>
        <w:t>Irgalmatlan rossz kova,</w:t>
        <w:br/>
        <w:t>Kedvem volna, addig ütni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Rossz kován nehéz kiüt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Összezúzlak, sár-görön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zt ne tedd az istenért!</w:t>
        <w:br/>
        <w:t>Ily gyaloghíd, mint magam,</w:t>
        <w:br/>
        <w:t>Fél világon sem terem több,</w:t>
        <w:br/>
        <w:t>Mellyen istenasszonyok</w:t>
        <w:br/>
        <w:t>Járdogálnak, lépdegélnek.</w:t>
        <w:br/>
        <w:t>Úgy beszélik, egy volt illyen,</w:t>
        <w:br/>
        <w:t>Mellyet Jákob álma látott,</w:t>
        <w:br/>
        <w:t>S Balga, alkalmas hitellel,</w:t>
        <w:br/>
        <w:t>Még ez őstől származik.</w:t>
        <w:br/>
        <w:t>Ó, az a láb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</w:t>
      </w:r>
      <w:r>
        <w:rPr>
          <w:color w:val="000000"/>
        </w:rPr>
        <w:t>Mit beszéls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Általlejte hátamon.</w:t>
        <w:br/>
        <w:t>Ó, mi láb az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</w:t>
      </w:r>
      <w:r>
        <w:rPr>
          <w:color w:val="000000"/>
        </w:rPr>
        <w:t>Gyenge volt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mi gyeng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</w:t>
      </w:r>
      <w:r>
        <w:rPr>
          <w:color w:val="000000"/>
        </w:rPr>
        <w:t>Szólj, kicsin vol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mi kisded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</w:t>
      </w:r>
      <w:r>
        <w:rPr>
          <w:color w:val="000000"/>
        </w:rPr>
        <w:t>Könnyü volt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int a szell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</w:t>
      </w:r>
      <w:r>
        <w:rPr>
          <w:color w:val="000000"/>
        </w:rPr>
        <w:t>És nyomása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des, ízes és csiklandós.</w:t>
        <w:br/>
        <w:t>Minden porcikám megindult:</w:t>
        <w:br/>
        <w:t>Szívem, májam agyvelőm,</w:t>
        <w:br/>
        <w:t>Még a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</w:t>
      </w:r>
      <w:r>
        <w:rPr>
          <w:color w:val="000000"/>
        </w:rPr>
        <w:t>Nem hallgatsz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              </w:t>
      </w:r>
      <w:r>
        <w:rPr>
          <w:color w:val="000000"/>
        </w:rPr>
        <w:t>Még a</w:t>
        <w:br/>
        <w:t>Hátam is nyögött belé,</w:t>
        <w:br/>
        <w:t>Úgy megnyomta - meg ne üss hát -</w:t>
        <w:br/>
        <w:t>Az nem ő, csak árnya volt,</w:t>
        <w:br/>
        <w:t>Aki úgy reám dobolt;</w:t>
        <w:br/>
        <w:t>S dobbanása oldalaim közt</w:t>
        <w:br/>
        <w:t>Most is nyögve bujdos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h, ha Tünde volt - de hírét</w:t>
        <w:br/>
        <w:t>Itt ki mondja most nekem?</w:t>
        <w:br/>
        <w:t>Elnémúlt a szerelem,</w:t>
        <w:br/>
        <w:t>S a kivűl nincs semmi hívem,</w:t>
        <w:br/>
        <w:t>Mely vezetne útamon.</w:t>
        <w:br/>
        <w:t>Nem tudom, hová legy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agy baj. Illy esetben a hős</w:t>
        <w:br/>
        <w:t>Torkon metszi a keservet,</w:t>
        <w:br/>
        <w:t>Elsohajt egy illyenadtát,</w:t>
        <w:br/>
        <w:t>S szépen meghalálozik.</w:t>
        <w:br/>
        <w:t>A szokás ez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</w:t>
      </w:r>
      <w:r>
        <w:rPr>
          <w:color w:val="000000"/>
        </w:rPr>
        <w:t>A szokás az,</w:t>
        <w:br/>
        <w:t>Hogy te most letérdepelj,</w:t>
        <w:br/>
        <w:t>Durva szolga, mert miattad</w:t>
        <w:br/>
        <w:t>Hágy el mindenütt szerencsé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kegyelmez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        </w:t>
      </w:r>
      <w:r>
        <w:rPr>
          <w:color w:val="000000"/>
        </w:rPr>
        <w:t>Nem, letörlek,</w:t>
        <w:br/>
        <w:t>Annyi veszteségemér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, kegyelmes úr, csak egy szót!</w:t>
        <w:br/>
        <w:t>Vedd le lábadat nyakamról,</w:t>
        <w:br/>
        <w:t>Itt találtam egy nyomo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t találtál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Hátamon van,</w:t>
        <w:br/>
        <w:t>S itt a földön a homokb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ly jelek, mily gyenge lábnyom?</w:t>
        <w:br/>
        <w:t>Egy van illyen a világon!</w:t>
        <w:br/>
        <w:t>Ő az, ő az, Tünde jár itt,</w:t>
        <w:br/>
        <w:t>Tünde! - ó öröm, ne ölj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ej! beh jó, hogy a homok</w:t>
        <w:br/>
        <w:t>Minden úton megter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Jer, kövess, tán úton érjük.</w:t>
        <w:br/>
        <w:t>Ó, szerencse, ó örömnap!</w:t>
        <w:br/>
        <w:t>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zinte meghalék; de semmi!</w:t>
        <w:br/>
        <w:t>Ó szalonna, ó kenyérnap! (El)</w:t>
        <w:br/>
        <w:t>(A manók húzzák a szekeret Miríggy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óha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</w:r>
      <w:r>
        <w:rPr>
          <w:b/>
          <w:color w:val="000000"/>
        </w:rPr>
        <w:t>          </w:t>
      </w:r>
      <w:r>
        <w:rPr>
          <w:color w:val="000000"/>
        </w:rPr>
        <w:t>Hőhe! itt megállju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Ó, mi kárhozott fiak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Mért nem róka, hogy megenné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Elszökött az átkoz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Rajtunk egy követ hagy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Egy varacskos vén követ,</w:t>
        <w:br/>
        <w:t>Melly alatt kígyó tenyészik,</w:t>
        <w:br/>
        <w:t>S a penészes béka nyög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Döntsük el, hogy összezúzz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Aki ráül, elkárhozz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oltig álmatlan legyen,</w:t>
        <w:br/>
        <w:t>Aki rajta megpih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(fölemelkedve)</w:t>
        <w:br/>
      </w:r>
      <w:r>
        <w:rPr>
          <w:b/>
          <w:color w:val="000000"/>
        </w:rPr>
        <w:t>                                  </w:t>
      </w:r>
      <w:r>
        <w:rPr>
          <w:color w:val="000000"/>
        </w:rPr>
        <w:t>Hőh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elly ijesztő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  <w:t>                       </w:t>
      </w:r>
      <w:r>
        <w:rPr>
          <w:color w:val="000000"/>
        </w:rPr>
        <w:t>Melly utálat.</w:t>
        <w:br/>
        <w:t>(Berreh, Duzzog elszaladna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Bár utálat nézni rád,</w:t>
        <w:br/>
        <w:t>S hozzád nyúlni förtelem;</w:t>
        <w:br/>
        <w:t>Megragadlak, undok állat,</w:t>
        <w:br/>
        <w:t>Meghuzattál, most fizes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Ó fiam, kár vesztegetned</w:t>
        <w:br/>
        <w:t>Szép erődet oly hiába.</w:t>
        <w:br/>
        <w:t>Hát, ha még majd rád ijeszte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Szállj le, és ne tétovázz,</w:t>
        <w:br/>
        <w:t>Egy van, aki rám ijeszt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S egy van, aki bánthat engem,</w:t>
        <w:br/>
        <w:t>Tudd, s réműlj, az ördög a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Tudd meg hát, és vessz, az ördög,</w:t>
        <w:br/>
        <w:t>Aki bánthat, én vagy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Rossz manó! ki rád ijeszthet,</w:t>
        <w:br/>
        <w:t>Vén Mirígy, tudd, én vagy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ah, utála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  <w:t>                    </w:t>
      </w:r>
      <w:r>
        <w:rPr>
          <w:color w:val="000000"/>
        </w:rPr>
        <w:t>Meg ne indulj;</w:t>
        <w:br/>
        <w:t>Mert, ha lábad, mint az örvény,</w:t>
        <w:br/>
        <w:t>Mint az orsó pördül is,</w:t>
        <w:br/>
        <w:t>Vén Mirígy mint gondolat,</w:t>
        <w:br/>
        <w:t>A boszúnak gondolatja</w:t>
        <w:br/>
        <w:t>Úton ér és elemész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Vagy, vagy sem; de szólj, mi kell még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Látod a fehér lakot?</w:t>
        <w:br/>
        <w:t>Vár kivűl egy dombon áll.</w:t>
        <w:br/>
        <w:t>Ott most én lakom, cselédes,</w:t>
        <w:br/>
        <w:t>Tisztes özvegy képiben.</w:t>
        <w:br/>
        <w:t>Csongor, aki most ezen jár,</w:t>
        <w:br/>
        <w:t>Mert egyéb nincs a vidéken.</w:t>
        <w:br/>
        <w:t>Kisded hajlakomba szál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Hah! leginkább ő az, akit</w:t>
        <w:br/>
        <w:t>Körmeim keresnek it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agyd el! itt erőszakért</w:t>
        <w:br/>
        <w:t>Büntetés vár. Jól tudom,</w:t>
        <w:br/>
        <w:t>Ami kárt tett, azt idővel</w:t>
        <w:br/>
        <w:t>Visszaszerzem, csak figyelj rá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it tegyek, szólj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  <w:t>                               </w:t>
      </w:r>
      <w:r>
        <w:rPr>
          <w:color w:val="000000"/>
        </w:rPr>
        <w:t>Légy szolgája.</w:t>
        <w:br/>
        <w:t>Aki most van, azt rekeszd el,</w:t>
        <w:br/>
        <w:t>S öltözzél, mint ő vagyon,</w:t>
        <w:br/>
        <w:t>Légy bohó, mint az, s fecsegj,</w:t>
        <w:br/>
        <w:t>Hogy, ha Csongor lát, ne sejtse,</w:t>
        <w:br/>
        <w:t>Ami változott körött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Értem, értem, mit tovább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Csongor majd egy kertbe visz</w:t>
        <w:br/>
        <w:t>A közép dél fényekor,</w:t>
        <w:br/>
        <w:t>Hintsd meg ottan e porokkal,</w:t>
        <w:br/>
        <w:t>S ő alunni fog, ha szinte</w:t>
        <w:br/>
        <w:t>Félvilágot érne is</w:t>
        <w:br/>
        <w:t>Minden perc, kit ott elalsz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És azontúl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</w:t>
      </w:r>
      <w:r>
        <w:rPr>
          <w:color w:val="000000"/>
        </w:rPr>
        <w:t>Bízd reám;</w:t>
        <w:br/>
        <w:t>Károd megtéríttetik.</w:t>
        <w:br/>
        <w:t>Most eredj, én majd követl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t xml:space="preserve"> (félre)</w:t>
        <w:br/>
        <w:t>Nem hiszek; de úgy cselekszem,</w:t>
        <w:br/>
        <w:t>Hogy jutalmam meglegyen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(sietve jő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Psz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</w:t>
      </w:r>
      <w:r>
        <w:rPr>
          <w:color w:val="000000"/>
        </w:rPr>
        <w:t>Ki szólít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     </w:t>
      </w:r>
      <w:r>
        <w:rPr>
          <w:color w:val="000000"/>
        </w:rPr>
        <w:t>Psz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          </w:t>
      </w:r>
      <w:r>
        <w:rPr>
          <w:color w:val="000000"/>
        </w:rPr>
        <w:t>Ki az, no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Psz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 </w:t>
      </w:r>
      <w:r>
        <w:rPr>
          <w:color w:val="000000"/>
        </w:rPr>
        <w:t>Hiszen megyek, de merre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Kis leán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        </w:t>
      </w:r>
      <w:r>
        <w:rPr>
          <w:color w:val="000000"/>
        </w:rPr>
        <w:t>Ó, ó, bizony ni!</w:t>
        <w:br/>
        <w:t>Kis leány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</w:t>
      </w:r>
      <w:r>
        <w:rPr>
          <w:color w:val="000000"/>
        </w:rPr>
        <w:t>No, nagy leány há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Hát bizony, nem mindenik</w:t>
        <w:br/>
        <w:t>Ollyan ám, mint nénike,</w:t>
        <w:br/>
        <w:t>Oly redőből szőtt öreg zsá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Kis babám, ne légy boszú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Oly töpörtő! akinek már</w:t>
        <w:br/>
        <w:t>Fogfájása sincs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         </w:t>
      </w:r>
      <w:r>
        <w:rPr>
          <w:color w:val="000000"/>
        </w:rPr>
        <w:t>No kedves</w:t>
        <w:br/>
        <w:t>Kis madarkám, csillapodjá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t xml:space="preserve"> (nevetve)</w:t>
        <w:br/>
        <w:t>Néne, úgy-e szép dolog,</w:t>
        <w:br/>
        <w:t>Szántóföldet vinni arcán,</w:t>
        <w:br/>
        <w:t>Melyben agg szeplő virágzik,</w:t>
        <w:br/>
        <w:t>S mint egy tisztes régi szűz,</w:t>
        <w:br/>
        <w:t>A szömörcs szakállt ereszt?</w:t>
        <w:br/>
        <w:t>Jaj, be furcsa kép maga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Fúdd ki már lúdmérgedet,</w:t>
        <w:br/>
        <w:t>Dévaj, álnok, csapdi szer te.</w:t>
        <w:br/>
        <w:t>Én tudom, hogy nem vagy oly rossz,</w:t>
        <w:br/>
        <w:t>Mint szavadból mondanálak;</w:t>
        <w:br/>
        <w:t>Lásd a kort tisztelni illik,</w:t>
        <w:br/>
        <w:t>S én behintve bár redőkkel,</w:t>
        <w:br/>
        <w:t>Még javadra élhetek tán;</w:t>
        <w:br/>
        <w:t>Mert, leányom, a redők</w:t>
        <w:br/>
        <w:t>(Ledér arcát végig simogatja)</w:t>
        <w:br/>
        <w:t>Majd ez arcon is tanyázn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(megborzadva)</w:t>
        <w:br/>
        <w:t>Hah, mi jég kéz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        </w:t>
      </w:r>
      <w:r>
        <w:rPr>
          <w:color w:val="000000"/>
        </w:rPr>
        <w:t>El ne réműlj.</w:t>
        <w:br/>
        <w:t>Hát hová mégy, szép leányo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Hát hová, s hová ne menné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Ó, te gyöngy, te pávatoll!</w:t>
        <w:br/>
        <w:t>S hát hová mégy gyermek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Erre is, meg arra is,</w:t>
        <w:br/>
        <w:t>Tudja isten, vagy mi! merre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Valld meg édes, nemde otthon</w:t>
        <w:br/>
        <w:t>Kór apád van, s szenvedő;</w:t>
        <w:br/>
        <w:t>Nincs egyéb, mint csak te, aki</w:t>
        <w:br/>
        <w:t>Gyámolítsa és kötözze,</w:t>
        <w:br/>
        <w:t>S most füvekkel gazdagon</w:t>
        <w:br/>
        <w:t>Visszatérsz, hogy azt tegyed.</w:t>
        <w:br/>
        <w:t>Úgy-e bár! tudom, mi ű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Ah!</w:t>
      </w:r>
    </w:p>
    <w:p>
      <w:pPr>
        <w:pStyle w:val="Normal"/>
        <w:widowControl/>
        <w:spacing w:before="0" w:after="120"/>
        <w:rPr/>
      </w:pPr>
      <w:r>
        <w:rPr>
          <w:b/>
          <w:color w:val="000000"/>
        </w:rPr>
        <w:t>Mirígy</w:t>
        <w:br/>
        <w:t>       </w:t>
      </w:r>
      <w:r>
        <w:rPr>
          <w:color w:val="000000"/>
        </w:rPr>
        <w:t>No lásd, leányom;</w:t>
        <w:br/>
        <w:t>Az nagyon szép, mert atyád volt,</w:t>
        <w:br/>
        <w:t>Aki téged, benn szorúltat</w:t>
        <w:br/>
        <w:t>A rettentő tűzhalálból,</w:t>
        <w:br/>
        <w:t>Másod élettel megáldott.</w:t>
        <w:br/>
        <w:t>S már te ép vagy, ő pedig mint</w:t>
        <w:br/>
        <w:t>Szén az izzadó kohóban,</w:t>
        <w:br/>
        <w:t>Vész, fogy s tán hamvába dől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Ó jaj, ó jaj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irígy</w:t>
      </w:r>
      <w:r>
        <w:rPr>
          <w:color w:val="000000"/>
        </w:rPr>
        <w:br/>
        <w:t>                  És az árvák,</w:t>
        <w:br/>
        <w:t>Ó, az a két gyenge gyermek,</w:t>
        <w:br/>
        <w:t>Aki porban mász előtte,</w:t>
        <w:br/>
        <w:t>S mint oroszlán, rí az éhség</w:t>
        <w:br/>
        <w:t>Ajkaik közt, hogy miatta</w:t>
        <w:br/>
        <w:t>A sivány port rágdogálják.</w:t>
        <w:br/>
        <w:t>S a szegény, e férgek atyja</w:t>
        <w:br/>
        <w:t>Nem segíthet, nem mozoghat,</w:t>
        <w:br/>
        <w:t>Könny helyett kínlángokat sír,</w:t>
        <w:br/>
        <w:t>És az égre így kiált föl:</w:t>
        <w:br/>
        <w:t>Isten, isten! élsz-e még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(leül és sír)</w:t>
        <w:br/>
        <w:t>Jaj nekem, jaj elhagyottna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Kelj föl, kis bohó te, kelj föl,</w:t>
        <w:br/>
        <w:t>Hisz csak tréfa volt beszéd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Jaj nekem, jaj! mit tehettem,</w:t>
        <w:br/>
        <w:t>Egy setétlő kis teremben</w:t>
        <w:br/>
        <w:t>A pokolmécs pillogása,</w:t>
        <w:br/>
        <w:t>Bűnös ajkak suttogása</w:t>
        <w:br/>
        <w:t>Elboríták lelkemet.</w:t>
        <w:br/>
        <w:t>Elpírúltam, és nem látszott,</w:t>
        <w:br/>
        <w:t>Visszavágytam, nem bocsáttak,</w:t>
        <w:br/>
        <w:t>Vagy bocsáttak, s nem jöhettem</w:t>
        <w:br/>
        <w:t>Nem kivántam jőni már.</w:t>
        <w:br/>
        <w:t>Hév kar ége vállamon,</w:t>
        <w:br/>
        <w:t>S a merész, az áruló csók</w:t>
        <w:br/>
        <w:t>Elcsattant tűzajkamon.</w:t>
        <w:br/>
        <w:t>S ó, azóta, szörnyü élet!</w:t>
        <w:br/>
        <w:t>Ó, én elveszett leány, én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agyd leányom a keservet,</w:t>
        <w:br/>
        <w:t>Egy szép úrfi vár reá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Jaj nekem! szegény apám! -</w:t>
        <w:br/>
        <w:t>Átkozott az óra is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Kelj, ne sírj, te kis bohó,</w:t>
        <w:br/>
        <w:t>Nézd e szép arany haj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(fölkel)</w:t>
        <w:br/>
        <w:t>Azt is átkozom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  <w:t>                            </w:t>
      </w:r>
      <w:r>
        <w:rPr>
          <w:color w:val="000000"/>
        </w:rPr>
        <w:t>Te dévaj!</w:t>
        <w:br/>
        <w:t>Lásd, neked van szánva, kell-e?</w:t>
        <w:br/>
        <w:t>S ó, az a szép gazdag ifjú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Én testvérimhez megy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intha aztán nem mehetnél!</w:t>
        <w:br/>
        <w:t>Ó, mi szép az ifju vérnek</w:t>
        <w:br/>
        <w:t>Úgy lobogni, úgy szökelni,</w:t>
        <w:br/>
        <w:t>Félig alkonyúlt teremben</w:t>
        <w:br/>
        <w:t>Bíbor ágyon a fehér lány</w:t>
        <w:br/>
        <w:t>Mint elöntött téjhab alszik,</w:t>
        <w:br/>
        <w:t>Vagy csak úgy tesz, mintha alunnék.</w:t>
        <w:br/>
        <w:t>S mint a megrezzent harang,</w:t>
        <w:br/>
        <w:t>Hangzik és ver a tüzes szív:</w:t>
        <w:br/>
        <w:t>Akkor a szép ifju jön</w:t>
        <w:br/>
        <w:t>Titkon, csendben, egyedűl.</w:t>
        <w:br/>
        <w:t>Jer velem, ne búslakodjál,</w:t>
        <w:br/>
        <w:t>Jer, te csínos kis boszorkán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Ó jaj - elmegyek haza.</w:t>
      </w:r>
    </w:p>
    <w:p>
      <w:pPr>
        <w:pStyle w:val="Normal"/>
        <w:widowControl/>
        <w:spacing w:before="0" w:after="120"/>
        <w:rPr>
          <w:b/>
          <w:b/>
          <w:bCs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ogy ne mennél! most velem jőj.</w:t>
        <w:br/>
        <w:t>Mennyi szál hajad terem,</w:t>
        <w:br/>
        <w:t>Mind arannyá változik,</w:t>
        <w:br/>
        <w:t>Ollyan gazdaggá tehet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Istenem! hát merre menjünk?</w:t>
        <w:br/>
        <w:t>Én tán elmegyek haz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elvonja)</w:t>
        <w:br/>
        <w:t>Kisbohó, nem! most velem jősz. (Félre)</w:t>
        <w:br/>
        <w:t>Csongor, ezt neked szereztem.</w:t>
        <w:br/>
        <w:t>Ennél lelj utált szerelmet,</w:t>
        <w:br/>
        <w:t>Azt ohajtom, s végrehajtom,</w:t>
        <w:br/>
        <w:t>S többé nem keres boszúm.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NEGYEDIK FELVONÁS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bCs/>
          <w:color w:val="000000"/>
        </w:rPr>
        <w:t>Mirígy házának udvara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</w:r>
      <w:r>
        <w:rPr>
          <w:color w:val="000000"/>
        </w:rPr>
        <w:t xml:space="preserve"> és </w:t>
      </w:r>
      <w:r>
        <w:rPr>
          <w:b/>
          <w:color w:val="000000"/>
        </w:rPr>
        <w:t>Balga</w:t>
      </w:r>
      <w:r>
        <w:rPr>
          <w:color w:val="000000"/>
        </w:rPr>
        <w:br/>
        <w:t>(jőnek. Balga leü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Erre jőj, tán erre mentek.</w:t>
        <w:br/>
        <w:t>Hát te lomha dög leülsz-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Láto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</w:t>
      </w:r>
      <w:r>
        <w:rPr>
          <w:color w:val="000000"/>
        </w:rPr>
        <w:t>Ó te medvecíme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n utazni, nem szaladni</w:t>
        <w:br/>
        <w:t>Jött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</w:t>
      </w:r>
      <w:r>
        <w:rPr>
          <w:color w:val="000000"/>
        </w:rPr>
        <w:t>Ó, vad állat! - ám de</w:t>
        <w:br/>
        <w:t>Várj itt, míg e házba térek,</w:t>
        <w:br/>
        <w:t>Útasítást ad talán,</w:t>
        <w:br/>
        <w:t>Vagy ha nem, szállásra fölvesz</w:t>
        <w:br/>
        <w:t>A jövendő éjszaká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Ennyi aggság, ennyi bolygás,</w:t>
        <w:br/>
        <w:t>És miért? egy asszonyért,</w:t>
        <w:br/>
        <w:t>Egy picin kis asszonyért,</w:t>
        <w:br/>
        <w:t>S abból is csak mennyi asszony!</w:t>
        <w:br/>
        <w:t>Jaj bokám, jaj térdeim.</w:t>
        <w:br/>
        <w:t>Én biz’ itt leülök addig,</w:t>
        <w:br/>
        <w:t>Gyámolítom a fal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(jő szolgáló képiben)</w:t>
        <w:br/>
        <w:t>Kis komám, szeretsz-e még?</w:t>
        <w:br/>
        <w:t>(Ráönti a szemetet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hogy mind a két szemed</w:t>
        <w:br/>
        <w:t>Lábad ujját ékesítse!</w:t>
        <w:br/>
        <w:t>Arra néz, és engem önt le.</w:t>
        <w:br/>
        <w:t>Még ez ám a ferde had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(mint részeg jő s leönti)</w:t>
        <w:br/>
        <w:t>Féreg inná meg borát!</w:t>
        <w:br/>
        <w:t>Ollyan, mint a kéneső.</w:t>
        <w:br/>
        <w:t>Hadd csorogjon a szemét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é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  <w:t>          </w:t>
      </w:r>
      <w:r>
        <w:rPr>
          <w:color w:val="000000"/>
        </w:rPr>
        <w:t>Hohó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Az ördögökb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Vagy te voltál, szent öcsém?</w:t>
        <w:br/>
        <w:t>Semmi, semmi, no! nagyot nőj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őjj te, vén bak, akkorát,</w:t>
        <w:br/>
        <w:t>Mint a legfőbb Tátrabérc,</w:t>
        <w:br/>
        <w:t>S akkor ünnepelj, mikor</w:t>
        <w:br/>
        <w:t>Legtöbb mennykő üt beléd. -</w:t>
        <w:br/>
        <w:t>Szedte vettét! még bizony</w:t>
        <w:br/>
        <w:t>Rám szoknak, ha itt ülök,</w:t>
        <w:br/>
        <w:t>Már csak feltápászkodom. (Felál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mint utas jő egy szamárral)</w:t>
        <w:br/>
        <w:t>Hóha! mackó, itt megálljunk,</w:t>
        <w:br/>
        <w:t>A bitófa vár reád.</w:t>
        <w:br/>
        <w:t>(Balga derekához köti a szamarat)</w:t>
        <w:br/>
        <w:t>Ezt az isten szép lovát</w:t>
        <w:br/>
        <w:t>Úgy cseréltem egy juhásztól</w:t>
        <w:br/>
        <w:t>Harminchárom birkabőrön,</w:t>
        <w:br/>
        <w:t>S természet szerint! szegénytől</w:t>
        <w:br/>
        <w:t>Azt is tőle loptam el.</w:t>
        <w:br/>
        <w:t>Csillagot nem rúg, de mondják:</w:t>
        <w:br/>
        <w:t>Jobb szamáron, mint gyalog.</w:t>
        <w:br/>
        <w:t>Most a szállást megtekintem,</w:t>
        <w:br/>
        <w:t>Addig mackó, meg ne moccan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n s bitófa! ó te sárkány,</w:t>
        <w:br/>
        <w:t>Ó, hogy a penész befogja</w:t>
        <w:br/>
        <w:t>Mind a két szemhéjadat! - De</w:t>
        <w:br/>
        <w:t>Jól van! a bitó fölül,</w:t>
        <w:br/>
        <w:t>S a szamárnak szamarán</w:t>
        <w:br/>
        <w:t>Úriásan lovagol.</w:t>
        <w:br/>
        <w:t>(Fölül a szamárra. Dimitri kinyitja a bolt felső ajtaját s kinéz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imitri</w:t>
        <w:br/>
      </w:r>
      <w:r>
        <w:rPr>
          <w:color w:val="000000"/>
        </w:rPr>
        <w:t>Ez vidéki, s tán iszákos,</w:t>
        <w:br/>
        <w:t>Majd jól megfizettetem. (Balgához.)</w:t>
        <w:br/>
        <w:t>Kedves úr! szegény szolgáj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gy is illik! Ah, vagy úgy,</w:t>
        <w:br/>
        <w:t>Jó napot, Dimitri bátya;</w:t>
        <w:br/>
        <w:t>Csillagom szülötte! hát még</w:t>
        <w:br/>
        <w:t>Itt is megterem kete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Dimitri</w:t>
      </w:r>
      <w:r>
        <w:rPr>
          <w:color w:val="000000"/>
        </w:rPr>
        <w:br/>
        <w:t>Ó, mi mindenütt vagyunk,</w:t>
        <w:br/>
        <w:t>Mint a napfény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Mennydörgöttét.</w:t>
        <w:br/>
        <w:t>Miért nem mint a gyom s giliszta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Dimitri</w:t>
      </w:r>
      <w:r>
        <w:rPr>
          <w:color w:val="000000"/>
        </w:rPr>
        <w:br/>
        <w:t>Mondok egy kis papramorgót</w:t>
        <w:br/>
        <w:t>Nem parancsol, édes ú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zinte mérgelődt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imitri</w:t>
        <w:br/>
        <w:t>                                        </w:t>
      </w:r>
      <w:r>
        <w:rPr>
          <w:color w:val="000000"/>
        </w:rPr>
        <w:t>Egy kis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 igen! de törköly úgy-e?</w:t>
        <w:br/>
        <w:t>Vagy talán rozs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imitri</w:t>
        <w:br/>
        <w:t>                                        </w:t>
      </w:r>
      <w:r>
        <w:rPr>
          <w:color w:val="000000"/>
        </w:rPr>
        <w:t>Mentsen Isten!</w:t>
        <w:br/>
        <w:t>Szilva, kedves úr, valódi</w:t>
        <w:br/>
        <w:t>Szilva, finum, s olly erős, hogy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ost nem szomjuz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imitri</w:t>
        <w:br/>
        <w:t>                                        </w:t>
      </w:r>
      <w:r>
        <w:rPr>
          <w:color w:val="000000"/>
        </w:rPr>
        <w:t>Bizony</w:t>
        <w:br/>
        <w:t>Mondhatom pedig, hogy illyet</w:t>
        <w:br/>
        <w:t>Nem találni messze földö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ajd egyébko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imitri</w:t>
        <w:br/>
        <w:t>                                        </w:t>
      </w:r>
      <w:r>
        <w:rPr>
          <w:color w:val="000000"/>
        </w:rPr>
        <w:t>No de tessé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nnyi mint az! ide hát.</w:t>
        <w:br/>
        <w:t>Majd hiszen Dimitri bátya,</w:t>
        <w:br/>
        <w:t>Meglesz ám az ára is,</w:t>
        <w:br/>
        <w:t>Mert mi itt fogunk tanyáz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Dimitri</w:t>
      </w:r>
      <w:r>
        <w:rPr>
          <w:color w:val="000000"/>
        </w:rPr>
        <w:br/>
        <w:t>(félre)</w:t>
        <w:br/>
        <w:t>Ah szegényke! pénze sincs. -</w:t>
        <w:br/>
        <w:t>Mindjárt itt leszek. (Bevonú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No, végre</w:t>
        <w:br/>
        <w:t>Emberemre is találtam.</w:t>
        <w:br/>
        <w:t>Mondom, szinte szomjuzom már,</w:t>
        <w:br/>
        <w:t>Ollyan szörnyü éh vagyok. - No’s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Dimitri</w:t>
      </w:r>
      <w:r>
        <w:rPr>
          <w:color w:val="000000"/>
        </w:rPr>
        <w:t xml:space="preserve"> (jő)</w:t>
        <w:br/>
        <w:t>Isten uccseg! kedves úr,</w:t>
        <w:br/>
        <w:t>Szívesen adnám, de nincs.</w:t>
        <w:br/>
        <w:t>(Boltját bezárja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Nincs-e? ó bab, ó olaj,</w:t>
        <w:br/>
        <w:t>Mért nem öltétek meg őt.</w:t>
        <w:br/>
        <w:t>(Kurrah kijön, s vezetni kezdi a szamarat)</w:t>
        <w:br/>
        <w:t>Hé! hová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  <w:t>                  </w:t>
      </w:r>
      <w:r>
        <w:rPr>
          <w:color w:val="000000"/>
        </w:rPr>
        <w:t>Vagy kend is itt van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ajd leszállok - engedel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Semmi szállás! Csak maradjunk.</w:t>
        <w:br/>
        <w:t>Jó szelíd egy állat ez.</w:t>
        <w:br/>
        <w:t>Ott imént, hogy érkezém,</w:t>
        <w:br/>
        <w:t>Egy bitófához kötött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 bitófa én val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Furcsa! hát bitófa úr,</w:t>
        <w:br/>
        <w:t>Csak maradjunk a szamáro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Jaj nekem! hogy veszne meg!</w:t>
        <w:br/>
        <w:t>Még az ólba is behurco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nagy zajjal énekel)</w:t>
        <w:br/>
        <w:t>Ha a csipkebokron rózsa nem teremne,</w:t>
        <w:br/>
        <w:t>Bolond madár volna, aki rá röppenne.</w:t>
        <w:br/>
        <w:t>Hej, dínom dánom!</w:t>
        <w:br/>
        <w:t>(Azalatt Balgát szamarastúl az ólba hurcolja.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kijő)</w:t>
        <w:br/>
        <w:t>Délben kell tehát találnom,</w:t>
        <w:br/>
        <w:t>Mert egyébkor tiltva van.</w:t>
        <w:br/>
        <w:t>Ó idő, csekély idő, mint</w:t>
        <w:br/>
        <w:t>Fogsz te tőlem elsuhanni.</w:t>
        <w:br/>
        <w:t>De sietnem kell, megyek.</w:t>
        <w:br/>
        <w:t>Balga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t xml:space="preserve"> (belől)</w:t>
        <w:br/>
      </w:r>
      <w:r>
        <w:rPr>
          <w:b/>
          <w:color w:val="000000"/>
        </w:rPr>
        <w:t>          </w:t>
      </w:r>
      <w:r>
        <w:rPr>
          <w:color w:val="000000"/>
        </w:rPr>
        <w:t>Mindjár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  <w:t>                    </w:t>
      </w:r>
      <w:r>
        <w:rPr>
          <w:color w:val="000000"/>
        </w:rPr>
        <w:t>Balga, hol vagy?</w:t>
        <w:br/>
        <w:t>Jősz-e má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belől)</w:t>
        <w:br/>
      </w:r>
      <w:r>
        <w:rPr>
          <w:b/>
          <w:color w:val="000000"/>
        </w:rPr>
        <w:t>                    </w:t>
      </w:r>
      <w:r>
        <w:rPr>
          <w:color w:val="000000"/>
        </w:rPr>
        <w:t>Jaj megkötözn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ajd megoldlak, csak ne mozdú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(kijő Balga öltözetében)</w:t>
        <w:br/>
        <w:t>Itt vagyok má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benn kiált)</w:t>
        <w:br/>
        <w:t>Csongor úrfi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visszafordúlva Kurrahhoz)</w:t>
        <w:br/>
        <w:t>Mit süvöltesz, dőre állat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Csak kiálték, hogy ne fus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benn)</w:t>
        <w:br/>
        <w:t>Csongor úrfi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  <w:t>                    </w:t>
      </w:r>
      <w:r>
        <w:rPr>
          <w:color w:val="000000"/>
        </w:rPr>
        <w:t>No’s mi kel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ondok, merre lesz menésün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Jöjj utána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benn)</w:t>
        <w:br/>
        <w:t>Csongor úrfi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gveszél, hogy úgy üvöltesz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Légy nyugodt, csak visszahangzik.</w:t>
        <w:br/>
        <w:t>Amit ordíték előbb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benn)</w:t>
        <w:br/>
        <w:t>Csongor úrfi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  <w:t>                    </w:t>
      </w:r>
      <w:r>
        <w:rPr>
          <w:color w:val="000000"/>
        </w:rPr>
        <w:t>Óh természet,</w:t>
        <w:br/>
        <w:t>Légy egészen visszahangzó,</w:t>
        <w:br/>
        <w:t>S szép nevével zengj örökké!</w:t>
        <w:br/>
        <w:t>(Csongor, Kurrah 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benn)</w:t>
        <w:br/>
        <w:t>Csongor úrfi!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widowControl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Szoba</w:t>
        <w:br/>
      </w:r>
      <w:r>
        <w:rPr>
          <w:color w:val="000000"/>
        </w:rPr>
        <w:t>Mirígy és Ledér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Nézd leánykám, itt van a lak.</w:t>
        <w:br/>
        <w:t>Tégy azonként, mint beszéltem,</w:t>
        <w:br/>
        <w:t>Míg karodba csalhatod.</w:t>
        <w:br/>
        <w:t>Akkor - érts meg - akkor olvadj,</w:t>
        <w:br/>
        <w:t>Égj, lobogj, mint a tüzes bérc,</w:t>
        <w:br/>
        <w:t>S repkény karjaid közül</w:t>
        <w:br/>
        <w:t>El ne hagyjad bontakozni.</w:t>
        <w:br/>
        <w:t>Menj, siess és ékesűlj fel. (Ledér el)</w:t>
        <w:br/>
        <w:t>Én a kertbe térek addig.</w:t>
        <w:br/>
        <w:t>Ott vigyázok dolgaimra,</w:t>
        <w:br/>
        <w:t>S majd, ha Csongor álom által</w:t>
        <w:br/>
        <w:t>Elszalasztá kedvesét,</w:t>
        <w:br/>
        <w:t>Ezt ölelje megcsalódva.</w:t>
        <w:br/>
        <w:t>S hah, ha majd a förtelemből</w:t>
        <w:br/>
        <w:t>Ébred, és irtózni kezd</w:t>
        <w:br/>
        <w:t>Önmagától, életétől,</w:t>
        <w:br/>
        <w:t>Majd ha tiszta nyúgodalma,</w:t>
        <w:br/>
        <w:t>Mint vihartól felzavart tó</w:t>
        <w:br/>
        <w:t>Oly habokkal víja lelkét,</w:t>
        <w:br/>
        <w:t>És örökre, mindörökre,</w:t>
        <w:br/>
        <w:t>Látja tűnni szép világát,</w:t>
        <w:br/>
        <w:t>A szerelmet, édes álmát;</w:t>
        <w:br/>
        <w:t>S keble, mint az elhagyott ház,</w:t>
        <w:br/>
        <w:t>Oly rideg, bús, oly komor lesz,</w:t>
        <w:br/>
        <w:t>Akkor lásson engem ülve,</w:t>
        <w:br/>
        <w:t>Örömemben énekelve,</w:t>
        <w:br/>
        <w:t>Megnyílt sírja szélein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t xml:space="preserve"> és </w:t>
      </w:r>
      <w:r>
        <w:rPr>
          <w:b/>
          <w:bCs/>
          <w:color w:val="000000"/>
        </w:rPr>
        <w:t>Duzzog</w:t>
      </w:r>
      <w:r>
        <w:rPr>
          <w:color w:val="000000"/>
        </w:rPr>
        <w:br/>
        <w:t>(kétfelől 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Berreh, Berreh, hop hop hop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it vadásztál, kis kolop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Itt az elrabolt öröksé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Több, mint várhat a reménység.</w:t>
        <w:br/>
        <w:t>Visszalopjuk, visszalopju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Nem! cseréljük, s tréfaság lesz,</w:t>
        <w:br/>
        <w:t>Majd, ha rajta menni vágynak,</w:t>
        <w:br/>
        <w:t>És a bocskort ostorozzák,</w:t>
        <w:br/>
        <w:t>És a bocskor nem megy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Jól van, jól van, elcseréljü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E palástot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Hol szerezted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Kis zsidótól vettem el,</w:t>
        <w:br/>
        <w:t>A hideg már majd megvette;</w:t>
        <w:br/>
        <w:t>Hogy ne fázzék, sárba tettem,</w:t>
        <w:br/>
        <w:t>És nyakiglan eltemettem.</w:t>
        <w:br/>
        <w:t>Hogy nyavalygott, mint üvöltött!</w:t>
        <w:br/>
        <w:t>Mintha hátul metszené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Hahha! jól van, elcseréljük.</w:t>
        <w:br/>
        <w:t>Bocskor is van, nézz ide.</w:t>
        <w:br/>
        <w:t>Puszta palláson hevert már.</w:t>
        <w:br/>
        <w:t>Lopva nőszött benn egérke,</w:t>
        <w:br/>
        <w:t>S fölnevelte kölykeit,</w:t>
        <w:br/>
        <w:t>Meztelen kis férgeket.</w:t>
        <w:br/>
        <w:t>Cincogások jelt adott,</w:t>
        <w:br/>
        <w:t>A kandúr ott cammogott,</w:t>
        <w:br/>
        <w:t>A bocskorra felkapott;</w:t>
        <w:br/>
        <w:t>Én a kandúrt földhöz üttem,</w:t>
        <w:br/>
        <w:t>És a bocskort elemelt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Ó, ez cifra kis mulatság.</w:t>
        <w:br/>
        <w:t>Nézd ez ostort! Nyaköttő volt,</w:t>
        <w:br/>
        <w:t>Egy szegény dög függe rajta,</w:t>
        <w:br/>
        <w:t>Aki, míg élt, makkirály volt,</w:t>
        <w:br/>
        <w:t>Most alatta fútt el a szél,</w:t>
        <w:br/>
        <w:t>És az árvíz el nem érte.</w:t>
        <w:br/>
        <w:t>Én levágtam, madzagából,</w:t>
        <w:br/>
        <w:t>Nézd, ez a szép ostorom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Add csak, azt is elcseréljük,</w:t>
        <w:br/>
        <w:t>Hadd morogjon a bany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Uccu! bocskor, meg ne csosszanj,</w:t>
        <w:br/>
        <w:t>Isten hozzád, kapufa. (El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>Kert</w:t>
      </w:r>
      <w:r>
        <w:rPr>
          <w:color w:val="000000"/>
        </w:rPr>
        <w:br/>
        <w:t>Csongor és Kurrah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ért, hivatlan, bűnös álom,</w:t>
        <w:br/>
        <w:t>Mért ömölsz el most szememre,</w:t>
        <w:br/>
        <w:t>Most, midőn szerelmi kéjre</w:t>
        <w:br/>
        <w:t>Földelelne szép világom?</w:t>
        <w:br/>
        <w:t>Hány király ohajtja, s nem jött</w:t>
        <w:br/>
        <w:t>Áldomásod ón szemére,</w:t>
        <w:br/>
        <w:t>Hány busongó szív könyörgött,</w:t>
        <w:br/>
        <w:t>Hogy borulnál sebhelyére?</w:t>
        <w:br/>
        <w:t>Mindazoktól elfutottál,</w:t>
        <w:br/>
        <w:t>Itt mulatsz a boldogabbnál,</w:t>
        <w:br/>
        <w:t>Aki ébren vágyna lenni,</w:t>
        <w:br/>
        <w:t>Tünde karján édeleg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Egy gyepágy kinálkozik,</w:t>
        <w:br/>
        <w:t>Hűvös illatú ölével,</w:t>
        <w:br/>
        <w:t>S elföd a lomb ernyejével,</w:t>
        <w:br/>
        <w:t>Jer, fogadd el, itt pihenj meg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Balga, kelts, ha kedvesem jön.</w:t>
        <w:br/>
        <w:t>Ah, tovább nem állhatok;</w:t>
        <w:br/>
        <w:t>Vajha, míg leszúnyadok,</w:t>
        <w:br/>
        <w:t>Bal szerencsém elkerüljön. (Elalszi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Jaj nekem! mit látok ott?</w:t>
        <w:br/>
        <w:t>Alva vár-e Csongor engem?</w:t>
        <w:br/>
        <w:t>Aki érte a halálból</w:t>
        <w:br/>
        <w:t>Vissza tudnék lelkesedni,</w:t>
        <w:br/>
        <w:t>Alva vár-e engem ő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Tán csak rólad álmadozni</w:t>
        <w:br/>
        <w:t>Szúnyadott el, míg lejőnél;</w:t>
        <w:br/>
        <w:t>Mert az álom édes álom</w:t>
        <w:br/>
        <w:t>Arról kit szivünk szer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Hagyj el, Ilma, hagyj magamra. -</w:t>
        <w:br/>
        <w:t>Engedelmet rózsaszáj,</w:t>
        <w:br/>
        <w:t>Hogy virágodat szedem. (Megcsókolja)</w:t>
        <w:br/>
        <w:t>Csók, szelíd galamb te, menj el,</w:t>
        <w:br/>
        <w:t>Csak te vagy szelíd eléggé,</w:t>
        <w:br/>
        <w:t>Melly az álmak hajnalából</w:t>
        <w:br/>
        <w:t>Visszahíjad szellemét.</w:t>
        <w:br/>
        <w:t>Hát nem ébredsz édesem?</w:t>
        <w:br/>
        <w:t>Visszarablott csókjaiddal,</w:t>
        <w:br/>
        <w:t>Hogy fogollyá tégy, nem ébredsz?</w:t>
        <w:br/>
        <w:t>Ah, hiába csattanál el,</w:t>
        <w:br/>
        <w:t>Csók, te hittelen galamb,</w:t>
        <w:br/>
        <w:t>Hírhozónak vissza nem térsz.</w:t>
        <w:br/>
        <w:t>Csongor, ébredj - mint derült ég</w:t>
        <w:br/>
        <w:t>Arcod ollyan, napja nincs-e?</w:t>
        <w:br/>
        <w:t>Nincs-e fény, mely elfogadjon,</w:t>
        <w:br/>
        <w:t>Égve, aggva, kedvelődet?</w:t>
        <w:br/>
        <w:t>Nyisd fel, ah nyisd a szemet,</w:t>
        <w:br/>
        <w:t>Mely megbírta szívemet,</w:t>
        <w:br/>
        <w:t>Mely belőle, mint korán nőtt</w:t>
        <w:br/>
        <w:t>Szép virágot, a szerelmet</w:t>
        <w:br/>
        <w:t>Fölcsalá, s most fagyni hagyja;</w:t>
        <w:br/>
        <w:t>Nyisd fel, ah, nyisd a szemet,</w:t>
        <w:br/>
        <w:t>Melyben üdvöm gondolatja</w:t>
        <w:br/>
        <w:t>Fogva tartja lelkemet. -</w:t>
        <w:br/>
        <w:t>Kedves, ébredj, csókjaim közt</w:t>
        <w:br/>
        <w:t>Elcseréltem ajkamat,</w:t>
        <w:br/>
        <w:t>Elveszítém magamat,</w:t>
        <w:br/>
        <w:t>Kelj, találj fel karjaid közt. -</w:t>
        <w:br/>
        <w:t>Csongor, hát nem kelsz-e fel,</w:t>
        <w:br/>
        <w:t>Még ma láthatsz, holda kelve,</w:t>
        <w:br/>
        <w:t>Tartományokat bejárhatsz,</w:t>
        <w:br/>
        <w:t>Tévelyeghetsz, bujdokolhatsz,</w:t>
        <w:br/>
        <w:t>Bú magadnak, kín nekem,</w:t>
        <w:br/>
        <w:t>Nem találsz meg, soha nem! (Ráború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(Kurrához)</w:t>
        <w:br/>
        <w:t>Csempe szádat jól ha nézem,</w:t>
        <w:br/>
        <w:t>És vitorla két fülednek</w:t>
        <w:br/>
        <w:t>Lebve lógó szárnyait,</w:t>
        <w:br/>
        <w:t>És ha nézem görbe lábad</w:t>
        <w:br/>
        <w:t>Lőcsnek épült csontozatját,</w:t>
        <w:br/>
        <w:t>Ó, te messze földi vendég,</w:t>
        <w:br/>
        <w:t>Ugy hiszem, hogy ösmeré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Úgy van, s hogy ne volna úgy?</w:t>
        <w:br/>
        <w:t>Ó szemem világa t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Jaj! ne mondd azt, gyík lehetnék,</w:t>
        <w:br/>
        <w:t>Sánta koldús tyúkszeme,</w:t>
        <w:br/>
        <w:t>Csak szemed világa nem.</w:t>
        <w:br/>
        <w:t>Szólj, szurokban mosdol-e,</w:t>
        <w:br/>
        <w:t>Vagy mitől van, hogy pofádon</w:t>
        <w:br/>
        <w:t>Szinte fénylik a sötétség,</w:t>
        <w:br/>
        <w:t>Mint a rongyos csizmaszáron,</w:t>
        <w:br/>
        <w:t>Mellyet a szegény deák</w:t>
        <w:br/>
        <w:t>Tolluirral megcsiszolgat. -</w:t>
        <w:br/>
        <w:t>S még sem ösmersz, bűnvirág t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Ó én csillagom, galamb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Ó, az istenért, ne tedd azt,</w:t>
        <w:br/>
        <w:t>Tégy akármit, üss agyon,</w:t>
        <w:br/>
        <w:t>Csak ne kezdj el mosolyogni.</w:t>
        <w:br/>
        <w:t>Oly vagy akkor, mint ha társát</w:t>
        <w:br/>
        <w:t>Koncevő eb megmorog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Látod angyalom, mi jó vagy,</w:t>
        <w:br/>
        <w:t>Ó én boldog szerető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Ó, te fűzfa, ó, te tőke,</w:t>
        <w:br/>
        <w:t>Még sem ösmersz? nézz ide,</w:t>
        <w:br/>
        <w:t>Böske, hitvesed vagyok.</w:t>
        <w:br/>
        <w:t>Vagy, hogy megdicsértelek,</w:t>
        <w:br/>
        <w:t>Az vadít el? jöszte, inkább</w:t>
        <w:br/>
        <w:t>Félre nézek, úgy ölelj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t xml:space="preserve"> (megöleli)</w:t>
        <w:br/>
        <w:t>Kedves, édes házi bútor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Ó, te puskapor szagú,</w:t>
        <w:br/>
        <w:t>Hol pokolban vetted e bűz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Csókot asszony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Jaj! megégtem;</w:t>
        <w:br/>
        <w:t>Ez pokolnak fajzat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eg ne moccanj, mert befallak,</w:t>
        <w:br/>
        <w:t>És megeszlek, mint az almát.</w:t>
        <w:br/>
        <w:t>(Ilma ijedten félrevonúl tőle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Jaj nekem! nem álom ez,</w:t>
        <w:br/>
        <w:t>A kajánság műve inkább.</w:t>
        <w:br/>
        <w:t>Elrepüle gyors időm már;</w:t>
        <w:br/>
        <w:t>Menni kell és nem remélni,</w:t>
        <w:br/>
        <w:t>Mindörökre kínban élni.</w:t>
        <w:br/>
        <w:t>Lelkem édes gondolatja,</w:t>
        <w:br/>
        <w:t>Csongor, itt marad fölötted,</w:t>
        <w:br/>
        <w:t>Vajha, ó megsíratandó,</w:t>
        <w:br/>
        <w:t>Vajha még meglással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it parancsolsz, asszonyom,</w:t>
        <w:br/>
        <w:t>Majd ha ébred, mondano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ondd, hogy egy szeggel magasbra</w:t>
        <w:br/>
        <w:t>Villogó kardját akassza.</w:t>
        <w:br/>
        <w:t>(Magában)</w:t>
        <w:br/>
        <w:t>Úgy gyanítom, bűn fia,</w:t>
        <w:br/>
        <w:t>Eszköz e rosszban te voltál, -</w:t>
        <w:br/>
        <w:t>Ilma menjünk gyász utunkra.</w:t>
        <w:br/>
        <w:t>(Tünde, Ilma 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(megilletvén Csongort)</w:t>
        <w:br/>
        <w:t>Így la! ébredj, tolvaj úrfi,</w:t>
        <w:br/>
        <w:t>És bámuld meg a napo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Csongor</w:t>
      </w:r>
      <w:r>
        <w:rPr>
          <w:color w:val="000000"/>
        </w:rPr>
        <w:br/>
        <w:t>Mintha mély sír lettem volna,</w:t>
        <w:br/>
        <w:t>S benne lelkem a halál,</w:t>
        <w:br/>
        <w:t>Oly sötét volt álmaimban,</w:t>
        <w:br/>
        <w:t>A sors, mely fölöttem áll.</w:t>
        <w:br/>
        <w:t>Szólj, mi történt, míg alutta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 tündérek itt valán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És te, - rettentő gonoszság!</w:t>
        <w:br/>
        <w:t>Alva hagytál, nem vertél fel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int csalódol, jó uram.</w:t>
        <w:br/>
        <w:t>Annyi szóra, annyi zajra,</w:t>
        <w:br/>
        <w:t>Azt csodálom, hogy rekedtté</w:t>
        <w:br/>
        <w:t>Nem levék, te meg siketté.</w:t>
        <w:br/>
        <w:t>Mint szamárnak vemhe, melly</w:t>
        <w:br/>
        <w:t>Édes anyját elveszíté,</w:t>
        <w:br/>
        <w:t>Vagy mint a szamár maga,</w:t>
        <w:br/>
        <w:t>Mely kemény szelet jövendöl,</w:t>
        <w:br/>
        <w:t>Úgy üvölték, úgy rikolték;</w:t>
        <w:br/>
        <w:t>És az a mézforradék,</w:t>
        <w:br/>
        <w:t>Mit tön és nem tön miattad!</w:t>
        <w:br/>
        <w:t>Fölvevénk, és meg’ letettünk,</w:t>
        <w:br/>
        <w:t>Szólogattunk, megsirattunk,</w:t>
        <w:br/>
        <w:t>Mind hiába, nem kelé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Átkozottak gyermeke,</w:t>
        <w:br/>
        <w:t>Mindeneknél átkozottabb,</w:t>
        <w:br/>
        <w:t>Haj! most merre térjek én?</w:t>
        <w:br/>
        <w:t>Ó, az elveszett időt</w:t>
        <w:br/>
        <w:t>Mellyik isten, mellyik ember</w:t>
        <w:br/>
        <w:t>Szerzi vissza életemnek?</w:t>
        <w:br/>
        <w:t>Elment, mint sebes hajó,</w:t>
        <w:br/>
        <w:t>Nyom helyett örvényt hagyó,</w:t>
        <w:br/>
        <w:t>Melyben elmém sírja nyílt meg,</w:t>
        <w:br/>
        <w:t>S összetépett lelkemé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Jobb szeretnék messze len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ost hová, haj! merre menjek?</w:t>
        <w:br/>
        <w:t>Szólj, midőn ment, mit beszél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zt izente, hogy magasbra</w:t>
        <w:br/>
        <w:t>Tedd egy szeggel kardoda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gondolkozva)</w:t>
        <w:br/>
        <w:t>Hah! mi az? hát csalt vetének?</w:t>
        <w:br/>
        <w:t>És talán e szolga arra</w:t>
        <w:br/>
        <w:t>Bűnös eszközül szegődött?</w:t>
        <w:br/>
        <w:t>Úgy van, úgy van, szörnyen úgy van!</w:t>
        <w:br/>
        <w:t>Csalfa szolga, halj meg érte.</w:t>
        <w:br/>
        <w:t>Futsz-e? fuss bár, bűn cseléde,</w:t>
        <w:br/>
        <w:t>Űzni foglak, mint az árnyék,</w:t>
        <w:br/>
        <w:t>És árnyékká rontalak. (El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Szoba</w:t>
        <w:br/>
        <w:t>(Mirígy hajlékában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(aranyfürtösen belép)</w:t>
        <w:br/>
        <w:t>Így, ni! Most belém szerethet</w:t>
        <w:br/>
        <w:t>Még a szívtelen halál is. (Énekel)</w:t>
        <w:br/>
        <w:t>   Túl a Tiszán, túl a Dunán,</w:t>
        <w:br/>
        <w:t>      Innen is,</w:t>
        <w:br/>
        <w:t>   Úgy galambom a kis leány,</w:t>
        <w:br/>
        <w:t>      Ha hamis. (Ásít)</w:t>
        <w:br/>
        <w:t>Ah! biz én már únom is;</w:t>
        <w:br/>
        <w:t>A bolondos vén anyó</w:t>
        <w:br/>
        <w:t>Biztatott, hogy szép fiú jön,</w:t>
        <w:br/>
        <w:t>S most az ördög sem köszönt be,</w:t>
        <w:br/>
        <w:t>Még az ördög öccse sem.</w:t>
        <w:br/>
        <w:t>(Egy rózsát vesz le kebeléről, s leveleit széthintve, azokon sétálva énekel)</w:t>
        <w:br/>
        <w:t>   Pesten jártam iskolában,</w:t>
        <w:br/>
        <w:t>   Térdig jártam a rózsában.</w:t>
        <w:br/>
        <w:t>(Hirtelen megáll)</w:t>
        <w:br/>
        <w:t>Ah! szegény levélkék,</w:t>
        <w:br/>
        <w:t>Elszaggattalak.</w:t>
        <w:br/>
        <w:t>(Leül, ölébe szedi a leveleket s énekel)</w:t>
        <w:br/>
        <w:t>   Rózsalevél, kicsi rózsalevél,</w:t>
        <w:br/>
        <w:t>   Miért van, hogy halovánnyá lettél?</w:t>
        <w:br/>
        <w:t>   Halovánnyá, mint a lány orcája,</w:t>
        <w:br/>
        <w:t>   Mint a télnek hideg hóruhája.</w:t>
        <w:br/>
        <w:t>   Rózsalevél, kicsi rózsalevél -</w:t>
        <w:br/>
        <w:t>Jaj, nekem! - ki monda jajt?</w:t>
        <w:br/>
        <w:t>Ah Ledér! Ledér!</w:t>
        <w:br/>
        <w:t>Hol van a te régi kedved,</w:t>
        <w:br/>
        <w:t>És mosolygó gyermekálmod?</w:t>
        <w:br/>
        <w:t>Sírsz-e? sírj, ha nem nevethetsz,</w:t>
        <w:br/>
        <w:t>Rég ohajtott könny szemedben,</w:t>
        <w:br/>
        <w:t>Rózsakendő kezeidben,</w:t>
        <w:br/>
        <w:t>Sírj, s töröld el könnyedet.</w:t>
        <w:br/>
        <w:t>(Egy kis ideig arcát eltakarva szótlan ül, azután hirtelen fölugrik)</w:t>
        <w:br/>
        <w:t>Hah! ki jő, mi zaj közelget?</w:t>
        <w:br/>
        <w:t>Én bolondos mit csináltam!</w:t>
        <w:br/>
        <w:t>Nem, nem, ezt nem állhatom ki:</w:t>
        <w:br/>
        <w:t>Ó magány, te ölsz meg eng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jő egy darab deszkával)</w:t>
        <w:br/>
        <w:t>Beste lélek rossz hada!</w:t>
        <w:br/>
        <w:t>Engem így elzárni tőle!</w:t>
        <w:br/>
        <w:t>Ólba zártak; de kitörtem</w:t>
        <w:br/>
        <w:t>Ajtaját, s ím, hordozom;</w:t>
        <w:br/>
        <w:t>Aki nem hisz, lássa meg.</w:t>
        <w:br/>
        <w:t>(Meglátva Ledért)</w:t>
        <w:br/>
        <w:t>Á - bocsánat szép kisasszony. (Félre)</w:t>
        <w:br/>
        <w:t>Vagy talán csak ő kegyelme,</w:t>
        <w:br/>
        <w:t>A tündér, az eszemadta.</w:t>
        <w:br/>
        <w:t>Ó! beh szépen fut szegényk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Szörnyüség! a vén tarisznya</w:t>
        <w:br/>
        <w:t>Ily bohókás majmot űz rám.</w:t>
        <w:br/>
        <w:t>Ó vigyorgó fakutya!</w:t>
        <w:br/>
        <w:t>Nem, nem, abból semmi sem lesz.</w:t>
        <w:br/>
        <w:t>Megszököm! - de még előbb</w:t>
        <w:br/>
        <w:t>Megcsigázom a bohót. -</w:t>
        <w:br/>
        <w:t>(Balga felé fordul)</w:t>
        <w:br/>
        <w:t>Ah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</w:t>
      </w:r>
      <w:r>
        <w:rPr>
          <w:color w:val="000000"/>
        </w:rPr>
        <w:t>Sohaj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</w:t>
      </w:r>
      <w:r>
        <w:rPr>
          <w:color w:val="000000"/>
        </w:rPr>
        <w:t>Ó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          </w:t>
      </w:r>
      <w:r>
        <w:rPr>
          <w:color w:val="000000"/>
        </w:rPr>
        <w:t>Ó szegényke!</w:t>
        <w:br/>
        <w:t>Mint a böjti szél az úton,</w:t>
        <w:br/>
        <w:t>Oly keservesen sohajt.</w:t>
        <w:br/>
        <w:t>(Ledérhez térdepelve)</w:t>
        <w:br/>
        <w:t>Szólj, parancsolj, mit tegyek.</w:t>
        <w:br/>
        <w:t>A világot, mint darab húst,</w:t>
        <w:br/>
        <w:t>Érted fölfalom, ha kell. -</w:t>
        <w:br/>
        <w:t>Eltaláltam, már vidámabb.</w:t>
        <w:br/>
        <w:t>S ah a lelkem! hogy mosolyg,</w:t>
        <w:br/>
        <w:t>Olly ördöngős kedvesen,</w:t>
        <w:br/>
        <w:t>Mint a teli pinceszáj,</w:t>
        <w:br/>
        <w:t>Melyben a piros bor áll:</w:t>
        <w:br/>
        <w:t>Most majd én is rásohajtok,</w:t>
        <w:br/>
        <w:t>Ah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         Ah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</w:t>
      </w:r>
      <w:r>
        <w:rPr>
          <w:color w:val="000000"/>
        </w:rPr>
        <w:t>Ah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</w:r>
      <w:r>
        <w:rPr>
          <w:b/>
          <w:color w:val="000000"/>
        </w:rPr>
        <w:t>                            </w:t>
      </w:r>
      <w:r>
        <w:rPr>
          <w:color w:val="000000"/>
        </w:rPr>
        <w:t>Az élhetetlen!</w:t>
        <w:br/>
        <w:t>Már nekem kell arra térnem,</w:t>
        <w:br/>
        <w:t>Mert különben ott ragad. -</w:t>
        <w:br/>
        <w:t>Kedves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Ó én boldog állat</w:t>
        <w:br/>
        <w:t>Minden emberek közöt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Nem vigasztalsz meg szavaddal?</w:t>
        <w:br/>
        <w:t>Lásd, én bús vagyok miattad,</w:t>
        <w:br/>
        <w:t>Mint az árva gerlice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a lelkem gilice!</w:t>
        <w:br/>
        <w:t>Tán meg is kén’ már ölelnem?</w:t>
        <w:br/>
        <w:t>Úgyde Csongor? megbocsásson,</w:t>
        <w:br/>
        <w:t>Hogy nem ő sziveltetik,</w:t>
        <w:br/>
        <w:t>És hogy Balga szebb kölyök tán,</w:t>
        <w:br/>
        <w:t>Arról Balga nem te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Ott kemény lesz térded alja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őt itt jó helyen vagyok,</w:t>
        <w:br/>
        <w:t>Hagyj pihenni lábaidná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Ó ökör, sőt csorda! mit csináljak?</w:t>
        <w:br/>
        <w:t>(Balgához)</w:t>
        <w:br/>
        <w:t>Ím, hogy kedvedet tegyem,</w:t>
        <w:br/>
        <w:t>Itt ölellek, édes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Ő ölel meg, ó szerencse,</w:t>
        <w:br/>
        <w:t>Légy szelíd bor, meg ne fojt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Szíved a rév, ott kötök ki,</w:t>
        <w:br/>
        <w:t>Ékes ifju, el ne űz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, én ékes ifju, én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Húnyj szemet, te gyöngyvirágom,</w:t>
        <w:br/>
        <w:t>Mert megégetsz, húnyj szeme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Ó te csalfa! hát behúnyja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Húnyd, ha kedvels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 így maradja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Így! szerelmed zálogáúl</w:t>
        <w:br/>
        <w:t>Nem kivánok egyebet.</w:t>
        <w:br/>
        <w:t>S ah, mi szép, mi kellemes vagy. (Félre)</w:t>
        <w:br/>
        <w:t>Mint a macskafaj vako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át ne nézzek még szemedbe,</w:t>
        <w:br/>
        <w:t>Kincsem-adta kis csalója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Ledér</w:t>
      </w:r>
      <w:r>
        <w:rPr>
          <w:color w:val="000000"/>
        </w:rPr>
        <w:br/>
        <w:t>Légy türelmes, kedvesem.</w:t>
        <w:br/>
        <w:t>(Egy rongyos tömött karszéket tol maga helyébe; félre)</w:t>
        <w:br/>
        <w:t>Így öleld atyád fiát.</w:t>
        <w:br/>
        <w:t>Én tudom; hogy megszököm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a széket ölelve)</w:t>
        <w:br/>
        <w:t>Mily puhák szép karjaid,</w:t>
        <w:br/>
        <w:t>Mint a szép fehér szalonna,</w:t>
        <w:br/>
        <w:t>Kedves, édes oldalborda.</w:t>
        <w:br/>
        <w:t>És ez a fürt - ó ölellek.</w:t>
        <w:br/>
        <w:t>(A szék nagy zörgéssel összedűl, Balga ijedve felugrik, egy pamat lószőr kezében maradván)</w:t>
        <w:br/>
        <w:t>Szürke lószőr és faláb!</w:t>
        <w:br/>
        <w:t>Hát ki látott ily csodát?</w:t>
        <w:br/>
        <w:t>Férgek háza, bolhafészek,</w:t>
        <w:br/>
        <w:t>Összezúzlak, átkozott szék,</w:t>
        <w:br/>
        <w:t>Tűzre teszlek, tolvaj szerdék.</w:t>
        <w:br/>
        <w:t>Mennydörgő! de nem haragszom;</w:t>
        <w:br/>
        <w:t>Csongor úrfit kell kutatnom,</w:t>
        <w:br/>
        <w:t>Mit csináljak, mit tegyek most?</w:t>
        <w:br/>
        <w:t>(Meglátja az asztalon a manók vélt örökét)</w:t>
        <w:br/>
        <w:t>Ó szerencse! itt van a kincs.</w:t>
        <w:br/>
        <w:t>Búsuljon a szamár,</w:t>
        <w:br/>
        <w:t>Elég nagy feje van. (Öltözni kezd)</w:t>
        <w:br/>
        <w:t>Balga vígan éli napját,</w:t>
        <w:br/>
        <w:t>A bocskorba dobja lábát,</w:t>
        <w:br/>
        <w:t>S úgy megy, mint a gondolat.</w:t>
        <w:br/>
        <w:t>Deh! te bocskor, deh! te szíj,</w:t>
        <w:br/>
        <w:t>Csongor úrfinál legyek</w:t>
        <w:br/>
        <w:t>Nos? megyünk, vagy nem megyünk?</w:t>
        <w:br/>
        <w:t>E biz azt csoszogja: nem!</w:t>
        <w:br/>
        <w:t>(Mindenfélekép erőködik fölemelkedni)</w:t>
        <w:br/>
        <w:t>Átkozom rossz bocskora,</w:t>
        <w:br/>
        <w:t>Arra vár, hogy én vigyem,</w:t>
        <w:br/>
        <w:t>Vagy, hogy jól megabrakoljam.</w:t>
        <w:br/>
        <w:t>(Ostorozza bocskorait)</w:t>
        <w:br/>
        <w:t>Deh, te szürke, deh, te ráró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(jő s Balgát nyakon fogja)</w:t>
        <w:br/>
        <w:t>Most szaladj, ha tudsz, hitetl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Így adod ki béreme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Úgy, hogy e helyen megöllek,</w:t>
        <w:br/>
        <w:t>Áruló, ki elraboltad</w:t>
        <w:br/>
        <w:t>Minden üdvösség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emmit én még nem raboltam,</w:t>
        <w:br/>
        <w:t>Mint imént ez egy ütést,</w:t>
        <w:br/>
        <w:t>Ezt is jó szűből adá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úfolódol? vessz el, áln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Úrfi! én nem érte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Nem? no megteszem, hogy ért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ért akarsz a földre nyomni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ogy nyakadra hágjak, ördög,</w:t>
        <w:br/>
        <w:t>És tiporjam lelkedet.</w:t>
        <w:br/>
        <w:t>(A manók, jószágaikat mutogatva, hirtelen általmennek a színen)</w:t>
        <w:br/>
        <w:t>Hah! mi ez? te kétszer is vagy,</w:t>
        <w:br/>
        <w:t>Balga itt, és Balga 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Bocskor itt, és bocskor o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ost gyanítom! a manó volt,</w:t>
        <w:br/>
        <w:t>Aki megcsalt képed álta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ost tudom, mért nem mehettem,</w:t>
        <w:br/>
        <w:t>És nyakamra, mért tiportá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Ó! a végtelen világon</w:t>
        <w:br/>
        <w:t>Senki sincs boldogtalan,</w:t>
        <w:br/>
        <w:t>Én egyedül vagyok a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És miért? a bocskorért!</w:t>
        <w:br/>
        <w:t>A bocskor nem csizma bár,</w:t>
        <w:br/>
        <w:t>Lopni még sem illik azt is;</w:t>
        <w:br/>
        <w:t>És az ördög visszaváltja,</w:t>
        <w:br/>
        <w:t>Ami hozzá tartoz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Balga, hallo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Hallom úrf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Jőj nyomomb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  <w:t>                    </w:t>
      </w:r>
      <w:r>
        <w:rPr>
          <w:color w:val="000000"/>
        </w:rPr>
        <w:t>És hová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Azt ne kérdd, ha még hivem va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S így örökké bujdosásra</w:t>
        <w:br/>
        <w:t>Szántad ifju éltede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ndörökké, és azon túl!</w:t>
        <w:br/>
        <w:t>Égjen bár le akkorára</w:t>
        <w:br/>
        <w:t>A magas dél fénysugára,</w:t>
        <w:br/>
        <w:t>Mint egy kisded fénybogár,</w:t>
        <w:br/>
        <w:t>Melly az égben félve jár,</w:t>
        <w:br/>
        <w:t>S úgy bolyongjon egyedül</w:t>
        <w:br/>
        <w:t>A sötétlő végtelenben,</w:t>
        <w:br/>
        <w:t>Hogy magát se lássa többé:</w:t>
        <w:br/>
        <w:t>Én tüzénél akkor is még,</w:t>
        <w:br/>
        <w:t>Tünde, érted bujdosandom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Már, ha úgy van, ám, jerünk bár.</w:t>
        <w:br/>
        <w:t>Míg csak annyi lesz belőlem,</w:t>
        <w:br/>
        <w:t>Mint egy elfőtt birkaláb,</w:t>
        <w:br/>
        <w:t>Én is bujdosó leendek,</w:t>
        <w:br/>
        <w:t>És evendem, és ivandom,</w:t>
        <w:br/>
        <w:t>Míg csak bennem, s benne tart.</w:t>
        <w:br/>
        <w:t>(Elindul, kis várat után ismét jő)</w:t>
        <w:br/>
        <w:t>Birkalábot emlegettem,</w:t>
        <w:br/>
        <w:t>Vajjon, ahová nem tettem,</w:t>
        <w:br/>
        <w:t>A szekrényben ott van-e?</w:t>
        <w:br/>
        <w:t>(Amint a szekrényt nyitja, Mirígy alakja áll előtte)</w:t>
        <w:br/>
        <w:t>Huh Mirígy! a vén utálat.</w:t>
        <w:br/>
        <w:t>(Ajtó felé fut, ott is Mirígy alakjával találkozik)</w:t>
        <w:br/>
        <w:t>Jaj fejemnek, jaj szememnek,</w:t>
        <w:br/>
        <w:t>Mily csodán kell borzadoznom!</w:t>
        <w:br/>
        <w:t>Két alakban egy boszorkány,</w:t>
        <w:br/>
        <w:t>Itt is, ott is ő az undok:</w:t>
        <w:br/>
        <w:t>Söprü fegyver van kezeiben;</w:t>
        <w:br/>
        <w:t>Rút halál sötét szemeiben,</w:t>
        <w:br/>
        <w:t>Csongor úrfi! jaj! segítség.</w:t>
        <w:br/>
        <w:t>Ablak, ajtó, merre vagytok,</w:t>
        <w:br/>
        <w:t>Jaj fejem, jaj tomporom!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(Mirígy alakjai kétfelől söprüvel kergetik, míg végre az ablakon kiugrik. Mirígy alakjai egyesűl</w:t>
        <w:softHyphen/>
        <w:t>ne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inden el van veszve, minden!</w:t>
        <w:br/>
        <w:t>És kacag bolond Mirígyen</w:t>
        <w:br/>
        <w:t>A pokolnak feneke.</w:t>
        <w:br/>
        <w:t>Hát Mirígy csak olly eke,</w:t>
        <w:br/>
        <w:t>Ollyan szolga dáb pemét,</w:t>
        <w:br/>
        <w:t>Mellyen minden gyáva szánthat,</w:t>
        <w:br/>
        <w:t>Minden gyáva lovagolhat?</w:t>
        <w:br/>
        <w:t>(Haragosan dobbant lábaival)</w:t>
        <w:br/>
        <w:t>Nem, nem, mondd pokol, hogy nem,</w:t>
        <w:br/>
        <w:t>Zúgj, ha hallod, és feleld: ne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öld alól</w:t>
      </w:r>
      <w:r>
        <w:rPr>
          <w:color w:val="000000"/>
        </w:rPr>
        <w:br/>
        <w:t>Nem! nem! nem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Itt vagy, itt vagy, érzelek.</w:t>
        <w:br/>
        <w:t>Átok érte, hogy feleltél,</w:t>
        <w:br/>
        <w:t>Átok háladij gyanánt.</w:t>
        <w:br/>
        <w:t>Halld tehát: egy jós lakik</w:t>
        <w:br/>
        <w:t>Vén berek közt sziklarésben,</w:t>
        <w:br/>
        <w:t>Kétszer alszik három hétben,</w:t>
        <w:br/>
        <w:t>Azt helyéből messze űzöm,</w:t>
        <w:br/>
        <w:t>S én jövendölök nevéb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öld alól</w:t>
      </w:r>
      <w:r>
        <w:rPr>
          <w:color w:val="000000"/>
        </w:rPr>
        <w:t xml:space="preserve"> (kacaj)</w:t>
        <w:br/>
        <w:t>Hahaha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Tetszik úgy-e? megteszem.</w:t>
        <w:br/>
        <w:t>Tünde, Csongor elmenendők</w:t>
        <w:br/>
        <w:t>A bereknél, és tanácsot</w:t>
        <w:br/>
        <w:t>Tőlem, általam veendők.</w:t>
        <w:br/>
        <w:t>És elrontom a szerelmet,</w:t>
        <w:br/>
        <w:t>És helyette veszedelmet</w:t>
        <w:br/>
        <w:t>Mag gyanánt vetek beléjök,</w:t>
        <w:br/>
        <w:t>Hogy magokban vesszen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öldali hang</w:t>
      </w:r>
      <w:r>
        <w:rPr>
          <w:color w:val="000000"/>
        </w:rPr>
        <w:br/>
        <w:t>Nem! nem! nem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a szolgáltam valaha,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öldali hang</w:t>
      </w:r>
      <w:r>
        <w:rPr>
          <w:color w:val="000000"/>
        </w:rPr>
        <w:br/>
        <w:t>Hahaha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Lelket vittem útaidra,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öldali hang</w:t>
      </w:r>
      <w:r>
        <w:rPr>
          <w:color w:val="000000"/>
        </w:rPr>
        <w:br/>
        <w:t>Hahaha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Csúfolódol? tán meleg van,</w:t>
        <w:br/>
        <w:t>Hogy kacajt ütsz kínaidban?</w:t>
        <w:br/>
        <w:t>Gyáva szellem, vessz magadban!</w:t>
        <w:br/>
        <w:t>Egy meg kettő három a szám,</w:t>
        <w:br/>
        <w:t>Nélküled megy végre munkám.</w:t>
        <w:br/>
        <w:t>(El. Föld alatt nagy kacaj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bCs/>
          <w:color w:val="000000"/>
        </w:rPr>
        <w:t>Barlang</w:t>
      </w:r>
      <w:r>
        <w:rPr>
          <w:color w:val="000000"/>
        </w:rPr>
        <w:br/>
        <w:t>(Mindenfelől sürü lombos fáktól árnyékolva, előtte borított kút. Mirígy jő s a kutat feltakarja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Itt van a kút, a jövendő</w:t>
        <w:br/>
        <w:t>Mélyen nyugszik tükörében.</w:t>
        <w:br/>
        <w:t>Lássa sorsa visszáját benn</w:t>
        <w:br/>
        <w:t>A szűz, mely partjára feljő.</w:t>
        <w:br/>
        <w:t>(A kutat háromszor kerülvén)</w:t>
        <w:br/>
        <w:t>Forrj kút habja, forrj,</w:t>
        <w:br/>
        <w:t>Tajtékot sodorj,</w:t>
        <w:br/>
        <w:t>(Egy írást tart a kút fölé, mely magától meggyúl)</w:t>
        <w:br/>
        <w:t>Csalfa eskü vérrel irva,</w:t>
        <w:br/>
        <w:t>Bűnös szívtől lángra gyúlva;</w:t>
        <w:br/>
        <w:t>Mély vizedbe hull le hamva,</w:t>
        <w:br/>
        <w:t>Forrj kút habja, forrj. (Megáll)</w:t>
        <w:br/>
        <w:t>Csillag, mellyen a halál</w:t>
        <w:br/>
        <w:t>Csonton, embercsonton áll,</w:t>
        <w:br/>
        <w:t>Felhő, melly a sírra száll,</w:t>
        <w:br/>
        <w:t>Ahol vérzik a füszál,</w:t>
        <w:br/>
        <w:t>Szél, mely tűzben lángolál,</w:t>
        <w:br/>
        <w:t>Bennveszők siralminál.</w:t>
        <w:br/>
        <w:t>Szálljatok le, szálljatok le.</w:t>
        <w:br/>
        <w:t>A jóskútba nézzetek le!</w:t>
        <w:br/>
        <w:t>(Eltávozik a kúttól)</w:t>
        <w:br/>
        <w:t>Mintha jőne, akit várok.</w:t>
        <w:br/>
        <w:t>Itt jön, itt van, lássa most,</w:t>
        <w:br/>
        <w:t>Amit meg sem álmodott;</w:t>
        <w:br/>
        <w:t>Én pedig Csongort hozom meg.</w:t>
        <w:br/>
        <w:t>Hogy jövendőt itt vegyen.</w:t>
        <w:br/>
        <w:t>Évek éve múlhatik,</w:t>
        <w:br/>
        <w:t>Míg egyűlnek útaik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jó jel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  <w:t>                    </w:t>
      </w:r>
      <w:r>
        <w:rPr>
          <w:color w:val="000000"/>
        </w:rPr>
        <w:t>Jaj, minő hely!</w:t>
        <w:br/>
        <w:t>Itt boszorkány lakhat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Ó nem, itt egy jós lakik,</w:t>
        <w:br/>
        <w:t>Egy rideg nő, melly időkben</w:t>
        <w:br/>
        <w:t>Búvárkodva messze lát,</w:t>
        <w:br/>
        <w:t>S a leendők fonalát</w:t>
        <w:br/>
        <w:t>Tartja biztosan kezéb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ár ha úgy van, keztyüt huzzunk.</w:t>
        <w:br/>
        <w:t>Itt van a szép kis tenyér,</w:t>
        <w:br/>
        <w:t>Tiszta, mosdott és fehér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mi boldog pillanat!</w:t>
        <w:br/>
        <w:t>A varázskút nincs befödve,</w:t>
        <w:br/>
        <w:t>Nem lebeg a gyászfátyola.</w:t>
        <w:br/>
        <w:t>Boldog, aki most bele néz,</w:t>
        <w:br/>
        <w:t>Azt nem éri bánat és vész,</w:t>
        <w:br/>
        <w:t>Kedvez annak csillaga.</w:t>
        <w:br/>
        <w:t>Haj! de még is rettegek,</w:t>
        <w:br/>
        <w:t>Borzadás fog el jövendőm</w:t>
        <w:br/>
        <w:t>Még nem látott képinél.</w:t>
        <w:br/>
        <w:t>Ilma, menj elő te, nézz be,</w:t>
        <w:br/>
        <w:t>És beszéld el, mit látsz benne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Legfölebb is zöld vizet,</w:t>
        <w:br/>
        <w:t>S egy pár pislogó szemet,</w:t>
        <w:br/>
        <w:t>Melly az úszó békafejből</w:t>
        <w:br/>
        <w:t>A világra fölnevet. (Lenéz a kútba)</w:t>
        <w:br/>
        <w:t>Ah nem, ah nem, Balga lelkem,</w:t>
        <w:br/>
        <w:t>Hát te vagy, te olly alant?</w:t>
        <w:br/>
        <w:t>Mit csinálsz ott, a hüvösben,</w:t>
        <w:br/>
        <w:t>Mit csinálsz ott, gyönyörű?</w:t>
        <w:br/>
        <w:t>Jer föl, égek, olvadok,</w:t>
        <w:br/>
        <w:t>Mint a gyenge vaj vagyok.</w:t>
        <w:br/>
        <w:t>Ó! a lelkem hogy’ szeret,</w:t>
        <w:br/>
        <w:t>Csókot kér, nem kenyeret;</w:t>
        <w:br/>
        <w:t>Jőj; ha nem jősz, én megyek le,</w:t>
        <w:br/>
        <w:t>S ott találom enyhem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lma, látom, lelked örvend,</w:t>
        <w:br/>
        <w:t>S boldogsága özönében</w:t>
        <w:br/>
        <w:t>Fürdik, mint a víg madár.</w:t>
        <w:br/>
        <w:t>Hagyj most engem, hagyj lenéznem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! mért versz ki álmaimból,</w:t>
        <w:br/>
        <w:t>Fogfájásra ébredek.</w:t>
        <w:br/>
        <w:t>(Még egyszer lenéz a kútba)</w:t>
        <w:br/>
        <w:t>Balga, Balga, kedvesem,</w:t>
        <w:br/>
        <w:t>Nem pártolsz el, úgy-e nem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(a kúthoz közelítve)</w:t>
        <w:br/>
        <w:t>Csillagok, kik a jövendőt</w:t>
        <w:br/>
        <w:t>Fénybetűvel kék mezőben</w:t>
        <w:br/>
        <w:t>Írjátok le a nagy égben,</w:t>
        <w:br/>
        <w:t>Ti a menny szép szemei,</w:t>
        <w:br/>
        <w:t>Kedvezőn mosolygjatok</w:t>
        <w:br/>
        <w:t>A varázskút éjjelébe:</w:t>
        <w:br/>
        <w:t>Sorsom nyugszik rajtatok.</w:t>
        <w:br/>
        <w:t>(Lenéz)</w:t>
        <w:br/>
        <w:t>Ah, mi táj az, mely világ!</w:t>
        <w:br/>
        <w:t>Zöld mezőben egy leányka</w:t>
        <w:br/>
        <w:t>S egy kis bárány játszanak,</w:t>
        <w:br/>
        <w:t>Szép és ifju a leányka</w:t>
        <w:br/>
        <w:t>Fürge s dévaj a kis állat,</w:t>
        <w:br/>
        <w:t>És játékok oly vidám,</w:t>
        <w:br/>
        <w:t>Ollyan boldog, mint magok.</w:t>
        <w:br/>
        <w:t>Hah, de mely gyász-tünemény az?</w:t>
        <w:br/>
        <w:t>Hős fiú jön fegyverestül,</w:t>
        <w:br/>
        <w:t>Vérben, porban, lankadottan,</w:t>
        <w:br/>
        <w:t>Elborúl a szűz előtt.</w:t>
        <w:br/>
        <w:t>S ím a lányka összetépi</w:t>
        <w:br/>
        <w:t>Hó ruhája fodrait,</w:t>
        <w:br/>
        <w:t>A sebesre felkötözi</w:t>
        <w:br/>
        <w:t>Keble patyolatjait.</w:t>
        <w:br/>
        <w:t>Hálabuzgón föltekint</w:t>
        <w:br/>
        <w:t>A vitéz - ó mennyi kínt</w:t>
        <w:br/>
        <w:t>Kell megérnem! ő az, ő az,</w:t>
        <w:br/>
        <w:t>A hitetlen szerető,</w:t>
        <w:br/>
        <w:t>S a leányka - jaj nekem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sszonyom, ne állj tovább így;</w:t>
        <w:br/>
        <w:t>Mert szoborrá változol. (Félre)</w:t>
        <w:br/>
        <w:t>Balga tán megtetszett neki,</w:t>
        <w:br/>
        <w:t>Attól tartok, elszereti. (Tündéhez)</w:t>
        <w:br/>
        <w:t>Asszonyom, ha engeded,</w:t>
        <w:br/>
        <w:t>Inkább osztozom veled. -</w:t>
        <w:br/>
        <w:t>Nem szól, hallgat, sír szegény,</w:t>
        <w:br/>
        <w:t>Én pedig fohászkodom. (Ásít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Boldog, tán nem boldog lányka</w:t>
        <w:br/>
        <w:t>Mondd, hová vész nézeted?</w:t>
        <w:br/>
        <w:t>Ah, mi van csalárd szemében,</w:t>
        <w:br/>
        <w:t>Mely lerejtett kincs, hogy azt,</w:t>
        <w:br/>
        <w:t>Mint buvár a gyöngyöket,</w:t>
        <w:br/>
        <w:t>Olly epedve, olly örömmel</w:t>
        <w:br/>
        <w:t>Mélyen híven, keresed?</w:t>
        <w:br/>
        <w:t>Ah, ne híggy az ál sugárnak -</w:t>
        <w:br/>
        <w:t>Ah, ne híggy, de mit beszélek?</w:t>
        <w:br/>
        <w:t>Ó szerelmem álmai!</w:t>
        <w:br/>
        <w:t>Már ölében a leányka,</w:t>
        <w:br/>
        <w:t>Harca gyenge, mint maga.</w:t>
        <w:br/>
        <w:t>Csókja ég már arcain,</w:t>
        <w:br/>
        <w:t>A hitetlen, melly adóul</w:t>
        <w:br/>
        <w:t>Régen engem illetett;</w:t>
        <w:br/>
        <w:t>S mellyet annyi gondom ápolt,</w:t>
        <w:br/>
        <w:t>Annyi édes aggodalmam,</w:t>
        <w:br/>
        <w:t>Ketten ők szerelmimen,</w:t>
        <w:br/>
        <w:t>Nélkülem hogy’ osztakoznak!</w:t>
        <w:br/>
        <w:t>Jaj nekem, jaj kárhozottnak!</w:t>
        <w:br/>
        <w:t>A ligetben andalogva</w:t>
        <w:br/>
        <w:t>Járnak ketten boldogúl,</w:t>
        <w:br/>
        <w:t>S a bárányka, mint szerelmem</w:t>
        <w:br/>
        <w:t>Árván, búsan, elhagyottan,</w:t>
        <w:br/>
        <w:t>Fejcsüggesztve jár utánok;</w:t>
        <w:br/>
        <w:t>Játszó társa már nem játszik,</w:t>
        <w:br/>
        <w:t>Ah, vagy játszik és eljátssza</w:t>
        <w:br/>
        <w:t>Rég ohajtott üdvömet.</w:t>
        <w:br/>
        <w:t>Járnak, mennek a ligetben,</w:t>
        <w:br/>
        <w:t>S mindig mélyen és mélyebben,</w:t>
        <w:br/>
        <w:t>Ott kaján lomb, itt könyim,</w:t>
        <w:br/>
        <w:t>Ah! nem látnak szemei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ár ez mégis szörnyüség;</w:t>
        <w:br/>
        <w:t>Vesszen a rossz kútja! inkább</w:t>
        <w:br/>
        <w:t>Eltemessük, mint hogy ártson.</w:t>
        <w:br/>
        <w:t>Asszonyom, nézd, itt a kő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Ó nem, Ilma, el kell vennem</w:t>
        <w:br/>
        <w:t>Sors kezéből a keservnek</w:t>
        <w:br/>
        <w:t>Telmértékű poharát.</w:t>
        <w:br/>
        <w:t>Most vagy máskor el kell vennem,</w:t>
        <w:br/>
        <w:t>Vagy az elme, vagy szerelmem</w:t>
        <w:br/>
        <w:t>Győzni fognak szívemen.</w:t>
        <w:br/>
        <w:t>(Ismét a kútba néz)</w:t>
        <w:br/>
        <w:t>Mit találok? új vidék;</w:t>
        <w:br/>
        <w:t>Puszta tenger, puszta szirt,</w:t>
        <w:br/>
        <w:t>És a szirton a leányka,</w:t>
        <w:br/>
        <w:t>Eltemetve bánatába,</w:t>
        <w:br/>
        <w:t>Bomlott szívvel, bomlott hajjal,</w:t>
        <w:br/>
        <w:t>Néz a hullám távolába.</w:t>
        <w:br/>
        <w:t>Jaj! hová lőn üdvössége,</w:t>
        <w:br/>
        <w:t>Hol szerelme kéjei?</w:t>
        <w:br/>
        <w:t>A hitetlen fut hajóján,</w:t>
        <w:br/>
        <w:t>Mint a szélvész, mely virágot</w:t>
        <w:br/>
        <w:t>Tört le, fut kegyetlenűl.</w:t>
        <w:br/>
        <w:t>És a szirton áldozatja,</w:t>
        <w:br/>
        <w:t>A megcsalt lány összerogy!</w:t>
        <w:br/>
        <w:t>Égő szive lángjait</w:t>
        <w:br/>
        <w:t>Oltják tenger habjai. (Eltávozik a kúttól)</w:t>
        <w:br/>
        <w:t>Illyen minden férfi szív?</w:t>
        <w:br/>
        <w:t>S Csongor annyi kellemekkel,</w:t>
        <w:br/>
        <w:t>Ollyan arccal, oly szemekkel,</w:t>
        <w:br/>
        <w:t>Csongor öldökölhet így?</w:t>
        <w:br/>
        <w:t>Kárhozott légy csalfa kút,</w:t>
        <w:br/>
        <w:t>Kárhozott a szellem is,</w:t>
        <w:br/>
        <w:t>Mely pokolnak bűntövéből</w:t>
        <w:br/>
        <w:t>A világra felhozott.</w:t>
        <w:br/>
        <w:t>Puszta légy és elvadúlt,</w:t>
        <w:br/>
        <w:t>És vadúljon messze tőled</w:t>
        <w:br/>
        <w:t>Minden, ami boldog és jó.</w:t>
        <w:br/>
        <w:t>Ó, hitemnek romladéka,</w:t>
        <w:br/>
        <w:t>Bánat! merre viszlek el!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ely baj ez már meg’ nekem!</w:t>
        <w:br/>
        <w:t>Még Balgával sem csevegtem,</w:t>
        <w:br/>
        <w:t>S asszonyom már elmegyen.</w:t>
        <w:br/>
        <w:t>(A kúthoz lép)</w:t>
        <w:br/>
        <w:t>Balga lelkem, egy pogácsa</w:t>
        <w:br/>
        <w:t>Van zsebemben, nézd galambom.</w:t>
        <w:br/>
        <w:t>Azt is itt hagyom neked.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(Egy darab süteményt hajít le a kútba, amelyre az nagy lángot vet; Ilma sikoltva elszalad, Mirígy feljő a kútból a láng után.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ár megjártam útamat</w:t>
        <w:br/>
        <w:t>Kis leányzó képiben,</w:t>
        <w:br/>
        <w:t>Jóstanácsot elfogadni,</w:t>
        <w:br/>
        <w:t>Csongort erre csaltam el.</w:t>
        <w:br/>
        <w:t>(A kúthoz megy)</w:t>
        <w:br/>
        <w:t>Kút leánya,</w:t>
        <w:br/>
        <w:t>Kút csodája,</w:t>
        <w:br/>
        <w:t>Kelj, ha keltelek,</w:t>
        <w:br/>
        <w:t>Menj, ha küldetek.</w:t>
        <w:br/>
        <w:t>Kút palackja,</w:t>
        <w:br/>
        <w:t>Kút galambja,</w:t>
        <w:br/>
        <w:t>Szállj, ha intelek.</w:t>
        <w:br/>
        <w:t>Kút leánya,</w:t>
        <w:br/>
        <w:t>Kút csodája,</w:t>
        <w:br/>
        <w:t>Légy az ifju</w:t>
        <w:br/>
        <w:t>Csalogánya:</w:t>
        <w:br/>
        <w:t>Hol hazája</w:t>
        <w:br/>
        <w:t>Várva várja,</w:t>
        <w:br/>
        <w:t>Megpihentét</w:t>
        <w:br/>
        <w:t>Ott találja;</w:t>
        <w:br/>
        <w:t>Csak szerettét,</w:t>
        <w:br/>
        <w:t>Soha Tündét,</w:t>
        <w:br/>
        <w:t>Bár kivánja,</w:t>
        <w:br/>
        <w:t>Meg ne lássa,</w:t>
        <w:br/>
        <w:t>Mindörökre,</w:t>
        <w:br/>
        <w:t>Mindörökre,</w:t>
        <w:br/>
        <w:t>Ne találja.</w:t>
        <w:br/>
        <w:t>Kész a jóslat veszedelme,</w:t>
        <w:br/>
        <w:t>Itt a vendég, most helyemre.</w:t>
        <w:br/>
        <w:t>(Fekete fátyollal befödi a kutat s a barlangba rejtezik.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Csongor</w:t>
      </w:r>
      <w:r>
        <w:rPr>
          <w:color w:val="000000"/>
        </w:rPr>
        <w:t xml:space="preserve">, utóbb </w:t>
      </w:r>
      <w:r>
        <w:rPr>
          <w:b/>
          <w:bCs/>
          <w:color w:val="000000"/>
        </w:rPr>
        <w:t>Balg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erre tünt el a leányzó?</w:t>
        <w:br/>
        <w:t>Jóslatot mondott vehetnem,</w:t>
        <w:br/>
        <w:t>Csak követném nyomdokát.</w:t>
        <w:br/>
        <w:t>Itt vagyok, huh! mily vidéken,</w:t>
        <w:br/>
        <w:t>Itt ez a hely borzadásnak,</w:t>
        <w:br/>
        <w:t>Félelemnek gyászhelye:</w:t>
        <w:br/>
        <w:t>Ez lesz a jós lakhelye.</w:t>
        <w:br/>
        <w:t>(A barlanghoz fordulva)</w:t>
        <w:br/>
        <w:t>Jós, időknek hű buvára,</w:t>
        <w:br/>
        <w:t>Jós a szirtek templomában,</w:t>
        <w:br/>
        <w:t>A homállyal s gondolattal</w:t>
        <w:br/>
        <w:t>Társalkodva lakozó,</w:t>
        <w:br/>
        <w:t>Jós, ha jósnak hívatol,</w:t>
        <w:br/>
        <w:t>S nem vagy a név ellenére</w:t>
        <w:br/>
        <w:t>Rossznak, gyásznak hirdetője,</w:t>
        <w:br/>
        <w:t>Szólj, szerelmem sorsa millyen,</w:t>
        <w:br/>
        <w:t>Merre törjek, merre térjek,</w:t>
        <w:br/>
        <w:t>Kedvesemhez hogy elérje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Szózat</w:t>
      </w:r>
      <w:r>
        <w:rPr>
          <w:color w:val="000000"/>
        </w:rPr>
        <w:br/>
        <w:t>Amit látni fogsz, kövesd,</w:t>
        <w:br/>
        <w:t>Szép leányka, meg ne vesd,</w:t>
        <w:br/>
        <w:t>Arca csendes, mint az est,</w:t>
        <w:br/>
        <w:t>Kit hunyó naprózsa fest;</w:t>
        <w:br/>
        <w:t>Szeme tündök, mint ez est,</w:t>
        <w:br/>
        <w:t>Melyben csillag fénye reng,</w:t>
        <w:br/>
        <w:t>Lába könnyü, mint az est,</w:t>
        <w:br/>
        <w:t>Melly a szellőn játszva leng,</w:t>
        <w:br/>
        <w:t>Uta arra, hol az est</w:t>
        <w:br/>
        <w:t>Alkonyába dőlni kezd,</w:t>
        <w:br/>
        <w:t>Arra indúlj, ott pihenj meg.</w:t>
        <w:br/>
        <w:t>Ott találod a kegyest.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(A fátyol emelkedik, alóla a kútból egy leányalak tűn föl, mely Csongornak integetve tova leng.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Álmok édes képzeménye,</w:t>
        <w:br/>
        <w:t>Csodaszűlte szűz alak,</w:t>
        <w:br/>
        <w:t>Szólj, ki vagy, menny küldeménye?</w:t>
        <w:br/>
        <w:t>Csalsz-e, vagy jól láttalak?</w:t>
        <w:br/>
        <w:t>Ah! megállj, vagy bár sietve</w:t>
        <w:br/>
        <w:t>Menj világon s végeken túl.</w:t>
        <w:br/>
        <w:t>Csongor nem remeg bajoktúl,</w:t>
        <w:br/>
        <w:t>Fog követni, menj elő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Bámulok, meg’ bámulok,</w:t>
        <w:br/>
        <w:t>Szám csekély a bámulásnak,</w:t>
        <w:br/>
        <w:t>De, ha egyre bámulok,</w:t>
        <w:br/>
        <w:t>Majd egyedűl maradok.</w:t>
        <w:br/>
        <w:t>(A barlanghoz fordulva)</w:t>
        <w:br/>
        <w:t>Asszony’ám! - nem hall - nagy asszony! -</w:t>
        <w:br/>
        <w:t xml:space="preserve">Jaj! nagyot hall nyomorú. </w:t>
        <w:br/>
        <w:t>Néne, egy kis jó tanácsot.</w:t>
        <w:br/>
        <w:t>(Azalatt egy palack bor s egy sült galamb emelkednek a kútból s Balga homlokába ütköznek.)</w:t>
        <w:br/>
        <w:t>Óha! még bizony kivernék</w:t>
        <w:br/>
        <w:t>Mind a két szemem világát.</w:t>
        <w:br/>
        <w:t>Lánc lobogó! az bizony bor,</w:t>
        <w:br/>
        <w:t>S ez meg ollyan sült galamb,</w:t>
        <w:br/>
        <w:t>Amint én nem vagyok az.</w:t>
        <w:br/>
        <w:t>Szállj le, szép piros palackom,</w:t>
        <w:br/>
        <w:t>Szállj le, hozzám szép galambom,</w:t>
        <w:br/>
        <w:t>Meg nem eszlek, meg nem iszlak,</w:t>
        <w:br/>
        <w:t>Csak szivecskémhez szorítlak!</w:t>
        <w:br/>
        <w:t>Nem hiszik, s az nagy baj! ó én</w:t>
        <w:br/>
        <w:t>Árva elhagyott legény.</w:t>
        <w:br/>
        <w:t>Intenek, hogy nyomba menjek.</w:t>
        <w:br/>
        <w:t>Engem úgyse! megteszem.</w:t>
        <w:br/>
        <w:t>Várjatok meg, hej! megyek már,</w:t>
        <w:br/>
        <w:t>Itt vagyok már, szánjatok le,</w:t>
        <w:br/>
        <w:t>Hadd fogódzam bennetek.</w:t>
        <w:br/>
        <w:t>Hujja huj! ha sapka vagy,</w:t>
        <w:br/>
        <w:t>Üsd le azt a rőt palackot.</w:t>
        <w:br/>
        <w:t>(Süvegét utánok hajítja s 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előjön)</w:t>
        <w:br/>
        <w:t>Meglőn amit, s mint akartam,</w:t>
        <w:br/>
        <w:t>Most aranyfa, szép gyümölcsöd,</w:t>
        <w:br/>
        <w:t>Szép almád nekem terem.</w:t>
        <w:br/>
        <w:t>Meglopom, meg! az lesz dolgom,</w:t>
        <w:br/>
        <w:t>S a manókat kergetem.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ÖTÖDIK FELVONÁS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bCs/>
          <w:color w:val="000000"/>
        </w:rPr>
        <w:t>Kietlen táj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Tünde</w:t>
      </w:r>
      <w:r>
        <w:rPr>
          <w:color w:val="000000"/>
        </w:rPr>
        <w:t xml:space="preserve"> s </w:t>
      </w:r>
      <w:r>
        <w:rPr>
          <w:b/>
          <w:bCs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ol vagyunk itt, asszonyom,</w:t>
        <w:br/>
        <w:t>Mely kietlen tartományban?</w:t>
        <w:br/>
        <w:t>Én, ha engem kérdenének,</w:t>
        <w:br/>
        <w:t>Jobb szeretnék messze lenni,</w:t>
        <w:br/>
        <w:t>Legalább is ollyan messze,</w:t>
        <w:br/>
        <w:t>Mint Pozsonytól Hortobágy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Légy nyugott, s ne aggj veszélytől,</w:t>
        <w:br/>
        <w:t>Hű árnyéka bánatomnak,</w:t>
        <w:br/>
        <w:t>Itt az Éj országa van.</w:t>
        <w:br/>
        <w:t>A gyülölt fény birodalma</w:t>
        <w:br/>
        <w:t>Lelkem annyi fellegét</w:t>
        <w:br/>
        <w:t>Nyílsugárral hasogatja,</w:t>
        <w:br/>
        <w:t>Nem kivánom szebb egét;</w:t>
        <w:br/>
        <w:t>Ide húz a bú homálya,</w:t>
        <w:br/>
        <w:t>A reménynek csüggedése,</w:t>
        <w:br/>
        <w:t>És a csüggedés reménye</w:t>
        <w:br/>
        <w:t>Itt találják honjok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, bizony nem jól találják.</w:t>
        <w:br/>
        <w:t>Kis szemem már úgy kinyílt,</w:t>
        <w:br/>
        <w:t>Mint a tányérbélvirá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h, a szív is úgy nyilik meg,</w:t>
        <w:br/>
        <w:t>Mint sötétben a szemek.</w:t>
        <w:br/>
        <w:t>Boldogságban zárva tartja</w:t>
        <w:br/>
        <w:t>Rózsaszínü ajtaját,</w:t>
        <w:br/>
        <w:t>Az örömnek gazdag árja,</w:t>
        <w:br/>
        <w:t>Hogy ne fojtsa el lakát;</w:t>
        <w:br/>
        <w:t>Búban, kínban, szenvedésben,</w:t>
        <w:br/>
        <w:t>Titkos mélyeit kitárja,</w:t>
        <w:br/>
        <w:t>Hogy, ha még van, a reménynek</w:t>
        <w:br/>
        <w:t>Elfogadja sugar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S ezt hogy tudjuk, ily kietlen</w:t>
        <w:br/>
        <w:t>Földre kelle bujdokolnunk,</w:t>
        <w:br/>
        <w:t>Hogy madár se jőjön onnan,</w:t>
        <w:br/>
        <w:t>Ahol nap van és világ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Légy türelmes bánatommal.</w:t>
        <w:br/>
        <w:t>Vég utat tesz most szerelmem:</w:t>
        <w:br/>
        <w:t>Itt vesz enyhet vagy halált.</w:t>
        <w:br/>
        <w:t>Jer, kövess e vég utamban,</w:t>
        <w:br/>
        <w:t>S lássad ott az Éjt mag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it csináljak, merre fussun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Puszta parton fátyolában</w:t>
        <w:br/>
        <w:t>Egy komoly bús asszony ül:</w:t>
        <w:br/>
        <w:t>Csermely folydogál előtte,</w:t>
        <w:br/>
        <w:t>Csillagokkal tündökölve -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Borzadok, ha rá tekint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Ő az, kit keres reményem,</w:t>
        <w:br/>
        <w:t>Ő az éj gyász asszonya.</w:t>
        <w:br/>
        <w:t>Nála vannak rejtve mélyen</w:t>
        <w:br/>
        <w:t>A jövendők titkai;</w:t>
        <w:br/>
        <w:t>Kérni fogjuk elborulva,</w:t>
        <w:br/>
        <w:t>S esküinkkel kényszerítni,</w:t>
        <w:br/>
        <w:t>Hogy felfödjék ajka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Jaj, ne menjünk; mintha szólna,</w:t>
        <w:br/>
        <w:t>Érthetetlen hangokat</w:t>
        <w:br/>
        <w:t>Mormol ajk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  <w:t>                      </w:t>
      </w:r>
      <w:r>
        <w:rPr>
          <w:color w:val="000000"/>
        </w:rPr>
        <w:t>Álmodik.</w:t>
        <w:br/>
        <w:t>S a pataknak elbeszéli</w:t>
        <w:br/>
        <w:t>Halhatatlan álmait.</w:t>
        <w:br/>
        <w:t>Várakozzunk, mert boszúja,</w:t>
        <w:br/>
        <w:t>Véghetetlen és sulyos,</w:t>
        <w:br/>
        <w:t>Éri azt, ki háborítj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Éj</w:t>
      </w:r>
      <w:r>
        <w:rPr>
          <w:color w:val="000000"/>
        </w:rPr>
        <w:br/>
        <w:t>Sötét és semmi voltak: én valék,</w:t>
        <w:br/>
        <w:t>Kietlen, csendes, lény nem lakta Éj,</w:t>
        <w:br/>
        <w:t>És a világot szültem gyermekűl.</w:t>
        <w:br/>
        <w:t>Mindenható sugárral a világ</w:t>
        <w:br/>
        <w:t>Fölkelt ölemből; megrázkódtatá</w:t>
        <w:br/>
        <w:t>A semmiségnek pusztaságait,</w:t>
        <w:br/>
        <w:t>S ezer fejekkel a nagy szörnyeteg,</w:t>
        <w:br/>
        <w:t>A Mind, előállt. Hold és csillagok,</w:t>
        <w:br/>
        <w:t>A menny csodái lőnek bujdosók</w:t>
        <w:br/>
        <w:t>Kimérhetetlen léghatárokon.</w:t>
        <w:br/>
        <w:t>Megszűnt a régi alvó nyúgalom:</w:t>
        <w:br/>
        <w:t>A test megindúlt, tett az új erő,</w:t>
        <w:br/>
        <w:t>S tettekkel és mozgással gazdagon</w:t>
        <w:br/>
        <w:t>Megnépesült a puszta tér s idő,</w:t>
        <w:br/>
        <w:t>Föld és a tenger küzdve osztozának</w:t>
        <w:br/>
        <w:t>Az eltolt légnek ősi birtokán;</w:t>
        <w:br/>
        <w:t>Megszünteté a tenger habjait,</w:t>
        <w:br/>
        <w:t>S melyet haraggal ostromolt imént,</w:t>
        <w:br/>
        <w:t>Most felmosolyga mélyiből az ég;</w:t>
        <w:br/>
        <w:t>S mint egy menyasszony, szépen és vidáman</w:t>
        <w:br/>
        <w:t>Virágruhába öltözött a föld.</w:t>
        <w:br/>
        <w:t>A por mozogni kezdett és az állat,</w:t>
        <w:br/>
        <w:t>S királyi fejjel a lelkes porond,</w:t>
        <w:br/>
        <w:t>Az ember lőn, és folytatá faját,</w:t>
        <w:br/>
        <w:t>A jámbort, csalfát, gyilkost és dicsőt. -</w:t>
        <w:br/>
        <w:t>Sötét és semmi vannak: én vagyok,</w:t>
        <w:br/>
        <w:t>A fény elől bujdokló gyászos Éj. -</w:t>
        <w:br/>
        <w:t>A féreg, a pillantat búboréka,</w:t>
        <w:br/>
        <w:t>Elvész; idő sincs mérve lételének.</w:t>
        <w:br/>
        <w:t>Madárt a szárny, a körmök állatot</w:t>
        <w:br/>
        <w:t>Nem váltanak meg, kérges büszke fát</w:t>
        <w:br/>
        <w:t>Letesznek századoknak súlyai.</w:t>
        <w:br/>
        <w:t>Az ember feljő, lelke fényfolyam,</w:t>
        <w:br/>
        <w:t>A nagy mindenség benne tűkrözik.</w:t>
        <w:br/>
        <w:t>Megmondhatatlan kéjjel föltekint,</w:t>
        <w:br/>
        <w:t>Merőn megbámúl földet és eget;</w:t>
        <w:br/>
        <w:t>De ifjusága gyorsan elmulik,</w:t>
        <w:br/>
        <w:t>Erőtlen, aggott egy-két nyár után,</w:t>
        <w:br/>
        <w:t>S már nincs, mint nem volt, mint a légy fia.</w:t>
        <w:br/>
        <w:t>Kiírthatatlan vággyal, amig él,</w:t>
        <w:br/>
        <w:t>Túr és tünődik, tudni, tenni tör;</w:t>
        <w:br/>
        <w:t>Halandó kézzel halhatatlanúl</w:t>
        <w:br/>
        <w:t>Vél munkálkodni, és mikor kidőlt is,</w:t>
        <w:br/>
        <w:t>Még a hiúság műve van porán,</w:t>
        <w:br/>
        <w:t>Még kőhegyek ragyognak sírjain,</w:t>
        <w:br/>
        <w:t>Ezer jelekkel tarkán s fényesen</w:t>
        <w:br/>
        <w:t>Az ész az erőnek rakván oszlopot.</w:t>
        <w:br/>
        <w:t>De hol lesz a kő, jel, s az oszlopok,</w:t>
        <w:br/>
        <w:t>Ha nem lesz föld, s a tenger eltünik.</w:t>
        <w:br/>
        <w:t>Fáradtan ösvényikből a napok</w:t>
        <w:br/>
        <w:t>Egymásba hullva összeomlanak;</w:t>
        <w:br/>
        <w:t>A Mind enyész, és végső romjain</w:t>
        <w:br/>
        <w:t>A szép világ borongva hamvad el;</w:t>
        <w:br/>
        <w:t>És ahol kezdve volt, ott vége lesz:</w:t>
        <w:br/>
        <w:t>Sötét és semmi lesznek: én leszek,</w:t>
        <w:br/>
        <w:t>Kietlen, csendes, lény nem lakta É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, szegény bús asszonyságnak</w:t>
        <w:br/>
        <w:t>Millyen furcsa álmai vanna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Borzadással tölt el e szó.</w:t>
        <w:br/>
        <w:t>Borzadással issza lelkem</w:t>
        <w:br/>
        <w:t>A mulóság poharát.</w:t>
        <w:br/>
        <w:t>Most jer, Ilma, jer, közelgjünk</w:t>
        <w:br/>
        <w:t>Tisztelettel elborúlva,</w:t>
        <w:br/>
        <w:t>Illessük meg fátyolá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Éj</w:t>
      </w:r>
      <w:r>
        <w:rPr>
          <w:color w:val="000000"/>
        </w:rPr>
        <w:br/>
        <w:t>És a sötéten túl van a világ -</w:t>
        <w:br/>
        <w:t>Mi vakmerő kéz illet engemet,</w:t>
        <w:br/>
        <w:t>Mulandóságról békén álmodót?</w:t>
        <w:br/>
        <w:t>Ösmerlek, nyughatatlan lányka, te;</w:t>
        <w:br/>
        <w:t>Tündér hazádban üdvnek századi</w:t>
        <w:br/>
        <w:t>Valának megszámlálva éltedűl;</w:t>
        <w:br/>
        <w:t>De föld szerelme vonta szívedet,</w:t>
        <w:br/>
        <w:t>A fényhazából földre bujdosál;</w:t>
        <w:br/>
        <w:t>S mert boldogságod ott is elhagyott,</w:t>
        <w:br/>
        <w:t>Segélyt keresni későn visszatérsz;</w:t>
        <w:br/>
        <w:t>De mindörökre számkivetve légy,</w:t>
        <w:br/>
        <w:t>Legyen mint vágytál, a kis föld hazád,</w:t>
        <w:br/>
        <w:t>Órákat élj a századok helyett,</w:t>
        <w:br/>
        <w:t>Rövid gyönyörnek kurta éveit.</w:t>
        <w:br/>
        <w:t>Indúlj, ne lásson itt tovább szemem;</w:t>
        <w:br/>
        <w:t>Mert, aki halhatatlan Éj vagyok,</w:t>
        <w:br/>
        <w:t>Ollyan sötétté teszlek, mint az árny,</w:t>
        <w:br/>
        <w:t>Hogy rózsaberkiből a szerelem</w:t>
        <w:br/>
        <w:t>Irtózva nézzen, mint iszonyra, rád,</w:t>
        <w:br/>
        <w:t>S illat helyett gyötörjön vad tövis.</w:t>
        <w:br/>
        <w:t>Menj, menj, mert amit mondtam megteszem.</w:t>
        <w:br/>
        <w:t>(Tünde, Ilma el)</w:t>
        <w:br/>
        <w:t>Omoljatok, nem késő habzatok.</w:t>
        <w:br/>
        <w:t>Az Éj az álmok partjain bolyong. (El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>Hármas út vidéke</w:t>
      </w:r>
      <w:r>
        <w:rPr>
          <w:color w:val="000000"/>
        </w:rPr>
        <w:br/>
        <w:t>(Csongor a leányalak után jő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alfa tündér, játszi kép te</w:t>
        <w:br/>
        <w:t>A világon s életen túl,</w:t>
        <w:br/>
        <w:t>Merre csábít gyorsaságod?</w:t>
        <w:br/>
        <w:t>Százszor véllek megragadni!</w:t>
        <w:br/>
        <w:t>Százszor e megdobbanó szív</w:t>
        <w:br/>
        <w:t>Készűl csalfa szívedet</w:t>
        <w:br/>
        <w:t>Elfogadni szerelemmel,</w:t>
        <w:br/>
        <w:t>És te eltünöl suhanva,</w:t>
        <w:br/>
        <w:t>Mint az élet, mint az álom;</w:t>
        <w:br/>
        <w:t>Nyughatatlan lábaiddal,</w:t>
        <w:br/>
        <w:t>Meg nem várod jöttömet.</w:t>
        <w:br/>
        <w:t>Intesz ujra? Nem hiszek.</w:t>
        <w:br/>
        <w:t>Hányszor puszta dombokon,</w:t>
        <w:br/>
        <w:t>Hol vezérléd útamat,</w:t>
        <w:br/>
        <w:t>Hányszor láttalak megállni,</w:t>
        <w:br/>
        <w:t>Nyílt kebellel, nyílt karokkal?</w:t>
        <w:br/>
        <w:t>Vágyaimtól részegen</w:t>
        <w:br/>
        <w:t>Elfelejtém a bolyongást,</w:t>
        <w:br/>
        <w:t>És nem láttam a kietlent,</w:t>
        <w:br/>
        <w:t>Mert te, szív és szem csalója,</w:t>
        <w:br/>
        <w:t>Téged láttalak, s imádtam</w:t>
        <w:br/>
        <w:t>Fátyolodnak titkait.</w:t>
        <w:br/>
        <w:t>Állj meg, állj meg, és ne hagyj el,</w:t>
        <w:br/>
        <w:t>Add jutalmát annyi kínnak,</w:t>
        <w:br/>
        <w:t>Hagyj pihennem karjaid közt,</w:t>
        <w:br/>
        <w:t>És elsírnom veszteségim</w:t>
        <w:br/>
        <w:t>Mondhatatlan séreit.</w:t>
        <w:br/>
        <w:t>(Fellép a hármas útra)</w:t>
        <w:br/>
        <w:t>Hah, itt vagy egyszer annyi vágy után!</w:t>
        <w:br/>
        <w:t>(A leányalak eltünik)</w:t>
        <w:br/>
        <w:t>Mi volt ez? árnyék! és én hol vagyok!</w:t>
        <w:br/>
        <w:t>(Kis ideig gondolkozva áll)</w:t>
        <w:br/>
        <w:t>Forrás után a szarvas nő eped,</w:t>
        <w:br/>
        <w:t>Nő társ után a szarvas gím, oroszlán</w:t>
        <w:br/>
        <w:t>Mind a kettőnek űzi nyomdokát.</w:t>
        <w:br/>
        <w:t>Forráshoz ér a nő, a gím nejéhez,</w:t>
        <w:br/>
        <w:t>S erője dúló vadnak célt mutat.</w:t>
        <w:br/>
        <w:t>A hangya futkos, apró léptei</w:t>
        <w:br/>
        <w:t>Alig mutatnak járást, és halad;</w:t>
        <w:br/>
        <w:t>Nagy távolokról, gátak ellenére</w:t>
        <w:br/>
        <w:t>Fáradva és mozogva hon terem:</w:t>
        <w:br/>
        <w:t>Földhöz ragadtan mász a vak csiga,</w:t>
        <w:br/>
        <w:t>De a természet válthatatlanúl</w:t>
        <w:br/>
        <w:t>Hátára tette biztos hajlakát,</w:t>
        <w:br/>
        <w:t>Mikor kivánja, hon van, s elpihen:</w:t>
        <w:br/>
        <w:t>Elérhetetlen vágy az emberé,</w:t>
        <w:br/>
        <w:t>Elérhetetlen tündér, csalfa cél!</w:t>
        <w:br/>
        <w:t>S miért az olthatatlan szomj, miért</w:t>
        <w:br/>
        <w:t>Rejtékeny álmok, csalfa jóslatok,</w:t>
        <w:br/>
        <w:t>S remény vezérrel eltűrt hosszas út,</w:t>
        <w:br/>
        <w:t>Ha, ahol kezdtem, vége ott legyen,</w:t>
        <w:br/>
        <w:t>Bizonytalanság csalfa közepén?</w:t>
        <w:br/>
        <w:t>Ó hármas útnak kétes ál köre,</w:t>
        <w:br/>
        <w:t>Mi más kebellel léptem fel reád,</w:t>
        <w:br/>
        <w:t>Virág reményim reggelében akkor,</w:t>
        <w:br/>
        <w:t>Most kínnal rakva, búval gazdagon</w:t>
        <w:br/>
        <w:t>Az elhanyatlott szívnap alkonyán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jő a lebegő étkek után)</w:t>
        <w:br/>
        <w:t>Hát én mindig éh legyek</w:t>
        <w:br/>
        <w:t>S úntalan csak szomjuhozzam?</w:t>
        <w:br/>
        <w:t>És e gyomrot, és e torkot</w:t>
        <w:br/>
        <w:t>Csak bolonddá tartogassam?</w:t>
        <w:br/>
        <w:t>Aki hús vagy, rossz galambhús!</w:t>
        <w:br/>
        <w:t>Akit egresből csináltak,</w:t>
        <w:br/>
        <w:t>Bor! megállj, vagy összeontlak,</w:t>
        <w:br/>
        <w:t>Itt e kővel fejbe sujtlak.</w:t>
        <w:br/>
        <w:t>Hah! leszállnak - Balga! halkan,</w:t>
        <w:br/>
        <w:t>Szőrmentében bánj velök most.</w:t>
        <w:br/>
        <w:t>Hóha! hóha! így, csak így</w:t>
        <w:br/>
        <w:t>Rég így kellett volna már.</w:t>
        <w:br/>
        <w:t>(Fellép a hármas útra s amint étkeihez akar nyúlni, elomlanak)</w:t>
        <w:br/>
        <w:t>Mi ez? homokká lettél, rossz palack,</w:t>
        <w:br/>
        <w:t>Sivány homokká porlol, döggalamb?</w:t>
        <w:br/>
        <w:t>S azért van éhem, hogy most port egyem?</w:t>
        <w:br/>
        <w:t>Te átkozott, te csámpaláb, megállj;</w:t>
        <w:br/>
        <w:t>Inkább galambbá sülök e helyen,</w:t>
        <w:br/>
        <w:t>S egyen meg, aki éhebb, mint magam.</w:t>
        <w:br/>
        <w:t>(A földre veti magát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h, mely kalandor nép közelg felém,</w:t>
        <w:br/>
        <w:t>Tépetten, mint a vert had, s szomorún?</w:t>
        <w:br/>
        <w:t>S bút lássak, ismét bú elől futó?</w:t>
        <w:br/>
        <w:t>De enyh, a bajnak látni társait:</w:t>
        <w:br/>
        <w:t>Bevárom őket, ők sem boldogo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almár</w:t>
        <w:br/>
      </w:r>
      <w:r>
        <w:rPr>
          <w:color w:val="000000"/>
        </w:rPr>
        <w:t>(mankóján támolyogva jő)</w:t>
        <w:br/>
        <w:t>Segíts tovább, te fáradt, gyenge láb,</w:t>
        <w:br/>
        <w:t>Segíts, te gyámbot, rossz lábpótolék;</w:t>
        <w:br/>
        <w:t>Te mégis hű vagy: köszvény, zsibbadás</w:t>
        <w:br/>
        <w:t>Nem rontanak meg, jó, rossz út között,</w:t>
        <w:br/>
        <w:t>Nem válogatva mégy, amerre kell,</w:t>
        <w:br/>
        <w:t>S ha pályavéget ér az útazó,</w:t>
        <w:br/>
        <w:t>Vénsége zordon, bús, rideg telén,</w:t>
        <w:br/>
        <w:t>Még tűzre rak, s utószor felhevülve</w:t>
        <w:br/>
        <w:t>Végig tekint a tarka életen,</w:t>
        <w:br/>
        <w:t>Mint a ruhán, mely hajdan dísze volt,</w:t>
        <w:br/>
        <w:t>Most a szegénység ronda bélyege</w:t>
        <w:br/>
        <w:t>Az elkopott fény foltjait mutatja. -</w:t>
        <w:br/>
        <w:t>Hol vagytok, összehordott kincseim?</w:t>
        <w:br/>
        <w:t>Reményem fája dúsan felvirúlt,</w:t>
        <w:br/>
        <w:t>S arany virágit szélvész szórta el.</w:t>
        <w:br/>
        <w:t>Megitta tenger, amit föld adott,</w:t>
        <w:br/>
        <w:t>A víz ajándit föld rabolta meg,</w:t>
        <w:br/>
        <w:t>S a sors szegődi kénye, melly emelt,</w:t>
        <w:br/>
        <w:t>Most zsámolyává tette hátamat.</w:t>
        <w:br/>
        <w:t>Kik ösmerék, míg volt, csak pénzemet,</w:t>
        <w:br/>
        <w:t>Nem ösmernek rám most az emberek,</w:t>
        <w:br/>
        <w:t>S a büntetésnek súlya rajtam az,</w:t>
        <w:br/>
        <w:t>Hogy mégis nálok kell segélyt találnom.</w:t>
        <w:br/>
        <w:t>Ki ád a fáradottnak enyhhelyet?</w:t>
        <w:br/>
        <w:t>Ételt ki ád az éhnek, és italt</w:t>
        <w:br/>
        <w:t>A lankadónak, bú és szomj miatt?</w:t>
        <w:br/>
        <w:t>Ki ád a bujdosónak rejteket,</w:t>
        <w:br/>
        <w:t>Paloták urának hajdan? víg torok</w:t>
        <w:br/>
        <w:t>Gazdáját vendégűl ki híja meg,</w:t>
        <w:br/>
        <w:t>Hogy a lehullott csontot fölvegye?</w:t>
        <w:br/>
        <w:t>Egykor selyemmel béllelt sors fiát,</w:t>
        <w:br/>
        <w:t>Ki köntösít fel most ruhátalant</w:t>
        <w:br/>
        <w:t>Dér és nap ellen, szél és zápor ellen?</w:t>
        <w:br/>
        <w:t>Ki a szem ellen, mely megbánt, ha néz,</w:t>
        <w:br/>
        <w:t>Botránkozással fordúl el, ha látott.</w:t>
        <w:br/>
        <w:t>S még inkább mint dér, zápor s szél gyötör?</w:t>
        <w:br/>
        <w:t>Segíts tovább, te fáradt gyenge láb,</w:t>
        <w:br/>
        <w:t>Segíts tovább, te gyámbot: menni kell,</w:t>
        <w:br/>
        <w:t>Gazdáim a mulékony életen,</w:t>
        <w:br/>
        <w:t>Imez bojtorjántermő zálogon;</w:t>
        <w:br/>
        <w:t>Még a halál, a váltó, nincsen itt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(ki eddig csak fejét emelgette, most fölül)</w:t>
        <w:br/>
        <w:t>De már evvel majd Balga sem cserél.</w:t>
        <w:br/>
        <w:t>Az isten-adta millyen sápogást tesz.</w:t>
        <w:br/>
        <w:t>Egyik lélekzet benne szomjuság,</w:t>
        <w:br/>
        <w:t>A másik éhezet, s a rongy miatt</w:t>
        <w:br/>
        <w:t>Ollyan vitorlás, mint a szélmalom;</w:t>
        <w:br/>
        <w:t>Mért nem lesz szélmalommá? Hát ki az,</w:t>
        <w:br/>
        <w:t>Ki hág fel ismét, melly ország fia,</w:t>
        <w:br/>
        <w:t>Olyan szemekkel, mint egy üstökös?</w:t>
        <w:br/>
        <w:t>Ha úgy lehetne, amint nem, talán</w:t>
        <w:br/>
        <w:t>A földet is kirúgná láb alól.</w:t>
        <w:br/>
        <w:t>De, Balga, csitt! most bölcsebb száj nyili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Fejedelem</w:t>
      </w:r>
      <w:r>
        <w:rPr>
          <w:color w:val="000000"/>
        </w:rPr>
        <w:t xml:space="preserve"> (jő)</w:t>
        <w:br/>
        <w:t>Égsz még, s nem égsz el, nap, mely verve látsz?</w:t>
        <w:br/>
        <w:t>Rengsz, s el nem omlol föld, e láb alatt,</w:t>
        <w:br/>
        <w:t>Mely vérjelekkel nyomta hátadat?</w:t>
        <w:br/>
        <w:t>Ha ölnyi térben hírem és magam</w:t>
        <w:br/>
        <w:t>Bőven tanyázunk, mért e hosszas út?</w:t>
        <w:br/>
        <w:t>Mért e hegyekkel büszke földdarab</w:t>
        <w:br/>
        <w:t>Egy sírhalommá nem lesz, nem nagyobbá,</w:t>
        <w:br/>
        <w:t>Mint mennyi kell, hogy lábamat kinyujtsam?</w:t>
        <w:br/>
        <w:t>Magam szeretnék lenni, mint valék,</w:t>
        <w:br/>
        <w:t xml:space="preserve">A földön úr, és föld a föld alatt; </w:t>
        <w:br/>
        <w:t>Ez a homok faj, mely mohón tenyész,</w:t>
        <w:br/>
        <w:t>Ne mondaná, ha rajtam elmegyen:</w:t>
        <w:br/>
        <w:t>Imitt királynak gázolom porát.</w:t>
        <w:br/>
        <w:t>Le a fejről, te hitvány cifraság,</w:t>
        <w:br/>
        <w:t>Te csalfa fényből alkotott ragyogvány,</w:t>
        <w:br/>
        <w:t>El a kezekből, fejedelmi bot,</w:t>
        <w:br/>
        <w:t>Erőtök nincs; míg volt, én voltam az.</w:t>
        <w:br/>
        <w:t>Ez a kebel volt műhely ezrekért,</w:t>
        <w:br/>
        <w:t>Magában és magától szüntelen</w:t>
        <w:br/>
        <w:t>A hír s dicsőség tettein koholt. -</w:t>
        <w:br/>
        <w:t>Fenségben ültem, mint a bérci kő,</w:t>
        <w:br/>
        <w:t>Rokon szív nélkül, szörnyen egyedül,</w:t>
        <w:br/>
        <w:t>Az átvirrasztott éjek rémei,</w:t>
        <w:br/>
        <w:t>A barna gondok, szélvészháború,</w:t>
        <w:br/>
        <w:t>Villám s hideg fény voltak táborom;</w:t>
      </w:r>
      <w:r>
        <w:rPr>
          <w:color w:val="000000"/>
          <w:highlight w:val="yellow"/>
        </w:rPr>
        <w:br/>
      </w:r>
      <w:r>
        <w:rPr>
          <w:color w:val="000000"/>
        </w:rPr>
        <w:t>Lábamnál nyílt és hervadt a virág;</w:t>
        <w:br/>
        <w:t>De úr valék, s betöltve a hiány.</w:t>
        <w:br/>
        <w:t>Egy gondolat volt, én gondoltam azt,</w:t>
        <w:br/>
        <w:t>Akarat csak egy volt, én akartam azt,</w:t>
        <w:br/>
        <w:t>S egyik végtől a másikig hatott.</w:t>
        <w:br/>
        <w:t>Itt várak dőltek, bérc múlt, víz kitért,</w:t>
        <w:br/>
        <w:t>Amott merészen kelt új épület,</w:t>
        <w:br/>
        <w:t>A sivatag csodája, s tornyokat</w:t>
        <w:br/>
        <w:t>Határon túl a felhők közt viselt.</w:t>
        <w:br/>
        <w:t>Intettem, és egy ország puszta lőn,</w:t>
        <w:br/>
        <w:t>Akartam, és egy másik támadott.</w:t>
        <w:br/>
        <w:t>Ki adja vissza múlt hatalmamat?</w:t>
        <w:br/>
        <w:t>   Gyermek volt a nép, bábok istenei;</w:t>
        <w:br/>
        <w:t>Én fölneveltem őket, báb helyett</w:t>
        <w:br/>
        <w:t>Kitettem a hírt, s bátor fajzatok</w:t>
        <w:br/>
        <w:t>Hagyták el a baromság ólait.</w:t>
        <w:br/>
        <w:t>Erőt nevelve, őrző gondomon</w:t>
        <w:br/>
        <w:t>Nagy nemzetekké serdűlt a világ:</w:t>
        <w:br/>
        <w:t>Nyakamra nőttek, s mely nagy tő valék,</w:t>
        <w:br/>
        <w:t>Most földre húztak önnön ágaim.</w:t>
        <w:br/>
        <w:t>Tehettem mindent, s mindent megtevék,</w:t>
        <w:br/>
        <w:t>Hatalmomon túl egy volt, s azt kivánták,</w:t>
        <w:br/>
        <w:t>A mindeneknek tetszőt! nem tevém;</w:t>
        <w:br/>
        <w:t>Mert nem tehettem, és elért bajom.</w:t>
        <w:br/>
        <w:t>   Titkos haraggal mélyen s gyászosan</w:t>
        <w:br/>
        <w:t>Mint a setét pók, szőtt az árulás,</w:t>
        <w:br/>
        <w:t>A bizalomnak hószin fonalát.</w:t>
        <w:br/>
        <w:t>Mely vad kezei közt tüstént megszakadt,</w:t>
        <w:br/>
        <w:t>A rossz gyanúnak barna szálival</w:t>
        <w:br/>
        <w:t>Fércelte össze csalfán ördögűl:</w:t>
        <w:br/>
        <w:t>S jött a hizelgés hímes köntösében,</w:t>
        <w:br/>
        <w:t>Melly a barátság képivel kivűl,</w:t>
        <w:br/>
        <w:t>Benn szerte vonszolt arccal a boszút,</w:t>
        <w:br/>
        <w:t>S gyilkos haragnak rejté szörnyeit.</w:t>
        <w:br/>
        <w:t>Kellett az áldozat, s én lettem az.</w:t>
        <w:br/>
        <w:t>   Mi van még hátra? merre költözünk?</w:t>
        <w:br/>
        <w:t>Lefeküttem, s rám villant az ég tüze,</w:t>
        <w:br/>
        <w:t>A föld be nem vesz: ember átkai</w:t>
        <w:br/>
        <w:t>Fölvernek onnan, és ön álmaim</w:t>
        <w:br/>
        <w:t>Nem hagynak alunni ollyan szűk helyen.</w:t>
        <w:br/>
        <w:t>Mely kéz mutatja most meg síromat?</w:t>
        <w:br/>
        <w:t>Ha már letettem e nehéz fejet,</w:t>
        <w:br/>
        <w:t>Ez a lélek, mely roppant termetével</w:t>
        <w:br/>
        <w:t>Láng óriásként égi boltot üt,</w:t>
        <w:br/>
        <w:t>Hol lel magának méltó temetőt?</w:t>
        <w:br/>
        <w:t>Lázadj fel tenger, bérc, te hullj alá,</w:t>
        <w:br/>
        <w:t>Gördűlj ki, föld e fáradt láb alól,</w:t>
        <w:br/>
        <w:t>Szakadjatok rám, égő csillagok,</w:t>
        <w:br/>
        <w:t>Romlástok harsogása jel legyen,</w:t>
        <w:br/>
        <w:t>Hogy egy királyi lélek sírba megy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a ez király volt, mérges lehetett.</w:t>
        <w:br/>
        <w:t>Huh! mily kegyetlen dolgokat beszél;</w:t>
        <w:br/>
        <w:t>Sajnálnom kéne, és csak bámulok,</w:t>
        <w:br/>
        <w:t>Mint aki szappant vett a sajt helyett.</w:t>
        <w:br/>
        <w:t>   (A tudós mélyen elmerűlve jön)</w:t>
        <w:br/>
        <w:t>Mit látok? ó, ez cifra élet itt.</w:t>
        <w:br/>
        <w:t>Hová botorkál szalmaszál uram,</w:t>
        <w:br/>
        <w:t>Hová, te donga, görbe lécdarab?</w:t>
        <w:br/>
        <w:t>Háromszor mennykő! ez van ám csehűl.</w:t>
        <w:br/>
        <w:t>Ha söprünyélből vannak emberek,</w:t>
        <w:br/>
        <w:t>Ez a királyok. S millyen színtelen!</w:t>
        <w:br/>
        <w:t>De tátogat már, halljuk a haris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udós</w:t>
        <w:br/>
      </w:r>
      <w:r>
        <w:rPr>
          <w:color w:val="000000"/>
        </w:rPr>
        <w:t>Az élhetetlenség</w:t>
        <w:br/>
        <w:t>És halhatatlanság</w:t>
        <w:br/>
        <w:t>Két nagy dolog, két régi fejtörés.</w:t>
        <w:br/>
        <w:t>Az élni nem tudónak baj, hogy él,</w:t>
        <w:br/>
        <w:t>A halhatlannak baj, hogy halni kell,</w:t>
        <w:br/>
        <w:t>S melyik nagyobb, azt méltó kérdeni.</w:t>
        <w:br/>
        <w:t>   Az élhetetlen? nem tud halni is,</w:t>
        <w:br/>
        <w:t>S ez, ami őt legárvábbá teszi;</w:t>
        <w:br/>
        <w:t>Mert a szegény, földhöz ragadt fiú,</w:t>
        <w:br/>
        <w:t>Kit még az ág is húz, a gyáva szív,</w:t>
        <w:br/>
        <w:t>Kit a leány is megcsal, a bolond,</w:t>
        <w:br/>
        <w:t>Kin a szerencse nyargal föl alá,</w:t>
        <w:br/>
        <w:t>Az érdem, mely magára hagyva teng,</w:t>
        <w:br/>
        <w:t>S az életen túl várja díjait;</w:t>
        <w:br/>
        <w:t>Éjfél barátja a vak, életunt,</w:t>
        <w:br/>
        <w:t>S kinek nejével más hivalkodik,</w:t>
        <w:br/>
        <w:t>Ki tartományán más uralkodik,</w:t>
        <w:br/>
        <w:t>A pénzülő, a kockák vert fia,</w:t>
        <w:br/>
        <w:t>A szívbeteg, szerelme martaléka,</w:t>
        <w:br/>
        <w:t>S minden reményhez esküdött bohó,</w:t>
        <w:br/>
        <w:t>Mind ez, ha halni tudna, mily hamar</w:t>
        <w:br/>
        <w:t>Látnók az élhetetlenségek vég baját!</w:t>
        <w:br/>
        <w:t>   Ellenben a halhatatlannak is,</w:t>
        <w:br/>
        <w:t>Ha halni még előbb nem köllene,</w:t>
        <w:br/>
        <w:t>Mi könnyü dolga volna e világon.</w:t>
        <w:br/>
        <w:t>De így sem él, sem hal, csak tébolyog</w:t>
        <w:br/>
        <w:t>Lét és nem lét közt, mint a vert kuvasz,</w:t>
        <w:br/>
        <w:t>Kit udvarából a juhász kitilt.</w:t>
        <w:br/>
        <w:t>S mért élhetetlen? vagy mért halhatatlan?</w:t>
        <w:br/>
        <w:t>Mert élhetetlen, aki élni vágy,</w:t>
        <w:br/>
        <w:t>S mikor nem az, mért halhatatlan akkor?</w:t>
        <w:br/>
        <w:t>Élet- s halálban mért az a  l e h e t,</w:t>
        <w:br/>
        <w:t>Az  é l h e t,  h a l h a t, mért van eltörölve? -</w:t>
        <w:br/>
        <w:t>S én nem kivántam, hogy legyek, s vagyok!</w:t>
        <w:br/>
        <w:t>Majd nem kivánnék halni, s meghalok!</w:t>
        <w:br/>
        <w:t>S akkor, ha láttam hitványságomat,</w:t>
        <w:br/>
        <w:t>Tán úgy kivánnám, s meg nem halhatok!</w:t>
        <w:br/>
        <w:t>S örökre nem! nem! mindig nem! gyötör.</w:t>
        <w:br/>
        <w:t>(Homlokára üt)</w:t>
        <w:br/>
        <w:t>Ki vagy te, aki bennem háborogsz?</w:t>
        <w:br/>
        <w:t>Ész, vagy nem ész? elő! hadd lássalak.</w:t>
        <w:br/>
        <w:t>(Merőn kinyujtott tenyerébe néz, mintha valamit róla elszállani látna)</w:t>
        <w:br/>
        <w:t>Így! pille voltál, most már lepke vagy?</w:t>
        <w:br/>
        <w:t>(Őrjöngősen előbbre lépve)</w:t>
        <w:br/>
        <w:t>Megállj! ne menj még, én is elmegyek -</w:t>
        <w:br/>
        <w:t>Nem áll meg, elmegy, elhagy, eltünik -</w:t>
        <w:br/>
        <w:t>Sötét van, álmodozzunk, itt az éj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it láttam én, mi vándor arcokat!</w:t>
        <w:br/>
        <w:t>Megjöttek régi ösmerőseim.</w:t>
        <w:br/>
        <w:t>Nem mint a fecske, mely tavaszt jelent,</w:t>
        <w:br/>
        <w:t>Mint zajmadár a vészben jöttek el,</w:t>
        <w:br/>
        <w:t>Búmat nagyítók gyász történetekkel.</w:t>
        <w:br/>
        <w:t>Fordúlt szerencse űl a gazdagon</w:t>
        <w:br/>
        <w:t>(Szerencse hátán űlt ő egykoron),</w:t>
        <w:br/>
        <w:t>S ki a világot rabbá tenni ment,</w:t>
        <w:br/>
        <w:t>Most - s mennyi gyötrelemmel! halni megy.</w:t>
        <w:br/>
        <w:t>Betette könyvét a tudós, s ki a</w:t>
        <w:br/>
        <w:t>Tudás határát érni láttatott,</w:t>
        <w:br/>
        <w:t>Most túl azon, kétségek tengerében,</w:t>
        <w:br/>
        <w:t>Mint egy veszendő sajka hányatik,</w:t>
        <w:br/>
        <w:t>S kormányon ész helyett a dőreség,</w:t>
        <w:br/>
        <w:t>Csillagra nem tekintve, céltalan</w:t>
        <w:br/>
        <w:t>Áll a habok közt, mellyek elnyelendik,</w:t>
        <w:br/>
        <w:t>S a rá agyargó szörnyeken mosolyg.</w:t>
        <w:br/>
        <w:t>El a világnak ál tekintetétől.</w:t>
        <w:br/>
        <w:t>Koldús a gazdagság, a hatalom</w:t>
        <w:br/>
        <w:t>Leszállt fokáról, hamvadott üszők</w:t>
        <w:br/>
        <w:t>A tudománynak napszövétneke,</w:t>
        <w:br/>
        <w:t>S közöttök a nem boldog szerelem</w:t>
        <w:br/>
        <w:t>Mint a magányos gerle, nyögve jár.</w:t>
        <w:br/>
        <w:t>El innen, a magánynak rejtekébe,</w:t>
        <w:br/>
        <w:t>El, ahol ember nem hagyott nyomot!</w:t>
        <w:br/>
        <w:t>Derűs homályban, szélmoraj között</w:t>
        <w:br/>
        <w:t>Az észmerengés búja ott lakik:</w:t>
        <w:br/>
        <w:t>Ott álmadoztat ifju képzelődést</w:t>
        <w:br/>
        <w:t>Elmúlt szerelm és meghiúlt remény,</w:t>
        <w:br/>
        <w:t>S a szív halála lassu, nem gyötör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Elmenjünk hát, s ne lássunk több csodát?</w:t>
        <w:br/>
        <w:t>S pusztába menjünk, s éktelen vadonba?</w:t>
        <w:br/>
        <w:t>De menni kell; ott mégis fű terem,</w:t>
        <w:br/>
        <w:t>S ezentúl Balga nem kényeskedik,</w:t>
        <w:br/>
        <w:t>Szénával él, mint a rivó szamár,</w:t>
        <w:br/>
        <w:t>És vízzel, mint az eb. Szegény fejem!</w:t>
        <w:br/>
        <w:t>Nem süt nekem már Böske lágy cipót,</w:t>
        <w:br/>
        <w:t>És nem vet ágyat nap leszálltakor;</w:t>
        <w:br/>
        <w:t>Inséggel, amint kezdtük, hagyjuk el,</w:t>
        <w:br/>
        <w:t>S mi a futásnak vége? döghalál. (El)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/>
        <w:spacing w:before="0" w:after="120"/>
        <w:jc w:val="center"/>
        <w:rPr>
          <w:color w:val="000000"/>
        </w:rPr>
      </w:pPr>
      <w:r>
        <w:rPr>
          <w:bCs/>
          <w:color w:val="000000"/>
        </w:rPr>
        <w:t>Szabad tér</w:t>
      </w:r>
      <w:r>
        <w:rPr>
          <w:color w:val="000000"/>
        </w:rPr>
        <w:br/>
        <w:t>(Egy elvadult kert közepében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, </w:t>
      </w:r>
      <w:r>
        <w:rPr>
          <w:b/>
          <w:color w:val="000000"/>
        </w:rPr>
        <w:t>Ilma</w:t>
      </w:r>
      <w:r>
        <w:rPr>
          <w:color w:val="000000"/>
        </w:rPr>
        <w:t xml:space="preserve"> (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ége vándor útainknak,</w:t>
        <w:br/>
        <w:t>Állj meg, Ilma, és pihen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ála Isten! hogy megjött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Itt e táj volt, e fenyér,</w:t>
        <w:br/>
        <w:t>Hol legelsőbb andalogva,</w:t>
        <w:br/>
        <w:t>Ültetém a szerelemnek,</w:t>
        <w:br/>
        <w:t>A gyönyörfa sarjadékát.</w:t>
        <w:br/>
        <w:t>Ért arany gyümölcse már,</w:t>
        <w:br/>
        <w:t>És a vágy, s e szív elől</w:t>
        <w:br/>
        <w:t>Elszedé a sors viharja.</w:t>
        <w:br/>
        <w:t>Álljon újlag e helyen,</w:t>
        <w:br/>
        <w:t>A kopárnak bámulandó</w:t>
        <w:br/>
        <w:t>Dísze, s messze tündököljön.</w:t>
        <w:br/>
        <w:t>És ha hű még, és hivem,</w:t>
        <w:br/>
        <w:t>Akit nem felejt szerelmem,</w:t>
        <w:br/>
        <w:t>Csalfa jóslat ellenére</w:t>
        <w:br/>
        <w:t>Itt találjon enyhhelyére:</w:t>
        <w:br/>
        <w:t>De ha hűtlen, és a jóslat</w:t>
        <w:br/>
        <w:t>Képe nem csal, akkor ah!</w:t>
        <w:br/>
        <w:t>Hervadj, hervadj, drága fa,</w:t>
        <w:br/>
        <w:t>Hervadásnak átka rajta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ily kegyetlen szózat ez?</w:t>
        <w:br/>
        <w:t>Hát ha férfi hűtelen volt,</w:t>
        <w:br/>
        <w:t>Ollyan ritkaság-e az?</w:t>
        <w:br/>
        <w:t>S egy hitetlen szív miatt</w:t>
        <w:br/>
        <w:t>Minden férfit kell gyülölni,</w:t>
        <w:br/>
        <w:t>És nem inkább kegybe venni?</w:t>
        <w:br/>
        <w:t>Nem jöhet szebb? vagy ha nem szebb,</w:t>
        <w:br/>
        <w:t>Nem jöhet jobb? és ha nem jobb,</w:t>
        <w:br/>
        <w:t>Nem jöhet más, aki szinte</w:t>
        <w:br/>
        <w:t>Férfi, mint a többi volt?</w:t>
        <w:br/>
        <w:t>Asszonyom, ha kérnem engedsz,</w:t>
        <w:br/>
        <w:t>Változtasd parancsodat;</w:t>
        <w:br/>
        <w:t>Kár az illyen ritka fát,</w:t>
        <w:br/>
        <w:t>Egy hitetlen férfiért,</w:t>
        <w:br/>
        <w:t>Hervadásra vesztegetni;</w:t>
        <w:br/>
        <w:t>Mert, ha így megy mindenütt,</w:t>
        <w:br/>
        <w:t>Nem marad fa, nem marad lomb,</w:t>
        <w:br/>
        <w:t>S hervadásnak vége nem lesz,</w:t>
        <w:br/>
        <w:t>Amig férfi és fa va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kkor váljék bár örökre</w:t>
        <w:br/>
        <w:t>A természet hervataggá,</w:t>
        <w:br/>
        <w:t>S bú és bánat lakja azt.</w:t>
        <w:br/>
        <w:t>De ha boldogúl szerelmem,</w:t>
        <w:br/>
        <w:t>Akkor itt e puszta domb</w:t>
        <w:br/>
        <w:t>Fénylakommal díszesedjék;</w:t>
        <w:br/>
        <w:t>E vadon, mely mint ijesztő</w:t>
        <w:br/>
        <w:t>Áll a néma sivatagban,</w:t>
        <w:br/>
        <w:t>És a hajdan ékes kertnek</w:t>
        <w:br/>
        <w:t>Már benőtte útait,</w:t>
        <w:br/>
        <w:t>Akkor mint egy éden álljon,</w:t>
        <w:br/>
        <w:t>S benne e kicsinded élet,</w:t>
        <w:br/>
        <w:t>Mint egy rózsa, úgy virítson,</w:t>
        <w:br/>
        <w:t>Csermelyárnak partjain.</w:t>
        <w:br/>
        <w:t>Harmat gyöngye hullja meg,</w:t>
        <w:br/>
        <w:t>Ifju napfény melegítse,</w:t>
        <w:br/>
        <w:t>Éji szellő hűtögesse,</w:t>
        <w:br/>
        <w:t>S méhajakkal, mézajakkal</w:t>
        <w:br/>
        <w:t>Lopja róla hajnalonként</w:t>
        <w:br/>
        <w:t>A szerelem csókjait.</w:t>
        <w:br/>
        <w:t>S hervadása érje bár:</w:t>
        <w:br/>
        <w:t>Szép volt s édes illatú.</w:t>
        <w:br/>
        <w:t>De jer, Ilma, félre innen,</w:t>
        <w:br/>
        <w:t>Várjuk, mit hoz a szerencse.</w:t>
        <w:br/>
        <w:t>   Lég’ kicsinded szellemi,</w:t>
        <w:br/>
        <w:t>   Gyenge Nemtők, szánjatok,</w:t>
        <w:br/>
        <w:t>   Legyetek fám őrei.</w:t>
        <w:br/>
        <w:t>   Minden bűnöst, minden ártót</w:t>
        <w:br/>
        <w:t>   Tőle messze tiltsatok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Így van! a legjobb tanács is,</w:t>
        <w:br/>
        <w:t>Mint a bunda nyár hevében</w:t>
        <w:br/>
        <w:t>Félre szugba vettetik.</w:t>
        <w:br/>
        <w:t>Isten hozzád, drága fa,</w:t>
        <w:br/>
        <w:t>Férfi hűség képe vagy,</w:t>
        <w:br/>
        <w:t>Elhervadtál, oda vagy!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emtők</w:t>
      </w:r>
      <w:r>
        <w:rPr>
          <w:color w:val="000000"/>
        </w:rPr>
        <w:br/>
        <w:t>(éneke a légben)</w:t>
        <w:br/>
        <w:t>            Játszadozunk.</w:t>
        <w:br/>
        <w:t>            S az óra halad,</w:t>
        <w:br/>
        <w:t>            Légi lakunk</w:t>
        <w:br/>
        <w:t>            Van csillag alatt,</w:t>
        <w:br/>
        <w:t>S a csillag, ha este mosolygva kijő,</w:t>
        <w:br/>
        <w:t>Tündöklik utána az égi mező.</w:t>
        <w:br/>
        <w:t>            Csillag után</w:t>
        <w:br/>
        <w:t>            Jár kis seregünk,</w:t>
        <w:br/>
        <w:t>            Menny kapuján</w:t>
        <w:br/>
        <w:t>            Át játszva megyünk,</w:t>
        <w:br/>
        <w:t>Ki hí le, ki hí le, a földre ki hí?</w:t>
        <w:br/>
        <w:t>A menny ragyog, ékes; a föld gyönyörű.</w:t>
        <w:br/>
        <w:t>(A nemtők egymásután földre szállana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Első</w:t>
      </w:r>
      <w:r>
        <w:rPr>
          <w:color w:val="000000"/>
        </w:rPr>
        <w:br/>
        <w:t>Hop! leszálltam, itt vagyok,</w:t>
        <w:br/>
        <w:t>Ej! be csiklandós fü e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Hop! leszálltam, itt vagyok,</w:t>
        <w:br/>
        <w:t>Könnyű szellő, lengedez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Hop! leszálltam, itt vagyok,</w:t>
        <w:br/>
        <w:t>Gyenge harmat, permetezz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emtőkirály</w:t>
      </w:r>
      <w:r>
        <w:rPr>
          <w:color w:val="000000"/>
        </w:rPr>
        <w:br/>
        <w:t>Szűzleányszív dobogása bölcsőm,</w:t>
        <w:br/>
        <w:t>Ki kér tőlem boldogságot kölcsön?</w:t>
        <w:br/>
        <w:t>Szűzleányszív dobogása ringat,</w:t>
        <w:br/>
        <w:t>Ott aluszom, s a kis lány kacsinga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Ötödik</w:t>
      </w:r>
      <w:r>
        <w:rPr>
          <w:color w:val="000000"/>
        </w:rPr>
        <w:br/>
        <w:t>Kedvesb illat a virágnál,</w:t>
        <w:br/>
        <w:t>És az illat én vagy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todik</w:t>
      </w:r>
      <w:r>
        <w:rPr>
          <w:color w:val="000000"/>
        </w:rPr>
        <w:br/>
        <w:t>Ah! leszálltam, itt vagyok,</w:t>
        <w:br/>
        <w:t>A sohajtás én vagy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etedik</w:t>
      </w:r>
      <w:r>
        <w:rPr>
          <w:color w:val="000000"/>
        </w:rPr>
        <w:br/>
        <w:t>Szép leánynak ajakán</w:t>
        <w:br/>
        <w:t>Minden csókért csók a vám;</w:t>
        <w:br/>
        <w:t>Én mosolygó csók vagy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yolcadik</w:t>
      </w:r>
      <w:r>
        <w:rPr>
          <w:color w:val="000000"/>
        </w:rPr>
        <w:br/>
        <w:t>Várjatok meg, várjatok meg,</w:t>
        <w:br/>
        <w:t>Én az égő szív vagy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ilencedik</w:t>
      </w:r>
      <w:r>
        <w:rPr>
          <w:color w:val="000000"/>
        </w:rPr>
        <w:br/>
        <w:t>Gyönyör úrfi én vagyok,</w:t>
        <w:br/>
        <w:t>Mit csináljunk, hadnagyok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Többen</w:t>
      </w:r>
      <w:r>
        <w:rPr>
          <w:color w:val="000000"/>
        </w:rPr>
        <w:br/>
        <w:t>Játsszunk, játsszun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                                   Micsodát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émelyek</w:t>
      </w:r>
      <w:r>
        <w:rPr>
          <w:color w:val="000000"/>
        </w:rPr>
        <w:br/>
        <w:t>Méhcsoportot, rózsafá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Első</w:t>
      </w:r>
      <w:r>
        <w:rPr>
          <w:color w:val="000000"/>
        </w:rPr>
        <w:br/>
        <w:t>A királyné én lesz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Én kis gyenge raj lesze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Többen</w:t>
      </w:r>
      <w:r>
        <w:rPr>
          <w:color w:val="000000"/>
        </w:rPr>
        <w:br/>
        <w:t>Mink is, mink is raj leszünk.</w:t>
        <w:br/>
        <w:t>Andalogva és dönögve</w:t>
        <w:br/>
        <w:t>Ágról ágra röppenün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Én virágzó rózsafa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emtőkirály</w:t>
      </w:r>
      <w:r>
        <w:rPr>
          <w:color w:val="000000"/>
        </w:rPr>
        <w:br/>
        <w:t>Álljatok meg, itt egy ág van,</w:t>
        <w:br/>
        <w:t>Égő tőből sarjadék.</w:t>
        <w:br/>
        <w:t>Hogy virúljon föld porában,</w:t>
        <w:br/>
        <w:t>Itt mulassunk, itt enyelgjünk</w:t>
        <w:br/>
        <w:t>Tiszta, édes illatába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Adsz-e rózsát, rózsafa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Pille vagy, te menj tova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Ah! nem, én kis raj vagyok,</w:t>
        <w:br/>
        <w:t>Szánj meg, oly szomjú vagy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Mit ihatnál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                     Harmato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S mely jutalmát adhatod?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Csókot érte vagy hato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Nem kell! nem kell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                                  Meghalok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Illatot szíjj, azt ado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Második</w:t>
      </w:r>
      <w:r>
        <w:rPr>
          <w:color w:val="000000"/>
        </w:rPr>
        <w:br/>
        <w:t>Szíttam, ah s megrészegűltem,</w:t>
        <w:br/>
        <w:t>Szárnyaimmal lankadok.</w:t>
        <w:br/>
        <w:t>Hullok, hullok, jaj lehulltam,</w:t>
        <w:br/>
        <w:t>Rőt levelke ing alattam.</w:t>
        <w:br/>
        <w:t>Ah! be jó itt, ah! be lágy,</w:t>
        <w:br/>
        <w:t>Jertek, társak, itt fürödjün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Többen</w:t>
      </w:r>
      <w:r>
        <w:rPr>
          <w:color w:val="000000"/>
        </w:rPr>
        <w:br/>
        <w:t>Jertek oda, mézet szedjünk.</w:t>
        <w:br/>
        <w:t>Rózsaillat, rózsaharmat, rózsaágy,</w:t>
        <w:br/>
        <w:t>Ah! be kedves, ah! be édes, ah! be lágy.</w:t>
        <w:br/>
        <w:t>(A harmadikat sorra csókoljá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Harmadik</w:t>
      </w:r>
      <w:r>
        <w:rPr>
          <w:color w:val="000000"/>
        </w:rPr>
        <w:br/>
        <w:t>(sírva)</w:t>
        <w:br/>
        <w:t>Jaj nekem, jaj! hagyjatok,</w:t>
        <w:br/>
        <w:t>Tüske szúrja lábama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Első</w:t>
        <w:br/>
      </w:r>
      <w:r>
        <w:rPr>
          <w:color w:val="000000"/>
        </w:rPr>
        <w:t>Jaj nekem, jaj! bágyadok,</w:t>
        <w:br/>
        <w:t>Hangya csípi arcoma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ásodik</w:t>
        <w:br/>
      </w:r>
      <w:r>
        <w:rPr>
          <w:color w:val="000000"/>
        </w:rPr>
        <w:t>Légy ijesztget, a szunyog bánt,</w:t>
        <w:br/>
        <w:t>Hagyjuk e rossz tartomány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 xml:space="preserve">Mirígy </w:t>
      </w:r>
      <w:r>
        <w:rPr>
          <w:color w:val="000000"/>
        </w:rPr>
        <w:t>(jő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emtőkirály</w:t>
      </w:r>
      <w:r>
        <w:rPr>
          <w:color w:val="000000"/>
        </w:rPr>
        <w:br/>
        <w:t>Hah! mi jő, mely förtel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Negyedik</w:t>
      </w:r>
      <w:r>
        <w:rPr>
          <w:color w:val="000000"/>
        </w:rPr>
        <w:br/>
        <w:t>Rá tekintni gyötrel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ilencedik</w:t>
      </w:r>
      <w:r>
        <w:rPr>
          <w:color w:val="000000"/>
        </w:rPr>
        <w:br/>
        <w:t>Képtelen fej, fejtelen kép,</w:t>
        <w:br/>
        <w:t>Mindene rút, maga sem szép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Első</w:t>
      </w:r>
      <w:r>
        <w:rPr>
          <w:color w:val="000000"/>
        </w:rPr>
        <w:br/>
        <w:t>Lába kéz, és keze láb,</w:t>
        <w:br/>
        <w:t>Hagyjuk itt e vad csod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Nemtőkirály</w:t>
      </w:r>
      <w:r>
        <w:rPr>
          <w:color w:val="000000"/>
        </w:rPr>
        <w:br/>
        <w:t>Vissza, vissza, vissza;</w:t>
        <w:br/>
        <w:t>A föld nem nekünk való,</w:t>
        <w:br/>
        <w:t>Durva, zordon és csaló. (Elszállana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it csinált itt e kölyökhad?</w:t>
        <w:br/>
        <w:t>Azt tudom, hogy rá rivaszték,</w:t>
        <w:br/>
        <w:t>S játszadozni elfelejt.</w:t>
        <w:br/>
        <w:t>S most, aranyfa, jőj velem,</w:t>
        <w:br/>
        <w:t>Ifjuságnak drága fája,</w:t>
        <w:br/>
        <w:t>Tán lehull a kor homálya,</w:t>
        <w:br/>
        <w:t>Almádat ha ízlelem.</w:t>
        <w:br/>
        <w:t>Asszonyod már nem keres,</w:t>
        <w:br/>
        <w:t>Mert búvában epedezve,</w:t>
        <w:br/>
        <w:t>Nincs e tájhoz többé kedve;</w:t>
        <w:br/>
        <w:t>Megcsalám és oda vesz. -</w:t>
        <w:br/>
        <w:t>Áslak, áslak, addig áslak</w:t>
        <w:br/>
        <w:t>Körmeimmel, míg kivájlak.</w:t>
        <w:br/>
        <w:t>(Vájni kezd a fa tövében. A manók háromfelől jő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it találok, mely szerencse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elly öröm, hogy összejött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Szent a béke már közöttün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erre jártun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A hegyen túl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Én a völgyeken mulattam.</w:t>
        <w:br/>
        <w:t>Hát te, bátya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Tengeren túl!</w:t>
        <w:br/>
        <w:t>Elszakadt a bocskor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Egy boszorkányt hátba vágtam,</w:t>
        <w:br/>
        <w:t>Elszakadt az ostor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Fergeteg jött, a palástot</w:t>
        <w:br/>
        <w:t>Összetépte hátamo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it csináljunk, mit miveljünk?</w:t>
        <w:br/>
        <w:t>Zúg az éhség ölyve benn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Szép mulatság a zene,</w:t>
        <w:br/>
        <w:t>Ím egy régi cimbal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Én egy rozzant hegedűnek</w:t>
        <w:br/>
        <w:t>Régi fáját hordoz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árom a szám! hangotokhoz</w:t>
        <w:br/>
        <w:t>Bodzasípomat fuv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Csendesen! mit látok ott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ely dicső ág a kopáron!</w:t>
      </w:r>
    </w:p>
    <w:p>
      <w:pPr>
        <w:pStyle w:val="Normal"/>
        <w:keepLines/>
        <w:widowControl/>
        <w:spacing w:before="0" w:after="120"/>
        <w:rPr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alljátok tanácsomat.</w:t>
        <w:br/>
        <w:t>Készen vár ránk a szerencse,</w:t>
        <w:br/>
        <w:t>Csak kezet kell nyujtanun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uzzog</w:t>
      </w:r>
      <w:r>
        <w:rPr>
          <w:color w:val="000000"/>
        </w:rPr>
        <w:br/>
        <w:t>Halljuk, halljuk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                           A fa ott</w:t>
        <w:br/>
        <w:t>Egy tündérnek égi fája</w:t>
        <w:br/>
        <w:t>S aki azt körmével vájja,</w:t>
        <w:br/>
        <w:t>Az Mirígy, a vén gonosz.</w:t>
        <w:br/>
        <w:t>Rajta menjünk, megkötözzük,</w:t>
        <w:br/>
        <w:t>Hárskötéllel összefűzzük,</w:t>
        <w:br/>
        <w:t>Hársfa lyukba cövekeljük;</w:t>
        <w:br/>
        <w:t>Míg világ lesz a világ,</w:t>
        <w:br/>
        <w:t>Onnan el nem szabadúl.</w:t>
        <w:br/>
        <w:t>A tündér ezt látni fogja,</w:t>
        <w:br/>
        <w:t>S végtelen jutalmat á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uzzog</w:t>
      </w:r>
      <w:r>
        <w:rPr>
          <w:color w:val="000000"/>
        </w:rPr>
        <w:br/>
        <w:t>Úgy van, úgy van, s úgy legyen,</w:t>
        <w:br/>
        <w:t>Itt teremjünk hirtelen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Ág, ki hitvány görbe ág vagy,</w:t>
        <w:br/>
        <w:t>Hol pokolban ágazál el,</w:t>
        <w:br/>
        <w:t>Hogy gyöködhöz nem jutok?</w:t>
        <w:br/>
        <w:t>Vagy kivánod ezt a földet,</w:t>
        <w:br/>
        <w:t>Hogy keresztül vájjam érted?</w:t>
        <w:br/>
        <w:t>Megteszem!</w:t>
        <w:br/>
        <w:t>(A manók rajta menne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a meglehetne!</w:t>
        <w:br/>
        <w:t>Most mozogj, ha tudsz, zsivány,</w:t>
        <w:br/>
        <w:t>(Tünde és Ilma távolról látszana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Hah! kiket lát itt szemem?</w:t>
        <w:br/>
        <w:t>Átkozottak, összetéple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Nem lehe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                   Megvakítla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Nem le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                   Bocsássatok,</w:t>
        <w:br/>
        <w:t>Vagy hernyóvá változtatlak,</w:t>
        <w:br/>
        <w:t>S pille lesz belőletek.</w:t>
        <w:br/>
        <w:t>(A manók kacagnak)</w:t>
        <w:br/>
        <w:t>Hah, hogy úgy van! nem lehet.</w:t>
        <w:br/>
        <w:t>Kérni kell tán, és igérni,</w:t>
        <w:br/>
        <w:t>És igértet meg nem adni. -</w:t>
        <w:br/>
        <w:t>Oldjatok meg, gyermeki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Mondd fiadnak a vizekben,</w:t>
        <w:br/>
        <w:t>Aki békát fojtoga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aszlagot nyelétek-e,</w:t>
        <w:br/>
        <w:t>Hogy reám dühültete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Tán nem ösmerünk, zsivány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Jersze, száradj meg a fán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Mely bohóság tőletek?</w:t>
        <w:br/>
        <w:t>E fa, látjátok, magában</w:t>
        <w:br/>
        <w:t>Áll előttünk, elhagyatva;</w:t>
        <w:br/>
        <w:t>Mert szerelmes ültetőjét</w:t>
        <w:br/>
        <w:t>Megcsalám, és nem jön érte,</w:t>
        <w:br/>
        <w:t>Átokkal néz e vidékre.</w:t>
        <w:br/>
        <w:t>S mind e kincs nekünk marad.</w:t>
        <w:br/>
        <w:t>Én tevém; de osztozunk,</w:t>
        <w:br/>
        <w:t>Oldjatok meg, oldjatok meg,</w:t>
        <w:br/>
        <w:t>És felesbe osztozu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Új csalással súlyosodtál,</w:t>
        <w:br/>
        <w:t>Hogy lepottyanj, mint a vackor,</w:t>
        <w:br/>
        <w:t>S végezd undok létedet.</w:t>
        <w:br/>
        <w:t>Jer, kövess, nincs irgalom:</w:t>
        <w:br/>
        <w:t>Hársfa lyukban fogsz hüselni.</w:t>
        <w:br/>
        <w:t>Zárva, fogva mindörökre,</w:t>
        <w:br/>
        <w:t>S élni, míg rossz lelked élhet;</w:t>
        <w:br/>
        <w:t>Jer, ne szólj, mert mind hiába!</w:t>
        <w:br/>
        <w:t>Egyszer szólj csak életedben,</w:t>
        <w:br/>
        <w:t>Ezred évi rejtekedben,</w:t>
        <w:br/>
        <w:t>Akkor is azt: jaj nekem!</w:t>
        <w:br/>
        <w:t>(A manók hurcolják Mirígyet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Éj legyen napfényetek,</w:t>
        <w:br/>
        <w:t>Méreg minden étketek;</w:t>
        <w:br/>
        <w:t>Mérges harmat hintse meg,</w:t>
        <w:br/>
        <w:t>És utálat főzze meg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Hadd beszéljen, míg beszélh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Hársfa lyukban majd regélhe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Nyomorogjon lelketek,</w:t>
        <w:br/>
        <w:t>Béna koldús testetek,</w:t>
        <w:br/>
        <w:t>Mint a rossz szekér legyen;</w:t>
        <w:br/>
        <w:t>Fájjon ülve, fájjon állva,</w:t>
        <w:br/>
        <w:t>Csikorogjon ébren, alva,</w:t>
        <w:br/>
        <w:t>És ijesszen álmotokból.</w:t>
        <w:br/>
        <w:t>Legvidámabb múlatástok</w:t>
        <w:br/>
        <w:t>Fogcsikorgatás legyen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Jól van, jól öreg; de menjünk:</w:t>
        <w:br/>
        <w:t>Vagy szorítsak torkodon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Mirígy</w:t>
        <w:br/>
      </w:r>
      <w:r>
        <w:rPr>
          <w:color w:val="000000"/>
        </w:rPr>
        <w:t>Jaj nekem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                   Ha, csak hogy jajgatsz!</w:t>
        <w:br/>
        <w:t>Jőj sietve, és ne nyögj. (El)</w:t>
        <w:br/>
        <w:t>(Tünde és Ilma, kik eddig rejtekben állottak, előjőnek.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it kell végre hallanom!</w:t>
        <w:br/>
        <w:t>E gonosznak áldozatja</w:t>
        <w:br/>
        <w:t>Voltának hát üdveim?</w:t>
        <w:br/>
        <w:t>Most gyanítom csalait,</w:t>
        <w:br/>
        <w:t>S borzadozva nézek vissza,</w:t>
        <w:br/>
        <w:t>Mint ki örvényt lát nyomában,</w:t>
        <w:br/>
        <w:t>Mellyen átkelt, szembehúnyva.</w:t>
        <w:br/>
        <w:t>Csongor, ah! gyanúm megölt</w:t>
        <w:br/>
        <w:t>Egy lakót, a bízodalmat</w:t>
        <w:br/>
        <w:t>E kebelben, mely hived;</w:t>
        <w:br/>
        <w:t>Most az újra éledez,</w:t>
        <w:br/>
        <w:t>S éledése több öröm,</w:t>
        <w:br/>
        <w:t>Mint birása volt előbb.</w:t>
        <w:br/>
        <w:t>S Éj, ki nem nagy bűnömért</w:t>
        <w:br/>
        <w:t>Fényházamból számkivettél,</w:t>
        <w:br/>
        <w:t>S kis gyönyört és kéjt igértél,</w:t>
        <w:br/>
        <w:t>Add meg őket, s nem sohajtok</w:t>
        <w:br/>
        <w:t>Fogyhatatlan évekért.</w:t>
        <w:br/>
        <w:t>(A manók visszajőnek s Tünde előtt térdre borúlnak)</w:t>
        <w:br/>
        <w:t>Keljetek fel, barna szolgák.</w:t>
        <w:br/>
        <w:t>Mindent láttam és tudok.</w:t>
        <w:br/>
        <w:t>Keljetek fel, már ezentúl</w:t>
        <w:br/>
        <w:t>Udvaromnak népei,</w:t>
        <w:br/>
        <w:t>Gazdagon jutalmaimmal,</w:t>
        <w:br/>
        <w:t>Bőven, fényben fogtok élni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Hála érte, hála s áldás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Mit parancsolsz, hogy tegyün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Mit kivánsz, hogy ne tegyün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E vidéken rejtekezve,</w:t>
        <w:br/>
        <w:t>Vizsga lesben álljatok,</w:t>
        <w:br/>
        <w:t>És ha kit látandotok</w:t>
        <w:br/>
        <w:t>A fatőben megpihenni,</w:t>
        <w:br/>
        <w:t>Tartsátok meg itt kötözve,</w:t>
        <w:br/>
        <w:t>S jőjetek hírt mondani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Teljesítve lesz parancsod. (Ilmához)</w:t>
        <w:br/>
        <w:t>S lányasszonyka meg sem állna!</w:t>
        <w:br/>
        <w:t>Vagy nem ösmer, úgy-e bár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át ki ösmer téged, undok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Aki egykor fenn a kertben,</w:t>
        <w:br/>
        <w:t>Balga néven nevezett,</w:t>
        <w:br/>
        <w:t>S csókjával megenyveze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Hát te volnál? meglehet.</w:t>
        <w:br/>
        <w:t>Ösmerem lépésede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És, ha kérdenem szabad,</w:t>
        <w:br/>
        <w:t>Mily neműnek ösmered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Sánta voltál, most bicegsz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urrah</w:t>
        <w:br/>
      </w:r>
      <w:r>
        <w:rPr>
          <w:color w:val="000000"/>
        </w:rPr>
        <w:t>Kedves! - ó hagy illetem meg</w:t>
        <w:br/>
        <w:t>Szép ruhája fodrai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ajd letépem, fúlj meg rajtok. (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Vajjon! lássa bár az ember,</w:t>
        <w:br/>
        <w:t>A hernyóból pille let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Ráröpült a csipkefára,</w:t>
        <w:br/>
        <w:t>S pillangója elveszet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Mit csevegtek? kémekedve,</w:t>
        <w:br/>
        <w:t>Jertek, álljunk leshelyünkre:</w:t>
        <w:br/>
        <w:t>A jutalmak napja vár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Csongor </w:t>
      </w:r>
      <w:r>
        <w:rPr>
          <w:color w:val="000000"/>
        </w:rPr>
        <w:t>(jő)</w:t>
        <w:br/>
        <w:t>Meddig égsz még e kebelben,</w:t>
        <w:br/>
        <w:t>Mint szorúlt tűz a hegyekben,</w:t>
        <w:br/>
        <w:t>Ó, beteg szív régi búja?</w:t>
        <w:br/>
        <w:t>Legrettentőbb háborúd</w:t>
        <w:br/>
        <w:t>E kebelt még meddig dúlja?</w:t>
        <w:br/>
        <w:t>A kivánság elhagyott,</w:t>
        <w:br/>
        <w:t>Mely, mint rózsaajku méh,</w:t>
        <w:br/>
        <w:t>Űlt gyönyörnek kútfejénél;</w:t>
        <w:br/>
        <w:t>Mely keservim éjjelébe,</w:t>
        <w:br/>
        <w:t>Szebb jövőnek küldte fényét,</w:t>
        <w:br/>
        <w:t>A reménység elhagyott;</w:t>
        <w:br/>
        <w:t>Csak te vagy hű, csak te vagy társ,</w:t>
        <w:br/>
        <w:t>Szűnhetetlen gyötrelem;</w:t>
        <w:br/>
        <w:t>Tél a szívnek, tél az észnek</w:t>
        <w:br/>
        <w:t>Kétségbeejtő szerelem,</w:t>
        <w:br/>
        <w:t>Csak te nem hagysz, s mint sötét por,</w:t>
        <w:br/>
        <w:t>Mint felhő a vész elől,</w:t>
        <w:br/>
        <w:t>Hasztalan fut szűm előled.</w:t>
        <w:br/>
        <w:t>(A manók leseikből kirohannak s megragadják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Aki lelked van! megállj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Meg ne moccanj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                             Hol vagyok?</w:t>
        <w:br/>
        <w:t>Mely szilaj hang zúg fülembe?</w:t>
        <w:br/>
        <w:t>Ó ebek, hát véretekkel</w:t>
        <w:br/>
        <w:t>Fessem a mezőt? el innen,</w:t>
        <w:br/>
        <w:t>Vagy vasat nyel aki bán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Ember, add meg magadat,</w:t>
        <w:br/>
        <w:t>Éhen vesztél volna úgyis,</w:t>
        <w:br/>
        <w:t>Most majd fellógasztanak. (Megkötözik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erreh</w:t>
      </w:r>
      <w:r>
        <w:rPr>
          <w:color w:val="000000"/>
        </w:rPr>
        <w:br/>
        <w:t>Felmagasztalunk, ne búsulj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Ej! tudom, hogy majd lejőnél,</w:t>
        <w:br/>
        <w:t>Ha szemedbe pillant a dé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Nem nem! jobb ott a magasban,</w:t>
        <w:br/>
        <w:t>Szellő hűti talpai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Varju száll a homlokára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Duzzog</w:t>
        <w:br/>
      </w:r>
      <w:r>
        <w:rPr>
          <w:color w:val="000000"/>
        </w:rPr>
        <w:t>Kár! kár! kár! szemét kivájja.</w:t>
        <w:br/>
        <w:t>Jó éjszaká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Berreh</w:t>
        <w:br/>
      </w:r>
      <w:r>
        <w:rPr>
          <w:color w:val="000000"/>
        </w:rPr>
        <w:t>                    Jó éjszaká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Nemsokára látjuk egymást.</w:t>
        <w:br/>
        <w:t>(A manók el)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Csongor! erre kell-e jutnod,</w:t>
        <w:br/>
        <w:t>Hogy szerencséd alkonyán</w:t>
        <w:br/>
        <w:t>Pór kezek kötözzenek meg,</w:t>
        <w:br/>
        <w:t>És gunyolják sorsodat?</w:t>
        <w:br/>
        <w:t>Hát vitézlő karjaidnak</w:t>
        <w:br/>
        <w:t>Hol maradt el pártfogása?</w:t>
        <w:br/>
        <w:t>Félni nem tudó szivednek</w:t>
        <w:br/>
        <w:t>Győzhetetlen bátorsága</w:t>
        <w:br/>
        <w:t>Hol maradt az áruló el,</w:t>
        <w:br/>
        <w:t>Pór kezektől hogy ne vessz el?</w:t>
        <w:br/>
        <w:t>Haj, nem ők! a fájdalom,</w:t>
        <w:br/>
        <w:t>A kegyetlen ölyv, s a bánat</w:t>
        <w:br/>
        <w:t>Győztek engem, s kötve tartják</w:t>
        <w:br/>
        <w:t>Rég kifáradt lelkemet.</w:t>
        <w:br/>
        <w:t>Hogy romoljak el, mi szükség</w:t>
        <w:br/>
        <w:t>Ellenimnek összegyűlni?</w:t>
        <w:br/>
        <w:t>Ellensége én magamnak</w:t>
        <w:br/>
        <w:t>Többet ártok, mint ölőim,</w:t>
        <w:br/>
        <w:t>Többet, mint a várt halál.</w:t>
        <w:br/>
        <w:t>(Zene távolról)</w:t>
        <w:br/>
        <w:t>Hah! mi ez? mely hangzatok,</w:t>
        <w:br/>
        <w:t>Mely varázsos zengemény?</w:t>
        <w:br/>
        <w:t>Mért kelnek ki sírjaikból</w:t>
        <w:br/>
        <w:t>A kivánat és remény?</w:t>
        <w:br/>
        <w:t>Mért boronganak szememben</w:t>
        <w:br/>
        <w:t>Boldog álom képei,</w:t>
        <w:br/>
        <w:t>S mintha lelkem újra élne,</w:t>
        <w:br/>
        <w:t>A szerelmnek és örömnek</w:t>
        <w:br/>
        <w:t>Várja vendég népeit.</w:t>
        <w:br/>
        <w:t>Engedek már, engedek,</w:t>
        <w:br/>
        <w:t>A megrendűlt idegeknek</w:t>
        <w:br/>
        <w:t>Nyúgalom kell s enyhület.</w:t>
        <w:br/>
        <w:t>Fájdalom! jó éjszakát,</w:t>
        <w:br/>
        <w:t>Csongor búcsút mond örökre,</w:t>
        <w:br/>
        <w:t>S kedvesének szép szeméről</w:t>
        <w:br/>
        <w:t>És gyönyörről álmodik.</w:t>
        <w:br/>
        <w:t>(Lefekszik a fa tövébe és elszúnyad. Tünde s a manók jőnek)</w:t>
      </w:r>
    </w:p>
    <w:p>
      <w:pPr>
        <w:pStyle w:val="Normal"/>
        <w:keepLines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Kurrah</w:t>
      </w:r>
      <w:r>
        <w:rPr>
          <w:color w:val="000000"/>
        </w:rPr>
        <w:br/>
        <w:t>Nézd kegyelmes asszonyom,</w:t>
        <w:br/>
        <w:t>Híveid mit cselekedtünk,</w:t>
        <w:br/>
        <w:t>Egy zsiványt itt megkötöttünk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Ő az, ő az - ó örök sors,</w:t>
        <w:br/>
        <w:t>Melly örömdíjt nevelél föl,</w:t>
        <w:br/>
        <w:t>Annyi búnak kínain! (A manókhoz)</w:t>
        <w:br/>
        <w:t>Oldjátok meg őt vigyázva,</w:t>
        <w:br/>
        <w:t>S őrhelyére mindenik</w:t>
        <w:br/>
        <w:t>Álljon el, mig híva nem lesz.</w:t>
        <w:br/>
        <w:t>(A manók feloldják Csongort, s elmennek)</w:t>
        <w:br/>
        <w:t>Ó! kit e szív dobbanása</w:t>
        <w:br/>
        <w:t>Megjövendőlt vágyaimnak,</w:t>
        <w:br/>
        <w:t>Csongor, itt vagy, karjaimtól</w:t>
        <w:br/>
        <w:t>Többé el nem távozandó.</w:t>
        <w:br/>
        <w:t>Megkötöttek, Csongor; ah nem</w:t>
        <w:br/>
        <w:t>Ily kötélre vagy te méltó.</w:t>
        <w:br/>
        <w:t>Lelkeinket oldhatatlan</w:t>
        <w:br/>
        <w:t>És szelídebb lánc köti.</w:t>
        <w:br/>
        <w:t>Még is e virágfüzért,</w:t>
        <w:br/>
        <w:t>A vadonnak koszorúját,</w:t>
        <w:br/>
        <w:t>Vedd s viseld, míg visszatérek,</w:t>
        <w:br/>
        <w:t>És nyugodjál; még nem illik</w:t>
        <w:br/>
        <w:t>Megzavarnom álmodat.</w:t>
        <w:br/>
        <w:t>Több gyönyörrel várom én azt,</w:t>
        <w:br/>
        <w:t>Földerítni; még nyugodjál,</w:t>
        <w:br/>
        <w:t>S álmodd boldogságomat.</w:t>
        <w:br/>
        <w:t>(Indúl. Balga Ilmát hurcolva jő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Hát hitetlen álnok asszony,</w:t>
        <w:br/>
        <w:t>Így kell futnod a világon,</w:t>
        <w:br/>
        <w:t>Mintha férjed már nem élne?</w:t>
        <w:br/>
        <w:t>Hányszor éhezém miattad,</w:t>
        <w:br/>
        <w:t>Hány ezerszer szomjuhoztam,</w:t>
        <w:br/>
        <w:t>Korhely, hitszegő teremtmény!</w:t>
        <w:br/>
        <w:t>És te - ördög tudja jobban -</w:t>
        <w:br/>
        <w:t>Addig merre sátoroztál,</w:t>
        <w:br/>
        <w:t>Hol nevettél, hol mulattál!</w:t>
        <w:br/>
        <w:t>Özvegyasszony képiben</w:t>
        <w:br/>
        <w:t>Így kell csalnod a világot?</w:t>
        <w:br/>
        <w:t>Állj meg, s valld ki bűnödet,</w:t>
        <w:br/>
        <w:t>Vagy tudom, hogy addig ütlek,</w:t>
        <w:br/>
        <w:t>Míg gombóccá változo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Mely időtlen szóvitály ez?</w:t>
      </w:r>
    </w:p>
    <w:p>
      <w:pPr>
        <w:pStyle w:val="Normal"/>
        <w:keepLines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Ah! segíts meg; a kegyetlen</w:t>
        <w:br/>
        <w:t>Balga megjött, és veréssel</w:t>
        <w:br/>
        <w:t>S szidalommal üdvözöl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</w:r>
      <w:r>
        <w:rPr>
          <w:color w:val="000000"/>
        </w:rPr>
        <w:t xml:space="preserve"> (Balgához)</w:t>
        <w:br/>
        <w:t>Vakmerő! bocsásd el ő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Elbocsájtja Ilmát)</w:t>
        <w:br/>
        <w:t>Im, kegyelmes asszonyom -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És te, Ilma, mit határzál?</w:t>
        <w:br/>
        <w:t>Válassz közte és közöttem,</w:t>
        <w:br/>
        <w:t>Mondd el: mégy-e, vagy maradsz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Ilma</w:t>
      </w:r>
      <w:r>
        <w:rPr>
          <w:color w:val="000000"/>
        </w:rPr>
        <w:t xml:space="preserve"> (szünet után)</w:t>
        <w:br/>
        <w:t>Jobb szeretném mind a kettőt:</w:t>
        <w:br/>
        <w:t>Menni is, maradni i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Úgy legyen hát. Most vonúlj el,</w:t>
        <w:br/>
        <w:t>Légy hatalmas férjeden,</w:t>
        <w:br/>
        <w:t>S büntetésűl addig hízlald,</w:t>
        <w:br/>
        <w:t>Míg mozogni s enni tud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Ah! kegyelmes asszonyom,</w:t>
        <w:br/>
        <w:t>Csókolom kis lábaidnak</w:t>
        <w:br/>
        <w:t>Legparányibb ujjai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Sok szerencsét! - Ilma, tedd, hogy</w:t>
        <w:br/>
        <w:t>Boldogságom ünnepén</w:t>
        <w:br/>
        <w:t>Senki itt ne háborítson. (El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Jer, te gyilkos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Balga</w:t>
        <w:br/>
      </w:r>
      <w:r>
        <w:rPr>
          <w:color w:val="000000"/>
        </w:rPr>
        <w:t>                         Ó, te méz!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Ilma</w:t>
        <w:br/>
      </w:r>
      <w:r>
        <w:rPr>
          <w:color w:val="000000"/>
        </w:rPr>
        <w:t>Most az egyszer megbocsátok.</w:t>
        <w:br/>
        <w:t>S elfelejtem a pofon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  <w:color w:val="000000"/>
        </w:rPr>
        <w:t>Balga</w:t>
      </w:r>
      <w:r>
        <w:rPr>
          <w:color w:val="000000"/>
        </w:rPr>
        <w:t xml:space="preserve"> (megöleli)</w:t>
        <w:br/>
        <w:t>Ó, te drága oldalcsont.</w:t>
      </w:r>
    </w:p>
    <w:p>
      <w:pPr>
        <w:pStyle w:val="Normal"/>
        <w:widowControl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(Mindketten el. Kevés idő mulva nagy roppanással egy fényes palota emelkedik a tündérfa ellenében. Csongor fölébred.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h, mi bájra ébredek?</w:t>
        <w:br/>
        <w:t>Mely szokatlan fény ömöl rám?</w:t>
        <w:br/>
        <w:t>A lakatlan bús vadonból</w:t>
        <w:br/>
        <w:t>E virágzó tömkeleg!</w:t>
        <w:br/>
        <w:t>Mily szerencsés változás ez?</w:t>
        <w:br/>
        <w:t>Mit jelent e rózsalánc,</w:t>
        <w:br/>
        <w:t>Mely lehabzik vállaimról?</w:t>
        <w:br/>
        <w:t>S e gyönyörfa, melly az emlék</w:t>
        <w:br/>
        <w:t>Tükörével a mosolygó</w:t>
        <w:br/>
        <w:t>Múltba visszaboldogít?</w:t>
        <w:br/>
        <w:t>Mit jelent a fénylak ott,</w:t>
        <w:br/>
        <w:t>Bámulandó koronája</w:t>
        <w:br/>
        <w:t>A kopárnak? mindezek</w:t>
        <w:br/>
        <w:t>Mely hatalmas kéz csodái?</w:t>
        <w:br/>
        <w:t>És valók-e? vagy talán</w:t>
        <w:br/>
        <w:t>A hiú lég tűneményi,</w:t>
        <w:br/>
        <w:t>S csúfolódnak álmaimmal?</w:t>
        <w:br/>
        <w:t>(Tünde s utána hat kísérő leányi jőnek, fátyolozva)</w:t>
        <w:br/>
        <w:t>Mit szemlélek? mely sereg</w:t>
        <w:br/>
        <w:t>Jő a fénylakból elém?</w:t>
        <w:br/>
        <w:t>És ki az, ki oly dicsőn</w:t>
        <w:br/>
        <w:t>Jár elől a szép seregben?</w:t>
        <w:br/>
        <w:t>Mely hatalmas csillagoknak</w:t>
        <w:br/>
        <w:t>Fénye jő itt eltakarva?</w:t>
        <w:br/>
        <w:t>Mért remegnek ízeim,</w:t>
        <w:br/>
        <w:t>S mint a megrezzent ideg,</w:t>
        <w:br/>
        <w:t>Mért ad e szív kétesen</w:t>
        <w:br/>
        <w:t>Fájdalomnak és örömnek</w:t>
        <w:br/>
        <w:t>Egybetévedt hangjait?</w:t>
        <w:br/>
        <w:t>Elborúlok e helyen,</w:t>
        <w:br/>
        <w:t>Tisztelettel elborúlva,</w:t>
        <w:br/>
        <w:t>Lásson ösmert és nem ösmert,</w:t>
        <w:br/>
        <w:t>S már imádott asszony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(egyedül közelebb jő)</w:t>
        <w:br/>
        <w:t>Útas, aki e magánynak</w:t>
        <w:br/>
        <w:t>Sérthetetlen szent határit</w:t>
        <w:br/>
        <w:t>Általhágni nem remegtél,</w:t>
        <w:br/>
        <w:t>Vakmerő te, szólj, ki vagy,</w:t>
        <w:br/>
        <w:t>Mellyik tartomány lakója,</w:t>
        <w:br/>
        <w:t>Mily szüléknek gyermeke?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Haj! ne kérdezd honnomat!</w:t>
        <w:br/>
        <w:t>Mely csapongva jár az égben,</w:t>
        <w:br/>
        <w:t>A madárnak fészke van,</w:t>
        <w:br/>
        <w:t>Mely ijedve fut vadásztól,</w:t>
        <w:br/>
        <w:t>A kis őznek völgy ölében</w:t>
        <w:br/>
        <w:t>Nyúgodalmas berke van!</w:t>
        <w:br/>
        <w:t>Mely panasszal csörgedez</w:t>
        <w:br/>
        <w:t>A kietlen messzeségben,</w:t>
        <w:br/>
        <w:t>A pataknak medre van;</w:t>
        <w:br/>
        <w:t>Még a hold is, a mosolygó</w:t>
        <w:br/>
        <w:t>Fájdalommal messze bolygó,</w:t>
        <w:br/>
        <w:t>Végre békés hont talál,</w:t>
        <w:br/>
        <w:t>Bérc mögé nyugonni száll.</w:t>
        <w:br/>
        <w:t>Elhagyottabb én ezeknél,</w:t>
        <w:br/>
        <w:t>Ah, én hontalan vagyok,</w:t>
        <w:br/>
        <w:t>S a szülék, e lét adói,</w:t>
        <w:br/>
        <w:t>Mennyi kínnak, gyötrelemnek,</w:t>
        <w:br/>
        <w:t>Szívemésztő üldözetnek</w:t>
        <w:br/>
        <w:t>Szültek átkos gyermeket!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Vajha sorsnak üldözötte</w:t>
        <w:br/>
        <w:t>Elkerülted volna e tájt,</w:t>
        <w:br/>
        <w:t>S most ne érne itt veszély.</w:t>
        <w:br/>
        <w:t>Én, szánód bár és barátod</w:t>
        <w:br/>
        <w:t>Annyi búdnak hallatára,</w:t>
        <w:br/>
        <w:t>Még sem irgalmazhatok:</w:t>
        <w:br/>
        <w:t>Büntetésed szabva van már</w:t>
        <w:br/>
        <w:t>Visszavonhatatlanúl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Mondd ki bátran, és ne késsél</w:t>
        <w:br/>
        <w:t>Megnyugtatni lelkemet.</w:t>
        <w:br/>
        <w:t>Mondj halált rám, s ajkaidról</w:t>
        <w:br/>
        <w:t>Azt öröm lesz elfogadnom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A halál nem büntetése</w:t>
        <w:br/>
        <w:t>Annak, aki halni vágy.</w:t>
        <w:br/>
        <w:t>Várj egyébre, s óva válassz,</w:t>
        <w:br/>
        <w:t>Mert választanod szabad:</w:t>
        <w:br/>
        <w:t>„Vagy bolyongnod a vadonban</w:t>
        <w:br/>
        <w:t>Kell siralmas végedig,</w:t>
        <w:br/>
        <w:t>Míg csak búnak és nyomornak</w:t>
        <w:br/>
        <w:t>Rajtad kedve telhetik.</w:t>
        <w:br/>
        <w:t>Ön magadnak üldözője,</w:t>
        <w:br/>
        <w:t>Kór eszednek álmival,</w:t>
        <w:br/>
        <w:t>Futni fogsz és célt nem érni,</w:t>
        <w:br/>
        <w:t>Míg reményed oda hal;</w:t>
        <w:br/>
        <w:t>S akkor fájó zsibbadásban</w:t>
        <w:br/>
        <w:t>Únalomtól betegen</w:t>
        <w:br/>
        <w:t>Hamvadozni fogsz sötétül,</w:t>
        <w:br/>
        <w:t>Mint csillag mely lemegyen.</w:t>
        <w:br/>
        <w:t>A ridegség s elhagyottság</w:t>
        <w:br/>
        <w:t>Lesznek néma társaid,</w:t>
        <w:br/>
        <w:t>A szív többé nem vigasztal,</w:t>
        <w:br/>
        <w:t>És az ész megszomorít -”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Szűnj meg, szűnj meg, és ne mondd el</w:t>
        <w:br/>
        <w:t>Régi szenvedésimet.</w:t>
        <w:br/>
        <w:t>A ridegség s elhagyottság</w:t>
        <w:br/>
        <w:t>Voltak úti társaim,</w:t>
        <w:br/>
        <w:t>Vagy ha ők nem, üldözőim,</w:t>
        <w:br/>
        <w:t>Válhatatlan kínaim.</w:t>
        <w:br/>
        <w:t>Már e büntetést kiállám,</w:t>
        <w:br/>
        <w:t>E tovább eltűrhetetlent:</w:t>
        <w:br/>
        <w:t>Mondj más sorsot, mondj halált rám,</w:t>
        <w:br/>
        <w:t>S esküszöm, nem mondok ellent.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Ám, ha ez nem volna tetsző,</w:t>
        <w:br/>
        <w:t>S büntetésnek sanyarú,</w:t>
        <w:br/>
        <w:t>Halld meg, egy más sorsod is vár,</w:t>
        <w:br/>
        <w:t>Nem kevésbbé szomorú:</w:t>
        <w:br/>
        <w:t>E virágos csendligetben</w:t>
        <w:br/>
        <w:t>A szerelem hív ölében,</w:t>
        <w:br/>
        <w:t>Mint a halmok csermelyének,</w:t>
        <w:br/>
        <w:t>Gyöngyvirággal koszorúzva,</w:t>
        <w:br/>
        <w:t>Víg dalokkal hangadozva,</w:t>
        <w:br/>
        <w:t>Kell lefolyni életednek.</w:t>
        <w:br/>
        <w:t>Hű kebelnek dobogása</w:t>
        <w:br/>
        <w:t>Lesz bölcsője álmaidnak,</w:t>
        <w:br/>
        <w:t>Hév ajaknak csókadása,</w:t>
        <w:br/>
        <w:t>Megfejtője vágyaidnak,</w:t>
        <w:br/>
        <w:t>A gyönyörrel fogsz fekünni,</w:t>
        <w:br/>
        <w:t>A gyönyörrel ébredezni,</w:t>
        <w:br/>
        <w:t>S elmúlt napjaid keserve,</w:t>
        <w:br/>
        <w:t>Boldogságba eltemetve,</w:t>
        <w:br/>
        <w:t>Mint regében ó csoda</w:t>
        <w:br/>
        <w:t>Vissza fog mosolygani,</w:t>
        <w:br/>
        <w:t>S több örömnek lesz oka,</w:t>
        <w:br/>
        <w:t>Nézz körűl, s ha tartja kedved,</w:t>
        <w:br/>
        <w:t>E gyönyörfa és ama lak</w:t>
        <w:br/>
        <w:t>Bús viránynak mezején</w:t>
        <w:br/>
        <w:t>Mind reád vár, mint sajátod,</w:t>
        <w:br/>
        <w:t>S boldog alkotójok - én.</w:t>
        <w:br/>
        <w:t>(Hirtelen félrevonja fátyolát)</w:t>
      </w:r>
    </w:p>
    <w:p>
      <w:pPr>
        <w:pStyle w:val="Normal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songor</w:t>
        <w:br/>
      </w:r>
      <w:r>
        <w:rPr>
          <w:color w:val="000000"/>
        </w:rPr>
        <w:t>Tünde! - ah, vagy még ne higyjem</w:t>
        <w:br/>
        <w:t>A csalóka tüneményt</w:t>
        <w:br/>
        <w:t>E szavaknak, e szemeknek?</w:t>
        <w:br/>
        <w:t>Jaj, ha mégis álmodom!</w:t>
        <w:br/>
        <w:t>Nem, nem, e szem és az arc</w:t>
        <w:br/>
        <w:t>E kar és a rózsaujjak,</w:t>
        <w:br/>
        <w:t>E sugárból alkotott test,</w:t>
        <w:br/>
        <w:t>És e minden oly dicsően</w:t>
        <w:br/>
        <w:t>Egy tökélybe összetéve,</w:t>
        <w:br/>
        <w:t>Nem lehet más, nem lehet több;</w:t>
        <w:br/>
        <w:t>Egy van ily kép mindörökké</w:t>
        <w:br/>
        <w:t>S csalhatatlanúl való.</w:t>
        <w:br/>
        <w:t>Tünde, Tünde, ah, te vagy!</w:t>
        <w:br/>
        <w:t>S annyi szenvedés után</w:t>
        <w:br/>
        <w:t>Nyugszom égi kebleden!</w:t>
        <w:br/>
        <w:t>Sírok égi kebleden! (Megöleli)</w:t>
        <w:br/>
        <w:t>S szívom istenajkaidnak</w:t>
        <w:br/>
        <w:t>Halhatatlan csókjait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color w:val="000000"/>
        </w:rPr>
        <w:t>Tünde</w:t>
        <w:br/>
      </w:r>
      <w:r>
        <w:rPr>
          <w:color w:val="000000"/>
        </w:rPr>
        <w:t>Csongor, ah, elfárad a szó,</w:t>
        <w:br/>
        <w:t>És az ész elégtelen</w:t>
        <w:br/>
        <w:t>Elgondolni, elbeszélni,</w:t>
        <w:br/>
        <w:t>Amit e megáradott szív</w:t>
        <w:br/>
        <w:t>Boldogsága tengerében</w:t>
        <w:br/>
        <w:t>Érez és tud, sejt s ohajt.</w:t>
        <w:br/>
        <w:t>Jer, nyugodjál e karok közt,</w:t>
        <w:br/>
        <w:t>S hagyj nyugonnom karjaid közt.</w:t>
        <w:br/>
        <w:t>Háboríthatatlanul</w:t>
        <w:br/>
        <w:t>Így fogunk mi csendben élni,</w:t>
        <w:br/>
        <w:t>S a bajoktól messze lenni;</w:t>
        <w:br/>
        <w:t>Hagyd virágzó ajkaidnak</w:t>
        <w:br/>
        <w:t>Rám omolni csókjait,</w:t>
        <w:br/>
        <w:t>És fogadd el ajkaimnak</w:t>
        <w:br/>
        <w:t>Szívből áradt válaszit.</w:t>
        <w:br/>
        <w:t>Megzavarhatatlanúl</w:t>
        <w:br/>
        <w:t>Így fogunk mi kéjben élni,</w:t>
        <w:br/>
        <w:t>S a világgal nem cserélni.</w:t>
      </w:r>
    </w:p>
    <w:p>
      <w:pPr>
        <w:pStyle w:val="Normal"/>
        <w:widowControl/>
        <w:spacing w:before="0" w:after="120"/>
        <w:jc w:val="both"/>
        <w:rPr/>
      </w:pPr>
      <w:r>
        <w:rPr>
          <w:color w:val="000000"/>
        </w:rPr>
        <w:t>(A kísérő leánykák mindinkább elvonulnak, míg utóbb nem látszanak. Azonban az aranyalma hull s messziről ím ez ének hallatik:)</w:t>
      </w:r>
    </w:p>
    <w:p>
      <w:pPr>
        <w:pStyle w:val="Normal"/>
        <w:widowControl/>
        <w:spacing w:before="0" w:after="120"/>
        <w:rPr/>
      </w:pPr>
      <w:r>
        <w:rPr>
          <w:color w:val="000000"/>
        </w:rPr>
        <w:t>Éjfél van, az éj rideg és szomorú,</w:t>
        <w:br/>
        <w:t>Gyászosra hanyatlik az égi ború:</w:t>
        <w:br/>
        <w:t>Jőj, kedves, örülni az éjbe velem,</w:t>
        <w:br/>
        <w:t>Ébren maga van csak az egy szerelem.</w:t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TÓSZÓ</w:t>
      </w:r>
    </w:p>
    <w:p>
      <w:pPr>
        <w:pStyle w:val="Normal"/>
        <w:widowControl/>
        <w:spacing w:before="0" w:after="120"/>
        <w:jc w:val="both"/>
        <w:rPr>
          <w:color w:val="000000"/>
        </w:rPr>
      </w:pPr>
      <w:r>
        <w:rPr>
          <w:i/>
          <w:iCs/>
          <w:color w:val="000000"/>
        </w:rPr>
        <w:t>Mily különös, hogy a világirodalom legszebb filozófiai költeményei sokszor a népköltészet egyszerű szimbolumait használják föl a legmagasabb röppenésű gondolatok kifejezésére. Mintha az emberi szellem legvégső, leghatalmasabb szintéziseiben odajutna vissza, ahol a gondolat először ébred öntudatlan álmaiból s a poézis egyszerű és naiv virágaiban bontja ki szárnyait. Végső egyszerűség és végső egység, a bölcseség alfája és omegája ezekben az ősi képekben találkozik és olvad össze.</w:t>
      </w:r>
    </w:p>
    <w:p>
      <w:pPr>
        <w:pStyle w:val="Normal"/>
        <w:widowControl/>
        <w:spacing w:before="0" w:after="240"/>
        <w:jc w:val="both"/>
        <w:rPr>
          <w:color w:val="000000"/>
        </w:rPr>
      </w:pPr>
      <w:r>
        <w:rPr>
          <w:i/>
          <w:iCs/>
          <w:color w:val="000000"/>
        </w:rPr>
        <w:t>Vörösmarty harmincéves korában írta a C s o n g o r  és T ü n d é t, tehát neki valóban túl az „emberélet útjának felén”, abban a korban, mikor az ifjúság első szenvedélyeit kitombolva, örömeit és csalódásait végigizlelve költészetben és életben egyaránt ráeszmél először arra a nagy problémára, mi az élet célja, mi az emberi boldogság? S a feleletet a középkori magyar verses népmese, Á r g i r u s  és  T ü n d é r  I l o n a  története adja meg allegorikus formá</w:t>
        <w:softHyphen/>
        <w:t xml:space="preserve">ban. Árgirus-Csongor az élet keserű tapasztalatain és viszontagságain keresztül hajszolja </w:t>
      </w:r>
      <w:r>
        <w:rPr>
          <w:i/>
          <w:iCs/>
          <w:color w:val="000000"/>
          <w:spacing w:val="-2"/>
        </w:rPr>
        <w:t>Ilona-Tündét, kit egyszer elvesztett, mint az ember a gyermekkori boldogságot, s kit csak szám</w:t>
      </w:r>
      <w:r>
        <w:rPr>
          <w:i/>
          <w:iCs/>
          <w:color w:val="000000"/>
        </w:rPr>
        <w:softHyphen/>
        <w:t>talan szenvedés, kiábrándulás után talál meg szinte véletlenül, a sorsnak ép olyan szeszé</w:t>
        <w:softHyphen/>
        <w:t>lyes fordulatával, mint amilyen eddig hányta-vetette, mikor már-már kétségbeesik az éjtszakában, a „szív többé nem vigasztalja és az ész megszomorítja”, megtalálja a szerelemben, abban a diadalmas szerelemben, mely amilyen váratlanul éri az embert, olyan ellenállhatatlan, s győzedelmeskedik az éj minden sötét hatalma fölött.</w:t>
      </w:r>
    </w:p>
    <w:p>
      <w:pPr>
        <w:pStyle w:val="Normal"/>
        <w:widowControl/>
        <w:spacing w:before="0" w:after="240"/>
        <w:ind w:left="284" w:hanging="0"/>
        <w:rPr>
          <w:color w:val="000000"/>
        </w:rPr>
      </w:pPr>
      <w:r>
        <w:rPr>
          <w:i/>
          <w:iCs/>
          <w:color w:val="000000"/>
        </w:rPr>
        <w:t>Jőj, kedves, örülni az éjbe velem,</w:t>
        <w:br/>
        <w:t>Ébren maga van csak az egy szerelem.</w:t>
      </w:r>
    </w:p>
    <w:p>
      <w:pPr>
        <w:pStyle w:val="Normal"/>
        <w:widowControl/>
        <w:spacing w:before="0" w:after="120"/>
        <w:jc w:val="both"/>
        <w:rPr>
          <w:color w:val="000000"/>
        </w:rPr>
      </w:pPr>
      <w:r>
        <w:rPr>
          <w:i/>
          <w:iCs/>
          <w:color w:val="000000"/>
        </w:rPr>
        <w:t>Ez a kilobbanó ének, mellyel a hatalmas és élettől duzzadó, fantasztikus és minden fantasz</w:t>
        <w:softHyphen/>
        <w:t>tikumon keresztül annyira realisztikus drámai költemény bezárul, legjobban kifejezi a férfi Vörösmartynak még minden elboruláson keresztül is érvényesülő életvágyát Ez a költemény ép annyira érezteti az emberi életnek tarka-barkaságát, sokféle örömét és bánatát, sokféle vágyát és sokfelé keresgélő emberbogarait, mint magának a költőnek legbensőbb drámáját, mikor a legszörnyübb kísértések szakadékai között megtalálja azt az utat, mely költői termé</w:t>
        <w:softHyphen/>
        <w:t>sze</w:t>
        <w:softHyphen/>
        <w:t>téhez legjobban illett, a mindent megváltó szenvedélyét.</w:t>
      </w:r>
    </w:p>
    <w:p>
      <w:pPr>
        <w:pStyle w:val="Normal"/>
        <w:widowControl/>
        <w:spacing w:before="0" w:after="120"/>
        <w:jc w:val="both"/>
        <w:rPr>
          <w:color w:val="000000"/>
        </w:rPr>
      </w:pPr>
      <w:r>
        <w:rPr>
          <w:i/>
          <w:iCs/>
          <w:color w:val="000000"/>
        </w:rPr>
        <w:t>Tegyük még hozzá, amit már százszor elismételtek, de százegyedszer sem szabad említetlenül hagyni: a magyar költői nyelv ebben a műalkotásban éri el első nagy, talán legnagyobb diadalát A simulékony, Proteusz-szerű trocheusok, melyek a fantasztikus és naturalisztikus jeleneteket egyformán érzékelhetővé teszik, egyformán illenek az álmodozó Csongor és a folyton éhes-szomjas Balga, a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rejtélyes Tünde és a rejtély nélküli Ilma, a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veszekedő ördögfiak, a gonosz intrikus Mirígy és a légies Nemtők szájába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éltóságteljes, tragikus jambusok az Éj asszonyának és a vándoroknak mélyértelmű szavaiban, olyan gazdag hangszereléssel szólalnak meg, mely valóban méltó ehhez az élet egész gazdagságát, minden szépségét és rútságát szimbolizáló költeményhez.</w:t>
      </w:r>
    </w:p>
    <w:p>
      <w:pPr>
        <w:pStyle w:val="Normal"/>
        <w:widowControl/>
        <w:spacing w:before="0" w:after="12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Budapest, 1921. szeptember havában.</w:t>
      </w:r>
    </w:p>
    <w:p>
      <w:pPr>
        <w:pStyle w:val="Normal"/>
        <w:widowControl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KIRÁLY GYÖRGY.</w:t>
      </w:r>
    </w:p>
    <w:p>
      <w:pPr>
        <w:pStyle w:val="Normal"/>
        <w:widowControl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before="360" w:after="360"/>
      <w:jc w:val="center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360" w:after="24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12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/>
      <w:spacing w:before="0" w:after="120"/>
      <w:ind w:left="170" w:hanging="17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sa/4.0/deed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4:00Z</dcterms:created>
  <dc:creator>Vörösmarty Mihály</dc:creator>
  <dc:description/>
  <cp:keywords/>
  <dc:language>en-US</dc:language>
  <cp:lastModifiedBy>DL</cp:lastModifiedBy>
  <dcterms:modified xsi:type="dcterms:W3CDTF">2022-08-15T14:16:00Z</dcterms:modified>
  <cp:revision>38</cp:revision>
  <dc:subject/>
  <dc:title>Csongor és Tünde</dc:title>
</cp:coreProperties>
</file>