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HERCZEG FERENC</w:t>
      </w:r>
    </w:p>
    <w:p>
      <w:pPr>
        <w:pStyle w:val="Normal"/>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jc w:val="center"/>
        <w:rPr>
          <w:rFonts w:ascii="Times New Roman CE" w:hAnsi="Times New Roman CE" w:eastAsia="Times New Roman CE" w:cs="Times New Roman CE"/>
          <w:b/>
          <w:b/>
          <w:bCs/>
          <w:color w:val="000000"/>
          <w:sz w:val="44"/>
          <w:szCs w:val="44"/>
        </w:rPr>
      </w:pPr>
      <w:r>
        <w:rPr>
          <w:rFonts w:eastAsia="Times New Roman CE" w:cs="Times New Roman CE" w:ascii="Times New Roman CE" w:hAnsi="Times New Roman CE"/>
          <w:b/>
          <w:bCs/>
          <w:color w:val="000000"/>
          <w:sz w:val="44"/>
          <w:szCs w:val="44"/>
        </w:rPr>
        <w:t>AZ ÉLET KAPUJA</w:t>
      </w:r>
    </w:p>
    <w:p>
      <w:pPr>
        <w:pStyle w:val="Normal"/>
        <w:jc w:val="center"/>
        <w:rPr>
          <w:rFonts w:ascii="Times New Roman CE" w:hAnsi="Times New Roman CE" w:eastAsia="Times New Roman CE" w:cs="Times New Roman CE"/>
          <w:b/>
          <w:b/>
          <w:bCs/>
          <w:color w:val="000000"/>
          <w:sz w:val="44"/>
          <w:szCs w:val="44"/>
        </w:rPr>
      </w:pPr>
      <w:r>
        <w:rPr>
          <w:rFonts w:eastAsia="Times New Roman CE" w:cs="Times New Roman CE" w:ascii="Times New Roman CE" w:hAnsi="Times New Roman CE"/>
          <w:b/>
          <w:bCs/>
          <w:color w:val="000000"/>
          <w:sz w:val="44"/>
          <w:szCs w:val="44"/>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color w:val="000000"/>
        </w:rPr>
        <w:t>BUDAPEST</w:t>
        <w:br/>
      </w:r>
      <w:r>
        <w:rPr>
          <w:rFonts w:eastAsia="Times New Roman CE" w:cs="Times New Roman CE" w:ascii="Times New Roman CE" w:hAnsi="Times New Roman CE"/>
          <w:b/>
          <w:bCs/>
        </w:rPr>
        <w:t xml:space="preserve">SINGER ÉS WOLFNER </w:t>
        <w:br/>
      </w:r>
      <w:r>
        <w:rPr>
          <w:rFonts w:eastAsia="Times New Roman CE" w:cs="Times New Roman CE" w:ascii="Times New Roman CE" w:hAnsi="Times New Roman CE"/>
          <w:b/>
          <w:bCs/>
          <w:color w:val="000000"/>
        </w:rPr>
        <w:t>IRODALMI INTÉZET R</w:t>
      </w:r>
      <w:r>
        <w:rPr>
          <w:rFonts w:eastAsia="Times New Roman CE" w:cs="Times New Roman CE" w:ascii="Times New Roman CE" w:hAnsi="Times New Roman CE"/>
          <w:b/>
          <w:bCs/>
        </w:rPr>
        <w:t>. T</w:t>
      </w:r>
      <w:r>
        <w:rPr>
          <w:rFonts w:eastAsia="Times New Roman CE" w:cs="Times New Roman CE" w:ascii="Times New Roman CE" w:hAnsi="Times New Roman CE"/>
          <w:b/>
          <w:bCs/>
          <w:color w:val="000000"/>
        </w:rPr>
        <w:t xml:space="preserve">. </w:t>
        <w:br/>
        <w:t>KIADÁSA</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nyargó utcasikátoron nyurga bérházak ágaskodnak, agyonfoltozott, vakmerően egymás fölé tapasztott emeletekkel, érthetetlen ablaknyílásokkal, fecskefészek erkélyekkel, melyeket tarka száradó rongyokkal lobogóztak föl. A földszinten füstös barlangok feketéllnek; a házak úgy zsonganak a sok embertől, mint a vadméhfész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homályos odúban, karvastagságú, rozsdás rács mögött gyertyák égnek a véres szentkép előtt. Odébb magas, fekete kerítésfal vonul, amely ellenségesen vicsorítja vastüskéit. Egy rácsos kapun keresztül sárgatestű márványasszonyt látni, sötétzöld bokrok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Óriás, néma gót palota, recés oromzattal, dölyfös kőtoronnyal, keskeny ablakrésekkel. Ez a palota hideg, komor és ross</w:t>
      </w:r>
      <w:r>
        <w:rPr>
          <w:rFonts w:eastAsia="Times New Roman CE" w:cs="Times New Roman CE" w:ascii="Times New Roman CE" w:hAnsi="Times New Roman CE"/>
        </w:rPr>
        <w:t>z-s</w:t>
      </w:r>
      <w:r>
        <w:rPr>
          <w:rFonts w:eastAsia="Times New Roman CE" w:cs="Times New Roman CE" w:ascii="Times New Roman CE" w:hAnsi="Times New Roman CE"/>
          <w:color w:val="000000"/>
        </w:rPr>
        <w:t>zagú, mint valami ragadozó állat elárvult barlang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gint bérházak. Az utca oly ijesztően megszűkül, hogy az égből alig egy rőfnyi sáv láthat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egyszerre, az élet zajongó tengerében, néma szigethez érünk: folyondáros, csonka kőoszlo</w:t>
        <w:softHyphen/>
        <w:t>pok keretéből egy halott városrészbe látunk, egy ezeréves titáni romvárosba, hol rettenetes mélységek ásítoznak és összezúzott boltívek hosszú sora kapaszkodik egymás fölé, mint egy gigantikus színház páholya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után váratlanul egy nemes és előkelő vonalú kis palota bukkan elő, nyitott loggiáival, arany alapon égő színű falfestményeivel. Ilyen házakat építenek mostanában az ifjú mesterek, akik megmámorosodtak az antik művészet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egint bérházak, romok, paloták, megint kápolnák, boltok, csapszékek. A távolságban recés ormú várto</w:t>
      </w:r>
      <w:r>
        <w:rPr>
          <w:rFonts w:eastAsia="Times New Roman CE" w:cs="Times New Roman CE" w:ascii="Times New Roman CE" w:hAnsi="Times New Roman CE"/>
        </w:rPr>
        <w:t>rn</w:t>
      </w:r>
      <w:r>
        <w:rPr>
          <w:rFonts w:eastAsia="Times New Roman CE" w:cs="Times New Roman CE" w:ascii="Times New Roman CE" w:hAnsi="Times New Roman CE"/>
          <w:color w:val="000000"/>
        </w:rPr>
        <w:t>yok, egyik a másik mellett, mint egy fölizgatott emberi gyülekezet fenye</w:t>
        <w:softHyphen/>
        <w:t>gető öklei; a párás láthatáron kupolák, keresztek, oszlopok, annyi oszlop, mint hajóárboc a kikötőben, és templomto</w:t>
      </w:r>
      <w:r>
        <w:rPr>
          <w:rFonts w:eastAsia="Times New Roman CE" w:cs="Times New Roman CE" w:ascii="Times New Roman CE" w:hAnsi="Times New Roman CE"/>
        </w:rPr>
        <w:t>rn</w:t>
      </w:r>
      <w:r>
        <w:rPr>
          <w:rFonts w:eastAsia="Times New Roman CE" w:cs="Times New Roman CE" w:ascii="Times New Roman CE" w:hAnsi="Times New Roman CE"/>
          <w:color w:val="000000"/>
        </w:rPr>
        <w:t>yok erdeje. És egészen künn valami hallatlanul fantasztikus, elképzelhetetlenül kolosszális rom. És taliganyikorgás, üllőcsengés, szamárordítás, veszekedő basszushangok, mérges sipítozás... Néha belekondul egy harang, néha álmos trombita szól a távolból, néha énekhangok foszlányait hozza, magával a szé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a színek, vonalak és hangok hullámzó és örvénylő tengerére komor, fenséges bíborpára borul, amelyben évezredek korhadó dicsőségének atomjai tüzelnek, és ez mindent egybe</w:t>
        <w:softHyphen/>
        <w:t>foglal, kibékít, megaranyoz, fölmagaszta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nyhe, téli nap van, délben a ragyogó égboltozatról édes verőfény özönlik alá a szent város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őutca - a régiek via Lat</w:t>
      </w:r>
      <w:r>
        <w:rPr>
          <w:rFonts w:eastAsia="Times New Roman CE" w:cs="Times New Roman CE" w:ascii="Times New Roman CE" w:hAnsi="Times New Roman CE"/>
        </w:rPr>
        <w:t>a-n</w:t>
      </w:r>
      <w:r>
        <w:rPr>
          <w:rFonts w:eastAsia="Times New Roman CE" w:cs="Times New Roman CE" w:ascii="Times New Roman CE" w:hAnsi="Times New Roman CE"/>
          <w:color w:val="000000"/>
        </w:rPr>
        <w:t>ak nevezték, de mióta a szentatya megengedte a farsangi lófuttatásokat, már csak korzó a neve</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a főutca napos oldalán sűrű sorokban ácsorognak az emberek. Strigonio kardinálisnak, a konstantinápolyi pátriárkának ünnepi bevonulását vár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t beszélik, hogy Strigonio vitézei uniko</w:t>
      </w:r>
      <w:r>
        <w:rPr>
          <w:rFonts w:eastAsia="Times New Roman CE" w:cs="Times New Roman CE" w:ascii="Times New Roman CE" w:hAnsi="Times New Roman CE"/>
        </w:rPr>
        <w:t>rn</w:t>
      </w:r>
      <w:r>
        <w:rPr>
          <w:rFonts w:eastAsia="Times New Roman CE" w:cs="Times New Roman CE" w:ascii="Times New Roman CE" w:hAnsi="Times New Roman CE"/>
          <w:color w:val="000000"/>
        </w:rPr>
        <w:t>isokon és elefántokon fognak nyargalni, azon</w:t>
        <w:softHyphen/>
        <w:t>kívül valószínűnek látszik, hogy sok pénzt fognak a quiritesnek szó</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ami mindenképpen kellemes volna, a pátriárka 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pedig meg nem ártana, lévén ő olyan gazdag, hogy otthon az istállóit is aranykövekkel rakatj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z előkészületekből látható, hogy a pápa őszentsége meg akarja becsülni messziről érkező vendégét, aki Krisztus helytartója után rangban az egyház első papja. A szentatya legkedvesebbik öccsét</w:t>
      </w:r>
      <w:r>
        <w:rPr>
          <w:rFonts w:eastAsia="Times New Roman CE" w:cs="Times New Roman CE" w:ascii="Times New Roman CE" w:hAnsi="Times New Roman CE"/>
        </w:rPr>
        <w:t>, R</w:t>
      </w:r>
      <w:r>
        <w:rPr>
          <w:rFonts w:eastAsia="Times New Roman CE" w:cs="Times New Roman CE" w:ascii="Times New Roman CE" w:hAnsi="Times New Roman CE"/>
          <w:color w:val="000000"/>
        </w:rPr>
        <w:t>overe Francesco Mariát</w:t>
      </w:r>
      <w:r>
        <w:rPr>
          <w:rFonts w:eastAsia="Times New Roman CE" w:cs="Times New Roman CE" w:ascii="Times New Roman CE" w:hAnsi="Times New Roman CE"/>
        </w:rPr>
        <w:t>, U</w:t>
      </w:r>
      <w:r>
        <w:rPr>
          <w:rFonts w:eastAsia="Times New Roman CE" w:cs="Times New Roman CE" w:ascii="Times New Roman CE" w:hAnsi="Times New Roman CE"/>
          <w:color w:val="000000"/>
        </w:rPr>
        <w:t>rbino hercegét és hat kardinálisát küldte a Porta del Popolo elé.</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z ifjú herceg az imént ügetett végig a korzón büszkén, délcegen, a saját fontosságának örülve; arany vértet és arany sisakot viselt, amelynek olyan formája volt, mint a koronás oroszlánfejnek. Előtte nyurga fullajtárok rohantak, akik botokkal söpörték el az utat elálló rómaiaka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főtisztelendő bíborosok egyenkint jöttek, palotatisztek, testőrök és díszruhás szolgák fényes üstökös farkát vonszolván maguk után. Aranyos szerszámú öszvéreken ültek, és aki térdet hajtott előttük, azt megáldottá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legdíszesebb kísérettel járt a híres Medici Giovanni. Előtte tizenkét pár apród lépkedett, valamennyi hermelinprémes, rózsaszín selyemruhában, mellén a Mediciek golyóbisos címerével; gyémántoktól ragyogó fehér öszvére nyomában páncélos lovasok csörömpölt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z a szelíden mosolygó, békaszemű, pohos kis kardinális arról nevezetes, hogy több adóssága van, mint Itáliában bárkinek. Azt is beszélték róla, hogy a Styxre szokott esküdni és hogy palotájában, képfaragók és lantpengetők társaságában, olykor pogány áldozatokat szokott bemu</w:t>
        <w:softHyphen/>
        <w:t>tatni Apollo és Minerva tiszteletére. De ezt inkább dicséretképpen mondták, mert a főtisztelendő úr klasszikus műveltségének bizonyítéka vo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Midőn Giovanni úr a nevezetes templom elé ért, amelyet egykor azért építettek, hogy megszabadítsák a városrészt a Nero hamvai körül szálldosó gonosz démonoktól, a szemben levő kis Sciarr</w:t>
      </w:r>
      <w:r>
        <w:rPr>
          <w:rFonts w:eastAsia="Times New Roman CE" w:cs="Times New Roman CE" w:ascii="Times New Roman CE" w:hAnsi="Times New Roman CE"/>
        </w:rPr>
        <w:t>a-p</w:t>
      </w:r>
      <w:r>
        <w:rPr>
          <w:rFonts w:eastAsia="Times New Roman CE" w:cs="Times New Roman CE" w:ascii="Times New Roman CE" w:hAnsi="Times New Roman CE"/>
          <w:color w:val="000000"/>
        </w:rPr>
        <w:t>alota loggiája alatt mélyen meghajolt néhány ember. Medici ekkor a kövérkés fehér kezét áldóan fölemelte, pufók arcát pedig nőiesen bájos mosoly derítette fö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loggia alatt valóban szép társaság volt együtt. A palota mostanában Fiamettáé volt, akiről sokan azt tartották, hogy az isteni Imperia korai halála óta ő a szent Róma legkecsesebb és legműveltebb kurtizánj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sokat magasztalt és sokat megkönnyezett Imperiát persze nem érte utol sem ő, sem más halandó nő. Egy elmés férfitól ered a mondás, hogy két isten ajándéka tette naggyá Rómát: Mars az Imperiummal</w:t>
      </w:r>
      <w:r>
        <w:rPr>
          <w:rFonts w:eastAsia="Times New Roman CE" w:cs="Times New Roman CE" w:ascii="Times New Roman CE" w:hAnsi="Times New Roman CE"/>
        </w:rPr>
        <w:t>, V</w:t>
      </w:r>
      <w:r>
        <w:rPr>
          <w:rFonts w:eastAsia="Times New Roman CE" w:cs="Times New Roman CE" w:ascii="Times New Roman CE" w:hAnsi="Times New Roman CE"/>
          <w:color w:val="000000"/>
        </w:rPr>
        <w:t>enus az Imperiával. Az aranyszőke Imperia, akit Rafael mester kétszer is lefestett, és akihez százával írták a latin elégiákat és az olasz szonetteket, mindössze csak huszonhat évet élt és ma már Szent Gregoria kápolnájában alszik, ékes márványmű alatt, amelynek fölírása pompázó szavakkal dicsőíti a leghíresebb „Cortisana Romana” emlék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De azért Fiametta remek teremtés volt. Legföllebb azt lehetett volna rajta kifogásolni, hogy a haja nem aranyszőke, miként a divat követeli, hanem mahagóniszínű. A bőre azonban olyan finom volt, hogy egyik tisztelője azt mondhatta róla: ha vizet iszik, a húsán keresztül látszik a víz csillogása. A termete pedig olyan tökéletes, amilyen csak egy huszonkét éves nápolyi nőé leh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mi a műveltségét illeti: ha nem is tudott verseket rögtönözni, mint Imperia, mégis folyéko</w:t>
        <w:softHyphen/>
        <w:t>nyan beszélt latinul, amellett ismerte a filozófusokat, elragadóan szavalta Ovidiust, könyv nélkül tudta Petrarcát, gyönyörűen énekelt és mesterien játszott a lantjá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Fiametta, mint mindig, valahányszor a nyilvánosság előtt mutatkozott, körülvette magát művészi pompával, melynek hatásait aprólékosan kiszám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oggia korlátját ázsiai selyemszőnyegekkel rakatta meg, a falíveket pedig flamand függö</w:t>
        <w:softHyphen/>
        <w:t>nyökkel ékesítette. Egy tucat inas és komo</w:t>
      </w:r>
      <w:r>
        <w:rPr>
          <w:rFonts w:eastAsia="Times New Roman CE" w:cs="Times New Roman CE" w:ascii="Times New Roman CE" w:hAnsi="Times New Roman CE"/>
        </w:rPr>
        <w:t>rn</w:t>
      </w:r>
      <w:r>
        <w:rPr>
          <w:rFonts w:eastAsia="Times New Roman CE" w:cs="Times New Roman CE" w:ascii="Times New Roman CE" w:hAnsi="Times New Roman CE"/>
          <w:color w:val="000000"/>
        </w:rPr>
        <w:t>a forgolódott körülötte, valamennyi világos színű selyembe öltözve, hogy kellő keretet adjanak az 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ő sötétprémes bársonyköntöséhez, amely viszont Fiametta arcának fehér színét emelte érvényre. Kellemes színfoltként tarka, nagy papagáj ült a loggiában és egy cinóberruhás kis szerecsen fiú</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 kedves agarával az öl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ép hölgynek három férfi vendége volt, akik vele együtt akarták végignézni a pátriárka bevonul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lső és legnevezetesebb a híres Chigi, a nagy Agostino, a Szentlélek bankárja. Erről a ragyogó szemű és kampósorrú férfiról, aki diszkrét eleganciával mindig olajzöld vagy sötétba</w:t>
      </w:r>
      <w:r>
        <w:rPr>
          <w:rFonts w:eastAsia="Times New Roman CE" w:cs="Times New Roman CE" w:ascii="Times New Roman CE" w:hAnsi="Times New Roman CE"/>
        </w:rPr>
        <w:t>rn</w:t>
      </w:r>
      <w:r>
        <w:rPr>
          <w:rFonts w:eastAsia="Times New Roman CE" w:cs="Times New Roman CE" w:ascii="Times New Roman CE" w:hAnsi="Times New Roman CE"/>
          <w:color w:val="000000"/>
        </w:rPr>
        <w:t>a ruhákba öltözött, azt beszélték, hogy ő a világ leggazdagabb embe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ondontól Konstantinápolyig mindenütt voltak bankházai. Midőn II. Julius pápa négyszázezer aranyon elzálogosította nála a tiaráját, a Szentlélek bankárja már megengedhette magának, hogy ne fogadjon el kam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higiről azt mondták, úgy szerzi a pénzét, mint egy kereskedő, és úgy költi, mint egy király. Kardinálisok voltak a barátai, a szentatya is gyakran ült terített asztalánál és a művészeknek és tudósoknak sohasem volt megértőbb és bőkezűbb pártfogója, mint 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mperiáról köztudomású volt, hogy Chigi barátnője</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 pedig, aki úgy látszik, mindenben Imperia nyomdokaiba óhajtott lépni, ugyancsak Chigi bőkezűségének köszönhette palotáját és fejedelmi háztart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ásik vendég tisztelendő Cardulo volt, sokat utazott jeles tudós, apostoli nótárius, a Vatikán bizalmas diplomatája. Róla mindenki tudja, hogy szentéletű pap; Fiametta iránt önzetlen barátságot érzett, házát pedig, főleg az ott megforduló tudós és előkelő férfiak kedvéért láto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armadik vendég egy feltűnően csinos és merész külsejű ifjú volt, akiről csak annyit lehetett tudni, hogy a Vico Hannibal névre hallgat, hogy kardja könnyen kijár a hüvelyéből, és hogy mindig pénzre van szüksége. Ő maga olyasmit szeretett volna a világgal elhitetni, hogy törvénytelen leszármazottja a vicói híres zsa</w:t>
      </w:r>
      <w:r>
        <w:rPr>
          <w:rFonts w:eastAsia="Times New Roman CE" w:cs="Times New Roman CE" w:ascii="Times New Roman CE" w:hAnsi="Times New Roman CE"/>
        </w:rPr>
        <w:t>rn</w:t>
      </w:r>
      <w:r>
        <w:rPr>
          <w:rFonts w:eastAsia="Times New Roman CE" w:cs="Times New Roman CE" w:ascii="Times New Roman CE" w:hAnsi="Times New Roman CE"/>
          <w:color w:val="000000"/>
        </w:rPr>
        <w:t>okoknak, akiket IV. Eugen idejében olyan kegyetlen módon kiirtottak. Ezt azonban senki sem hitte el neki, a beszédje után inkább nápolyi kalando</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tartották. Némelyek szerint a Colonnák kéme, mások szerint az Orsiniek brávója lett volna; de hiszen a campagnai mágnások kártyáiba még senki sem lá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nnyi bizonyos, hogy Vico szélkakas volt, de mivel szépen játszotta a violon d’amou</w:t>
      </w:r>
      <w:r>
        <w:rPr>
          <w:rFonts w:eastAsia="Times New Roman CE" w:cs="Times New Roman CE" w:ascii="Times New Roman CE" w:hAnsi="Times New Roman CE"/>
        </w:rPr>
        <w:t>r-t</w:t>
      </w:r>
      <w:r>
        <w:rPr>
          <w:rFonts w:eastAsia="Times New Roman CE" w:cs="Times New Roman CE" w:ascii="Times New Roman CE" w:hAnsi="Times New Roman CE"/>
          <w:color w:val="000000"/>
        </w:rPr>
        <w:t>, mindenütt szívesen látták, még a főtisztelendő urak palotáiba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udvarába Chigi Agostino révén jutott. Minden gazdag embe</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és minden nagy 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vannak ilyen titokzatos összeköttetései. Hannibal úr különben kissé udvarolt is Fiamettának, de csak mértékkel, néhány szonett erejéig, nehogy megbántsa a bankárt, aki egyébként nem is volt féltékeny természetű.</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oggia alatt most éppen a várv</w:t>
      </w:r>
      <w:r>
        <w:rPr>
          <w:rFonts w:eastAsia="Times New Roman CE" w:cs="Times New Roman CE" w:ascii="Times New Roman CE" w:hAnsi="Times New Roman CE"/>
        </w:rPr>
        <w:t>a-v</w:t>
      </w:r>
      <w:r>
        <w:rPr>
          <w:rFonts w:eastAsia="Times New Roman CE" w:cs="Times New Roman CE" w:ascii="Times New Roman CE" w:hAnsi="Times New Roman CE"/>
          <w:color w:val="000000"/>
        </w:rPr>
        <w:t>árt pátriárkáról beszélg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örök vagy görög ember a főtisztelendő Strigonio? - kérdezte Hannibal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ik sem, mert magyar - válaszolt a bankár. - A konstantinápolyi patriarkátus csak cím. A szentatya szokta kitüntetésképpen adományozni, amióta a keleti egyház eretnekké lett. Strigonio nem is a pátriárkának, hanem székvárosának neve. Strigonium - Esztergom híres város Magyarországon. Hogy mi a pátriárka tulajdonképpeni neve, azt nem tudom, de Cardulo barátunk talán tudja, ő nagy tudós és többször járt követségben Magyarorsz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rre megszólalt a prelátu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ardinális neve: Bakócz Tamás de Erdő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mondják, nagyon gazdag - érdeklődött Hannib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nem olyan, mint Chigi úr, de mindenesetre Európa egyik leggazdagabb embere. Sok nagy egyházi javadalma van, de Bakócz amellett még nagyszerű pénzszerző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hogyan szerezte a pén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ipart és a kereskedelmet, amelynek Itália a hatalmát köszönheti</w:t>
      </w:r>
      <w:r>
        <w:rPr>
          <w:rFonts w:eastAsia="Times New Roman CE" w:cs="Times New Roman CE" w:ascii="Times New Roman CE" w:hAnsi="Times New Roman CE"/>
        </w:rPr>
        <w:t>, M</w:t>
      </w:r>
      <w:r>
        <w:rPr>
          <w:rFonts w:eastAsia="Times New Roman CE" w:cs="Times New Roman CE" w:ascii="Times New Roman CE" w:hAnsi="Times New Roman CE"/>
          <w:color w:val="000000"/>
        </w:rPr>
        <w:t>agyarországon megvetik. De van ott a vagyonszerzésnek egy különös módja, amelyet egyébként nálunk is isme</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az örökbefogadás. Gyermektelen gazdag emberek, akik békességben akarják eltölteni vénségüket, eg</w:t>
      </w:r>
      <w:r>
        <w:rPr>
          <w:rFonts w:eastAsia="Times New Roman CE" w:cs="Times New Roman CE" w:ascii="Times New Roman CE" w:hAnsi="Times New Roman CE"/>
        </w:rPr>
        <w:t>y-e</w:t>
      </w:r>
      <w:r>
        <w:rPr>
          <w:rFonts w:eastAsia="Times New Roman CE" w:cs="Times New Roman CE" w:ascii="Times New Roman CE" w:hAnsi="Times New Roman CE"/>
          <w:color w:val="000000"/>
        </w:rPr>
        <w:t>gy nagy emberre testálják vagyonukat, aki aztán holtukig megvédi őket a hatalmaskodók ellen. Bakócz Tamás nagy mestere annak, hogy kiszimatolja az ország</w:t>
        <w:softHyphen/>
        <w:t>ban és megnyerje magának az ilyen örökhagyó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nnibal elnevet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pedig sokáig várat magára az örökség, akkor egy kis fehér porral sietteti a lebonyolí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ardulo a fejét ráz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lljuk be, ez inkább római divat volt, a Borgiák idejében, de Magyarországon sohasem hallottam ilyen esetet. Emberölés, rablás ott is sűrűn esik a jobb körökben, de orgyilkosság nem. Ez különösnek látszik, de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hírlik, a pátriárka a pápai trónra pályázik - kérdezte Chig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ardulo igenlően bólin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izonyára azért is tette meg a nagy utat, mert megtudta, hogy a szentatya gyöngélk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nnibal olasz vére egyszerre megpezsd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csak az kellene, hogy megint valami barbár legyen a páp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 azonban nem osztotta az ifjú úr hazafias felháborod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igazságtalanság, hogy mi barb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nevezünk mindenkit, aki nem született az Alpeseken innen. Én jól emlékszem, hogy ifjabb éveimben egész Itália tele volt egy dicső magyar királynak</w:t>
      </w:r>
      <w:r>
        <w:rPr>
          <w:rFonts w:eastAsia="Times New Roman CE" w:cs="Times New Roman CE" w:ascii="Times New Roman CE" w:hAnsi="Times New Roman CE"/>
        </w:rPr>
        <w:t>, C</w:t>
      </w:r>
      <w:r>
        <w:rPr>
          <w:rFonts w:eastAsia="Times New Roman CE" w:cs="Times New Roman CE" w:ascii="Times New Roman CE" w:hAnsi="Times New Roman CE"/>
          <w:color w:val="000000"/>
        </w:rPr>
        <w:t>orvin Mátyásnak hírével. Az a nép, amelynek ilyen fia van, nem lehet barbár.</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annibal nem válaszolt, egyébként nagy kötekedő volt, de az ilyen gazdag urakkal szeretett egy véleményen lenni. De helyette megszólalt tisztelendő Cardul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ocsásson meg</w:t>
      </w:r>
      <w:r>
        <w:rPr>
          <w:rFonts w:eastAsia="Times New Roman CE" w:cs="Times New Roman CE" w:ascii="Times New Roman CE" w:hAnsi="Times New Roman CE"/>
        </w:rPr>
        <w:t>, A</w:t>
      </w:r>
      <w:r>
        <w:rPr>
          <w:rFonts w:eastAsia="Times New Roman CE" w:cs="Times New Roman CE" w:ascii="Times New Roman CE" w:hAnsi="Times New Roman CE"/>
          <w:color w:val="000000"/>
        </w:rPr>
        <w:t>gostino uram, de ezúttal Vico barátunk pártjára kell állanom, bár meg</w:t>
        <w:softHyphen/>
        <w:t>lehet, hogy én más okból nevezem barbároknak a magyarokat, mint ő. Én szentatyánk paran</w:t>
        <w:softHyphen/>
        <w:t>csá</w:t>
        <w:softHyphen/>
        <w:t>ból több ízben is jártam Magyarországon és tanulmányoztam annak az érdekes népnek történetét. Tudom, hogy Mátyás király dicsőséges hadvezér és nagyszerű diplomata volt; hogy mennyit tett a tudományok és művészetek érdekében, azt a magam szemével is láttam, mert jártam a budai, visegrádi és tatai palotákban és kertekben, láttam a páratlan királyi könyvtárt és a gazdag gyűjteményeket. Mindezt láttam és kellően megcsodáltam. Valamit azonban hiába kerestem Magyarországon, pedig szerintem éppen ezen fordul, hogy barbá</w:t>
      </w:r>
      <w:r>
        <w:rPr>
          <w:rFonts w:eastAsia="Times New Roman CE" w:cs="Times New Roman CE" w:ascii="Times New Roman CE" w:hAnsi="Times New Roman CE"/>
        </w:rPr>
        <w:t>r-e</w:t>
      </w:r>
      <w:r>
        <w:rPr>
          <w:rFonts w:eastAsia="Times New Roman CE" w:cs="Times New Roman CE" w:ascii="Times New Roman CE" w:hAnsi="Times New Roman CE"/>
          <w:color w:val="000000"/>
        </w:rPr>
        <w:t xml:space="preserve"> egy nép vagy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az? - kérdezte Fiametta, aki nagy figyelemmel hallgatta a vi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polgárok együttes erőkifejtésének nagy alkotásai, amelyekkel Veneziában</w:t>
      </w:r>
      <w:r>
        <w:rPr>
          <w:rFonts w:eastAsia="Times New Roman CE" w:cs="Times New Roman CE" w:ascii="Times New Roman CE" w:hAnsi="Times New Roman CE"/>
        </w:rPr>
        <w:t>, F</w:t>
      </w:r>
      <w:r>
        <w:rPr>
          <w:rFonts w:eastAsia="Times New Roman CE" w:cs="Times New Roman CE" w:ascii="Times New Roman CE" w:hAnsi="Times New Roman CE"/>
          <w:color w:val="000000"/>
        </w:rPr>
        <w:t>irenzében</w:t>
      </w:r>
      <w:r>
        <w:rPr>
          <w:rFonts w:eastAsia="Times New Roman CE" w:cs="Times New Roman CE" w:ascii="Times New Roman CE" w:hAnsi="Times New Roman CE"/>
        </w:rPr>
        <w:t>, G</w:t>
      </w:r>
      <w:r>
        <w:rPr>
          <w:rFonts w:eastAsia="Times New Roman CE" w:cs="Times New Roman CE" w:ascii="Times New Roman CE" w:hAnsi="Times New Roman CE"/>
          <w:color w:val="000000"/>
        </w:rPr>
        <w:t>enovában és a legkisebb itáliai fészekben is találkozik az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következik ebből? - kérdezte Fiame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oknál a népeknél, amelyeket barbároknak szoktunk nevezni, csak egyes kivételes férfiak lelkében él az isteni szikra, a polgárok tömegében azonban nincs meg a közhasznú alkotások vágya. Eg</w:t>
      </w:r>
      <w:r>
        <w:rPr>
          <w:rFonts w:eastAsia="Times New Roman CE" w:cs="Times New Roman CE" w:ascii="Times New Roman CE" w:hAnsi="Times New Roman CE"/>
        </w:rPr>
        <w:t>y-e</w:t>
      </w:r>
      <w:r>
        <w:rPr>
          <w:rFonts w:eastAsia="Times New Roman CE" w:cs="Times New Roman CE" w:ascii="Times New Roman CE" w:hAnsi="Times New Roman CE"/>
          <w:color w:val="000000"/>
        </w:rPr>
        <w:t>gy nagy uralkodó vagy államférfi ott meg tudja adni országának a műveltség kellő mázát, de ha meghal a nagy ember, akkor lepattan a máz, és megint előbukkan az ősi barbárság. Ezért van, hogy az ilyen népek történetében ismeretlen fogalom az állandó haladás, amely például az itáliai városokban véres polgárháborúk és ellensége</w:t>
      </w:r>
      <w:r>
        <w:rPr>
          <w:rFonts w:eastAsia="Times New Roman CE" w:cs="Times New Roman CE" w:ascii="Times New Roman CE" w:hAnsi="Times New Roman CE"/>
        </w:rPr>
        <w:t>s d</w:t>
      </w:r>
      <w:r>
        <w:rPr>
          <w:rFonts w:eastAsia="Times New Roman CE" w:cs="Times New Roman CE" w:ascii="Times New Roman CE" w:hAnsi="Times New Roman CE"/>
          <w:color w:val="000000"/>
        </w:rPr>
        <w:t>úlások idejében sem akad meg teljesen, és ezért van, hogy barbár népeknél a nagyszerű fellendülés eg</w:t>
      </w:r>
      <w:r>
        <w:rPr>
          <w:rFonts w:eastAsia="Times New Roman CE" w:cs="Times New Roman CE" w:ascii="Times New Roman CE" w:hAnsi="Times New Roman CE"/>
        </w:rPr>
        <w:t>y-e</w:t>
      </w:r>
      <w:r>
        <w:rPr>
          <w:rFonts w:eastAsia="Times New Roman CE" w:cs="Times New Roman CE" w:ascii="Times New Roman CE" w:hAnsi="Times New Roman CE"/>
          <w:color w:val="000000"/>
        </w:rPr>
        <w:t>gy rövid korszakára mindig a mélységes hanyatlás korszaka követk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omoly pápajelölt egyáltalában ez a magyar kardinális? - kérdezte Agostino úr, akit nagyon érdekelt mindaz, amit ha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bben az órában ő a legkomolyabb, az egyetlen komoly - válaszolt a prelátus. - Venezia a csillagokat is lehozná az égről a magyarok kedvéért, csak Dalmáciát ne követeljék tőle vissza; hiszen a patriarkátust is a köztársaság erőszakolta ki Bakócznak. A lengyelek és a csehek az ő hű csatlósai. Maximilian császár pedig már írásban lekötötte magát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ugyan nem jelent sokat. A csá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két arca van, mint Janus istennek, és már olyan skandalózus kijelentést is tett, hogy maga ül Szent Péter székébe. De mi van a franciákkal, a spanyol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rancia királynak minden pápa jó, csak olasz ne legyen, a spanyolnak pedig mindenik jó, ha nem franci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a római bíborosok? - kérdezte Chigi, akit ez a dolog mindjobban érdekel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ardulo kissé elgondolkozott, majd habozva mond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hírlik</w:t>
      </w:r>
      <w:r>
        <w:rPr>
          <w:rFonts w:eastAsia="Times New Roman CE" w:cs="Times New Roman CE" w:ascii="Times New Roman CE" w:hAnsi="Times New Roman CE"/>
        </w:rPr>
        <w:t>, R</w:t>
      </w:r>
      <w:r>
        <w:rPr>
          <w:rFonts w:eastAsia="Times New Roman CE" w:cs="Times New Roman CE" w:ascii="Times New Roman CE" w:hAnsi="Times New Roman CE"/>
          <w:color w:val="000000"/>
        </w:rPr>
        <w:t>ómában is akadnak barátai... (Ha akarta volna, többet is mondhatott volna erről; mert midőn tavaly Budán járt, éppen maga Cardulo vitte el Bakócznak több kardinális ígér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kem azt mondta Pasqualgio, a signoria magyarországi követe - kezdte megint Chigi</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azt mondta, hogy a pátriárka aligha fog a tiarára vágyakozni, mert hiszen már hetvenéves ember és otthon, a maga hazájában ő pápa is, király is egy személyben; minden, ami csak lenni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igaz</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válaszolt Cardulo -, de Pasqualgio mester elfelejti, hogy van egy különös ok, amely nemcsak Bakóczra, de egész nemzetére nézve életkérdéssé teszi, hogy ezúttal magyar főpap kezébe kerüljenek Szent Péter kulcsa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pátriárka éles szemű úr és világosan látja, hogy a magyarság előb</w:t>
      </w:r>
      <w:r>
        <w:rPr>
          <w:rFonts w:eastAsia="Times New Roman CE" w:cs="Times New Roman CE" w:ascii="Times New Roman CE" w:hAnsi="Times New Roman CE"/>
        </w:rPr>
        <w:t>b-u</w:t>
      </w:r>
      <w:r>
        <w:rPr>
          <w:rFonts w:eastAsia="Times New Roman CE" w:cs="Times New Roman CE" w:ascii="Times New Roman CE" w:hAnsi="Times New Roman CE"/>
          <w:color w:val="000000"/>
        </w:rPr>
        <w:t>tóbb, talán már eg</w:t>
      </w:r>
      <w:r>
        <w:rPr>
          <w:rFonts w:eastAsia="Times New Roman CE" w:cs="Times New Roman CE" w:ascii="Times New Roman CE" w:hAnsi="Times New Roman CE"/>
        </w:rPr>
        <w:t>y-k</w:t>
      </w:r>
      <w:r>
        <w:rPr>
          <w:rFonts w:eastAsia="Times New Roman CE" w:cs="Times New Roman CE" w:ascii="Times New Roman CE" w:hAnsi="Times New Roman CE"/>
          <w:color w:val="000000"/>
        </w:rPr>
        <w:t>ét évtizeden belül, éle</w:t>
      </w:r>
      <w:r>
        <w:rPr>
          <w:rFonts w:eastAsia="Times New Roman CE" w:cs="Times New Roman CE" w:ascii="Times New Roman CE" w:hAnsi="Times New Roman CE"/>
        </w:rPr>
        <w:t>th</w:t>
      </w:r>
      <w:r>
        <w:rPr>
          <w:rFonts w:eastAsia="Times New Roman CE" w:cs="Times New Roman CE" w:ascii="Times New Roman CE" w:hAnsi="Times New Roman CE"/>
          <w:color w:val="000000"/>
        </w:rPr>
        <w:t>alálharcát fogja megvívni a törökkel. Kétségtelen, hogy a harc, az ország mostani züllött állapota mellett, a magyar birodalom megsemmisülésével fog végződni. Ettől a sorstól csakis az összes keresztény fejedelmek ligája menthetné meg. A ligát pedig csak egy uralkodó tudná összehozni: a szentatya. A Vatikánban sok szó esett már erről, mindenki vallja, hogy a nagy ligát meg kell csinálni, de eddig még egyik pápa sem csinálta meg, mindegyik a maga itáliai bajaival volt elfoglalva. A nagy Julius urat is eg</w:t>
      </w:r>
      <w:r>
        <w:rPr>
          <w:rFonts w:eastAsia="Times New Roman CE" w:cs="Times New Roman CE" w:ascii="Times New Roman CE" w:hAnsi="Times New Roman CE"/>
        </w:rPr>
        <w:t>y-e</w:t>
      </w:r>
      <w:r>
        <w:rPr>
          <w:rFonts w:eastAsia="Times New Roman CE" w:cs="Times New Roman CE" w:ascii="Times New Roman CE" w:hAnsi="Times New Roman CE"/>
          <w:color w:val="000000"/>
        </w:rPr>
        <w:t>gy romagnai város sorsa jobban aggasztja, mint egész Magyarországé, és ezt nem is lehet rossz néven venni, hiszen olasz ember. Ha azonban magyar főpap ül Szent Péter székébe, akkor a török kérdés lesz a vatikáni politika tengelye és a liga máró</w:t>
      </w:r>
      <w:r>
        <w:rPr>
          <w:rFonts w:eastAsia="Times New Roman CE" w:cs="Times New Roman CE" w:ascii="Times New Roman CE" w:hAnsi="Times New Roman CE"/>
        </w:rPr>
        <w:t>l-h</w:t>
      </w:r>
      <w:r>
        <w:rPr>
          <w:rFonts w:eastAsia="Times New Roman CE" w:cs="Times New Roman CE" w:ascii="Times New Roman CE" w:hAnsi="Times New Roman CE"/>
          <w:color w:val="000000"/>
        </w:rPr>
        <w:t>olnapra meg is lesz</w:t>
      </w:r>
      <w:r>
        <w:rPr>
          <w:rFonts w:eastAsia="Times New Roman CE" w:cs="Times New Roman CE" w:ascii="Times New Roman CE" w:hAnsi="Times New Roman CE"/>
        </w:rPr>
        <w:t>, M</w:t>
      </w:r>
      <w:r>
        <w:rPr>
          <w:rFonts w:eastAsia="Times New Roman CE" w:cs="Times New Roman CE" w:ascii="Times New Roman CE" w:hAnsi="Times New Roman CE"/>
          <w:color w:val="000000"/>
        </w:rPr>
        <w:t>agyarország pedig megmenekül. Azt lehetne mondani: a magyarok ma az Élet Kapujában ülnek. A kapun túl van az ő nemzeti jövendőjük, a kapun innen a pogány rabság, a nyomorúság, a pusztulás. Ezt a kaput csak Szent Péter kulcsaival lehet megnyitni. Ezért fog Bakócz Tamás mindent elkövetni, hogy kezébe kapja a szent kulcs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lán még folytatták volna a beszélgetést, ha a Porta del Popolo felől ágyúlövés és harsány trombitariadó nem halla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kikönyökölt a korláton és egyszerre önkéntelenül is tapsol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donna, ez szép, ez gyönyörű! - kiáltotta bájos izgalomma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evonulás képe valóban szemkápráztatóan fényes leh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kkor római krónikaírók lelkiismeretesen rovásra vették a parádés menet minden részletét, mintha fontos állami aktus lett volna, és így mi is tudjuk, hogy a menetet három, talpig ezüsttel vértezett zászlótartó nyitotta meg, címeres csótárú paripáikon, a magyar királyság, az esztergomi érsekség és a konstantinápolyi patriarkátus selyemlobogó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zászlósok után negyven megrakott öszvért tereltek, a pátriárka címerével ékes, egyformán fehé</w:t>
      </w:r>
      <w:r>
        <w:rPr>
          <w:rFonts w:eastAsia="Times New Roman CE" w:cs="Times New Roman CE" w:ascii="Times New Roman CE" w:hAnsi="Times New Roman CE"/>
        </w:rPr>
        <w:t>r-s</w:t>
      </w:r>
      <w:r>
        <w:rPr>
          <w:rFonts w:eastAsia="Times New Roman CE" w:cs="Times New Roman CE" w:ascii="Times New Roman CE" w:hAnsi="Times New Roman CE"/>
          <w:color w:val="000000"/>
        </w:rPr>
        <w:t>árga csíkos takarók alatt. (A Bakóc</w:t>
      </w:r>
      <w:r>
        <w:rPr>
          <w:rFonts w:eastAsia="Times New Roman CE" w:cs="Times New Roman CE" w:ascii="Times New Roman CE" w:hAnsi="Times New Roman CE"/>
        </w:rPr>
        <w:t>z-c</w:t>
      </w:r>
      <w:r>
        <w:rPr>
          <w:rFonts w:eastAsia="Times New Roman CE" w:cs="Times New Roman CE" w:ascii="Times New Roman CE" w:hAnsi="Times New Roman CE"/>
          <w:color w:val="000000"/>
        </w:rPr>
        <w:t>ímer kocsikerékből kinövő szarvast ábrázol; a kerék kevélyen alázatos emlékeztető a pátriárka bognár apjár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ozzák az aranyat! - susogta ájtatosan a nép.</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öszvérek után, címeres bíbortakarók alatt, ötven vezetéklovat hoztak. Ilyen könnyű, tüzes, acélinú állatokat talán Nagy Lajos király ideje óta sem láttak Itáli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után kétszáz huszár lovagolt, piro</w:t>
      </w:r>
      <w:r>
        <w:rPr>
          <w:rFonts w:eastAsia="Times New Roman CE" w:cs="Times New Roman CE" w:ascii="Times New Roman CE" w:hAnsi="Times New Roman CE"/>
        </w:rPr>
        <w:t>s-f</w:t>
      </w:r>
      <w:r>
        <w:rPr>
          <w:rFonts w:eastAsia="Times New Roman CE" w:cs="Times New Roman CE" w:ascii="Times New Roman CE" w:hAnsi="Times New Roman CE"/>
          <w:color w:val="000000"/>
        </w:rPr>
        <w:t xml:space="preserve">ehér kis lobogóval a kopjahegyén. A mellükön olyan gazdag volt az ezüstsujtás, hogy nem lehetett látni a posztó színét, a süvegről hátrakunkorodó strucctoll pedig lapockájukat verdeste. A magyarok köntöse Mátyás király ideje óta nem különbözött sokat az olaszokétól, a magyar süvegről azonban azt mondták a rómaiak, hogy a formája </w:t>
      </w:r>
      <w:r>
        <w:rPr>
          <w:rFonts w:eastAsia="Times New Roman CE" w:cs="Times New Roman CE" w:ascii="Times New Roman CE" w:hAnsi="Times New Roman CE"/>
          <w:i/>
          <w:iCs/>
          <w:color w:val="000000"/>
        </w:rPr>
        <w:t>bizzarro</w:t>
      </w:r>
      <w:r>
        <w:rPr>
          <w:rFonts w:eastAsia="Times New Roman CE" w:cs="Times New Roman CE" w:ascii="Times New Roman CE" w:hAnsi="Times New Roman CE"/>
          <w:color w:val="000000"/>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uszárok nyomában harminc aranyruhás, hermelinnel prémezett magyar úr vonult egy csapatban, a pátriárka rokonai és főrangú barátai. Voltak köztük piros képű öregek, kiknek fehér szakálla a mellükre omlott, és voltak villogó szemű ifjak. A rómaiak közt híre ment, hogy ezek mind fejedelmi személy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rónikaíróknak feltűnt, hogy a magyarok igen kedvelik az igazgyöngyöt, némelyek közülök nemcsak a köntösüket, hanem a nyeregszerszámukat is telivarratták vele. Az is feltűnt, hogy a csizmájuk szárát is arannyal hímeztették, ami más népnél nem volt szokásban, és hogy a ruhájuk jobb ujján gazdagabb volt a sujtás, mint a balon, mintha az egyiket többre becsülnék a másik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urakat Urbino herceg és a római bíborosok menete követte, a főtisztelendő urak megint egyenkint kocogtak, palotatisztjeik kíséretében, mintha haragot tartanának egymássa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gyszerre felujjongott az utca népe, melyet elragadott a nagyszerű látványos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trigonio! Ungheri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Tamás hosszan leomló bíborosi palástjával, nagycsontú, pompás, sárga paripán ült. Jobbró</w:t>
      </w:r>
      <w:r>
        <w:rPr>
          <w:rFonts w:eastAsia="Times New Roman CE" w:cs="Times New Roman CE" w:ascii="Times New Roman CE" w:hAnsi="Times New Roman CE"/>
        </w:rPr>
        <w:t>l-b</w:t>
      </w:r>
      <w:r>
        <w:rPr>
          <w:rFonts w:eastAsia="Times New Roman CE" w:cs="Times New Roman CE" w:ascii="Times New Roman CE" w:hAnsi="Times New Roman CE"/>
          <w:color w:val="000000"/>
        </w:rPr>
        <w:t>alról eg</w:t>
      </w:r>
      <w:r>
        <w:rPr>
          <w:rFonts w:eastAsia="Times New Roman CE" w:cs="Times New Roman CE" w:ascii="Times New Roman CE" w:hAnsi="Times New Roman CE"/>
        </w:rPr>
        <w:t>y-e</w:t>
      </w:r>
      <w:r>
        <w:rPr>
          <w:rFonts w:eastAsia="Times New Roman CE" w:cs="Times New Roman CE" w:ascii="Times New Roman CE" w:hAnsi="Times New Roman CE"/>
          <w:color w:val="000000"/>
        </w:rPr>
        <w:t>gy kardinális kís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ár már a hetven esztendő körül járt, a széles vállával, a kurta vadkannyakával és a simára borotvált, ba</w:t>
      </w:r>
      <w:r>
        <w:rPr>
          <w:rFonts w:eastAsia="Times New Roman CE" w:cs="Times New Roman CE" w:ascii="Times New Roman CE" w:hAnsi="Times New Roman CE"/>
        </w:rPr>
        <w:t>rn</w:t>
      </w:r>
      <w:r>
        <w:rPr>
          <w:rFonts w:eastAsia="Times New Roman CE" w:cs="Times New Roman CE" w:ascii="Times New Roman CE" w:hAnsi="Times New Roman CE"/>
          <w:color w:val="000000"/>
        </w:rPr>
        <w:t>apiros arcával még ép és kemény férfi benyomását tette. Szúrós tekintetű, sárga szeme volt, az állkapcsa pedig olyan nagy és erős volt, mintha fel aka</w:t>
      </w:r>
      <w:r>
        <w:rPr>
          <w:rFonts w:eastAsia="Times New Roman CE" w:cs="Times New Roman CE" w:ascii="Times New Roman CE" w:hAnsi="Times New Roman CE"/>
        </w:rPr>
        <w:t>rn</w:t>
      </w:r>
      <w:r>
        <w:rPr>
          <w:rFonts w:eastAsia="Times New Roman CE" w:cs="Times New Roman CE" w:ascii="Times New Roman CE" w:hAnsi="Times New Roman CE"/>
          <w:color w:val="000000"/>
        </w:rPr>
        <w:t>á falni az egész világot. Furfangos és durva kis parasztorra volt, jobbágysorban élt édesapjának talán egyetlen örök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szegény asszonyt, aki a kíváncsi nézők közt állott, annyira megigézett az áldástosztó gesztusával, hogy odarohant a lovak közé és Bakóczhoz emelte gyermekét. Talán azt remélte, a pátriárka, érintése szerencsét fog h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rátette hatalmas medvemancsát a kisded fejére, majd egy aranygyűrűt húzott le ujjáról és odaadta az asszonynak, ami óriás módon felszöktette népszerűségét a közemberek sze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higi egy pillanatra sem vette le kutató tekintetét a pátriárka arcáról. Most halk szóval odafordult Carduló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upiterre mondom, ebből a magyar papból több akaraterőt nézek ki, mint az egész mostani kardináli</w:t>
      </w:r>
      <w:r>
        <w:rPr>
          <w:rFonts w:eastAsia="Times New Roman CE" w:cs="Times New Roman CE" w:ascii="Times New Roman CE" w:hAnsi="Times New Roman CE"/>
        </w:rPr>
        <w:t>s-k</w:t>
      </w:r>
      <w:r>
        <w:rPr>
          <w:rFonts w:eastAsia="Times New Roman CE" w:cs="Times New Roman CE" w:ascii="Times New Roman CE" w:hAnsi="Times New Roman CE"/>
          <w:color w:val="000000"/>
        </w:rPr>
        <w:t>ollégiumból. Vajon tu</w:t>
      </w:r>
      <w:r>
        <w:rPr>
          <w:rFonts w:eastAsia="Times New Roman CE" w:cs="Times New Roman CE" w:ascii="Times New Roman CE" w:hAnsi="Times New Roman CE"/>
        </w:rPr>
        <w:t>d-e</w:t>
      </w:r>
      <w:r>
        <w:rPr>
          <w:rFonts w:eastAsia="Times New Roman CE" w:cs="Times New Roman CE" w:ascii="Times New Roman CE" w:hAnsi="Times New Roman CE"/>
          <w:color w:val="000000"/>
        </w:rPr>
        <w:t xml:space="preserve"> bánni a pén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 bánni, jól tud bánni</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rmogta a diploma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élán visszagondolt a Szent Lászl</w:t>
      </w:r>
      <w:r>
        <w:rPr>
          <w:rFonts w:eastAsia="Times New Roman CE" w:cs="Times New Roman CE" w:ascii="Times New Roman CE" w:hAnsi="Times New Roman CE"/>
        </w:rPr>
        <w:t>ó-a</w:t>
      </w:r>
      <w:r>
        <w:rPr>
          <w:rFonts w:eastAsia="Times New Roman CE" w:cs="Times New Roman CE" w:ascii="Times New Roman CE" w:hAnsi="Times New Roman CE"/>
          <w:color w:val="000000"/>
        </w:rPr>
        <w:t>ranyakkal telt kupára, amelyet utolsó magyarországi útja alkalmával kapott Bakócztól „barátságos emlékezetül”. (A visszaemlékezés azért volt méla, mert az ajándékból ma már csak az ezüstkupa vo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ölényes elméjű bankárt különben egy pillanatra sem kápráztatta, el a hallatlan pompa, melyet a bevonuló magyarok fitogtattak. Tudta, hogy ez alapjában szegény nép, amelynek királyai nemcsak a városaikat, de olykor az asztali ezüstjüket is zálogba ad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eknek minden gazdagságuk a termőföldjük és a jobbágyságuk, amelyek a politikai hata</w:t>
        <w:softHyphen/>
        <w:t>lommal együtt körbe j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az egymás közt versengő, egymásután feltörtető és lehanyatló családok köz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ntlélek bankárjának pápajelöltje egyébként Medici Giovanni volt. Részben okos számításból, mert a Chig</w:t>
      </w:r>
      <w:r>
        <w:rPr>
          <w:rFonts w:eastAsia="Times New Roman CE" w:cs="Times New Roman CE" w:ascii="Times New Roman CE" w:hAnsi="Times New Roman CE"/>
        </w:rPr>
        <w:t>i-h</w:t>
      </w:r>
      <w:r>
        <w:rPr>
          <w:rFonts w:eastAsia="Times New Roman CE" w:cs="Times New Roman CE" w:ascii="Times New Roman CE" w:hAnsi="Times New Roman CE"/>
          <w:color w:val="000000"/>
        </w:rPr>
        <w:t>áz többet várhatott volna a Mediciek hálájától, mint Bakóczétól, de részben igaz meggyőződésből, mert főtisztelendő Giovanni a klasszikus tudományoknak és művészeteknek épp olyan rajongó imádója volt, mint maga Chigi Agostino, és az ilyen embereket akkoriban valamely titkos testvéri szövetség fűzte egymáshoz. A vallásos szempont a bankárt épp oly kevéssé izgatta, mint Medicit vagy akár Bakócz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zért Agostino 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aki barátja volt minden nagyszabású vállalkozásnak, mégis csak imponáltak ezek a barbárok, akik fölkerekedtek homokos pusztáikról, magukra vették cifra ünneplőiket és kitartó elszántsággal idelovagoltak, hogy megküzdve előttük ismeretlen hatalmakkal, megkerítsék maguknak Szent Péter kulcsa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 kezükbe kapják a szent kulcsokat, akkor megnyílik számukra az Élet Kapuja, amelyről Cardulo beszélt, és akkor az ő ismeretlen, 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ékba borult hazájuk talán állandóan beléjut az éltető napfénybe, amelyből eddig csak eg</w:t>
      </w:r>
      <w:r>
        <w:rPr>
          <w:rFonts w:eastAsia="Times New Roman CE" w:cs="Times New Roman CE" w:ascii="Times New Roman CE" w:hAnsi="Times New Roman CE"/>
        </w:rPr>
        <w:t>y-e</w:t>
      </w:r>
      <w:r>
        <w:rPr>
          <w:rFonts w:eastAsia="Times New Roman CE" w:cs="Times New Roman CE" w:ascii="Times New Roman CE" w:hAnsi="Times New Roman CE"/>
          <w:color w:val="000000"/>
        </w:rPr>
        <w:t>gy eltévedt sugár jutott neki. És akkor talán végleg kimenekszik a barbárság posványábó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nem is lehetetlen, hogy el fogják é</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célj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enet azalatt már elvonult a loggia alatt. A pátriárka nyomában még vagy harminc magyar pap lovagolt egyházi díszben, öte</w:t>
      </w:r>
      <w:r>
        <w:rPr>
          <w:rFonts w:eastAsia="Times New Roman CE" w:cs="Times New Roman CE" w:ascii="Times New Roman CE" w:hAnsi="Times New Roman CE"/>
        </w:rPr>
        <w:t>n-h</w:t>
      </w:r>
      <w:r>
        <w:rPr>
          <w:rFonts w:eastAsia="Times New Roman CE" w:cs="Times New Roman CE" w:ascii="Times New Roman CE" w:hAnsi="Times New Roman CE"/>
          <w:color w:val="000000"/>
        </w:rPr>
        <w:t>atan közülük püspöki mitrát viseltek. A sereget újabb huszárcsapat rekesztette 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közben valami kis rendetlenség történt éppen Fiametta háza előtt. Az egyik pap alatt - igen fiatal ember volt, bár infulát viselt a fején és nagy arany feszületet tartott kesztyűs kezében - megbokrosodott a l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áltos az alföld délibábos magányából került ide és szegény lóesze megzavarodott attól, amit a via Lat</w:t>
      </w:r>
      <w:r>
        <w:rPr>
          <w:rFonts w:eastAsia="Times New Roman CE" w:cs="Times New Roman CE" w:ascii="Times New Roman CE" w:hAnsi="Times New Roman CE"/>
        </w:rPr>
        <w:t>a-n</w:t>
      </w:r>
      <w:r>
        <w:rPr>
          <w:rFonts w:eastAsia="Times New Roman CE" w:cs="Times New Roman CE" w:ascii="Times New Roman CE" w:hAnsi="Times New Roman CE"/>
          <w:color w:val="000000"/>
        </w:rPr>
        <w:t xml:space="preserve"> tapasztalt. Rúgott, toporzékolt, felágaskodott, két lábon járt és dühös kétségbe</w:t>
        <w:softHyphen/>
        <w:t>eséssel erőlködött, hogy levesse lovasát. Ez ugyan semmiképpen sem sikerült neki, de attól lehetett tartani, hogy lovasával együtt hanyatt fog vágó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ámészkodók szétrebbentek. Fiametta is megijedt és halkan elsikoltotta magát. A lovas feje ott táncolt alig kétrőfnyire az ő arcától. A lovas rávetette ragyogó szemét és ifjú arcán valami bájos, zavart mosoly villant meg. Az iskolásfiú alamuszi mosolya volt. Közbe gyerekesen meggörbítette a száját, mintha azt aka</w:t>
      </w:r>
      <w:r>
        <w:rPr>
          <w:rFonts w:eastAsia="Times New Roman CE" w:cs="Times New Roman CE" w:ascii="Times New Roman CE" w:hAnsi="Times New Roman CE"/>
        </w:rPr>
        <w:t>rn</w:t>
      </w:r>
      <w:r>
        <w:rPr>
          <w:rFonts w:eastAsia="Times New Roman CE" w:cs="Times New Roman CE" w:ascii="Times New Roman CE" w:hAnsi="Times New Roman CE"/>
          <w:color w:val="000000"/>
        </w:rPr>
        <w:t>á mondani:</w:t>
      </w:r>
    </w:p>
    <w:p>
      <w:pPr>
        <w:pStyle w:val="Normal"/>
        <w:rPr/>
      </w:pPr>
      <w:r>
        <w:rPr>
          <w:rFonts w:eastAsia="Times New Roman CE" w:cs="Times New Roman CE" w:ascii="Times New Roman CE" w:hAnsi="Times New Roman CE"/>
          <w:color w:val="000000"/>
        </w:rPr>
        <w:t>- Ugyan..</w:t>
      </w:r>
      <w:r>
        <w:rPr>
          <w:rFonts w:eastAsia="Times New Roman CE" w:cs="Times New Roman CE" w:ascii="Times New Roman CE" w:hAnsi="Times New Roman CE"/>
        </w:rPr>
        <w:t>. s</w:t>
      </w:r>
      <w:r>
        <w:rPr>
          <w:rFonts w:eastAsia="Times New Roman CE" w:cs="Times New Roman CE" w:ascii="Times New Roman CE" w:hAnsi="Times New Roman CE"/>
          <w:color w:val="000000"/>
        </w:rPr>
        <w:t>zót sem érdem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megértette a grimaszt, és maga is elnevette magát, a fehér, szép keze pedig, amellyel ijedtében el akarta taka</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a szemét, szétnyújtott ujjakkal megállott a leveg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 a ketten elpirultak, a leány is, a pap is. A pap aztán hamarosan végzett a sárkányával: a feszület aranynyelével - Isten bűnéül ne rója! - keményen a két füle közé vágott, közbe furcsa torokhangon morgott valamit az ő magyar nyelvén, ami egy cseppet sem hangzott imádságnak. Rövid küzdelem után a remegő állat megértette, hogy kettőjük közül ki az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ovas gyerekes kandisággal még egyszer visszatekintett a loggiára, majd hajlékony derékkal és repül</w:t>
      </w:r>
      <w:r>
        <w:rPr>
          <w:rFonts w:eastAsia="Times New Roman CE" w:cs="Times New Roman CE" w:ascii="Times New Roman CE" w:hAnsi="Times New Roman CE"/>
        </w:rPr>
        <w:t>ő p</w:t>
      </w:r>
      <w:r>
        <w:rPr>
          <w:rFonts w:eastAsia="Times New Roman CE" w:cs="Times New Roman CE" w:ascii="Times New Roman CE" w:hAnsi="Times New Roman CE"/>
          <w:color w:val="000000"/>
        </w:rPr>
        <w:t>alásttal a menet után vágtatott, ahol beállott megint a sor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nnél a szent embe</w:t>
      </w:r>
      <w:r>
        <w:rPr>
          <w:rFonts w:eastAsia="Times New Roman CE" w:cs="Times New Roman CE" w:ascii="Times New Roman CE" w:hAnsi="Times New Roman CE"/>
        </w:rPr>
        <w:t>rn</w:t>
      </w:r>
      <w:r>
        <w:rPr>
          <w:rFonts w:eastAsia="Times New Roman CE" w:cs="Times New Roman CE" w:ascii="Times New Roman CE" w:hAnsi="Times New Roman CE"/>
          <w:color w:val="000000"/>
        </w:rPr>
        <w:t>él derekabb lovászmestert még keveset láttam életembe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zólt elismeréssel Hannib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ardulo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értesi Tamásnak hívják. A pátriárka nővérének fia. Keresztfia és legkedvesebbik rokona Bakócznak, mondhatnám egyetlen kedves roko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Bakócz pápa lesz, akkor ebből a fiúból kardinálist csinál</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vélekedik Vic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lőle sohasem lesz kardinális, nem akar pap lenni; tőle hallottam Esztergomban. Minden ízében kato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iszen máris püspök! - vetette közbe Fiame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hogy az, még nem is fölszentelt pap, csak címzetes apát. Valami infulás kis javadalma van, amely után pár száz aranyat kap, de a pátriárka úr nem veti ki hálójából az apró halakat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pát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ugyan fiatal</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Fiame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stei Hippolit hatéves korában Magyarország hercegprímás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nnibal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óval, ha a fiatalúr nem akar bíboros lenni, akkor majd a szentegyház gonfalonieréje lesz és valamelyik romagnai város hercege.</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color w:val="000000"/>
        </w:rPr>
        <w:t>Ekkor megszólalt Chigi Agostin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rdekel ez a fiatalember, szívesen megismerkedném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ardulo meglepetten nézett a bankárra, majd csendes mosollyal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nnél ugyan semmi sem könnyebb. Elég jól ismerem, némi vonzalmat mutatott irántam, mikor Esztergomban találkoztunk. Alkalmilag elviszem a Chig</w:t>
      </w:r>
      <w:r>
        <w:rPr>
          <w:rFonts w:eastAsia="Times New Roman CE" w:cs="Times New Roman CE" w:ascii="Times New Roman CE" w:hAnsi="Times New Roman CE"/>
        </w:rPr>
        <w:t>i-p</w:t>
      </w:r>
      <w:r>
        <w:rPr>
          <w:rFonts w:eastAsia="Times New Roman CE" w:cs="Times New Roman CE" w:ascii="Times New Roman CE" w:hAnsi="Times New Roman CE"/>
          <w:color w:val="000000"/>
        </w:rPr>
        <w:t>alotáb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Szentlélek bankárja a fejét ráz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inkább ismertesse meg Hanniballal, ő majd tudni fogja, mi a teendőj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ametta fehér arca ekkor rózsás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gostino úr olyan férfi volt, aki nem lepette meg magát az eseményekkel. Amióta Sienából Rómába telepedett, három pápa váltotta fel egymást Szent Péter székén, és bár közülök ketten</w:t>
      </w:r>
      <w:r>
        <w:rPr>
          <w:rFonts w:eastAsia="Times New Roman CE" w:cs="Times New Roman CE" w:ascii="Times New Roman CE" w:hAnsi="Times New Roman CE"/>
        </w:rPr>
        <w:t>, B</w:t>
      </w:r>
      <w:r>
        <w:rPr>
          <w:rFonts w:eastAsia="Times New Roman CE" w:cs="Times New Roman CE" w:ascii="Times New Roman CE" w:hAnsi="Times New Roman CE"/>
          <w:color w:val="000000"/>
        </w:rPr>
        <w:t>orgia Sándor és a mostani Rovere Julius, halálosan gyűlölték egymást</w:t>
      </w:r>
      <w:r>
        <w:rPr>
          <w:rFonts w:eastAsia="Times New Roman CE" w:cs="Times New Roman CE" w:ascii="Times New Roman CE" w:hAnsi="Times New Roman CE"/>
        </w:rPr>
        <w:t>, C</w:t>
      </w:r>
      <w:r>
        <w:rPr>
          <w:rFonts w:eastAsia="Times New Roman CE" w:cs="Times New Roman CE" w:ascii="Times New Roman CE" w:hAnsi="Times New Roman CE"/>
          <w:color w:val="000000"/>
        </w:rPr>
        <w:t>higi Agostinóban valamennyien föltétlenül megbí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msokára talán megint összeül a konkláve. Ha Medici lesz az új páp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amire ugyan nincs sok kilátása, mert még nagyon fiatal, mindössze csak harminchat esztendős -, de ha Medici lesz a pápa, akkor tudni fogja, hogy ezt némi részben Chigi Agostino buzgólkodásának is köszönheti. Ha azonban Isten mégis úgy aka</w:t>
      </w:r>
      <w:r>
        <w:rPr>
          <w:rFonts w:eastAsia="Times New Roman CE" w:cs="Times New Roman CE" w:ascii="Times New Roman CE" w:hAnsi="Times New Roman CE"/>
        </w:rPr>
        <w:t>rn</w:t>
      </w:r>
      <w:r>
        <w:rPr>
          <w:rFonts w:eastAsia="Times New Roman CE" w:cs="Times New Roman CE" w:ascii="Times New Roman CE" w:hAnsi="Times New Roman CE"/>
          <w:color w:val="000000"/>
        </w:rPr>
        <w:t>á, hogy ez az eszes és erős barbár üljön Szent Péter székébe, akkor nem szabad ellenséget látnia Chigi Agostinóban. Szóval: óvatosságra lesz szük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agyarok vakítóan fényes zarándokcsapatja időközben a Campo dei Fiori felé igye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közben végigvonultak a bámész embersorok között, a keleti lovasnépek büszke és szándé</w:t>
        <w:softHyphen/>
        <w:t>kos egykedvűségével ültek nyergükben. Nem mutattak semmi meglepetést, körül sem igen néztek, mintha az volna a világon a legtermészetesebb dolog, hogy ők a pusztai lovaikat végigjártassák Róma utcái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edig a valóságban mindannyian nyugtalanok voltak. Vártak valamit. Minden fordulónál, minden utcasarkon növekedő izgalommal, szinte rettegve várták, hogy a szent város lelep</w:t>
        <w:softHyphen/>
        <w:t>lezze előttük a nagyszerű titkot, amelyet magába zár. A nagyszerű, az ősi titkot, amely Róma nevével ünnepélyesen és a csillagokat megremegtetve végigkondul a világon, mint egy óriási harang sza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végül is nyeregből kellett ugraniok a reggiói kardinális palotája előtt, melyet Bakócz Tamás a szomszéd házzal együtt kibére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pedig az Úr születésének 1512</w:t>
      </w:r>
      <w:r>
        <w:rPr>
          <w:rFonts w:eastAsia="Times New Roman CE" w:cs="Times New Roman CE" w:ascii="Times New Roman CE" w:hAnsi="Times New Roman CE"/>
        </w:rPr>
        <w:t>. e</w:t>
      </w:r>
      <w:r>
        <w:rPr>
          <w:rFonts w:eastAsia="Times New Roman CE" w:cs="Times New Roman CE" w:ascii="Times New Roman CE" w:hAnsi="Times New Roman CE"/>
          <w:color w:val="000000"/>
        </w:rPr>
        <w:t>sztendejében</w:t>
      </w:r>
      <w:r>
        <w:rPr>
          <w:rFonts w:eastAsia="Times New Roman CE" w:cs="Times New Roman CE" w:ascii="Times New Roman CE" w:hAnsi="Times New Roman CE"/>
        </w:rPr>
        <w:t>, B</w:t>
      </w:r>
      <w:r>
        <w:rPr>
          <w:rFonts w:eastAsia="Times New Roman CE" w:cs="Times New Roman CE" w:ascii="Times New Roman CE" w:hAnsi="Times New Roman CE"/>
          <w:color w:val="000000"/>
        </w:rPr>
        <w:t>oldogasszony havának 26</w:t>
      </w:r>
      <w:r>
        <w:rPr>
          <w:rFonts w:eastAsia="Times New Roman CE" w:cs="Times New Roman CE" w:ascii="Times New Roman CE" w:hAnsi="Times New Roman CE"/>
        </w:rPr>
        <w:t>. n</w:t>
      </w:r>
      <w:r>
        <w:rPr>
          <w:rFonts w:eastAsia="Times New Roman CE" w:cs="Times New Roman CE" w:ascii="Times New Roman CE" w:hAnsi="Times New Roman CE"/>
          <w:color w:val="000000"/>
        </w:rPr>
        <w:t>apján történ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dőn II. Julius megtudta, hogy az esztergomi kardinális Rómába érkezik, keserű mosoly vonult végig férfias, komor ar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látszik, rossz bőrben vagyok, már vonulnak a dögkeselyű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edig nem akart meghalni, még száz dolga lett volna. Az ő nyugtalan, erőszakos lelke mindent felforgatott és elpusztított maga körül, ami régi és korhadt volt, de az újjáépítésnek még csak az elején tartott. Pedig már hetven esztendő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lyen tervei voltak neki ifjabb éveiben! A barbárokat ki akarta szorítani a félszigetről, maga akart lenni az egyesített Itália vatikáni cézárja. Egy nagyszerű keresztény ligáról is álmo</w:t>
        <w:softHyphen/>
        <w:t>dozott, amely kiveri a törököt Bizáncból és Jeruzsálemből. Ő maga lett volna a keresztes seregek fővezére; úgy képzelte, a Boszporusz mellett vívják a döntő csatá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az angyalok és a lázadó démonok halhatatlan csatája lett volna</w:t>
      </w:r>
      <w:r>
        <w:rPr>
          <w:rFonts w:eastAsia="Times New Roman CE" w:cs="Times New Roman CE" w:ascii="Times New Roman CE" w:hAnsi="Times New Roman CE"/>
        </w:rPr>
        <w:t>, B</w:t>
      </w:r>
      <w:r>
        <w:rPr>
          <w:rFonts w:eastAsia="Times New Roman CE" w:cs="Times New Roman CE" w:ascii="Times New Roman CE" w:hAnsi="Times New Roman CE"/>
          <w:color w:val="000000"/>
        </w:rPr>
        <w:t>uonarroti ecsetjére méltó kép.</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ilyen keveset valósított meg mindebből! Jóformán semmit. Az volt a baja, hogy már öregember volt, mikor pápává választották. A legjobb évei bujdosásban teltek, a Borgiák gyilkos gyűlölete elől kellett szökdösni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dőn a konkláve kihirdette Rovere Julian nevét, a rómaiak azt mondták: Mars ült Szent Péter szék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gaz, hogy inkább katona volt, mint pap, korának legkeményebb katonája. Sisakkal a fején, karddal az öklében robogott végig Itálián, útjában szakadatlanul dörögtek a kulcsos címerrel ékes ágyúk, szakadatlanul szitált a véres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 kellett tipo</w:t>
      </w:r>
      <w:r>
        <w:rPr>
          <w:rFonts w:eastAsia="Times New Roman CE" w:cs="Times New Roman CE" w:ascii="Times New Roman CE" w:hAnsi="Times New Roman CE"/>
        </w:rPr>
        <w:t>rn</w:t>
      </w:r>
      <w:r>
        <w:rPr>
          <w:rFonts w:eastAsia="Times New Roman CE" w:cs="Times New Roman CE" w:ascii="Times New Roman CE" w:hAnsi="Times New Roman CE"/>
          <w:color w:val="000000"/>
        </w:rPr>
        <w:t>ia az apró zsa</w:t>
      </w:r>
      <w:r>
        <w:rPr>
          <w:rFonts w:eastAsia="Times New Roman CE" w:cs="Times New Roman CE" w:ascii="Times New Roman CE" w:hAnsi="Times New Roman CE"/>
        </w:rPr>
        <w:t>rn</w:t>
      </w:r>
      <w:r>
        <w:rPr>
          <w:rFonts w:eastAsia="Times New Roman CE" w:cs="Times New Roman CE" w:ascii="Times New Roman CE" w:hAnsi="Times New Roman CE"/>
          <w:color w:val="000000"/>
        </w:rPr>
        <w:t>okokat; le kellett igáznia a lázadó Bolognát; a veneziai signoriát, ezt az alattomos kalmár bandát, ki kellett füstölnie a Romagnából. És ilyen aprólékos bajai miatt nem jutott hozzá életének nagy feladatai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iába, csapdosta a hidrafejeket, azok csak kinőttek újra. Hol győzött, hol őt kergették; tegnap diadallal vonult be az ellenséges városba, ma már őt ostromolták a feldühödött lázadó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íz esztendő alatt még annyit sem tudott elé</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hogy kipusztítsa az idegeneket Itáliából. A franciák még itt voltak. Ó, hogy gyűlölte ezeket az esetlen barbárokat, akik egyebet sem tudtak, mint zabálni és részegeskedni, akik kopjahegyére tűzték a szentképeket és meszet égettek az antik szobrok márványából. Ha rájuk gondolt, akkor szikrát hányt a vérrel erezett oroszlánszeme, akkor botjával a padlót döfködte: Ki a barbárokkal! Ki Itáli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A spanyolok a pápa hű szövetségesei voltak, de őket sem kedvelte. Sőt utálta a nevetséges hidalgókat, akik tegnap még a mórok kiéhezett cselédjei voltak és ma már, miután meghíztak </w:t>
      </w:r>
      <w:r>
        <w:rPr>
          <w:rFonts w:eastAsia="Times New Roman CE" w:cs="Times New Roman CE" w:ascii="Times New Roman CE" w:hAnsi="Times New Roman CE"/>
        </w:rPr>
        <w:t>Új-India</w:t>
      </w:r>
      <w:r>
        <w:rPr>
          <w:rFonts w:eastAsia="Times New Roman CE" w:cs="Times New Roman CE" w:ascii="Times New Roman CE" w:hAnsi="Times New Roman CE"/>
          <w:color w:val="000000"/>
        </w:rPr>
        <w:t xml:space="preserve"> aranyán, úgy pöffeszkedtek, mintha süvegtolluk a fellegeket horzsoln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ajd ha végzett az átkozott franciákkal, akkor a spanyolokra kerül a sor... Mit keresnek Nápolyban? Ki a barbár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vajon mara</w:t>
      </w:r>
      <w:r>
        <w:rPr>
          <w:rFonts w:eastAsia="Times New Roman CE" w:cs="Times New Roman CE" w:ascii="Times New Roman CE" w:hAnsi="Times New Roman CE"/>
        </w:rPr>
        <w:t>d-e</w:t>
      </w:r>
      <w:r>
        <w:rPr>
          <w:rFonts w:eastAsia="Times New Roman CE" w:cs="Times New Roman CE" w:ascii="Times New Roman CE" w:hAnsi="Times New Roman CE"/>
          <w:color w:val="000000"/>
        </w:rPr>
        <w:t xml:space="preserve"> ideje? Hiszen már hetven esztendős! Hetven esztendős és még annyi sok dolga volna. Szent Péter ősi szent bazilikáját, a hívők nagy keserűségére, lehordatta, hogy olyan grandiózus dómot építsen a helyére, aminőről eddig még álmodni sem mert a világ semmi építőmeste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előre azonban csak meztelen árbo</w:t>
      </w:r>
      <w:r>
        <w:rPr>
          <w:rFonts w:eastAsia="Times New Roman CE" w:cs="Times New Roman CE" w:ascii="Times New Roman CE" w:hAnsi="Times New Roman CE"/>
        </w:rPr>
        <w:t>c-</w:t>
      </w:r>
      <w:r>
        <w:rPr>
          <w:rFonts w:eastAsia="Times New Roman CE" w:cs="Times New Roman CE" w:ascii="Times New Roman CE" w:hAnsi="Times New Roman CE"/>
          <w:color w:val="000000"/>
        </w:rPr>
        <w:t xml:space="preserve"> és gerendaerdő meredezett égnek a Szent Péte</w:t>
      </w:r>
      <w:r>
        <w:rPr>
          <w:rFonts w:eastAsia="Times New Roman CE" w:cs="Times New Roman CE" w:ascii="Times New Roman CE" w:hAnsi="Times New Roman CE"/>
        </w:rPr>
        <w:t>r-t</w:t>
      </w:r>
      <w:r>
        <w:rPr>
          <w:rFonts w:eastAsia="Times New Roman CE" w:cs="Times New Roman CE" w:ascii="Times New Roman CE" w:hAnsi="Times New Roman CE"/>
          <w:color w:val="000000"/>
        </w:rPr>
        <w:t>éren. Az öreg Bramante mester, aki a csúza miatt nem tud j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gyaloghintóból ordítozik és hajszolja a munkások tízezreit. De a munka rettenetes lassúsággal halad... Dolgozzanak éjjel is, fáklyafény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babiloni torony! Sohasem fog elkészülni! - gúnyolódik Pasquin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edig a pápa szeme már a kupolát keresi az üres égen, a kupolát, amely kolosszálisan és mégis könnyedén lebeg majd Róma fölött, mint egy új plané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atikánban is bontanak és építenek. Itt olyan cézári palota készül, amely túltesz a Palatinu</w:t>
      </w:r>
      <w:r>
        <w:rPr>
          <w:rFonts w:eastAsia="Times New Roman CE" w:cs="Times New Roman CE" w:ascii="Times New Roman CE" w:hAnsi="Times New Roman CE"/>
        </w:rPr>
        <w:t>s-h</w:t>
      </w:r>
      <w:r>
        <w:rPr>
          <w:rFonts w:eastAsia="Times New Roman CE" w:cs="Times New Roman CE" w:ascii="Times New Roman CE" w:hAnsi="Times New Roman CE"/>
          <w:color w:val="000000"/>
        </w:rPr>
        <w:t>egy minden elkorhadt csodáján. De mikor, nagy Isten, mikor? Síremléket is rendelt magának Julius, egy meghalt pogány istenhez, az Olimpus királyához méltó kriptát. Michelangelót bízta meg vele, de az most a Sixtina képeivel piszmo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 építenie kellene, akkor fest, ha meg képet v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tőle, akkor szobrot farag ez a Buonarroti. A romagnai városok erődítésével meg egyáltalában nem törődik... Pedig Róma városát is alapjából át kell még építeni, új utcákat t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templomokat, kórházakat emelni, csato</w:t>
      </w:r>
      <w:r>
        <w:rPr>
          <w:rFonts w:eastAsia="Times New Roman CE" w:cs="Times New Roman CE" w:ascii="Times New Roman CE" w:hAnsi="Times New Roman CE"/>
        </w:rPr>
        <w:t>rn</w:t>
      </w:r>
      <w:r>
        <w:rPr>
          <w:rFonts w:eastAsia="Times New Roman CE" w:cs="Times New Roman CE" w:ascii="Times New Roman CE" w:hAnsi="Times New Roman CE"/>
          <w:color w:val="000000"/>
        </w:rPr>
        <w:t>ákat ásni, a Tiberist szabály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élet olyan rettenetesen rövid... Rovere Julius, az emberi testet öltött tűzoszlop, túl akarja élni a maga halálát. Az ő sz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yű tettereje örökké élni és uralkodni akar Róma fölött, gigantikus templomok, kolosszális paloták, halhatatlan, dicső alkotások alak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Ó, mért nem végezhet mindent maga? Mért nem építhet, rombolhat, faraghat, festhet a maga kezével? Ezek a művészek, ezek az emberférgek semmire sem valók. Az egy Michelangelo érti meg, úgy ahogy, az ő urát. De mért ülnek olyan sokat a terített asztalnál? Mit citeráznak? Mért alusznak? És az a Rafael mindig asszonyokkal van... Dolgozni, dolgozni! Az élet olyan rövi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ialatt kartonok, tervrajzok és költségvetések halmazában turkál, megint háborús hírek érkeznek az Alpesekből. A franciák... Ó, az átkozott barbár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pa botjával a padlóra üt. Ki velük Itáliábó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e most íme, nagy egyházi parádéval hoznak eléje egy barbárt: Strigonio kardinálist, a sokat emlegetett magyar pátriárká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w:t>
      </w:r>
    </w:p>
    <w:p>
      <w:pPr>
        <w:pStyle w:val="BodyText21"/>
        <w:shd w:fill="auto" w:val="clear"/>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I. Julius egyedül fogadta vendégét. Sötét kárpitos, boltíves szobában, alacsony trónszéken ült. Bakócz Tamás letérdepelt előtte, megcsókolta a papucsát, majd a kezét, a pápa azután magához ölelte, megcsókolta arcát és leültette egy zsöllér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íváncsian és hidegen figyelték egymást, és mivel mindkettőnek olyan szeme volt, amely keresztüllát a kőfalon is, mindazt, amit hallomás után már tudtak egymásról, hamarosan ki tudták egészíteni teljes képp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rónon ülő a született uralkodó. Nem pap, hanem katon</w:t>
      </w:r>
      <w:r>
        <w:rPr>
          <w:rFonts w:eastAsia="Times New Roman CE" w:cs="Times New Roman CE" w:ascii="Times New Roman CE" w:hAnsi="Times New Roman CE"/>
        </w:rPr>
        <w:t>a k</w:t>
      </w:r>
      <w:r>
        <w:rPr>
          <w:rFonts w:eastAsia="Times New Roman CE" w:cs="Times New Roman CE" w:ascii="Times New Roman CE" w:hAnsi="Times New Roman CE"/>
          <w:color w:val="000000"/>
        </w:rPr>
        <w:t>irály. A férfiak férfia: erős, bátor, büszke, hajthatatlan, mint valami nemes ragadozó. A szíve izzó acél. A lelke a sasé: repülni tud. Szédítő magasságokban kereng, onnan felülről kicsinek lát minden földi dolgot, és kevésre becsüli az embereket. Ilyen tetterő csak minden ezer esztendőben születik. Az erő fölöslege átárad másokra és megnöveszti a k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yezetét is, a papjait, a művészeit, a katonáit, egész hadseregét. Ő azonban csak a maga erejében bízik, de abban föltétlenül. Mindenre mer vállalkozni és ha nem ő volna Isten földi helytartója, talán megostromolná az egeket is. De már kezd öregedni, láz emészti; gyengesége nem ijeszti meg, csak felháborít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ásik a vadkanember. Földet túró ősök származéka. Ennek nincs 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 egész életében gyalog járt. De erős, irgalmatlanul józan, ravasz. Bár senkitől sem fél, mégsem harcias, de maga a hideg és rettenthetetlen szívósság. Hírrel, dicsőséggel nem sokat törődik, de ha megszimatol valami prédát, utánaveti magát, és a hallatlan csökönyösségével végül is legyalogolja. Nincs az a bozót, amin keresztül ne törtetne, nincs az a mocsár, amelyen át ne gázolna. Most a pápai tiara után vetet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t parasztfiú elérhet Magyarországon, azt mind elérte, prímás, pátriárka, az ország kancellár</w:t>
        <w:softHyphen/>
        <w:t>ja lett, mérhetetlen gazdagság ura. A király vakon engedelmeskedik neki, a mágnások földig hajolnak elő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iután már mindennel betelt és jóllakott, tekintete ráesett arra a gigantikus romboló erőre, amely évtizedek óta lassan hömpölyög Magyarország felé, halálos következetességgel, egy vándorló hegylánc, útjában minden életet összemorzs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nnyit beszéltek a török veszedelemről, hogy már meg is szokták, talán komolyan sem vették, de Bakócz most egyszerre megértette benne egy természeti törvény irgalmatlan logikáját. De minek dolgozott, minek harcolt és élt, ha maholnap mindent elnyel a pogány éjszak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egyszerre a maga és családja hatalmával együtt félteni kezdte a hazáját. És szívébe nyílalt a forró szánalom és az ő szegény, nyomorult, szép és szent országának szerelm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után egy életen át a féktelen önzésével maga is segített a nemzetet az örvény felé vonszolni, most élete árán is megmentette volna a bukástól. Ez őszinte érzés volt. És elhatározta, hogy megnyitja a haldokló Magyarország előtt az Élet Kapuját. És Rómába jött, hogy megszerezze a kulcs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ntatya jól tudta, mit keres az örök városban Bakócz. Ez nem azért jött</w:t>
      </w:r>
      <w:r>
        <w:rPr>
          <w:rFonts w:eastAsia="Times New Roman CE" w:cs="Times New Roman CE" w:ascii="Times New Roman CE" w:hAnsi="Times New Roman CE"/>
        </w:rPr>
        <w:t>, h</w:t>
      </w:r>
      <w:r>
        <w:rPr>
          <w:rFonts w:eastAsia="Times New Roman CE" w:cs="Times New Roman CE" w:ascii="Times New Roman CE" w:hAnsi="Times New Roman CE"/>
          <w:color w:val="000000"/>
        </w:rPr>
        <w:t>ogy a Scala Sanctán csúszkáljon. Szerette volna kitudni, mely uralkodók támogatására számít a pátriárka. De volt benne annyi olasz ravaszság, hogy csak nagy általánosságban kezdett beszélni az európai királyokról és az ellentétekről, melyek őket egymástól és a Vatikántól elválasztják, hogy így pártvallásra szorítsa a kardináli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itűnt azonban, hogy Bakócz Tamás valamennyi uralkodó pártján áll. Ékes szavakkal magasztalta az ugráló eszű Maximiliant, fiúi alázattal ajánlotta a szentatya szeretetébe a perfid veneziai signoriát, majd a megindulástól könnyes szemmel könyörgött neki, hogy béküljön meg a francia rablókkal. Amit mondott, az a béke és a szeretet himnusz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hogy kétkulacsosnak ne lássék, mindjárt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szegény magyarok, a pogányság siralomházában ülünk, mi nem engedhetjük meg magunknak, hogy perbe szálljunk keresztény testvéreinkkel, akiktől szabadulásunkat kell remélnün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zóval: valamennyi uralkodó segítségére számí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fogadás véget ért, a pápa megáldotta a távo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lyen ép a hetven esztendejével, milyen fiatal még! - gondolta fájdalmas irigységg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fog már sokáig élni</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gondolta Bakócz, miközben térdet hajtott Rovere Julius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ntatya fölkelt trónjáról és csúzos lábával végigbandukolt a szobán, miközben botjával ingerülten döfködte a pad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 lesz, ha a magyar csakugyan beleül Szent Péter székébe? Erőskezű pápa lesz, az kétségtelen. De mire fogja fordítani er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rról szó sem lehet, hogy Bakócz folytassa azt, amit elődje megkezdett. Szent Péter temp</w:t>
        <w:softHyphen/>
        <w:t>lo</w:t>
        <w:softHyphen/>
        <w:t>ma? A Vatikán? Romba dőlnek, mielőtt még fölépülnének</w:t>
      </w:r>
      <w:r>
        <w:rPr>
          <w:rFonts w:eastAsia="Times New Roman CE" w:cs="Times New Roman CE" w:ascii="Times New Roman CE" w:hAnsi="Times New Roman CE"/>
        </w:rPr>
        <w:t>, J</w:t>
      </w:r>
      <w:r>
        <w:rPr>
          <w:rFonts w:eastAsia="Times New Roman CE" w:cs="Times New Roman CE" w:ascii="Times New Roman CE" w:hAnsi="Times New Roman CE"/>
          <w:color w:val="000000"/>
        </w:rPr>
        <w:t>ulius pápa hebehurgyaságának tragikomikus emlékei maradnak</w:t>
      </w:r>
      <w:r>
        <w:rPr>
          <w:rFonts w:eastAsia="Times New Roman CE" w:cs="Times New Roman CE" w:ascii="Times New Roman CE" w:hAnsi="Times New Roman CE"/>
        </w:rPr>
        <w:t>, P</w:t>
      </w:r>
      <w:r>
        <w:rPr>
          <w:rFonts w:eastAsia="Times New Roman CE" w:cs="Times New Roman CE" w:ascii="Times New Roman CE" w:hAnsi="Times New Roman CE"/>
          <w:color w:val="000000"/>
        </w:rPr>
        <w:t>asquino gúnyiratainak örökös témá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rt bizony Bakócz Tamás nem fogja a kereszténység összeharácsolt pénzét római palotákra és márvány kutakra költeni, hanem török háborúk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Ő meg fogja csinálni a nagy ligát a pogány ellen, és hogy szövetségeseket nyerjen, oda fogja adni Veneziának a fél Romagnát, a francia királynak Milánót, a spanyolnak, amit akar, egy cafatnyi olasz földet mindenesetre oda fog vetni a svájci parasztoknak is, hogy landsknecht</w:t>
        <w:softHyphen/>
        <w:t>csapatokat szállíts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zóval: Bakócz Itáliának, az ő szegény, nyomorult, szép és szent Itáliájának drága húsával fogja etetni a vadászkutyá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az egyház bíbora, a nagy javadalmak barbár nepotákra fognak szállani, a romagnai városokat magyar pereputty fogja szipolyozni. Itália aranyköntösét cafatokra fogják tépni, hogy az idegen népek takarják velük a meztelenségüket</w:t>
      </w:r>
      <w:r>
        <w:rPr>
          <w:rFonts w:eastAsia="Times New Roman CE" w:cs="Times New Roman CE" w:ascii="Times New Roman CE" w:hAnsi="Times New Roman CE"/>
        </w:rPr>
        <w:t>, R</w:t>
      </w:r>
      <w:r>
        <w:rPr>
          <w:rFonts w:eastAsia="Times New Roman CE" w:cs="Times New Roman CE" w:ascii="Times New Roman CE" w:hAnsi="Times New Roman CE"/>
          <w:color w:val="000000"/>
        </w:rPr>
        <w:t>óma pedig, a szent Róma, amely csak úgy tud virágozni, ha az egész világ aranyával locsolják, le fog soványodni, el fog hervadni, el fog zülleni barbár urak kez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rt mi Bakócz Tamásnak Róma? Ami Rovere Juliusnak Magyarország! Midőn már itt tartott, forró vére a fejébe szökött és haragosan mormogta: Ki a barbárokka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közben a pátriárka a szentatyánál tisztelgett, azalatt a kíséretéhez tartozó magyar urak a Vatikán előszobáiban és folyosóin, a csatlósok és szolgák pedig Szent Péter terén várak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urak közt volt ifjú Vértesi Tamás is</w:t>
      </w:r>
      <w:r>
        <w:rPr>
          <w:rFonts w:eastAsia="Times New Roman CE" w:cs="Times New Roman CE" w:ascii="Times New Roman CE" w:hAnsi="Times New Roman CE"/>
        </w:rPr>
        <w:t>, B</w:t>
      </w:r>
      <w:r>
        <w:rPr>
          <w:rFonts w:eastAsia="Times New Roman CE" w:cs="Times New Roman CE" w:ascii="Times New Roman CE" w:hAnsi="Times New Roman CE"/>
          <w:color w:val="000000"/>
        </w:rPr>
        <w:t>akócz keresztfia, aki a bevonulás alkalmával bemutatott lovas tudományával rászolgált a rómaiak elismerésér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címzetes apátúr csak olyankor viselt papi köntöst, ha keresztapja külön ráparancsolt, és ezúttal lila arannyal hímzett fekete ruhában jelent meg, amelynek azonban csak a színe volt egyházi, a szabása nagyon is világi volt. Az oldalán derék pallost viselt, de azért nem annyira vitéz, mint inkább apród benyomását tette.</w:t>
      </w:r>
    </w:p>
    <w:p>
      <w:pPr>
        <w:pStyle w:val="Normal"/>
        <w:rPr/>
      </w:pPr>
      <w:r>
        <w:rPr>
          <w:rFonts w:eastAsia="Times New Roman CE" w:cs="Times New Roman CE" w:ascii="Times New Roman CE" w:hAnsi="Times New Roman CE"/>
          <w:color w:val="000000"/>
        </w:rPr>
        <w:t>Márton kalocsai kanonok társaságában sétált fe</w:t>
      </w:r>
      <w:r>
        <w:rPr>
          <w:rFonts w:eastAsia="Times New Roman CE" w:cs="Times New Roman CE" w:ascii="Times New Roman CE" w:hAnsi="Times New Roman CE"/>
        </w:rPr>
        <w:t>l-a</w:t>
      </w:r>
      <w:r>
        <w:rPr>
          <w:rFonts w:eastAsia="Times New Roman CE" w:cs="Times New Roman CE" w:ascii="Times New Roman CE" w:hAnsi="Times New Roman CE"/>
          <w:color w:val="000000"/>
        </w:rPr>
        <w:t>lá a széles folyosón. A főtisztelendő úr az egyházi és világi tudományokban egyaránt jeleskedő férfiú volt, annak idején ő készítette elő Tamás úrfit a ferrarai főiskolár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 pillanatban így szólt növendék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on örvendek, hogy végre eljutottam e híres városba, hol nemcsak nagy lelki hasznot, hanem sok művészeti gyönyörűséget is remélek. A szépművészetek közül én a piktúrát ked</w:t>
        <w:softHyphen/>
        <w:t>velem kiváltképpen. Önhittség nélkül merem mondani, hogy értek is hozzá, és a mi dicsőséges Mátyás királyunk gyakran hallgatta meg jó tanácsomat. Én hoztam Magyarországba udinei Andreát, aki jeles mester volt, mert nagy kék szemekkel és rózsás orcával ábrázolta a szente</w:t>
        <w:softHyphen/>
        <w:t>ket, rangjukhoz illő szép virágos selyem és bársony ruhát festvén nekik. És amit leginkább becsültem benne: a csillagokat és a holdat mindig igazi arannyal csinálta. A képírók általá</w:t>
        <w:softHyphen/>
        <w:t>nosságban ügyes emberek, de hiányzik belőlük a tudományos elmélyedés, azért szükséges, hogy tekintélyes és kegyes férfiak utasításai szerint dolgozzanak, mert ha magukra hagyják őket, akkor elbizakodnak, és istentelen zagyvaságokat fest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isztelendő úr mindezt ékes latin nyelven adta elő. Ekkor egy púpos kis olasz, aki éppen elhaladt mellettük a folyosón, hirtelen megállott és mélyen meghajolva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ly öröm és büszkeség nekem, ha hallom, hogy előkelő külföldi főurak megbecsülik az itáliai művészet alkotásait. Ez kötelességemmé teszi, hogy felajánljam nagyságtoknak szol</w:t>
        <w:softHyphen/>
        <w:t>gálataimat. Ez annál is inkább kötelességem, mert attól kellene tartanom, hogy máskülönben holmi tudatlan és haszonleső cicerone élne vissza nagyságtok nagylelkűségével. Az én nevem Cechino, közbecsülésben álló, bár mostoha sorsú római családból származom. A Vatikánban kitűnő összeköttetéseim vannak és maga a szentatya is elismeréssel szokott rólam nyilat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kalocsai kanonok vagyok és Kalocsa igen híres város</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nem minden önérzet nélkül a tisztelendő. - Ez a nemes úrfi pedig a főtisztelendő pátriárka keresztfia, maga is már címzetes apátú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úpos ember újra meghajolt, ezúttal majdnem földi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a folyosó végére fáradnak velem nagyságtok, akkor mindjárt bemutatom a híres Laokoo</w:t>
      </w:r>
      <w:r>
        <w:rPr>
          <w:rFonts w:eastAsia="Times New Roman CE" w:cs="Times New Roman CE" w:ascii="Times New Roman CE" w:hAnsi="Times New Roman CE"/>
        </w:rPr>
        <w:t>n-s</w:t>
      </w:r>
      <w:r>
        <w:rPr>
          <w:rFonts w:eastAsia="Times New Roman CE" w:cs="Times New Roman CE" w:ascii="Times New Roman CE" w:hAnsi="Times New Roman CE"/>
          <w:color w:val="000000"/>
        </w:rPr>
        <w:t>zobrot, amelyet hat esztendővel ezelőtt ástak ki az Esquilinen, és amelyért ezer</w:t>
        <w:softHyphen/>
        <w:t>hatszáz scudit fizetett a szentaty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árványkép valóban ott állott a keresztfolyosón. Cechino megmagyarázta a jelentő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a Laokoon ördög, aki a paradicsomba küldte az első kígyót, és aki most a két sátáni fiával együtt elveszi gonoszságának méltó büntet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nonok azonban olvasta Homért, és erélyesen ellentmondott Cechinónak, körülményesen felvilágosítván őt a szobor igazi jelentőségéről, mire azonban a púpos ember szárazon csak ennyit 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smerem ezt az elméletet is, de a tudósok még nem döntötték el, hogy mi az igaz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isztelendő úr a vatikáni kápolna készülő falfestményei iránt érdeklődött, és Cechino a folyosó végében egy ajtóra mutatott, amely nyers deszkákból volt összetákolv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tt van a kápolna, de nem lehet bemenni, mindig zárva tar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nonok úr azonban mégis megnyomta a kilincset, és az ajtó megnyílt. Ekkor mind a hárman beléptek. A templom tele volt faállványokkal, a padlón pedig festékes foltok éktelenkedtek. A falon azonban ott függött az ítélet napjának karton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aj</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kiáltotta elsz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yűködve a kanonok - ez a festő ugyan becsapja a mi szentatyánkat! Miféle vad összevisszaság ez? És mennyi szemérmetlen meztelenség! És ki legyen az ott fenn a magasban? Talán csak nem a mi dicsőséges Jézus Krisztus urunk? Isten bocsáss, hiszen ennek csupasz arca van és akkora mellkasa, mint egy székállólegénynek... Hát nem tudja az a boldogtalan piktor, hogy a Megváltónak szőke szakálla volt, a feje fölött arany glóriatányér fénylett, a teste pedig olyan karcsú volt, mint a liliomszál? Ezt az istenkáromló képet nem szabad a falra fes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 pillanatban megszólalt egy sz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yű hang a faállványok legtete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féle vadembereket csődített megint ide az a púpos majom? Hordjátok el magatokat! Hallj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áthatatlan ember olaszul beszélt, a tisztelendő úr nem értette meg, de Cechino azonnal kirohant az ajtón</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úrfi pedig, aki Ferrarában jól megtanult olaszul, elnevet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ztán elment a kedve a nevetéstől, mert egy rocska meszes víz zuhogott le a magasból. Sietve menekültek; a púpos ember az ajtó előtt várt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az a goromba ember? - kérdezte a felháborodástól lángoló kanon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chelangelónak hívjá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Cechin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jd följelentem a majordomusnak, az megtanítja, hogyan kell nemes emberek előtt viselkedni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ne tegye nagyságod, mert a szentatya ezt a festőt többre becsüli akármelyik kardiná</w:t>
        <w:softHyphen/>
        <w:t>lisá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nonok nem válaszolt, csak nagyon csodálkozott, és rosszallóan csóvál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echino pedig másra terelve a szót, felajánlotta, hogy megmutatja őnagyságuknak a Colos</w:t>
        <w:softHyphen/>
        <w:t>seót, amely arról nevezetes, hogy több ablaka van, mint a világ bármely épületének. A Co</w:t>
        <w:softHyphen/>
        <w:t>losseót, szerinte, a kegyetlen Nero császár építtette, hogy fenevadakkal tépesse szét a szent vértanú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ekkor a kanonok egy kedves, régi ismerőse sietett feléjük kitárt karokkal. Cardulo Be</w:t>
      </w:r>
      <w:r>
        <w:rPr>
          <w:rFonts w:eastAsia="Times New Roman CE" w:cs="Times New Roman CE" w:ascii="Times New Roman CE" w:hAnsi="Times New Roman CE"/>
        </w:rPr>
        <w:t>rn</w:t>
      </w:r>
      <w:r>
        <w:rPr>
          <w:rFonts w:eastAsia="Times New Roman CE" w:cs="Times New Roman CE" w:ascii="Times New Roman CE" w:hAnsi="Times New Roman CE"/>
          <w:color w:val="000000"/>
        </w:rPr>
        <w:t>át prelátus volt, aki egy délceg külsejű ifjú lovag kíséretében jött a folyosó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után az urak köszöntötték egymást, a prelátus így szólt a púpos emberh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echino barátom, ezeket az urakat át fogod nekem engedni, majd én leszek a ciceronéjuk. És hogy meg ne rövidülj, fogd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zal némi pénzt nyomott a tenyerébe, és a púpos ember fanyar alázatossággal elsomp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nonok úgy megörült Cardulónak, ahogyan csak idegenben járó magyar ember tud megörülni a jó ismerős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nevezem aztán szerencsés véletle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véletle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válaszolt a prelátus</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tudtam, hogy itt vagy a pátriárka úrral, és már egy órája, hogy tűvé teszem utánatok a Vatikánt. Ha látni akarod Róma nevezetességeit, szol</w:t>
        <w:softHyphen/>
        <w:t>gálatodra állok. Ez a nemes fiatal barátom pedig</w:t>
      </w:r>
      <w:r>
        <w:rPr>
          <w:rFonts w:eastAsia="Times New Roman CE" w:cs="Times New Roman CE" w:ascii="Times New Roman CE" w:hAnsi="Times New Roman CE"/>
        </w:rPr>
        <w:t>, V</w:t>
      </w:r>
      <w:r>
        <w:rPr>
          <w:rFonts w:eastAsia="Times New Roman CE" w:cs="Times New Roman CE" w:ascii="Times New Roman CE" w:hAnsi="Times New Roman CE"/>
          <w:color w:val="000000"/>
        </w:rPr>
        <w:t>ico Hannibal úr, boldog lesz, ha Tamás úr elfogadja az ő társaságát. Mi öregek majd sorra látogatjuk Róma hét legszentebb főtemplomát, a fiatalok pedig, ha eleget tettek keresztényi kötelességeiknek, tisztes világi szórakozások után fognak j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nnibal úr lendületes mozdulattal megemelte tollas süvegét. Igen előkelő volt a piros bársonyruhájában. Arannyal hímzett pantallérján hosszú kardot és remekmívű tőrt visel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másnak megtetszett az ifjú ember. Kezet nyújtott neki és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gyünk jó baráto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8.</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nnibal úr a Capriuol</w:t>
      </w:r>
      <w:r>
        <w:rPr>
          <w:rFonts w:eastAsia="Times New Roman CE" w:cs="Times New Roman CE" w:ascii="Times New Roman CE" w:hAnsi="Times New Roman CE"/>
        </w:rPr>
        <w:t>o-b</w:t>
      </w:r>
      <w:r>
        <w:rPr>
          <w:rFonts w:eastAsia="Times New Roman CE" w:cs="Times New Roman CE" w:ascii="Times New Roman CE" w:hAnsi="Times New Roman CE"/>
          <w:color w:val="000000"/>
        </w:rPr>
        <w:t>a vitte barátját tizenegy órai ebédre; a vendéglő, hol provenc</w:t>
      </w:r>
      <w:r>
        <w:rPr>
          <w:rFonts w:eastAsia="Times New Roman CE" w:cs="Times New Roman CE" w:ascii="Times New Roman CE" w:hAnsi="Times New Roman CE"/>
        </w:rPr>
        <w:t>e-i</w:t>
      </w:r>
      <w:r>
        <w:rPr>
          <w:rFonts w:eastAsia="Times New Roman CE" w:cs="Times New Roman CE" w:ascii="Times New Roman CE" w:hAnsi="Times New Roman CE"/>
          <w:color w:val="000000"/>
        </w:rPr>
        <w:t xml:space="preserve"> és angol nemes zarándokok társaságában ebédeltek, híres volt az örökvárosban böjti pásté</w:t>
        <w:softHyphen/>
        <w:t>tomairól és szicíliai borai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béd után a jó barátok csatlósaikkal hazaküldték hátaslovaikat, és gyalogszerrel nekiindultak a zegzugos utcáknak, hogy megnézzék a farsangi álarcosokat, akik a kormányzó kardinális úr engedelmével ma már mutatkozni kezdtek Róma utcái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ngyalvár hídján fényes lovascsapat jött szembe velük, a csapat élén ifjú ember haladt, aki szép és pompás volt, mint egy arkangyal. A neve is arkangyalé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rbinói Rafael, a híres festő</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agyarázta Hannibal. - A szentatyához megyen a Vatikánba, és akik körülette vannak, azok tanítványai és baráta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igen elcsodálkozott, hogy némely mesterembe</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itt szinte olyan becsülete van, mint otthon nálunk a megyéspüspö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nagy tér sarkán jókora embercsődület vol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Itt van Pasquino! - szólt vidáman Hannib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asquino a fej nélküli, csonka kőszobor, amely a felelősséget viseli mindazokért a szatírákért és epigrammokért, amelyekkel ismeretlen kezek körül szokták ragasztani. Ezúttal is fehér volt körülötte a fal a sok írott cédul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ki hangosan olvasta a költeményeket, és a hallgatók tapssal vagy pisszegéssel mondtak íté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olt az epigrammok közt olyan is, amely Bakócz Tamásról szólt. Melyik a világ legerősebb vára? - kérdezte a költő. - A Vatikán. Mert Macedóniai Fülöp ugyan arra vállalkozott, hogy egyetlen arannyal megrakott szamárral elfoglalja a legerősebb várat, de Strigoniónak mégis negyven arannyal megrakott öszvérre van szüksége, hogy elfoglalja a Vatik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Julius pápának is kijutott a gúnyolódásból. A szentatya azonban sohasem gondolt arra, hogy ráüssön Pasquino szájára. Sas nem vadászik szúnyog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jó barátok tovább sétáltak, és most már tarka álarcos menetekkel találkoztak, amelyek muzsikaszóval és rikoltozva vonultak végig a város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tológiai istenségek voltak, és asszonyoknak öltözött férfiak, de ördögök is akadtak kö</w:t>
        <w:softHyphen/>
        <w:t>zöttük, és másféle torz pofák, amelyek nagyobbrészt a hét főbűnöket ábrázolták. Az istenfélő rómaiak ezeket gúnyos hurrogással és szitkokkal fogad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agy tolongásban Hannibal egyszerre csak elpárolgott a barátja mellől. Tamás körülnézett, hogy megkeresse a lovagot, és ekkor hirtelen egy félelmetes külsejű álarcossal nézett farkas</w:t>
        <w:softHyphen/>
        <w:t>sz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órihorgas, a hosszúra nőtt ifjú apátnál jó fejjel magasabb fekete alak volt. Testén bő redőjű szőrkámzsát viselt, fején hegyes csuklyát, amely arcát is eltakarta. A csuklya kerek szem</w:t>
        <w:softHyphen/>
        <w:t>nyílásából komor tűzben forgó, rettenetes szempár villogott Tamás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ekete barát keresztbefont karokkal állott előtte. Tamás tudta, hogy ez csak farsangi tréfa lehet, de azért mégis valami babonás borzongást ér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vagy? - kérdezte meghökken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olg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válaszolt mélyen zengő orgonahangon a barát. - A csillagok szolgája vagyok</w:t>
      </w:r>
      <w:r>
        <w:rPr>
          <w:rFonts w:eastAsia="Times New Roman CE" w:cs="Times New Roman CE" w:ascii="Times New Roman CE" w:hAnsi="Times New Roman CE"/>
        </w:rPr>
        <w:t>, V</w:t>
      </w:r>
      <w:r>
        <w:rPr>
          <w:rFonts w:eastAsia="Times New Roman CE" w:cs="Times New Roman CE" w:ascii="Times New Roman CE" w:hAnsi="Times New Roman CE"/>
          <w:color w:val="000000"/>
        </w:rPr>
        <w:t>értesi Ta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ismersz eng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ár akkor is ismertelek, mikor még bölcsődben sírtál az erdődi udvarházban. Akkor is melletted voltam, mikor király apródja voltál Buda várában. És akkor is, mikor deák voltál Ferrar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olyasmit érzett, mintha a süvege alatt felborzolódnék a ha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sohasem láttalak még</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hebegte zavart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tható alakban ma jelenek meg előtted először</w:t>
      </w:r>
      <w:r>
        <w:rPr>
          <w:rFonts w:eastAsia="Times New Roman CE" w:cs="Times New Roman CE" w:ascii="Times New Roman CE" w:hAnsi="Times New Roman CE"/>
        </w:rPr>
        <w:t>, V</w:t>
      </w:r>
      <w:r>
        <w:rPr>
          <w:rFonts w:eastAsia="Times New Roman CE" w:cs="Times New Roman CE" w:ascii="Times New Roman CE" w:hAnsi="Times New Roman CE"/>
          <w:color w:val="000000"/>
        </w:rPr>
        <w:t>értesi Tamás, mert ma van a csillagok fordulásának n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t akarsz t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ezedbe teszem a jövődet. A tiédet, a nemzetségedét, egész néped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nak nem volt kedve nevetni, bár mégis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únyolódol, ba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végzem a parancsot. Ha megérted, akkor győzni fogsz. Ha nem érted, akkor az alomba es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 a paranc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sd mag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ekete barát kerek kis tükröt tartott Tamás szeme elé. Tamás a saját kisebbített arcát látta benne. A barát most a kámzsája ujjával megtörülte a tükröt és ekkor színes kép jelent meg az üveg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ifjú apát szívén édes rémület nyilallt át: a Bakóc</w:t>
      </w:r>
      <w:r>
        <w:rPr>
          <w:rFonts w:eastAsia="Times New Roman CE" w:cs="Times New Roman CE" w:ascii="Times New Roman CE" w:hAnsi="Times New Roman CE"/>
        </w:rPr>
        <w:t>z-c</w:t>
      </w:r>
      <w:r>
        <w:rPr>
          <w:rFonts w:eastAsia="Times New Roman CE" w:cs="Times New Roman CE" w:ascii="Times New Roman CE" w:hAnsi="Times New Roman CE"/>
          <w:color w:val="000000"/>
        </w:rPr>
        <w:t>salád címerét látta a tükörben, a címert azonban sisak helyett a pápai szent tiara koronázta. Kicsit homályos volt, mintha nem is aranyból, hanem ködpárából volna, de mégis tiara volt. Egy angyal tartotta két kezével a pajzs fö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os, az eredeti erdődi Bakóc</w:t>
      </w:r>
      <w:r>
        <w:rPr>
          <w:rFonts w:eastAsia="Times New Roman CE" w:cs="Times New Roman CE" w:ascii="Times New Roman CE" w:hAnsi="Times New Roman CE"/>
        </w:rPr>
        <w:t>z-c</w:t>
      </w:r>
      <w:r>
        <w:rPr>
          <w:rFonts w:eastAsia="Times New Roman CE" w:cs="Times New Roman CE" w:ascii="Times New Roman CE" w:hAnsi="Times New Roman CE"/>
          <w:color w:val="000000"/>
        </w:rPr>
        <w:t>íme</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is angyal a pajzstartója, de ez itt egészen más, egészen különös angyal. 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 nincs, a haja pedig rozsdavörös - ki látott még ilyen angyalt? -, a köntöse halványzöld és arannyal ékes, a kezén, amely a tiarát fogja, zöld kesztyűt visel. Ki látott még kesztyűs angya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gész tükörkép alig volt nagyobb egy aran</w:t>
      </w:r>
      <w:r>
        <w:rPr>
          <w:rFonts w:eastAsia="Times New Roman CE" w:cs="Times New Roman CE" w:ascii="Times New Roman CE" w:hAnsi="Times New Roman CE"/>
        </w:rPr>
        <w:t>ys</w:t>
      </w:r>
      <w:r>
        <w:rPr>
          <w:rFonts w:eastAsia="Times New Roman CE" w:cs="Times New Roman CE" w:ascii="Times New Roman CE" w:hAnsi="Times New Roman CE"/>
          <w:color w:val="000000"/>
        </w:rPr>
        <w:t>cudónál, de Tamás mohó tekintete mégis fölfalta minden aprólékos részletét, mint egy finoman kidolgozott miniatűr raj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ekete ember a köntöse ujjával újra végigsimított a tükrön, a kép eltűnt, és Tamás megint csak a maga dúlt ábrázatát lá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g akarta ragadni a barát kámzsáját, de a puszta levegőbe markolt, a fekete ember már akkor eltűnt a vidáman cincogó sokaságban, és Tamás nem is bukkant rá többet, bármennyit kerest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nniballal sem tudott többet találkozni aznap. Végül is hazament a reggiói palotába. Ott megmondták neki, hogy a keresztapja már kérdezett utá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triárka maga szokta intézni legtitkosabb ügyeit, és ilyenkor a keresztfiát használta szekretáriusnak. Az este is gyertyafény mellett leveleket és jegyzeteket mondott neki toll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úrfinak máskülönben alig volt titka a keresztapja előtt, de a fekete barátról nem mert neki szólani. Az ilyen kísérteties jelenésről hallgatni kell, különben nagy szerencsétlenség érheti az 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rt bizonyos, hogy vannak a csillagok alatt titokzatos hatalmak, amelyek olykor beleártják magukat az emberek dolg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hogyan értse a csillagok üzenetét? - És miközben ezen töprenkedett, félelem fogta el, hogy puszta tudatlanságból megronthatná nemzetségének szerencsé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Jó sokáig nem tudott elaludni az éjjel, bár a rendes esti imádságát ezúttal megtoldotta néhány páterrel.</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zöldkesztyűs angyalra gondolt és úgy rémlett neki, hogy már látta valahol a bájos rőthajú fejét. Ez neki régi, édes ismerőse volt... Talán gyermekkori álmaiból? Vagy talán a szent</w:t>
        <w:softHyphen/>
        <w:t>köny</w:t>
        <w:softHyphen/>
        <w:t>vek</w:t>
        <w:softHyphen/>
        <w:t>ben látta, amelyeknek hímes iniciáléit oly szívesen nézegette az esztergomi könyves</w:t>
        <w:softHyphen/>
        <w:t>házba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ico Hannibal reggel beállított a palotába. Mentegette magát, hogy tegnap elszakadt a barátja mellől, maga sem tudta, hogyan történh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oldogasszony napja lévén, a lovag indítványára elmentek a dominikánusok Mári</w:t>
      </w:r>
      <w:r>
        <w:rPr>
          <w:rFonts w:eastAsia="Times New Roman CE" w:cs="Times New Roman CE" w:ascii="Times New Roman CE" w:hAnsi="Times New Roman CE"/>
        </w:rPr>
        <w:t>a-t</w:t>
      </w:r>
      <w:r>
        <w:rPr>
          <w:rFonts w:eastAsia="Times New Roman CE" w:cs="Times New Roman CE" w:ascii="Times New Roman CE" w:hAnsi="Times New Roman CE"/>
          <w:color w:val="000000"/>
        </w:rPr>
        <w:t>emplo</w:t>
        <w:softHyphen/>
        <w:t>mába, amely a pogány Minerv</w:t>
      </w:r>
      <w:r>
        <w:rPr>
          <w:rFonts w:eastAsia="Times New Roman CE" w:cs="Times New Roman CE" w:ascii="Times New Roman CE" w:hAnsi="Times New Roman CE"/>
        </w:rPr>
        <w:t>a-t</w:t>
      </w:r>
      <w:r>
        <w:rPr>
          <w:rFonts w:eastAsia="Times New Roman CE" w:cs="Times New Roman CE" w:ascii="Times New Roman CE" w:hAnsi="Times New Roman CE"/>
          <w:color w:val="000000"/>
        </w:rPr>
        <w:t>emplom helyén ép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iatalurak azonban lekéstek a nagymiséről és mire a térre értek, a hívők már kiözönlö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ok szépen öltözött, főrangú hölgy volt ott, de akadtak lenge erkölcsű némberek is, akik arannyal és ezüsttel kivarrt fiúruhában merészkedtek a templomba. Tollas süveget is viseltek a fürtös fejükön és bársonytokos vékony kardot az oldalukon, és bár a jámbor dömés atyák az ilyen hóbortos divatot az ördög libériájának nevezték, sokan a nők közül tetemes lelki kárukra mégis mutogatni akarták a formás lábszár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emplomtér teli volt cifrán öltözött apródokkal és csatlósokkal, akik a hátaslovakat és öszvéreket őrizték, mert abban az időben valamirevaló asszony szégyellte volna magát, ha fél tucat cseléd nélkül mutatkozik az ut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arca egyszerre elhalványodott, lélegzete is elakadt: a templom lépcsőjén váratlanul szembejött vele ő, akinek képével teli volt az esze és a szíve: a címeres angy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őrültség, ez álomba való - de mégis igaz! Kecsesen meghajtott fejjel, szerényen moso</w:t>
        <w:softHyphen/>
        <w:t>lyogva jön le a lépcsőn... A haja rozsdavörös, a ruhája halványzöld és arannyal hímzett, a kezén pedig, mellyel a tükörben a szent tiarát fogta, a kezén most is zöld selyemkesztyűt vis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ost már azt is tudta, miért olyan ismerős neki az angyal arca: hiszen ez ő, a százszorszép, akit a bevonuláskor a korzó loggiája alatt látott, miközben rakoncátlan táltosával vesz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nnibal nem vett tudomást barátja nagy felindulásáról, hanem egyenesen a zöldkesztyűs hölgy elé lépett és mély meghajlással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donna Fiametta, engedje meg, hogy én és nemes magyar barátom</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apátúr, meghódoljunk az ön szépsége előtt és felajánljuk szolgálatai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ölgy szintén meghajolt és bájos szerénységgel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on fogom ezentúl szeretni az én szegényes szépségemet, ha elég ereje volt, hogy felém vonzza ilyen kitűnő nemesemberek figyel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ár hozták a hattyúfehér hátasát és az öszvéreket a kísérő asszonyok és apródok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ész csapat nemes úr állott körülötte, mindegyik szerette volna Fiamettát kengyelbe em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ölgy azonban Tamás felé fordult, aki még egyre némán és mereven né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ismerem a te nagyságod országának szokásai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latin nyelven. - De Rómában a megbecsülés és a bizalom jele, ha egy férfit arra kérünk, hogy szánja meg asszonyi ügyet</w:t>
        <w:softHyphen/>
        <w:t>lenség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pátúr mégsem járta hiába a ferrarai főiskolát. Lehajolt és összekulcsolt két tenyerét odakínálta Fiametta lábának. A leány azonban előbb kis keszkenőt terített Tamás tenyerébe, csak aztán tette belé gyönggyel kivarrt, keskeny bársony topánját. És az ő segítségével könnyedén nyeregbe ül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időn megindította lovát a Pantheon irányában, még egyszer visszamosolygott Tamásra, mintha régi jó barátok voln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lyan valószínűtlen szép volt magas fehér lován, mint egy álomkép. Tamásnak úgy tetszett, mintha a levegő megtelnék körülötte fényességgel, és mintha valahol ezüst trombiták szólná</w:t>
        <w:softHyphen/>
        <w: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valami édes forró illatot is érzett. Talán kivirágoztak a kövek? Nem, ez már nem volt képzelődés, az illat a kis selyemkendőből áradt, amelyet még mindig a kezében tartott. Ezüstcsipkés zöld keszkenő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endőt vissza kell adnod, még ma el kell neki vinned</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vélekedett Hannibal -, nehogy afféle dicsekvő gézengúznak tartson, aki könnyűszerrel akar szerelmi záloghoz 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ésőbb azt mondta a lova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pirult, mikor megérintetted a lábát, észrevett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agyar ezúttal sem válaszolt, de maga is elpirult. Hannibal pedig nevetve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iametta pirulásáért most száz ember irigyel Rómában, és van köztük tíz, aki szívesen beléd merítené a tő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még egyre érezte tenyerében a könnyű láb nyomását. Ez az érzés nagyon édes volt, és lassankint továbbszivárgott a karjában, fel egészen a szívéig.</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0.</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béd után elvitte Fiamettának a keszkenőjét.</w:t>
      </w:r>
    </w:p>
    <w:p>
      <w:pPr>
        <w:pStyle w:val="Normal"/>
        <w:rPr/>
      </w:pPr>
      <w:r>
        <w:rPr>
          <w:rFonts w:eastAsia="Times New Roman CE" w:cs="Times New Roman CE" w:ascii="Times New Roman CE" w:hAnsi="Times New Roman CE"/>
          <w:color w:val="000000"/>
        </w:rPr>
        <w:t>Az apátúr nagy dísszel, egy tucat lovassal vonult a Sciarr</w:t>
      </w:r>
      <w:r>
        <w:rPr>
          <w:rFonts w:eastAsia="Times New Roman CE" w:cs="Times New Roman CE" w:ascii="Times New Roman CE" w:hAnsi="Times New Roman CE"/>
        </w:rPr>
        <w:t>a-p</w:t>
      </w:r>
      <w:r>
        <w:rPr>
          <w:rFonts w:eastAsia="Times New Roman CE" w:cs="Times New Roman CE" w:ascii="Times New Roman CE" w:hAnsi="Times New Roman CE"/>
          <w:color w:val="000000"/>
        </w:rPr>
        <w:t>alota elé. Hannibal nem kísérhette el ezúttal, őt valami szerelmi légyotton várták. (Olyan titkolódzva és annyi önérzettel jelen</w:t>
        <w:softHyphen/>
        <w:t>tette ezt, mintha legalább is hercegnő volna a kedvese, pedig trasteverei csaplárosné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udta Fiametta, hogy Tamás el fog jönni? A lépcső alján várta, díszbe öltözött szolgái sorfala közt. Mint egy nagyurat. De hiszen Tamás az is volt, nagyúr, mégpedig a javából: a pápajelölt legkedvesebbik atyjafia, a Vatikán jövendő herceg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arcsú oszlopos márványpitvaron keresztül kis szobába vonultak, amelynél ékesebbet Tamás még a budai kastélyban sem lá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alakat aranyszövésű kárpitok borították, a padlót ázsiai selyemszőnyegek. Egy buján faragott szekrény polcai tele voltak a római ötvösművészet kincseivel, a szekrény tetején zománcos nagy páva pöffeszkedett. A kis asztalon, amelyhez telepedtek, néhány könyv és egy háromhúros teknősbék</w:t>
      </w:r>
      <w:r>
        <w:rPr>
          <w:rFonts w:eastAsia="Times New Roman CE" w:cs="Times New Roman CE" w:ascii="Times New Roman CE" w:hAnsi="Times New Roman CE"/>
        </w:rPr>
        <w:t>a-c</w:t>
      </w:r>
      <w:r>
        <w:rPr>
          <w:rFonts w:eastAsia="Times New Roman CE" w:cs="Times New Roman CE" w:ascii="Times New Roman CE" w:hAnsi="Times New Roman CE"/>
          <w:color w:val="000000"/>
        </w:rPr>
        <w:t>hitarra feküd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mosolyogva vette át Tamás kezéből a keszkenőjét. Meghatóan bájos profilját szelíd aranyfénnyel remegte körül a festett abl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a szerény kendő lesz ezentúl kelengyém legértékesebb kincse, mert neki köszönhetem, hogy nagyságod megtisztelte ház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pát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erre olyasmit illett volna válaszolnia, hogy a keszkenő, melyet Fiametta keze érintett, fölér Vénusz aranyövével - de egyelőre még annyira elfogult volt, hogy nem jött szó a nyelvére. Ó, milyen irigylésre méltó volt az ő Hannibal barátja, aki úgy beszélt az olimpusi istenekről, mintha egy utcában laknék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áz 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ője tudni óhajtotta, hogy milyen benyomást tettek vendégére Róma régiségei, és maga olyan avatottsággal beszélt a klasszikus építőművészetről, mint valamelyik bolognai dokt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ársalgás eddig latin nyelven folyt, midőn azonban Fiametta egy odavetett megjegyzésből megértette, hogy vendége megtanulta Ferrarában a lingua volgar</w:t>
      </w:r>
      <w:r>
        <w:rPr>
          <w:rFonts w:eastAsia="Times New Roman CE" w:cs="Times New Roman CE" w:ascii="Times New Roman CE" w:hAnsi="Times New Roman CE"/>
        </w:rPr>
        <w:t>a-t</w:t>
      </w:r>
      <w:r>
        <w:rPr>
          <w:rFonts w:eastAsia="Times New Roman CE" w:cs="Times New Roman CE" w:ascii="Times New Roman CE" w:hAnsi="Times New Roman CE"/>
          <w:color w:val="000000"/>
        </w:rPr>
        <w:t xml:space="preserve"> is, rögtön olaszul kezdett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ekkor az egész nő megváltozott. A klasszikus nyelv komoly szépségével együtt levetette modorának pompázó ünnepiességét is, egyszerre nagyon bizalmas, jókedvű és kecses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cselédek Frascat</w:t>
      </w:r>
      <w:r>
        <w:rPr>
          <w:rFonts w:eastAsia="Times New Roman CE" w:cs="Times New Roman CE" w:ascii="Times New Roman CE" w:hAnsi="Times New Roman CE"/>
        </w:rPr>
        <w:t>i b</w:t>
      </w:r>
      <w:r>
        <w:rPr>
          <w:rFonts w:eastAsia="Times New Roman CE" w:cs="Times New Roman CE" w:ascii="Times New Roman CE" w:hAnsi="Times New Roman CE"/>
          <w:color w:val="000000"/>
        </w:rPr>
        <w:t>ort hoztak aranykannában. Fiametta keveset ivott, később az albanói hegyi parasztok dalaira terelte a szót, majd kezébe vette chitarráját, és halk, édes hangon énekelni kezdett:</w:t>
      </w:r>
    </w:p>
    <w:p>
      <w:pPr>
        <w:pStyle w:val="Vers"/>
        <w:jc w:val="left"/>
        <w:rPr>
          <w:rFonts w:ascii="Times New Roman CE" w:hAnsi="Times New Roman CE" w:eastAsia="Times New Roman CE" w:cs="Times New Roman CE"/>
        </w:rPr>
      </w:pPr>
      <w:r>
        <w:rPr>
          <w:rFonts w:eastAsia="Times New Roman CE" w:cs="Times New Roman CE" w:ascii="Times New Roman CE" w:hAnsi="Times New Roman CE"/>
        </w:rPr>
        <w:t>Fiore dell’ Uva!</w:t>
        <w:br/>
        <w:t>E s’angela tu sei, fammo la prova,</w:t>
        <w:br/>
        <w:t>In paradiso andiamo tutte e du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szomjas füllel hallgatta, és telhetetlen szemmel nézte... De azután megkorholta önmagát. Mi ez? Ők itt pillangókat kergetnek, pedig a fekete barát gigantikusan áll az élet kapu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ának is ilyesmi járhatott eszében, mert elhallgatott, az arca pedig elborult. És egyszerre Tamás karjára tette kezét, az arca már fehér lett az izgalom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a szándékosan az ön kezében felejtettem a kendőmet, mert azt reméltem, el fogja nekem hozni. Dél óta folyton várom, mert fontos beszédem van önnel. És lássa, milyen tökéletlen teremtés a nő: egy óra óta együgyűségeket fecsegek, és nem merem elmondani azt, amivel teli van a szív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ki fog pattanni a nagy tit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tovább beszélt, halk hangon, lehunyt szeme elé tartva összekulcsolt két kezét, mintha a gyóntatójának beszél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elem valami félelmetes és érthetetlen dolog történt, amit, ha valaki, csak ön magyarázhatna meg. Az éjjel álomlátásom volt. Azt álmodtam, templomban vagyok. Zöld ruha volt rajtam és zöld kesztyű, ahogyan ön ma a Maria sopra Minerva előtt látott. Egy óriás, fekete barát állott mellettem és kinyújtott kezével egy címerpajzsra mutatott, amely a levegőben lebegett. Álmomban jól megnéztem a címer rajzát: piros kerékből kinövő szarvast ábrázolt. Ugyanezt a jelvényt láttam az ön szolgáinak mellé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pátriárka címere! - mondta Tamás, akin már akkor is nagy izgalom vett erőt, midőn Fiametta a fekete barátot emlí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llgassa tovább! A fekete ember, akinek arcát nem láthattam, később a templom oltárára mutatott. Az oltár selyemvánkosán a pápai tiara feküdt. Megértettem, hogy nekem a tiarát rá kell helyeznem a címerre. Engedelmeskedtem a parancsnak, és midőn a korona a pajzsot érintette, egyszerre megzendült fölöttem az ég, és ezerhangú, himnikus éneket hallottam. Erre fölébredtem. Azóta zavart vagyok, és szomorú sejtelmek gyöt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Félek, az álmom szeren</w:t>
        <w:softHyphen/>
        <w:t>csétlenséget jelent. Mert mi közöm lehet nekem, szegény bűnös nőnek, a pápai hatalom szent jelvényeihez? Úgy gondoltam, mivel az ön bátyjának címerét láttam álmomban, ön talán valami útbaigazítást adhatna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Tamás felé fordult és könyörögve nézett a szeméb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ost már világos: egy titokzatos erő, amelynek mibenlétét ember meg nem értheti, legföllebb, ha sejtheti, velük kettőjükkel akarja elvégeztetni a nagy munkát! Ez a gondolat boldog rémülettel töltötte el Tamást, és megoldotta a nyelvét. Elmondta Fiamettának tegnapi kalandját a fekete baráttal és a varázstükö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h igen, vannak rettenetes emberi energiák, amelyek túlélik a testi halált, és olykor előbukkannak titokzatos rejtekhelyükről, hogy szolgálatukba kényszerítsék az él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lyen volt az a Kapisztrán János nevű kapucinus is, akit a magyarok szentként tisztelnek. Meghalt hatvan esztendővel ezelőtt, de sz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yű törökgyűlölete ma is él még, és szikrát hány, valahányszor pogány közeledik a magyar határok felé. Ilyenkor a kapucinus barát szelleme megjelenik az éjszakában, harsogó szózatként riasztja az embereket, tüzes és véres álmokat küld rájuk, fegyverkezésre, harcra tüzel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apisztrán János! Tamás megdöbbent a saját ötletétől. Miért ne lehetne a fekete barát Kapisztrán szelleme? Mindazok közül, akik az égen és a földön vannak, ő kívánhatja leg</w:t>
        <w:softHyphen/>
        <w:t>inkább Bakócz Tamást pápának, mert Bakócz pápasága halálos csapás volna a pogá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édes és alázatos áhítattal hallgatta minden szav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aj nekem</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óhajtotta -, mily súlyos teher nehezedik az én gyönge vállaim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zért egy pillanatig sem gondolt arra, hogy kivonja magát a parancs alól. Sőt csakhamar neki is bátorodott, mert eszébe jutott Aesopus példája az egérről, amely megmentette a rab oroszl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ost már maga is reményli, hogy némi szolgálatára lehet a nagy ügynek. Politikához ugyan nem ért, de ismeri a vatikáni embereket és asszonyi ösztöneivel talán el tudna igazodni a cselszövések labirintusában. Az olasz kardinálisoknak, főleg a fiatalabbaknak, sok titkát tudja, és ezeknek talán hasznát vehetné Ta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szép Mári</w:t>
      </w:r>
      <w:r>
        <w:rPr>
          <w:rFonts w:eastAsia="Times New Roman CE" w:cs="Times New Roman CE" w:ascii="Times New Roman CE" w:hAnsi="Times New Roman CE"/>
        </w:rPr>
        <w:t>a-k</w:t>
      </w:r>
      <w:r>
        <w:rPr>
          <w:rFonts w:eastAsia="Times New Roman CE" w:cs="Times New Roman CE" w:ascii="Times New Roman CE" w:hAnsi="Times New Roman CE"/>
          <w:color w:val="000000"/>
        </w:rPr>
        <w:t>ép volt a szobában, a fiesolai Angelico testvér mű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Ug</w:t>
      </w:r>
      <w:r>
        <w:rPr>
          <w:rFonts w:eastAsia="Times New Roman CE" w:cs="Times New Roman CE" w:ascii="Times New Roman CE" w:hAnsi="Times New Roman CE"/>
        </w:rPr>
        <w:t>ye</w:t>
      </w:r>
      <w:r>
        <w:rPr>
          <w:rFonts w:eastAsia="Times New Roman CE" w:cs="Times New Roman CE" w:ascii="Times New Roman CE" w:hAnsi="Times New Roman CE"/>
          <w:color w:val="000000"/>
        </w:rPr>
        <w:t>, ő Magyarország patrónája? - kérdezte Fiame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eghajolva állott a Boldogasszony előtt, mintha imádkoznék, aztán megfordult és szelíden Tamás tenyerébe tette ámbraszagú kis kezét. Ez fogadalom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dőn az apátúr elment</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 lekísérte a pitvarig, és megköszönte a nagy tisztességet, amely házát érte. A pátriárka csatlósai ezalatt a palota lépcsőjén ültek és kockát vet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reggiói palotába érve</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rögtön a kamrájába ment. Szerencse volt, hogy a pátriárka úr nem kérdezett utána, mert ha ma emberek közé kellene mennie, biztosan részegnek hinné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e ez több volt a részegségnél. Valami nagyszerű görcs szorította össze bensejét: az őrjöngő öröm görcs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aga azt hitte, annak örül, hogy megtalálta a nemzetsége felmagasztalásához vezető utat, pedig igazában egészen másnak örült és egészen más valamit talált meg: a nő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t egy tüzes, arany hullócsillag, úgy esett bele a lelkébe. Lobogó lánggal égett, és ő boldog lett volna, ha megsemmisülhetne ebben az érzésben.</w:t>
      </w:r>
    </w:p>
    <w:p>
      <w:pPr>
        <w:pStyle w:val="Normal"/>
        <w:rPr/>
      </w:pPr>
      <w:r>
        <w:rPr>
          <w:rFonts w:eastAsia="Times New Roman CE" w:cs="Times New Roman CE" w:ascii="Times New Roman CE" w:hAnsi="Times New Roman CE"/>
          <w:color w:val="000000"/>
        </w:rPr>
        <w:t>Szeretett volna valamit tenni. Valami nagyot, halhatatlant. De mi is telhetnék ilyen szegény barbártól? Szeretett volna Fiamettáért megvívni, életr</w:t>
      </w:r>
      <w:r>
        <w:rPr>
          <w:rFonts w:eastAsia="Times New Roman CE" w:cs="Times New Roman CE" w:ascii="Times New Roman CE" w:hAnsi="Times New Roman CE"/>
        </w:rPr>
        <w:t>e-h</w:t>
      </w:r>
      <w:r>
        <w:rPr>
          <w:rFonts w:eastAsia="Times New Roman CE" w:cs="Times New Roman CE" w:ascii="Times New Roman CE" w:hAnsi="Times New Roman CE"/>
          <w:color w:val="000000"/>
        </w:rPr>
        <w:t>alálr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1.</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triárka, miután egy ideig körültapogatódzott, mint róka a jégen, egyszerre vidáman nekiindult, és nagy biztossággal j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kezdett Róma síkos tala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már tudta, mi a dolga! Mindenekelőtt szabadulnia kell a magyar kíséreté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sznára voltak első föllépésekor, egzotikus pompájukkal Bakócz Tamás hatalmára és gazdag</w:t>
        <w:softHyphen/>
        <w:t>ságára terelték a figyelmet, de ha hosszabb ideig itt vesztegelnek, akkor tönkre fogják tenni a népszerűségét, mert a magyar urak pöffeszkedni fognak a polgárokkal szemben, a huszárok pedig össze fognak verekedni a pápai zsoldos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onfelül a sok unatkozó magyar könnyűszerrel az idegen uralom lealázó képeit idézheti fel Rómában. Tehát Márton kanonok vezetése alatt sietve hazaküldte kísérőit, csak a legbizal</w:t>
        <w:softHyphen/>
        <w:t>masabb pár emberét tartotta maga mellett, de azokat is római köntösbe bújtatta, egyébként pedig olasz papokkal, zsoldosokkal és szolgákkal vette körül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után nekilátott a pápaválasztás előkészítés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enekelőtt adatokat szerzett a szent kollégium tagjainak életviszonyairól és szokásairól, különös súlyt vetvén emberi gyöngéik megismeré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enütt voltak ügynökei és kémei, a főtisztelendő urak palotáiban éppúgy, mint az idegen követségeken, és ezek a bizalmas emberek persze semmit sem tudtak egymás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atikánból Cardulo prelátus hordta neki a híreket. Ez a kitűnő diplomata mindvégig híven szolgálta Bakócz Tamást, de ugyanolyan hűséggel buzgólkodott a szentatya</w:t>
      </w:r>
      <w:r>
        <w:rPr>
          <w:rFonts w:eastAsia="Times New Roman CE" w:cs="Times New Roman CE" w:ascii="Times New Roman CE" w:hAnsi="Times New Roman CE"/>
        </w:rPr>
        <w:t>, C</w:t>
      </w:r>
      <w:r>
        <w:rPr>
          <w:rFonts w:eastAsia="Times New Roman CE" w:cs="Times New Roman CE" w:ascii="Times New Roman CE" w:hAnsi="Times New Roman CE"/>
          <w:color w:val="000000"/>
        </w:rPr>
        <w:t>higi Agostino, sőt Medici Giovanni szolgálatába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 kell isme</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hogy sohasem árulta el egyik megbízóját a másiknak, és ha kétfelől törté</w:t>
        <w:softHyphen/>
        <w:t>netesen olyan megbízásokat kapott, amelyek keresztezték egymást, akkor ő lelkiism</w:t>
      </w:r>
      <w:r>
        <w:rPr>
          <w:rFonts w:eastAsia="Times New Roman CE" w:cs="Times New Roman CE" w:ascii="Times New Roman CE" w:hAnsi="Times New Roman CE"/>
        </w:rPr>
        <w:t>er</w:t>
      </w:r>
      <w:r>
        <w:rPr>
          <w:rFonts w:eastAsia="Times New Roman CE" w:cs="Times New Roman CE" w:ascii="Times New Roman CE" w:hAnsi="Times New Roman CE"/>
          <w:color w:val="000000"/>
        </w:rPr>
        <w:t>etesen eleget tett mind a kettőnek, és a sorsra bízta, hogy milyen kavarodás legyen eb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triárkának az volt egyik sarkalatos elve, hogy minden ember megvásárolható. És tudta, hogy a kardinálisok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őtisztelendő urak fejedelmi udvart visznek, és ötve</w:t>
      </w:r>
      <w:r>
        <w:rPr>
          <w:rFonts w:eastAsia="Times New Roman CE" w:cs="Times New Roman CE" w:ascii="Times New Roman CE" w:hAnsi="Times New Roman CE"/>
        </w:rPr>
        <w:t>n-h</w:t>
      </w:r>
      <w:r>
        <w:rPr>
          <w:rFonts w:eastAsia="Times New Roman CE" w:cs="Times New Roman CE" w:ascii="Times New Roman CE" w:hAnsi="Times New Roman CE"/>
          <w:color w:val="000000"/>
        </w:rPr>
        <w:t>atvan lónál kisebb kísérettel nem szívesen mutatkoznak az utcán, pedig egyi</w:t>
      </w:r>
      <w:r>
        <w:rPr>
          <w:rFonts w:eastAsia="Times New Roman CE" w:cs="Times New Roman CE" w:ascii="Times New Roman CE" w:hAnsi="Times New Roman CE"/>
        </w:rPr>
        <w:t>k-m</w:t>
      </w:r>
      <w:r>
        <w:rPr>
          <w:rFonts w:eastAsia="Times New Roman CE" w:cs="Times New Roman CE" w:ascii="Times New Roman CE" w:hAnsi="Times New Roman CE"/>
          <w:color w:val="000000"/>
        </w:rPr>
        <w:t>ásiknak elég szerények a javadalma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ajd mindegyikük szenvedélyes gyűjtő; az egyik antik szobrokat gyűjt, a másik képeket, ez érmeket, amaz régi kéziratokat, a legtöbbje mindenfélét gyűjt. Az aranyat megvetéssel vissza lehet utasítani, de hol az a gyűjtő, aki meg me</w:t>
      </w:r>
      <w:r>
        <w:rPr>
          <w:rFonts w:eastAsia="Times New Roman CE" w:cs="Times New Roman CE" w:ascii="Times New Roman CE" w:hAnsi="Times New Roman CE"/>
        </w:rPr>
        <w:t>rn</w:t>
      </w:r>
      <w:r>
        <w:rPr>
          <w:rFonts w:eastAsia="Times New Roman CE" w:cs="Times New Roman CE" w:ascii="Times New Roman CE" w:hAnsi="Times New Roman CE"/>
          <w:color w:val="000000"/>
        </w:rPr>
        <w:t>e vetni egy Virgiliu</w:t>
      </w:r>
      <w:r>
        <w:rPr>
          <w:rFonts w:eastAsia="Times New Roman CE" w:cs="Times New Roman CE" w:ascii="Times New Roman CE" w:hAnsi="Times New Roman CE"/>
        </w:rPr>
        <w:t>s-k</w:t>
      </w:r>
      <w:r>
        <w:rPr>
          <w:rFonts w:eastAsia="Times New Roman CE" w:cs="Times New Roman CE" w:ascii="Times New Roman CE" w:hAnsi="Times New Roman CE"/>
          <w:color w:val="000000"/>
        </w:rPr>
        <w:t>ódexet, egy pergamoni gallu</w:t>
      </w:r>
      <w:r>
        <w:rPr>
          <w:rFonts w:eastAsia="Times New Roman CE" w:cs="Times New Roman CE" w:ascii="Times New Roman CE" w:hAnsi="Times New Roman CE"/>
        </w:rPr>
        <w:t>s-s</w:t>
      </w:r>
      <w:r>
        <w:rPr>
          <w:rFonts w:eastAsia="Times New Roman CE" w:cs="Times New Roman CE" w:ascii="Times New Roman CE" w:hAnsi="Times New Roman CE"/>
          <w:color w:val="000000"/>
        </w:rPr>
        <w:t>zobrot, egy Filippo Lipp</w:t>
      </w:r>
      <w:r>
        <w:rPr>
          <w:rFonts w:eastAsia="Times New Roman CE" w:cs="Times New Roman CE" w:ascii="Times New Roman CE" w:hAnsi="Times New Roman CE"/>
        </w:rPr>
        <w:t>i-k</w:t>
      </w:r>
      <w:r>
        <w:rPr>
          <w:rFonts w:eastAsia="Times New Roman CE" w:cs="Times New Roman CE" w:ascii="Times New Roman CE" w:hAnsi="Times New Roman CE"/>
          <w:color w:val="000000"/>
        </w:rPr>
        <w:t>ép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olt a főtisztelendő urak közt olyan, aki belefogott egy nagyszerű villába, de abba kellett hagynia az építkezést, mielőtt még tető alá jutott volna, mert elfogyott a pénz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másiknak fia volt, annak igen szeretett volna valami kisebb fajtájú hercegséget vásárolni a nápolyi királys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olt egy szent öreg, egy aszkéta, annak már nem kellett semmi. De a templom, amely után a címét nyerte, düledezett... Haj, ha azt valami jó lélek átépíttetn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úr nagy gonddal gyűjtötte az ilyen ada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en főtisztelendő bíborosnak külön törzskönyve volt a reggiói palota titkos levéltárában. A bizalmas írásokat Tamás szerkesztette keresztapjának utasításai szerin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Benne föltétlenül megbízott a pátriárka. Ő viszont senkiben sem bízott, csak Fiamettában. Meg volt róla győződve, hogy a leány nélkül, aki felsőbb hatalmak kiválasztott eszköze, hiábavaló lenne Bakócz minden munkáj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Mindennap ott volt a Sciarrában és mindennap olyan remegő, szent áhítattal lépett a selyemfalú asszonyszobába, mint Dante a Paradis</w:t>
      </w:r>
      <w:r>
        <w:rPr>
          <w:rFonts w:eastAsia="Times New Roman CE" w:cs="Times New Roman CE" w:ascii="Times New Roman CE" w:hAnsi="Times New Roman CE"/>
        </w:rPr>
        <w:t>o-b</w:t>
      </w:r>
      <w:r>
        <w:rPr>
          <w:rFonts w:eastAsia="Times New Roman CE" w:cs="Times New Roman CE" w:ascii="Times New Roman CE" w:hAnsi="Times New Roman CE"/>
          <w:color w:val="000000"/>
        </w:rPr>
        <w: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És minden szó, amit Fiametta mondott, minden mosolya édes, tüzes és kitörülhetetlen rovás</w:t>
        <w:softHyphen/>
        <w:t>írással íródott a szívéb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pátriárka akkoriban csodálkozva tapasztalta, hogy keresztfia, a római társasággal való sűrű érintkezése közben, mennyire gyarapodik a világi bölcsességben. Olyan tiszta szemmel látja az embereket és az eseményeket, hogy sok esetben el lehet igazodni a szava után.</w:t>
      </w:r>
    </w:p>
    <w:p>
      <w:pPr>
        <w:pStyle w:val="Normal"/>
        <w:spacing w:before="0" w:after="100"/>
        <w:rPr>
          <w:rFonts w:ascii="Times New Roman CE" w:hAnsi="Times New Roman CE" w:eastAsia="Times New Roman CE" w:cs="Times New Roman CE"/>
          <w:spacing w:val="-4"/>
        </w:rPr>
      </w:pPr>
      <w:r>
        <w:rPr>
          <w:rFonts w:eastAsia="Times New Roman CE" w:cs="Times New Roman CE" w:ascii="Times New Roman CE" w:hAnsi="Times New Roman CE"/>
          <w:color w:val="000000"/>
        </w:rPr>
        <w:t xml:space="preserve">Hogy Tamás leginkább a Fiametta esze után beszél, arról sejtelme sem volt. Mert a fiatalok </w:t>
      </w:r>
      <w:r>
        <w:rPr>
          <w:rFonts w:eastAsia="Times New Roman CE" w:cs="Times New Roman CE" w:ascii="Times New Roman CE" w:hAnsi="Times New Roman CE"/>
          <w:color w:val="000000"/>
          <w:spacing w:val="-4"/>
        </w:rPr>
        <w:t>meg</w:t>
        <w:softHyphen/>
        <w:t>állapodtak egymás közt, hogy nagyszerű titkukat nem árulják el még a gyóntatójuknak se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Egyszer délután Tamás egy csodálatos szép hátaslovat látott a kispalota kapuja előtt. Király alá való paripa volt</w:t>
      </w:r>
      <w:r>
        <w:rPr>
          <w:rFonts w:eastAsia="Times New Roman CE" w:cs="Times New Roman CE" w:ascii="Times New Roman CE" w:hAnsi="Times New Roman CE"/>
        </w:rPr>
        <w:t>, A</w:t>
      </w:r>
      <w:r>
        <w:rPr>
          <w:rFonts w:eastAsia="Times New Roman CE" w:cs="Times New Roman CE" w:ascii="Times New Roman CE" w:hAnsi="Times New Roman CE"/>
          <w:color w:val="000000"/>
        </w:rPr>
        <w:t>rábia négylábú főnemességének véréből sarjadt állat. Az idegen csat</w:t>
        <w:softHyphen/>
        <w:t>lósok azt mondták, nagyságos Chigi Agostino úr hátasa. A nagy bankár Konstant</w:t>
      </w:r>
      <w:r>
        <w:rPr>
          <w:rFonts w:eastAsia="Times New Roman CE" w:cs="Times New Roman CE" w:ascii="Times New Roman CE" w:hAnsi="Times New Roman CE"/>
        </w:rPr>
        <w:t>in</w:t>
      </w:r>
      <w:r>
        <w:rPr>
          <w:rFonts w:eastAsia="Times New Roman CE" w:cs="Times New Roman CE" w:ascii="Times New Roman CE" w:hAnsi="Times New Roman CE"/>
          <w:color w:val="000000"/>
        </w:rPr>
        <w:t>ápolyból kapta, a szultán küldte nek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Ki az a Chigi, akinek a török császár baráti ajándékot ad?</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gy feketeruhás, idősebb urat talált Fiamettáná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Legjobb barátom, második atyám</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a leány.</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Tamás elkedvetlenedett. Mit keres itt a bankár? Kellemetlennek találta a szúrós, kutató tekintetét... Kissé le is nézte magában Fiametta jó barátját, aki végre is afféle pénzváltó ember volt, bár kardot viselt az oldalá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gostino úr nagy tisztelettel köszöntötte a fiatal urat. Tamás már megszokta ezt a tiszteletet, újabban lépte</w:t>
      </w:r>
      <w:r>
        <w:rPr>
          <w:rFonts w:eastAsia="Times New Roman CE" w:cs="Times New Roman CE" w:ascii="Times New Roman CE" w:hAnsi="Times New Roman CE"/>
        </w:rPr>
        <w:t>n-n</w:t>
      </w:r>
      <w:r>
        <w:rPr>
          <w:rFonts w:eastAsia="Times New Roman CE" w:cs="Times New Roman CE" w:ascii="Times New Roman CE" w:hAnsi="Times New Roman CE"/>
          <w:color w:val="000000"/>
        </w:rPr>
        <w:t>yomon találkozott vele Rómában. Ha végiglovagolt a Lungarán, a</w:t>
      </w:r>
      <w:r>
        <w:rPr>
          <w:rFonts w:eastAsia="Times New Roman CE" w:cs="Times New Roman CE" w:ascii="Times New Roman CE" w:hAnsi="Times New Roman CE"/>
        </w:rPr>
        <w:t xml:space="preserve"> m</w:t>
      </w:r>
      <w:r>
        <w:rPr>
          <w:rFonts w:eastAsia="Times New Roman CE" w:cs="Times New Roman CE" w:ascii="Times New Roman CE" w:hAnsi="Times New Roman CE"/>
          <w:color w:val="000000"/>
        </w:rPr>
        <w:t>ester</w:t>
        <w:softHyphen/>
        <w:t>emberek a süvegüket lengették; ha püspökkel találkozott, az mosolyogva adta rá áldását; sőt újabban Vico Hannibal is, akit pedig barátjává fogadott, olyan alázattal buzgólkodott körülötte, mint a kurta nemes a nagyúri patrónusa körü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De annyit hamar megsejtett Tamás, hogy a Szentlélek bankárjának kellemetlen szeme egyike a legnagyobbszerű látószerveknek. Ez belelát elsüllyedt évezredekbe és felismeri Róma nagysá</w:t>
        <w:softHyphen/>
        <w:t xml:space="preserve">gában azt, ami igazán nagy, és Hellas szépségeiben azt, ami igazán szép. Ez a szem meg tud mámorosodni, ha Petrarca </w:t>
      </w:r>
      <w:r>
        <w:rPr>
          <w:rFonts w:eastAsia="Times New Roman CE" w:cs="Times New Roman CE" w:ascii="Times New Roman CE" w:hAnsi="Times New Roman CE"/>
          <w:i/>
          <w:iCs/>
          <w:color w:val="000000"/>
        </w:rPr>
        <w:t>Canzonier</w:t>
      </w:r>
      <w:r>
        <w:rPr>
          <w:rFonts w:eastAsia="Times New Roman CE" w:cs="Times New Roman CE" w:ascii="Times New Roman CE" w:hAnsi="Times New Roman CE"/>
          <w:i/>
          <w:iCs/>
        </w:rPr>
        <w:t>e</w:t>
      </w:r>
      <w:r>
        <w:rPr>
          <w:rFonts w:eastAsia="Times New Roman CE" w:cs="Times New Roman CE" w:ascii="Times New Roman CE" w:hAnsi="Times New Roman CE"/>
        </w:rPr>
        <w:t>-j</w:t>
      </w:r>
      <w:r>
        <w:rPr>
          <w:rFonts w:eastAsia="Times New Roman CE" w:cs="Times New Roman CE" w:ascii="Times New Roman CE" w:hAnsi="Times New Roman CE"/>
          <w:color w:val="000000"/>
        </w:rPr>
        <w:t xml:space="preserve">ét olvassa, és kicsinylően mer mosolyogni ha </w:t>
      </w:r>
      <w:r>
        <w:rPr>
          <w:rFonts w:eastAsia="Times New Roman CE" w:cs="Times New Roman CE" w:ascii="Times New Roman CE" w:hAnsi="Times New Roman CE"/>
          <w:i/>
          <w:iCs/>
          <w:color w:val="000000"/>
        </w:rPr>
        <w:t>Afric</w:t>
      </w:r>
      <w:r>
        <w:rPr>
          <w:rFonts w:eastAsia="Times New Roman CE" w:cs="Times New Roman CE" w:ascii="Times New Roman CE" w:hAnsi="Times New Roman CE"/>
          <w:i/>
          <w:iCs/>
        </w:rPr>
        <w:t>a</w:t>
      </w:r>
      <w:r>
        <w:rPr>
          <w:rFonts w:eastAsia="Times New Roman CE" w:cs="Times New Roman CE" w:ascii="Times New Roman CE" w:hAnsi="Times New Roman CE"/>
        </w:rPr>
        <w:t>-j</w:t>
      </w:r>
      <w:r>
        <w:rPr>
          <w:rFonts w:eastAsia="Times New Roman CE" w:cs="Times New Roman CE" w:ascii="Times New Roman CE" w:hAnsi="Times New Roman CE"/>
          <w:color w:val="000000"/>
        </w:rPr>
        <w:t>ába pillant. Ez csalhatatlan ítélőképességgel méri össze az antik és a mai művészet alkotásai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És beszéd közben kitűnik, hogy a távoli Magyarországba is ellát. Szapolyai és Verbőczi csupaszon állanak előtte, bár hibásan ejti a nevüket, és meglátja a titkos erőket, amelyek az országgyűlés szónokló és veszekedő pártjait mozgatjá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Végleg azzal nyerte meg Agostino úr a magyar úrfi rokonszenvét, hogy hamarosan magára hagyta őt a ház asszonyáva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z ilyen kupeckedő embe</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soha sincs pihenője</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óhajtotta mosolyogva.</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e előbb meghívta Tamást magáho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Van egy kis házam a Tiberis mellett... Szombat este szerény baráti kör fog ott vacsorázni...</w:t>
      </w:r>
    </w:p>
    <w:p>
      <w:pPr>
        <w:pStyle w:val="Normal"/>
        <w:rPr/>
      </w:pPr>
      <w:r>
        <w:rPr>
          <w:rFonts w:eastAsia="Times New Roman CE" w:cs="Times New Roman CE" w:ascii="Times New Roman CE" w:hAnsi="Times New Roman CE"/>
          <w:color w:val="000000"/>
        </w:rPr>
        <w:t>- Én is ott lesze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Fiametta halk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Tamás sietve elfogadta Agostino úr kezé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2.</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nkár folyóparti „kis házát” Peruzzi építette</w:t>
      </w:r>
      <w:r>
        <w:rPr>
          <w:rFonts w:eastAsia="Times New Roman CE" w:cs="Times New Roman CE" w:ascii="Times New Roman CE" w:hAnsi="Times New Roman CE"/>
        </w:rPr>
        <w:t>, R</w:t>
      </w:r>
      <w:r>
        <w:rPr>
          <w:rFonts w:eastAsia="Times New Roman CE" w:cs="Times New Roman CE" w:ascii="Times New Roman CE" w:hAnsi="Times New Roman CE"/>
          <w:color w:val="000000"/>
        </w:rPr>
        <w:t>afael és del Piombo fest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dőn Tamás szombat este hű Hannibalja kíséretében belépett a Villa Chigi kertjébe, a folyó vizében ezer fáklya fénye tükröz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szlopcsa</w:t>
      </w:r>
      <w:r>
        <w:rPr>
          <w:rFonts w:eastAsia="Times New Roman CE" w:cs="Times New Roman CE" w:ascii="Times New Roman CE" w:hAnsi="Times New Roman CE"/>
        </w:rPr>
        <w:t>rn</w:t>
      </w:r>
      <w:r>
        <w:rPr>
          <w:rFonts w:eastAsia="Times New Roman CE" w:cs="Times New Roman CE" w:ascii="Times New Roman CE" w:hAnsi="Times New Roman CE"/>
          <w:color w:val="000000"/>
        </w:rPr>
        <w:t>ok alatt már vagy harminc úr és asszonyság volt együtt. Az Agostino úr szerény baráti köre. Hannibal persze mindenkit isme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öpcös kis ember, prémes aranykabátban és ráncos kalappal</w:t>
      </w:r>
      <w:r>
        <w:rPr>
          <w:rFonts w:eastAsia="Times New Roman CE" w:cs="Times New Roman CE" w:ascii="Times New Roman CE" w:hAnsi="Times New Roman CE"/>
        </w:rPr>
        <w:t>, M</w:t>
      </w:r>
      <w:r>
        <w:rPr>
          <w:rFonts w:eastAsia="Times New Roman CE" w:cs="Times New Roman CE" w:ascii="Times New Roman CE" w:hAnsi="Times New Roman CE"/>
          <w:color w:val="000000"/>
        </w:rPr>
        <w:t>edici kardinális... Ilyenkor nem viseli az egyházi bíbort... Mellette áll a szép Bembo, híres költő, nagy tudós... Azelőtt Borgia Lukrécia volt a kedvese, most egy gyönyörű veneziai asszonya van - de hiszen az is itt van, ott áll a nagy virágtartó mellett... Két úr fogja közre, a feketeruhás Inghirami, a másik a nagy Sadoleto, a római akadémia főembere... A ba</w:t>
      </w:r>
      <w:r>
        <w:rPr>
          <w:rFonts w:eastAsia="Times New Roman CE" w:cs="Times New Roman CE" w:ascii="Times New Roman CE" w:hAnsi="Times New Roman CE"/>
        </w:rPr>
        <w:t>rn</w:t>
      </w:r>
      <w:r>
        <w:rPr>
          <w:rFonts w:eastAsia="Times New Roman CE" w:cs="Times New Roman CE" w:ascii="Times New Roman CE" w:hAnsi="Times New Roman CE"/>
          <w:color w:val="000000"/>
        </w:rPr>
        <w:t>aruhás, aki oszlopnak támaszkodik</w:t>
      </w:r>
      <w:r>
        <w:rPr>
          <w:rFonts w:eastAsia="Times New Roman CE" w:cs="Times New Roman CE" w:ascii="Times New Roman CE" w:hAnsi="Times New Roman CE"/>
        </w:rPr>
        <w:t>, A</w:t>
      </w:r>
      <w:r>
        <w:rPr>
          <w:rFonts w:eastAsia="Times New Roman CE" w:cs="Times New Roman CE" w:ascii="Times New Roman CE" w:hAnsi="Times New Roman CE"/>
          <w:color w:val="000000"/>
        </w:rPr>
        <w:t>riosto úr, ferrarai követ... Egy könyvet írt, sokan dicsérik is, de én még nem értem rá elolvasni... Az a nyurga, aki vele beszélget</w:t>
      </w:r>
      <w:r>
        <w:rPr>
          <w:rFonts w:eastAsia="Times New Roman CE" w:cs="Times New Roman CE" w:ascii="Times New Roman CE" w:hAnsi="Times New Roman CE"/>
        </w:rPr>
        <w:t>, M</w:t>
      </w:r>
      <w:r>
        <w:rPr>
          <w:rFonts w:eastAsia="Times New Roman CE" w:cs="Times New Roman CE" w:ascii="Times New Roman CE" w:hAnsi="Times New Roman CE"/>
          <w:color w:val="000000"/>
        </w:rPr>
        <w:t>achiavelli úr, őt a firenzei signoria küldte a Vatikánho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felismerte a társaságban az urbinói Rafae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legszerencsésebb ember, aki valaha születet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Hannibal. - Alig harminc esztendős és már világhírű mester. A maga palotájában lakik, és Róma hercegnői büszkék rá, ha hírbe keverednek vele... És megfoghatatlan, hogy nincs egy ellensége, még a festők sem irigykednek rá... A szentatya is, a zord Rovere Julius, úgy beszél vele, mint a legkedvesebbik fiával... Kell valami talizmánjának lennie, amely feléje vonzza az emberek szeret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egszerencsésebb ember” egy férfival beszélgetett, akinek olyan gyönyörű feje volt, mint egy szelíd és kissé mélabús oroszlá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ionardo da Vinci</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agyarázta Hannibal. - Olyan festő, akit Rafael nagyobbnak tart magánál is. De nehezen dolgozik, keveset fe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Michelangelo..</w:t>
      </w:r>
      <w:r>
        <w:rPr>
          <w:rFonts w:eastAsia="Times New Roman CE" w:cs="Times New Roman CE" w:ascii="Times New Roman CE" w:hAnsi="Times New Roman CE"/>
        </w:rPr>
        <w:t>. ő</w:t>
      </w:r>
      <w:r>
        <w:rPr>
          <w:rFonts w:eastAsia="Times New Roman CE" w:cs="Times New Roman CE" w:ascii="Times New Roman CE" w:hAnsi="Times New Roman CE"/>
          <w:color w:val="000000"/>
        </w:rPr>
        <w:t xml:space="preserve"> nincs itt? - kérdezte Ta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nnibal a fejét ráz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ársas ember. Rafael ellentétje: őt senki sem szereti, tőle inkább félnek. Most biztosan a műtermében van, és a homlokára erősített gyertya fénye mellett faragja a köv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ico Hannibal még néhány nevet említett: Sangallo</w:t>
      </w:r>
      <w:r>
        <w:rPr>
          <w:rFonts w:eastAsia="Times New Roman CE" w:cs="Times New Roman CE" w:ascii="Times New Roman CE" w:hAnsi="Times New Roman CE"/>
        </w:rPr>
        <w:t>, P</w:t>
      </w:r>
      <w:r>
        <w:rPr>
          <w:rFonts w:eastAsia="Times New Roman CE" w:cs="Times New Roman CE" w:ascii="Times New Roman CE" w:hAnsi="Times New Roman CE"/>
          <w:color w:val="000000"/>
        </w:rPr>
        <w:t>eruzzi</w:t>
      </w:r>
      <w:r>
        <w:rPr>
          <w:rFonts w:eastAsia="Times New Roman CE" w:cs="Times New Roman CE" w:ascii="Times New Roman CE" w:hAnsi="Times New Roman CE"/>
        </w:rPr>
        <w:t>, S</w:t>
      </w:r>
      <w:r>
        <w:rPr>
          <w:rFonts w:eastAsia="Times New Roman CE" w:cs="Times New Roman CE" w:ascii="Times New Roman CE" w:hAnsi="Times New Roman CE"/>
          <w:color w:val="000000"/>
        </w:rPr>
        <w:t>ansovino</w:t>
      </w:r>
      <w:r>
        <w:rPr>
          <w:rFonts w:eastAsia="Times New Roman CE" w:cs="Times New Roman CE" w:ascii="Times New Roman CE" w:hAnsi="Times New Roman CE"/>
        </w:rPr>
        <w:t>, P</w:t>
      </w:r>
      <w:r>
        <w:rPr>
          <w:rFonts w:eastAsia="Times New Roman CE" w:cs="Times New Roman CE" w:ascii="Times New Roman CE" w:hAnsi="Times New Roman CE"/>
          <w:color w:val="000000"/>
        </w:rPr>
        <w:t>iombo</w:t>
      </w:r>
      <w:r>
        <w:rPr>
          <w:rFonts w:eastAsia="Times New Roman CE" w:cs="Times New Roman CE" w:ascii="Times New Roman CE" w:hAnsi="Times New Roman CE"/>
        </w:rPr>
        <w:t>, B</w:t>
      </w:r>
      <w:r>
        <w:rPr>
          <w:rFonts w:eastAsia="Times New Roman CE" w:cs="Times New Roman CE" w:ascii="Times New Roman CE" w:hAnsi="Times New Roman CE"/>
          <w:color w:val="000000"/>
        </w:rPr>
        <w:t>ramante - nevek, amelyeket ötszáz év múlva is isme</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fo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mi elképzelhetetlen gazdag, valami mesés pompájú tavasz virágzott Itáliában. Minden virág kelyhéből eg</w:t>
      </w:r>
      <w:r>
        <w:rPr>
          <w:rFonts w:eastAsia="Times New Roman CE" w:cs="Times New Roman CE" w:ascii="Times New Roman CE" w:hAnsi="Times New Roman CE"/>
        </w:rPr>
        <w:t>y-e</w:t>
      </w:r>
      <w:r>
        <w:rPr>
          <w:rFonts w:eastAsia="Times New Roman CE" w:cs="Times New Roman CE" w:ascii="Times New Roman CE" w:hAnsi="Times New Roman CE"/>
          <w:color w:val="000000"/>
        </w:rPr>
        <w:t>gy csillag fakadt, és a sötét világ betelt fénny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énzváltó ember” gigantikus módon megnőtt Tamás sze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Hannibal tovább fecse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a hetyke ifjú urat ott nehogy véletlenül bolognai deáknak nézzed, mert tagja a szent kollégiumnak. Petruzzi kardinális... Van már vagy huszonegy esztendős... Aki mellette áll</w:t>
      </w:r>
      <w:r>
        <w:rPr>
          <w:rFonts w:eastAsia="Times New Roman CE" w:cs="Times New Roman CE" w:ascii="Times New Roman CE" w:hAnsi="Times New Roman CE"/>
        </w:rPr>
        <w:t>, R</w:t>
      </w:r>
      <w:r>
        <w:rPr>
          <w:rFonts w:eastAsia="Times New Roman CE" w:cs="Times New Roman CE" w:ascii="Times New Roman CE" w:hAnsi="Times New Roman CE"/>
          <w:color w:val="000000"/>
        </w:rPr>
        <w:t>overe Francesco Maria</w:t>
      </w:r>
      <w:r>
        <w:rPr>
          <w:rFonts w:eastAsia="Times New Roman CE" w:cs="Times New Roman CE" w:ascii="Times New Roman CE" w:hAnsi="Times New Roman CE"/>
        </w:rPr>
        <w:t>, U</w:t>
      </w:r>
      <w:r>
        <w:rPr>
          <w:rFonts w:eastAsia="Times New Roman CE" w:cs="Times New Roman CE" w:ascii="Times New Roman CE" w:hAnsi="Times New Roman CE"/>
          <w:color w:val="000000"/>
        </w:rPr>
        <w:t>rbino hercege, a szentatya atyjafi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erceg, akit Tamás a Porta del Popolónál látott első ízben, öles termetű, szép és szilaj külsejű ifjú ember volt. Hermelinprémes ezüstruhát viselt és hosszú verekedő pallost tartott a kesztyűs kezében. Valaki figyelmeztette Tamásra, és ő egy villámló pillantással végigmérte.</w:t>
      </w:r>
    </w:p>
    <w:p>
      <w:pPr>
        <w:pStyle w:val="Normal"/>
        <w:rPr/>
      </w:pPr>
      <w:r>
        <w:rPr>
          <w:rFonts w:eastAsia="Times New Roman CE" w:cs="Times New Roman CE" w:ascii="Times New Roman CE" w:hAnsi="Times New Roman CE"/>
          <w:color w:val="000000"/>
        </w:rPr>
        <w:t>- Inkább condottier</w:t>
      </w:r>
      <w:r>
        <w:rPr>
          <w:rFonts w:eastAsia="Times New Roman CE" w:cs="Times New Roman CE" w:ascii="Times New Roman CE" w:hAnsi="Times New Roman CE"/>
        </w:rPr>
        <w:t>e-n</w:t>
      </w:r>
      <w:r>
        <w:rPr>
          <w:rFonts w:eastAsia="Times New Roman CE" w:cs="Times New Roman CE" w:ascii="Times New Roman CE" w:hAnsi="Times New Roman CE"/>
          <w:color w:val="000000"/>
        </w:rPr>
        <w:t>ek nézném</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zólt Ta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ovag nev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is: condottier</w:t>
      </w:r>
      <w:r>
        <w:rPr>
          <w:rFonts w:eastAsia="Times New Roman CE" w:cs="Times New Roman CE" w:ascii="Times New Roman CE" w:hAnsi="Times New Roman CE"/>
        </w:rPr>
        <w:t>e v</w:t>
      </w:r>
      <w:r>
        <w:rPr>
          <w:rFonts w:eastAsia="Times New Roman CE" w:cs="Times New Roman CE" w:ascii="Times New Roman CE" w:hAnsi="Times New Roman CE"/>
          <w:color w:val="000000"/>
        </w:rPr>
        <w:t>ér. Ő az, aki agyonverte Alidosi kardinálist. Világos nappal, mikor véletlenül összetalálkozott vele az utcán, lerántotta öszvéréről, és száz ember szeme láttára meggyilkolta... Haragudott reá, mert a bíboros úr befeketítette a szentatyánál... A pápa igen megneheztelt a botrányért, de aztán mégis csak visszafogadta megint Francesco Mariát a rokoni szeretetébe, hiszen ő is csak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gostino úr időközben meglátta a magyar ifjút és nyájasan hozzálépett. A bankár viselkedése ezúttal is szíves volt, de már egy cseppet sem alázatos; úgy viselkedett, ahogyan egy vendéglátó nagyúrhoz, kardinálisok és hercegek barátjához ill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t előkelő vendégét Medicihez vezette Ta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Üljön hozzánk, kedves fiam</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solygott a kövér kis kardinális -, innen együtt élvezhetjük az istentiszteletet, amely mindjárt kezdődni fo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után a magyarországi vadászatok felől kérdezősködött. A főtisztelendő úr nagy Nimród volt, és gyakran mutatkozott zöld vadászruhában, kürtszó mellett, ha kopófalkáival kilovagolt a váro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lám, a híres Medici is milyen szíves volt Tamáshoz! A fiatal úr már azon gondolkozott, hogy talán az ő vérében is, mint az urbinói Rafaelében, van valami titkos erő, amely feléje vonzza az ember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szerre üstdobok dübörögtek, a csa</w:t>
      </w:r>
      <w:r>
        <w:rPr>
          <w:rFonts w:eastAsia="Times New Roman CE" w:cs="Times New Roman CE" w:ascii="Times New Roman CE" w:hAnsi="Times New Roman CE"/>
        </w:rPr>
        <w:t>rn</w:t>
      </w:r>
      <w:r>
        <w:rPr>
          <w:rFonts w:eastAsia="Times New Roman CE" w:cs="Times New Roman CE" w:ascii="Times New Roman CE" w:hAnsi="Times New Roman CE"/>
          <w:color w:val="000000"/>
        </w:rPr>
        <w:t>okban kialudtak az összes gyerty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áttérben kétfelé lebbent a nehéz brokátfüggöny</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egy rózsaszínű márványkupola alá lehetett látni, hol magas talpon aranysárga kőszobor állott. Anadyomene... Alabástrom lámpák szelíd, meleg fénnyel remegték körül az istennő márvány alak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ntik kőkép volt, amelyet az Archipelagos valamelyik szigetén találtak nemrég, és amelyet Montorsoli restaurált. A boldog tulajdonosa ma mutatta be első ízben Róma műértő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Áhítatos elragadtatás zúgott végig a csa</w:t>
      </w:r>
      <w:r>
        <w:rPr>
          <w:rFonts w:eastAsia="Times New Roman CE" w:cs="Times New Roman CE" w:ascii="Times New Roman CE" w:hAnsi="Times New Roman CE"/>
        </w:rPr>
        <w:t>rn</w:t>
      </w:r>
      <w:r>
        <w:rPr>
          <w:rFonts w:eastAsia="Times New Roman CE" w:cs="Times New Roman CE" w:ascii="Times New Roman CE" w:hAnsi="Times New Roman CE"/>
          <w:color w:val="000000"/>
        </w:rPr>
        <w:t>okok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tyxre mondom: isteni! - kiáltotta Medici kardinál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mádásra méltó! - toldotta meg főtisztelendő Petruzz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derengő, puha világításban úgy látszott, mintha a márvány kép keble csendesen pihegne, az ajkán pedig édes mosoly fakad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már kezdődött az, amit főtisztelendő Giovanni úr az imént „istentiszteletnek” nev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lkan pengő hárfazene mellett bevonultak az istennő papnői, karcsú, bájos nők csapatja</w:t>
      </w:r>
      <w:r>
        <w:rPr>
          <w:rFonts w:eastAsia="Times New Roman CE" w:cs="Times New Roman CE" w:ascii="Times New Roman CE" w:hAnsi="Times New Roman CE"/>
        </w:rPr>
        <w:t>, R</w:t>
      </w:r>
      <w:r>
        <w:rPr>
          <w:rFonts w:eastAsia="Times New Roman CE" w:cs="Times New Roman CE" w:ascii="Times New Roman CE" w:hAnsi="Times New Roman CE"/>
          <w:color w:val="000000"/>
        </w:rPr>
        <w:t>óma első kurtizánjai, valamennyien antik szabású, habkönnyű, fehér ruhában, meztelen karokkal, drágakövektől csillogó övvel, arany szandállal a lábuk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vezette a papnőket. A leány szembe állott a márványképpel, fölemelte két fehér karját és „imádságot” 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imát, amely Venus kegyelmébe ajánlotta a jelenlevőket</w:t>
      </w:r>
      <w:r>
        <w:rPr>
          <w:rFonts w:eastAsia="Times New Roman CE" w:cs="Times New Roman CE" w:ascii="Times New Roman CE" w:hAnsi="Times New Roman CE"/>
        </w:rPr>
        <w:t>, B</w:t>
      </w:r>
      <w:r>
        <w:rPr>
          <w:rFonts w:eastAsia="Times New Roman CE" w:cs="Times New Roman CE" w:ascii="Times New Roman CE" w:hAnsi="Times New Roman CE"/>
          <w:color w:val="000000"/>
        </w:rPr>
        <w:t>embo írta az ő klasszikus latin nyelvén. Cicero nyelvének erővel és méltósággal teljes hangjai úgy peregtek ki Fiametta száján, mint az élesre csiszolt, sötét fényű kristályok lánc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övetkezett az áldozat bemutatása. Galambokat, virágokat és illatszereket áldoztak az istennőnek. Midőn ezüst füstoszlop kavargott fel az oltárról, a papnők térdre borultak, a láthatatlan énekkar pedig elénekelte a Venu</w:t>
      </w:r>
      <w:r>
        <w:rPr>
          <w:rFonts w:eastAsia="Times New Roman CE" w:cs="Times New Roman CE" w:ascii="Times New Roman CE" w:hAnsi="Times New Roman CE"/>
        </w:rPr>
        <w:t>s-h</w:t>
      </w:r>
      <w:r>
        <w:rPr>
          <w:rFonts w:eastAsia="Times New Roman CE" w:cs="Times New Roman CE" w:ascii="Times New Roman CE" w:hAnsi="Times New Roman CE"/>
          <w:color w:val="000000"/>
        </w:rPr>
        <w:t>imnuszt, amelyet Fra Gozolli szerzett erre az est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mi különös áhítatos ellágyulás vett erőt az embereken. Valami édes és méla honvágyféle egy letűnt büszke világ után. Egy világ után, amelynek a társaság ősei voltak a hatalmas urai. Valamennyien mélyen meghajoltak, mint Úrfelmutatáskor a templomban, a szentegyház főpapjai is, és nem egy szemben könny csill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iszen ez pogányság! - lázadozott Tamásban a Szatmár megyei lelkiismere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w:t>
      </w:r>
      <w:r>
        <w:rPr>
          <w:rFonts w:eastAsia="Times New Roman CE" w:cs="Times New Roman CE" w:ascii="Times New Roman CE" w:hAnsi="Times New Roman CE"/>
          <w:color w:val="000000"/>
        </w:rPr>
        <w:t>Istentisztelet” után lakomát szolgáltak fel a folyóvízre néző márványerkélyen, aranyrojtokkal ékes, bíborszínű nagy ponyva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sztalt aranytányérokkal és -poharakkal terítették, és virágfüzérekkel aggatták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sztal közepén egész vadkan pompázott; tollában megsütött páva is volt ott és óriás kecsege hal, melyet külön hajóval a Feket</w:t>
      </w:r>
      <w:r>
        <w:rPr>
          <w:rFonts w:eastAsia="Times New Roman CE" w:cs="Times New Roman CE" w:ascii="Times New Roman CE" w:hAnsi="Times New Roman CE"/>
        </w:rPr>
        <w:t>e-t</w:t>
      </w:r>
      <w:r>
        <w:rPr>
          <w:rFonts w:eastAsia="Times New Roman CE" w:cs="Times New Roman CE" w:ascii="Times New Roman CE" w:hAnsi="Times New Roman CE"/>
          <w:color w:val="000000"/>
        </w:rPr>
        <w:t>engerről hozatott a gazda. És monumentális tor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orták közül egyik Chigi porthercolei sokto</w:t>
      </w:r>
      <w:r>
        <w:rPr>
          <w:rFonts w:eastAsia="Times New Roman CE" w:cs="Times New Roman CE" w:ascii="Times New Roman CE" w:hAnsi="Times New Roman CE"/>
        </w:rPr>
        <w:t>rn</w:t>
      </w:r>
      <w:r>
        <w:rPr>
          <w:rFonts w:eastAsia="Times New Roman CE" w:cs="Times New Roman CE" w:ascii="Times New Roman CE" w:hAnsi="Times New Roman CE"/>
          <w:color w:val="000000"/>
        </w:rPr>
        <w:t>yú várának hű mása volt, a másik büszke vitorlás gályát ábrázolt, a harmadikon Jupiter trónolt olimpusi kar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akomázó társaság persze Agostino úr új Venu</w:t>
      </w:r>
      <w:r>
        <w:rPr>
          <w:rFonts w:eastAsia="Times New Roman CE" w:cs="Times New Roman CE" w:ascii="Times New Roman CE" w:hAnsi="Times New Roman CE"/>
        </w:rPr>
        <w:t>s-s</w:t>
      </w:r>
      <w:r>
        <w:rPr>
          <w:rFonts w:eastAsia="Times New Roman CE" w:cs="Times New Roman CE" w:ascii="Times New Roman CE" w:hAnsi="Times New Roman CE"/>
          <w:color w:val="000000"/>
        </w:rPr>
        <w:t>zobráról beszélgetett. Medici kardinális úgy vélekedett, ez a kincs nem is kerülhetett volna méltóbb kezekbe, mint a Chigi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tagadom! - kiáltotta a szép Bembo, aki jól tudta, mikor szabad a patrónusának ellent</w:t>
        <w:softHyphen/>
        <w:t>mondania. - Méltó helyen ott volna az istennő, ahol őrajta kívül nem isme</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más istenséget, tehát olyan házban, amelyet csak ez az egy szobor ékesít, mert a szépség nem tűrheti, hogy mellette más faragott isteneket is imádjanak. Agostino barátunk azonban a szépség szultánja, ő egész márván</w:t>
      </w:r>
      <w:r>
        <w:rPr>
          <w:rFonts w:eastAsia="Times New Roman CE" w:cs="Times New Roman CE" w:ascii="Times New Roman CE" w:hAnsi="Times New Roman CE"/>
        </w:rPr>
        <w:t>yh</w:t>
      </w:r>
      <w:r>
        <w:rPr>
          <w:rFonts w:eastAsia="Times New Roman CE" w:cs="Times New Roman CE" w:ascii="Times New Roman CE" w:hAnsi="Times New Roman CE"/>
          <w:color w:val="000000"/>
        </w:rPr>
        <w:t>áremet tart magának, és ha majd túl lesz az ismerkedés örömén, akkor az ő csapodár szíve megint újabb márván</w:t>
      </w:r>
      <w:r>
        <w:rPr>
          <w:rFonts w:eastAsia="Times New Roman CE" w:cs="Times New Roman CE" w:ascii="Times New Roman CE" w:hAnsi="Times New Roman CE"/>
        </w:rPr>
        <w:t>y-</w:t>
      </w:r>
      <w:r>
        <w:rPr>
          <w:rFonts w:eastAsia="Times New Roman CE" w:cs="Times New Roman CE" w:ascii="Times New Roman CE" w:hAnsi="Times New Roman CE"/>
          <w:color w:val="000000"/>
        </w:rPr>
        <w:t xml:space="preserve"> vagy bron</w:t>
      </w:r>
      <w:r>
        <w:rPr>
          <w:rFonts w:eastAsia="Times New Roman CE" w:cs="Times New Roman CE" w:ascii="Times New Roman CE" w:hAnsi="Times New Roman CE"/>
        </w:rPr>
        <w:t>zc</w:t>
      </w:r>
      <w:r>
        <w:rPr>
          <w:rFonts w:eastAsia="Times New Roman CE" w:cs="Times New Roman CE" w:ascii="Times New Roman CE" w:hAnsi="Times New Roman CE"/>
          <w:color w:val="000000"/>
        </w:rPr>
        <w:t>sodáért fog hevülni. A mi szépséges istennőnknek tehát résen kell állania, nehogy egyik nap megismétlődjék az idahegyi szépség</w:t>
        <w:softHyphen/>
        <w:t>verseny. Félek</w:t>
      </w:r>
      <w:r>
        <w:rPr>
          <w:rFonts w:eastAsia="Times New Roman CE" w:cs="Times New Roman CE" w:ascii="Times New Roman CE" w:hAnsi="Times New Roman CE"/>
        </w:rPr>
        <w:t>, Chigi-Páris</w:t>
      </w:r>
      <w:r>
        <w:rPr>
          <w:rFonts w:eastAsia="Times New Roman CE" w:cs="Times New Roman CE" w:ascii="Times New Roman CE" w:hAnsi="Times New Roman CE"/>
          <w:color w:val="000000"/>
        </w:rPr>
        <w:t xml:space="preserve"> nem lesz bírói tisztében olyan igazságos, mint volt Priamos király fia, aki Venusnak ítélte az aranyalmát. Ezért állítom, hogy a remekmű méltatlan kezekbe 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gostino úr együtt nevetett a nevetőkkel. De megszólalt a kardinál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tyxre mondom, súlyos vád! Attól félek, az istennő meg fogja büntetni a mi csélcsap Agostinónkat, pedig Venus igen kegyetlenül tud büntetni. De mielőtt pálcát t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énk a vádlott fölött, halljuk, mit mond a tisztelendő főpapnő, aki leginkább hivatott, hogy Venus nevében szó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jókedvtől és kíváncsiságtól ragyogó arcok Fiametta felé fordultak, aki a kardinális és az urbinói herceg között 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vád alaptala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zólt merészen, de némi rózsás zavarral a leány -, mert a vallás, amelynek Venus egyik istensége, nemcsak eltűri, de meg is követeli a sok isten kultuszát. Venus imádásától elválaszthatatlan Bacchusnak</w:t>
      </w:r>
      <w:r>
        <w:rPr>
          <w:rFonts w:eastAsia="Times New Roman CE" w:cs="Times New Roman CE" w:ascii="Times New Roman CE" w:hAnsi="Times New Roman CE"/>
        </w:rPr>
        <w:t>, A</w:t>
      </w:r>
      <w:r>
        <w:rPr>
          <w:rFonts w:eastAsia="Times New Roman CE" w:cs="Times New Roman CE" w:ascii="Times New Roman CE" w:hAnsi="Times New Roman CE"/>
          <w:color w:val="000000"/>
        </w:rPr>
        <w:t>pollónak és a tudós Minervának tisztelete. És ha Bembo úr tagadni meri ezeknek az isteneknek hatalmát, és elég szűkkeblű, hogy egyetlen isten tiszteletére akarja korlátozni a vallást, akkor eretnek, és megérdemli, hogy a hádeszi inkvizíció széke elé állíts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válasza tetszett, a társaság megtapsolta. Bembo mosolyogva jelentette ki, hogy a főpapnő teológiai fejtegetései meggyőzték tévedéséről, és kész megtagadni eretnek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eszélgetés tovább folyt, a szó, mint a zengő labda, egyik vendégtől a másikhoz ugrott. Tamás némán hallgatta őket. Ő nem értette ezt a könnyedséget, amely játszva magával ragadja a legsúlyosabb dolg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ársaság azon törte a fejét, ki lehetne a Venu</w:t>
      </w:r>
      <w:r>
        <w:rPr>
          <w:rFonts w:eastAsia="Times New Roman CE" w:cs="Times New Roman CE" w:ascii="Times New Roman CE" w:hAnsi="Times New Roman CE"/>
        </w:rPr>
        <w:t>s-s</w:t>
      </w:r>
      <w:r>
        <w:rPr>
          <w:rFonts w:eastAsia="Times New Roman CE" w:cs="Times New Roman CE" w:ascii="Times New Roman CE" w:hAnsi="Times New Roman CE"/>
          <w:color w:val="000000"/>
        </w:rPr>
        <w:t>zobor mestere. Medici úgy vélekedett, hogy alkalmasint a Nagy Sándor utáni idők alkotása. Talán Lachores munk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Jó ideig vitatkoztak ezen, mindenki a tudását ragyogtatta, és a hellén szobrásznevek egész raja röpdösött az asztal fölött. Végül a kardinális meg akarta tudni Vinci véleményét is, ki hallgatagon és szórakozott arccal bámult bele aranypohar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érdés egyáltalában nem fontos</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zólt kitérőn a mester.</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kardinális megbotránkozottan meresztette rá kerek halszemét. Nem fontos? Ez nem fontos? Akkor mi a font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ester elpirult és az ő szelíd, fátyolozott hangján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ocsásson meg főtisztelendőséged, de én úgy találom, mi jóval többet beszélünk az emberi ügyesség ilyenféle próbálkozásairól, mint amennyit a tárgy megérdemel. A művészet nem egyéb, mint egyik szomorú részlete a meddő küzdelemnek, melyet az ember a múlandóság gondolata ellen folytat. A küzdelem azért meddő, mert emberi ügyesség csak holt lelkeket tud teremteni, mumizált életet, amelyben egy pillanat éln</w:t>
      </w:r>
      <w:r>
        <w:rPr>
          <w:rFonts w:eastAsia="Times New Roman CE" w:cs="Times New Roman CE" w:ascii="Times New Roman CE" w:hAnsi="Times New Roman CE"/>
        </w:rPr>
        <w:t>iv</w:t>
      </w:r>
      <w:r>
        <w:rPr>
          <w:rFonts w:eastAsia="Times New Roman CE" w:cs="Times New Roman CE" w:ascii="Times New Roman CE" w:hAnsi="Times New Roman CE"/>
          <w:color w:val="000000"/>
        </w:rPr>
        <w:t>ágyása kővé vagy festékréteggé dermedt. Az úgynevezett műremekek a világhoz idegen és magukban elszigetelt lárvák, semmi közük az isteni lélekhez, mely a teremtést betölt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endégek csodálkozással néztek össze. A kardinális úr arca pipacsvörös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értesz te isteni lélek alatt? - kérdezte összeráncolt homl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életet, mely a természet nagy véredényrendszerében dobog. Az élet pedig nem más, mint mozgás. Az erő, amely a béna koldus mankóját mozgatja, édes testvére annak az erőnek, mely a felhőket vitorláztatja és az óceán áramlásait szabályozza. És a szikra, amely Fiametta szemében csillan, gyermeke a szivárványnak és unokája a karácsonyi csillagnak, mely a Megváltó születését hird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mennyire meg tudom érteni, te azt akarod mondani, hogy a természet alkotásai tökéle</w:t>
        <w:softHyphen/>
        <w:t>tesebbek, mint a művészetéi? Ezt a bizarr tételt azonban sohasem fogod bebizonyítani, hiszen az összes régi írók megegyeznek abban, hogy a természet teli van fogyatékosságokkal, és a tökéletes szépség fogalmával csakis a művészet ajándékozta meg az emberi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ionardo mester nem válaszolt, és ezzel azt a benyomást tette, hogy nem tudja végigküzdeni a harcot, amelyet könnyelműen kezdett. Főtisztelendő Giovanni úr azonban még teljesebbé akarta tenni a maga győzelmé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rdezek tőled valamit</w:t>
      </w:r>
      <w:r>
        <w:rPr>
          <w:rFonts w:eastAsia="Times New Roman CE" w:cs="Times New Roman CE" w:ascii="Times New Roman CE" w:hAnsi="Times New Roman CE"/>
        </w:rPr>
        <w:t>, L</w:t>
      </w:r>
      <w:r>
        <w:rPr>
          <w:rFonts w:eastAsia="Times New Roman CE" w:cs="Times New Roman CE" w:ascii="Times New Roman CE" w:hAnsi="Times New Roman CE"/>
          <w:color w:val="000000"/>
        </w:rPr>
        <w:t>ionardo. Hiszen ismered a Pantheon kupoláját. Mondd meg nekem, ismersz egyet is a természet alkotásai közül, amely annyira tökéletes voln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Ismerek soka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zólt Lionardo csendese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ondj csak egy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ézze meg főtisztelendőséged a koldust, aki az ön Madam</w:t>
      </w:r>
      <w:r>
        <w:rPr>
          <w:rFonts w:eastAsia="Times New Roman CE" w:cs="Times New Roman CE" w:ascii="Times New Roman CE" w:hAnsi="Times New Roman CE"/>
        </w:rPr>
        <w:t>a-p</w:t>
      </w:r>
      <w:r>
        <w:rPr>
          <w:rFonts w:eastAsia="Times New Roman CE" w:cs="Times New Roman CE" w:ascii="Times New Roman CE" w:hAnsi="Times New Roman CE"/>
          <w:color w:val="000000"/>
        </w:rPr>
        <w:t>alotájának kapuja előtt ül, az ő koponyacsontja művészileg szebb és tökéletesebb építmény, mint a Pantheon. Ahhoz képest minden templomkupola csak gyerekes próbálkozás, nyers kontármunka. És ezért az istenség gondolatának legméltóbb temploma az emberi koponya marad.</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Te tehát szívesebben töretnéd össze a Pantheon kupoláját, mint a koldus koponyáj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Szívesebbe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kardinális szeme szikrázott a méregtől, de azért harsányan nevetett, és a társaság vele neve</w:t>
        <w:softHyphen/>
        <w:t>tett. Az asztalnál ülő művészek azonban nem kacagtak, ők némán bámultak a tányérjukb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ost csak egyet nem érte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zólt Medici. - Ha így vélekedel a művészetről, akkor magad mért festes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Lionardo a bíbo</w:t>
      </w:r>
      <w:r>
        <w:rPr>
          <w:rFonts w:eastAsia="Times New Roman CE" w:cs="Times New Roman CE" w:ascii="Times New Roman CE" w:hAnsi="Times New Roman CE"/>
        </w:rPr>
        <w:t>rn</w:t>
      </w:r>
      <w:r>
        <w:rPr>
          <w:rFonts w:eastAsia="Times New Roman CE" w:cs="Times New Roman CE" w:ascii="Times New Roman CE" w:hAnsi="Times New Roman CE"/>
          <w:color w:val="000000"/>
        </w:rPr>
        <w:t>okra emelte szomorú szem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Én nem festek, hanem a mozgás törvényeit tanulo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Ez a Lionardo zavaros fejű legény</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úgta Agostino úr fülébe a kardinális -, nem érdemes vele vitatkoz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sztalbontáskor a házigazda elcsitította a zenét, és hangos szóval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Senki sem méltó arra, hogy a jövőben még használja az asztalkészletet, amellyel az én mélyen tisztelt vendégeim ettek és ittak!</w:t>
      </w:r>
    </w:p>
    <w:p>
      <w:pPr>
        <w:pStyle w:val="Normal"/>
        <w:spacing w:before="0" w:after="100"/>
        <w:rPr/>
      </w:pPr>
      <w:r>
        <w:rPr>
          <w:rFonts w:eastAsia="Times New Roman CE" w:cs="Times New Roman CE" w:ascii="Times New Roman CE" w:hAnsi="Times New Roman CE"/>
          <w:color w:val="000000"/>
        </w:rPr>
        <w:t>Egy intésre a szolgák nekiestek az asztalnak, és ami aran</w:t>
      </w:r>
      <w:r>
        <w:rPr>
          <w:rFonts w:eastAsia="Times New Roman CE" w:cs="Times New Roman CE" w:ascii="Times New Roman CE" w:hAnsi="Times New Roman CE"/>
        </w:rPr>
        <w:t>y-</w:t>
      </w:r>
      <w:r>
        <w:rPr>
          <w:rFonts w:eastAsia="Times New Roman CE" w:cs="Times New Roman CE" w:ascii="Times New Roman CE" w:hAnsi="Times New Roman CE"/>
          <w:color w:val="000000"/>
        </w:rPr>
        <w:t xml:space="preserve"> és ezüstholmi volt rajta, azt mind beledobálták a Tiberiszbe. A billikomok, gyümölcstartó csészék, tálak és vázák loccsanva</w:t>
      </w:r>
      <w:r>
        <w:rPr>
          <w:rFonts w:eastAsia="Times New Roman CE" w:cs="Times New Roman CE" w:ascii="Times New Roman CE" w:hAnsi="Times New Roman CE"/>
          <w:color w:val="000000"/>
          <w:sz w:val="22"/>
          <w:szCs w:val="22"/>
        </w:rPr>
        <w:t xml:space="preserve"> </w:t>
      </w:r>
      <w:r>
        <w:rPr>
          <w:rFonts w:eastAsia="Times New Roman CE" w:cs="Times New Roman CE" w:ascii="Times New Roman CE" w:hAnsi="Times New Roman CE"/>
          <w:color w:val="000000"/>
        </w:rPr>
        <w:t>hullottak a vízbe, mintha valami megőrült isten nagytakarítást tartana az Olimpuson.</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vendégek megbecsülésének ilyen vad és kérkedő formája nem volt egészen idegen Vértesi Tamás lelkéhez, részeg magyar és lengyel váruraktól már látott hasonló kisebbszerű dolgokat.</w:t>
      </w:r>
    </w:p>
    <w:p>
      <w:pPr>
        <w:pStyle w:val="Normal"/>
        <w:spacing w:before="0" w:after="100"/>
        <w:rPr/>
      </w:pPr>
      <w:r>
        <w:rPr>
          <w:rFonts w:eastAsia="Times New Roman CE" w:cs="Times New Roman CE" w:ascii="Times New Roman CE" w:hAnsi="Times New Roman CE"/>
          <w:color w:val="000000"/>
        </w:rPr>
        <w:t>- Dicsé</w:t>
      </w:r>
      <w:r>
        <w:rPr>
          <w:rFonts w:eastAsia="Times New Roman CE" w:cs="Times New Roman CE" w:ascii="Times New Roman CE" w:hAnsi="Times New Roman CE"/>
        </w:rPr>
        <w:t>rn</w:t>
      </w:r>
      <w:r>
        <w:rPr>
          <w:rFonts w:eastAsia="Times New Roman CE" w:cs="Times New Roman CE" w:ascii="Times New Roman CE" w:hAnsi="Times New Roman CE"/>
          <w:color w:val="000000"/>
        </w:rPr>
        <w:t>em is kell Agostino barátunkat, de korholnom is kell</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a szép Bembo egy kisebb csoporthoz, amely még együtt állott a márványkorlát mellett. - Dicsé</w:t>
      </w:r>
      <w:r>
        <w:rPr>
          <w:rFonts w:eastAsia="Times New Roman CE" w:cs="Times New Roman CE" w:ascii="Times New Roman CE" w:hAnsi="Times New Roman CE"/>
        </w:rPr>
        <w:t>rn</w:t>
      </w:r>
      <w:r>
        <w:rPr>
          <w:rFonts w:eastAsia="Times New Roman CE" w:cs="Times New Roman CE" w:ascii="Times New Roman CE" w:hAnsi="Times New Roman CE"/>
          <w:color w:val="000000"/>
        </w:rPr>
        <w:t>em azért, mert az arany nagyszívű megvetésével megtisztel minket, és kellemes ebédutáni izgalmat szerez nekünk. Hasonló eseteket följegyeztek az ókori írók is, és ha jól emlékszem</w:t>
      </w:r>
      <w:r>
        <w:rPr>
          <w:rFonts w:eastAsia="Times New Roman CE" w:cs="Times New Roman CE" w:ascii="Times New Roman CE" w:hAnsi="Times New Roman CE"/>
        </w:rPr>
        <w:t>, V</w:t>
      </w:r>
      <w:r>
        <w:rPr>
          <w:rFonts w:eastAsia="Times New Roman CE" w:cs="Times New Roman CE" w:ascii="Times New Roman CE" w:hAnsi="Times New Roman CE"/>
          <w:color w:val="000000"/>
        </w:rPr>
        <w:t>idius Pollo volt az, aki vendégei tiszteletére leölette legdrágább gladiátorait. De korholnom is kell Chigit, mert a vízbe dobott edények között az ötvösművészet remekei voltak, és így a mai estén a világ szegényebb lett némely művészi szépségekkel.</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gazda nem volt már az erkélyen, ő a kertbe kalauzolta a kardinálisokat és helyette Cardulo prelátus válaszolt, aki az imént érkezett csak elkésetten az apostoli kancelláriából.</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gostino úr tehát a te véleményed szerint csak az esetben érdemelné ki vendégeinek föltétlen háláját, ha meg tudta volna nekik szerezni a kellemes izgalmat anélkül, hogy megsemmisítette volna kincseit.</w:t>
      </w:r>
    </w:p>
    <w:p>
      <w:pPr>
        <w:pStyle w:val="Normal"/>
        <w:spacing w:before="0" w:after="100"/>
        <w:rPr/>
      </w:pPr>
      <w:r>
        <w:rPr>
          <w:rFonts w:eastAsia="Times New Roman CE" w:cs="Times New Roman CE" w:ascii="Times New Roman CE" w:hAnsi="Times New Roman CE"/>
          <w:color w:val="000000"/>
        </w:rPr>
        <w:t>- Úgy va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zólt Bembo -, de be kell isme</w:t>
      </w:r>
      <w:r>
        <w:rPr>
          <w:rFonts w:eastAsia="Times New Roman CE" w:cs="Times New Roman CE" w:ascii="Times New Roman CE" w:hAnsi="Times New Roman CE"/>
        </w:rPr>
        <w:t>rn</w:t>
      </w:r>
      <w:r>
        <w:rPr>
          <w:rFonts w:eastAsia="Times New Roman CE" w:cs="Times New Roman CE" w:ascii="Times New Roman CE" w:hAnsi="Times New Roman CE"/>
          <w:color w:val="000000"/>
        </w:rPr>
        <w:t>em, hogy ez emberileg lehetetlen volna.</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Nos, a mi nagyszerű Agostinónk előtt nincs lehetetlenség! Az izgalmat megszerezte nektek, de a vízbe dobott kincsek közül egy sótartó sem fog elveszni, köztünk maradjon a szó, a Tiberisben víz alatti hálók vannak kifeszítve.</w:t>
      </w:r>
    </w:p>
    <w:p>
      <w:pPr>
        <w:pStyle w:val="Normal"/>
        <w:rPr/>
      </w:pPr>
      <w:r>
        <w:rPr>
          <w:rFonts w:eastAsia="Times New Roman CE" w:cs="Times New Roman CE" w:ascii="Times New Roman CE" w:hAnsi="Times New Roman CE"/>
          <w:color w:val="000000"/>
        </w:rPr>
        <w:t>A vendégek homéroszi kacagásra fakadtak. Lám</w:t>
      </w:r>
      <w:r>
        <w:rPr>
          <w:rFonts w:eastAsia="Times New Roman CE" w:cs="Times New Roman CE" w:ascii="Times New Roman CE" w:hAnsi="Times New Roman CE"/>
        </w:rPr>
        <w:t>, C</w:t>
      </w:r>
      <w:r>
        <w:rPr>
          <w:rFonts w:eastAsia="Times New Roman CE" w:cs="Times New Roman CE" w:ascii="Times New Roman CE" w:hAnsi="Times New Roman CE"/>
          <w:color w:val="000000"/>
        </w:rPr>
        <w:t>higi nemcsak a legjobb vendéglátó, de a legfurfangosabb ember is Rómába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villa kertje nem volt nagy, de hozzáértők állítása szerint ez volt Itália legszebb kertj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más elszakadt a társaságtól, és egyedül járta a lombos utakat, amelyeket háromlábú aranyozott kondérokban lobogó tüzek világítottak meg. A kert teli volt Agostino antik szoborműve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más azonban nem törődött sem Theseusszal, aki a marathoni bikába merítette kardját, sem a legbájosabb Psychével, akit márványkőből faragtak, és mégis oly könnyű volt, mintha el akarna repülni, nem törődött a magasba ágaskodó rhodosi bronzlóval sem, de a nagy kőkoporsó előtt sem állott meg, amely pedig a színes, virágzó reliefjeivel olyan pompás és vidám volt, mint Thanatos nászágy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Ő ebben a pillanatban valami remegő, áhítatos, valami mesésen boldogító és mégis fájdalmas vágyakozást érzett az arany Róma lelke után, mely hónapok óta körülfogta, mely csábosan kínálkozott neki, és amely mégis elérhetetlen volt számár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z a maga bilincseit fájlaló magyar merevség epedése volt Itália szellemének szabadsága és merész hajlékonysága után. Talán a magyar pusztaság epedése Európa után. A penészes középkor vágya a tündöklő új idők utá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gyszerre megint nagyon megsajnálta a maga szomorú népét, amely évszázadok óta az ígéretek pitvarában didereg, és semmiképpen sem tud beljebb ker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ért olyan füstös és pislogó ott az élet, miért ég itt olyan világos és meleg lán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orvin Mátyás már törte ezen a hatalmas koponyáját, de ő Tamás hite szerint elhibázta a dolgot, midőn olasz mestereket hívott országába, hogy élni tanítsák a népet. Azok ott céhbe állottak, idegen papi kaszt módjára féltékenyen őrizték misztériumaikat. És így velük együtt elhamvadt a szent tűz is, melyet Itáliából h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ilágos, hogy magyar ifjakat kell az olasz városokba küldeni, de nem a főiskolákra, ahol elmúlt idők tudományát tanítják, hanem a műhelyekbe, ahol az eljövendő élet kincseit kovácsol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higi Agostino tüzes bora merészséget öntött Tamás vérébe, és 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t adott gondolatainak. Egy nagyszerű terv alakult ki a fejébe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Magyar fiúk dolgoznak majd a firenzei műhelyekben, a milánói szövőszékek mellett, a római műtermekben és építőhelyeken... Magyar fiúk ülnek majd a veneziai áruraktárakban és a genovai bankházakban, vitorláznak a tengere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a lehámlott szemükről az ázsiai hályog, ha kiolvadt lelkükből a harcos gőg és az átöröklött perlekedési düh, akkor nagyszerű munkát fognak vég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nnyi pénzzel, amennyibe ezer királyi zsoldos kerül, ki lehet taníttatni egész csapatot. Akik megté</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hazájukba, magukkal hozzák majd a szent tüzet, egyik fáklyán meggyullad a másik, mint az eleusisi éjjeli misztériumokon, és idővel fénybe borul az ország. Ha Bakócz Tamás elfoglalja Szent Péter székét, akkor Tamás meg fogja valósítani ter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ekkor szembejött vele a vándorló szobor, fehéren a sötét lombfal mellett szembejött Ő, aki ez estén oly finom, ragyogó és illatos volt, mint maga az ifjú Itália: Fiame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nt keresem</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úr. Mesélje el, mi tetszett legjobban a mai es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mmit sem láttam, csak önt</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válaszolt Tamás oly merészséggel, mely magát is meglep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én tetszettem kissé? - kérdezte Fiametta évődő hangon, de elvörösödv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spacing w:val="-4"/>
        </w:rPr>
        <w:t>A kérdés tréfás hangja fájt az apátú</w:t>
      </w:r>
      <w:r>
        <w:rPr>
          <w:rFonts w:eastAsia="Times New Roman CE" w:cs="Times New Roman CE" w:ascii="Times New Roman CE" w:hAnsi="Times New Roman CE"/>
          <w:spacing w:val="-4"/>
        </w:rPr>
        <w:t>rn</w:t>
      </w:r>
      <w:r>
        <w:rPr>
          <w:rFonts w:eastAsia="Times New Roman CE" w:cs="Times New Roman CE" w:ascii="Times New Roman CE" w:hAnsi="Times New Roman CE"/>
          <w:color w:val="000000"/>
          <w:spacing w:val="-4"/>
        </w:rPr>
        <w:t>ak. Azt mondta - és hangja a lelke mélységeiből remegett fö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retnék önért meg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megint a barbár volt, aki lóháton jár akkor is, mikor zefir 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án kellene lebegnie, és akit Tamás gyűlölt magában anélkül, hogy szabadulni tudott volna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derűsen pillantott föl. Meghalni? Ezt már sokan mondták neki, ha nem jutott eszükbe szellemesebb fordulat; néhányan bizonyára már meg is tették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széljünk komoly dolgokról</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úr. Lássa, én nem feledkezem meg a kötelessé</w:t>
        <w:softHyphen/>
        <w:t>geim</w:t>
        <w:softHyphen/>
        <w:t>ről... Elkészült a jegyz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egnap említette Tamás, hogy a Reggi</w:t>
      </w:r>
      <w:r>
        <w:rPr>
          <w:rFonts w:eastAsia="Times New Roman CE" w:cs="Times New Roman CE" w:ascii="Times New Roman CE" w:hAnsi="Times New Roman CE"/>
        </w:rPr>
        <w:t>o-p</w:t>
      </w:r>
      <w:r>
        <w:rPr>
          <w:rFonts w:eastAsia="Times New Roman CE" w:cs="Times New Roman CE" w:ascii="Times New Roman CE" w:hAnsi="Times New Roman CE"/>
          <w:color w:val="000000"/>
        </w:rPr>
        <w:t>alotában egy jegyzéken dolgoznak, amely három csoportra, a Bakóc</w:t>
      </w:r>
      <w:r>
        <w:rPr>
          <w:rFonts w:eastAsia="Times New Roman CE" w:cs="Times New Roman CE" w:ascii="Times New Roman CE" w:hAnsi="Times New Roman CE"/>
        </w:rPr>
        <w:t>z-p</w:t>
      </w:r>
      <w:r>
        <w:rPr>
          <w:rFonts w:eastAsia="Times New Roman CE" w:cs="Times New Roman CE" w:ascii="Times New Roman CE" w:hAnsi="Times New Roman CE"/>
          <w:color w:val="000000"/>
        </w:rPr>
        <w:t>ártiak, a Bakóc</w:t>
      </w:r>
      <w:r>
        <w:rPr>
          <w:rFonts w:eastAsia="Times New Roman CE" w:cs="Times New Roman CE" w:ascii="Times New Roman CE" w:hAnsi="Times New Roman CE"/>
        </w:rPr>
        <w:t>z-e</w:t>
      </w:r>
      <w:r>
        <w:rPr>
          <w:rFonts w:eastAsia="Times New Roman CE" w:cs="Times New Roman CE" w:ascii="Times New Roman CE" w:hAnsi="Times New Roman CE"/>
          <w:color w:val="000000"/>
        </w:rPr>
        <w:t>llenesek és az egyelőre még ingadozók csoportjára osztja a kardinális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jegyzék elkész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hozta? Mikor olvassu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iába adnám oda, nem tudná elolvasni a titkosírást. De majd lemásolom az éjjel, és korán elküldöm - nem! magam viszem a Sciarr</w:t>
      </w:r>
      <w:r>
        <w:rPr>
          <w:rFonts w:eastAsia="Times New Roman CE" w:cs="Times New Roman CE" w:ascii="Times New Roman CE" w:hAnsi="Times New Roman CE"/>
        </w:rPr>
        <w:t>a-p</w:t>
      </w:r>
      <w:r>
        <w:rPr>
          <w:rFonts w:eastAsia="Times New Roman CE" w:cs="Times New Roman CE" w:ascii="Times New Roman CE" w:hAnsi="Times New Roman CE"/>
          <w:color w:val="000000"/>
        </w:rPr>
        <w:t>alotába. Nem, nem</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 addig nem tudna v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másoljuk együ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k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ma éjjel, ha nem álm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o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ál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mberek közeledtek. Fiametta közömbösen mosolygott, az arca azonban lángolt, miközben gyorsan és halkan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élóra múlva menjen innen..</w:t>
      </w:r>
      <w:r>
        <w:rPr>
          <w:rFonts w:eastAsia="Times New Roman CE" w:cs="Times New Roman CE" w:ascii="Times New Roman CE" w:hAnsi="Times New Roman CE"/>
        </w:rPr>
        <w:t>. a</w:t>
      </w:r>
      <w:r>
        <w:rPr>
          <w:rFonts w:eastAsia="Times New Roman CE" w:cs="Times New Roman CE" w:ascii="Times New Roman CE" w:hAnsi="Times New Roman CE"/>
          <w:color w:val="000000"/>
        </w:rPr>
        <w:t>kkor már oszlani fog a vendégnép..</w:t>
      </w:r>
      <w:r>
        <w:rPr>
          <w:rFonts w:eastAsia="Times New Roman CE" w:cs="Times New Roman CE" w:ascii="Times New Roman CE" w:hAnsi="Times New Roman CE"/>
        </w:rPr>
        <w:t>. a</w:t>
      </w:r>
      <w:r>
        <w:rPr>
          <w:rFonts w:eastAsia="Times New Roman CE" w:cs="Times New Roman CE" w:ascii="Times New Roman CE" w:hAnsi="Times New Roman CE"/>
          <w:color w:val="000000"/>
        </w:rPr>
        <w:t xml:space="preserve"> Sciarrába menjen..</w:t>
      </w:r>
      <w:r>
        <w:rPr>
          <w:rFonts w:eastAsia="Times New Roman CE" w:cs="Times New Roman CE" w:ascii="Times New Roman CE" w:hAnsi="Times New Roman CE"/>
        </w:rPr>
        <w:t>. a</w:t>
      </w:r>
      <w:r>
        <w:rPr>
          <w:rFonts w:eastAsia="Times New Roman CE" w:cs="Times New Roman CE" w:ascii="Times New Roman CE" w:hAnsi="Times New Roman CE"/>
          <w:color w:val="000000"/>
        </w:rPr>
        <w:t xml:space="preserve"> vasajtón v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fogják..</w:t>
      </w:r>
      <w:r>
        <w:rPr>
          <w:rFonts w:eastAsia="Times New Roman CE" w:cs="Times New Roman CE" w:ascii="Times New Roman CE" w:hAnsi="Times New Roman CE"/>
        </w:rPr>
        <w:t>. j</w:t>
      </w:r>
      <w:r>
        <w:rPr>
          <w:rFonts w:eastAsia="Times New Roman CE" w:cs="Times New Roman CE" w:ascii="Times New Roman CE" w:hAnsi="Times New Roman CE"/>
          <w:color w:val="000000"/>
        </w:rPr>
        <w:t>öjjön egyedül..</w:t>
      </w:r>
      <w:r>
        <w:rPr>
          <w:rFonts w:eastAsia="Times New Roman CE" w:cs="Times New Roman CE" w:ascii="Times New Roman CE" w:hAnsi="Times New Roman CE"/>
        </w:rPr>
        <w:t>. c</w:t>
      </w:r>
      <w:r>
        <w:rPr>
          <w:rFonts w:eastAsia="Times New Roman CE" w:cs="Times New Roman CE" w:ascii="Times New Roman CE" w:hAnsi="Times New Roman CE"/>
          <w:color w:val="000000"/>
        </w:rPr>
        <w:t>satlóst se hozz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az egyik mondatnál elpirult, a másiknál elfehér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észrevette, és szeme gyöngéd tűzben ragy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jjel egyedül Róma utcái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nem fog félni? - kérdezte évőd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en már Tamás is mosolygott. Nem, az apátúr igazán nem fél. De vajon féln</w:t>
      </w:r>
      <w:r>
        <w:rPr>
          <w:rFonts w:eastAsia="Times New Roman CE" w:cs="Times New Roman CE" w:ascii="Times New Roman CE" w:hAnsi="Times New Roman CE"/>
        </w:rPr>
        <w:t>e-e</w:t>
      </w:r>
      <w:r>
        <w:rPr>
          <w:rFonts w:eastAsia="Times New Roman CE" w:cs="Times New Roman CE" w:ascii="Times New Roman CE" w:hAnsi="Times New Roman CE"/>
          <w:color w:val="000000"/>
        </w:rPr>
        <w:t xml:space="preserve"> ma, ha a Sciarr</w:t>
      </w:r>
      <w:r>
        <w:rPr>
          <w:rFonts w:eastAsia="Times New Roman CE" w:cs="Times New Roman CE" w:ascii="Times New Roman CE" w:hAnsi="Times New Roman CE"/>
        </w:rPr>
        <w:t>a-p</w:t>
      </w:r>
      <w:r>
        <w:rPr>
          <w:rFonts w:eastAsia="Times New Roman CE" w:cs="Times New Roman CE" w:ascii="Times New Roman CE" w:hAnsi="Times New Roman CE"/>
          <w:color w:val="000000"/>
        </w:rPr>
        <w:t>alota a Kocitus kútjának fenekén álla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ost visszasietek a társasághoz</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úr. De valamit még mondok önnek, és nem bánom, ha ki is nevet érte, bár ez nagy háládatlanság és nem kisebb udvariatlanság volna öntől</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úr. Mit gondol, miért izgat engem minden, ami a választásokra vonatkozik? Igen, igen - mert parancs érkezett hozzám, felsőbb parancs... De van egy másik ok is! Lássa: ha az ön keresztapja pápa lesz, akkor ön Rómában mar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élórával később Tamás lenn a parton elcserélte aranyos mentéjét a lovászmestere szürke abaköpönyegével, azután kardjával a karján nekiindult a kék holdfényben alvó Róm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kor keresztülment a Sixtus hídján</w:t>
      </w:r>
      <w:r>
        <w:rPr>
          <w:rFonts w:eastAsia="Times New Roman CE" w:cs="Times New Roman CE" w:ascii="Times New Roman CE" w:hAnsi="Times New Roman CE"/>
        </w:rPr>
        <w:t>, C</w:t>
      </w:r>
      <w:r>
        <w:rPr>
          <w:rFonts w:eastAsia="Times New Roman CE" w:cs="Times New Roman CE" w:ascii="Times New Roman CE" w:hAnsi="Times New Roman CE"/>
          <w:color w:val="000000"/>
        </w:rPr>
        <w:t>higi kertjében éppen meggyújtották a tűzijáték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ő most megint azt a remegő, áhítatos, meseszerűen édes és fájó vágyat érezt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ésőn éjszaka szemben ültek egymással a selyemszobában, viaszgyertyák fénye mellett. Tamás olvasta a neveket. Fiametta azonban nem másolta le - most már azt mondta: felesleges</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csak megjegyzéseket fűzött hozz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meg fog minket csalni, meglássa... Ön hisz a velencei ígéretnek? Látszik, hogy ön nem olasz… Ez a beteg öreg, ez talán előbb hal meg, mint a szentaty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szerre félbeszakította ön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agyon fájna önnek</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ha a pátriárka úr kudarcot vallana a választás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hiszen az nem lehet! - kiáltotta Tamás szinte megbotránkozottan. Majd csendesebben mondta: - Ha elbukunk, akkor nem is tudom, mi lesz... Akkor végünk van... Mert ha nem lesz meg a keresztény lig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igáról és a törökökről már éppen eleget hallott Fiame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ért? Csak ez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ég valami fájna... Nekem el kellene mennem Rómából, és akkor - akkor igazán nem tudom, mi lesz... És ez fájna, legjo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borult. Egyszerre a kezén érezte Fiametta finom, hízelgő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más úr, ön nem fog elmenni Rómából. De most olvassa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utcáról szapora patkócsattogás és szilaj rikoltozás hallatszott föl. Az ablaküvegen vörös fáklyafény hullám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mi nagyúri korhely kísérteti haza magát. Talán éppen valaki a Chigi vendégei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most megállapodott odalenn a lovascsapat. A kapu kalapácsa élesen megcsatta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ész raj komo</w:t>
      </w:r>
      <w:r>
        <w:rPr>
          <w:rFonts w:eastAsia="Times New Roman CE" w:cs="Times New Roman CE" w:ascii="Times New Roman CE" w:hAnsi="Times New Roman CE"/>
        </w:rPr>
        <w:t>rn</w:t>
      </w:r>
      <w:r>
        <w:rPr>
          <w:rFonts w:eastAsia="Times New Roman CE" w:cs="Times New Roman CE" w:ascii="Times New Roman CE" w:hAnsi="Times New Roman CE"/>
          <w:color w:val="000000"/>
        </w:rPr>
        <w:t>a szaladt a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donna, itt van az urbinói herceg úr, mindenáron beszélni akar ö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bosszúsan emelte föl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elem most nem lehet. Menjen haza a herc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már az udvaron van az embereivel. A kapus nem mert vele ellenk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a herceg tüzes, vad condottier</w:t>
      </w:r>
      <w:r>
        <w:rPr>
          <w:rFonts w:eastAsia="Times New Roman CE" w:cs="Times New Roman CE" w:ascii="Times New Roman CE" w:hAnsi="Times New Roman CE"/>
        </w:rPr>
        <w:t>e-s</w:t>
      </w:r>
      <w:r>
        <w:rPr>
          <w:rFonts w:eastAsia="Times New Roman CE" w:cs="Times New Roman CE" w:ascii="Times New Roman CE" w:hAnsi="Times New Roman CE"/>
          <w:color w:val="000000"/>
        </w:rPr>
        <w:t>zemeire gondolt... Ha az leitta volna magát a Chigi borából... Fiametta fölemelkedett. Kissé sápadt volt, az ajka körül egy kemény vonás jelent meg, amelyet Tamás még nem lá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vasrá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egtöbb palotában, a Sciarrában is csapóráccsal lehet el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az emeletet. Fiametta a maga kezével indította meg a rugót, és az erős rács nyikorogva ereszkedett a lépcső felső fok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ppen akkor jött fel a meredek, könyöknélküli kőlépcsőn Francesco Maria egy fáklyavivő fiúval. Midőn az emeleti ajtóívben beleütközött a rácsba, dühösen elkáromkodta magát - Pestilenza! - Valóban részeg volt, ami olasz 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ál elég ritka es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ikapta a fiú kezéből a fáklyát, és bevilágított a vasrudak közé. Rögtön meglátta Fiamettát, csak kétlépésnyire állott tőle. Tamást nem vette észre, ő az ajtófa mellé lap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iszen itt vagy</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 Hamar nyisd ki az átkozott rá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keres itt, herceg? - kérdezte a leány ellenség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keres az ember a mennyországban? Az üdvösséget! És mit keres a pokolban? A tüzet! Megesküdtem az összes olimpusi istenekre és mind a tízezer szent vértanúra, hogy ma még megiszom egy kannát a Frascat</w:t>
      </w:r>
      <w:r>
        <w:rPr>
          <w:rFonts w:eastAsia="Times New Roman CE" w:cs="Times New Roman CE" w:ascii="Times New Roman CE" w:hAnsi="Times New Roman CE"/>
        </w:rPr>
        <w:t>i b</w:t>
      </w:r>
      <w:r>
        <w:rPr>
          <w:rFonts w:eastAsia="Times New Roman CE" w:cs="Times New Roman CE" w:ascii="Times New Roman CE" w:hAnsi="Times New Roman CE"/>
          <w:color w:val="000000"/>
        </w:rPr>
        <w:t>orod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erceg a fecsegő részegek közül való volt... Fiametta ajka gúnyosan eltorz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misan esküdött, hercegem, és talán nem is először életében. Egy gyűszűnyit sem fog itt inni! Ön különben is részeg m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kasszanak föl minden férfiembert, aki veled vacsorázik, és józan tud maradni! És akasszanak föl engem</w:t>
      </w:r>
      <w:r>
        <w:rPr>
          <w:rFonts w:eastAsia="Times New Roman CE" w:cs="Times New Roman CE" w:ascii="Times New Roman CE" w:hAnsi="Times New Roman CE"/>
        </w:rPr>
        <w:t>, U</w:t>
      </w:r>
      <w:r>
        <w:rPr>
          <w:rFonts w:eastAsia="Times New Roman CE" w:cs="Times New Roman CE" w:ascii="Times New Roman CE" w:hAnsi="Times New Roman CE"/>
          <w:color w:val="000000"/>
        </w:rPr>
        <w:t>rbino örökös urát, ha egy tapodtat mozdulok innen, míg el nem énekelted nekem a kedvenc nót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njen haza a feleségéhez</w:t>
      </w:r>
      <w:r>
        <w:rPr>
          <w:rFonts w:eastAsia="Times New Roman CE" w:cs="Times New Roman CE" w:ascii="Times New Roman CE" w:hAnsi="Times New Roman CE"/>
        </w:rPr>
        <w:t>, U</w:t>
      </w:r>
      <w:r>
        <w:rPr>
          <w:rFonts w:eastAsia="Times New Roman CE" w:cs="Times New Roman CE" w:ascii="Times New Roman CE" w:hAnsi="Times New Roman CE"/>
          <w:color w:val="000000"/>
        </w:rPr>
        <w:t>rbino örökös ura, majd ő énekel önne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zólt Fiametta kicsinylő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okolba minden feleséggel! Nyisd ki az ajtót, te szépek szépe, te pézsmaszagú tűzvirág, nyisd ki, te drága aranysólyom, és én holnap ellopom neked a nagybátyám koronájának legszebbik kövét. Nyisd ki, te vadmacska, vagy felhívom a legényeime, és összetöretem a ketrecedet. Hogy mersz velem ellenkezni? Ki vagy te - ki vagyok én? Ha feldúlatom a házadat, ha kihányatom Chigi bútorait az ablakodon, ki mer velem ellenkezni? Ha meglát a bargello, hasra fekszik előttem minden poroszlójával. Én Urbino hercege vagyok</w:t>
      </w:r>
      <w:r>
        <w:rPr>
          <w:rFonts w:eastAsia="Times New Roman CE" w:cs="Times New Roman CE" w:ascii="Times New Roman CE" w:hAnsi="Times New Roman CE"/>
        </w:rPr>
        <w:t>, R</w:t>
      </w:r>
      <w:r>
        <w:rPr>
          <w:rFonts w:eastAsia="Times New Roman CE" w:cs="Times New Roman CE" w:ascii="Times New Roman CE" w:hAnsi="Times New Roman CE"/>
          <w:color w:val="000000"/>
        </w:rPr>
        <w:t>óma első nemesembere, a pápa kedves rokona. Te pedig egy kurtizán vagy. Hát légy okos, kis pézsmaáll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aki dermedten állott helyén, ámulva és iszonyodva nézte hol a herceget, hol Fiamet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züstruhás, hermelines nagyúr olyan volt, mint egy komédiás, aki mára lejátszotta a herceg szerepét, és visszatért megint a csapszék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Fiametta is - soha még asszonyon ekkora változást! Elszánt és keserű volt, mint aki megszokta már, hogy őt bántsák, és gonosz nyugalommal lesi a pillanatot, mikor szíven szúrhatja a támadó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nyakán kidomborodott egy kemény ín, a rózsás karmait görcsösen begörbí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Ő is, a herceg is igen sebesen beszéltek, hadarva, valami idegen tájszólással. Úgy néztek farkasszemet egymással, mintha szét aka</w:t>
      </w:r>
      <w:r>
        <w:rPr>
          <w:rFonts w:eastAsia="Times New Roman CE" w:cs="Times New Roman CE" w:ascii="Times New Roman CE" w:hAnsi="Times New Roman CE"/>
        </w:rPr>
        <w:t>rn</w:t>
      </w:r>
      <w:r>
        <w:rPr>
          <w:rFonts w:eastAsia="Times New Roman CE" w:cs="Times New Roman CE" w:ascii="Times New Roman CE" w:hAnsi="Times New Roman CE"/>
          <w:color w:val="000000"/>
        </w:rPr>
        <w:t>ák egymást tépni, és mégis nagyon összetartoztak, egymáshoz illettek</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pedig egyformán távol volt mind a kettő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kimondta azt, amit Tamás az imént elgondolt: komédi</w:t>
      </w:r>
      <w:r>
        <w:rPr>
          <w:rFonts w:eastAsia="Times New Roman CE" w:cs="Times New Roman CE" w:ascii="Times New Roman CE" w:hAnsi="Times New Roman CE"/>
        </w:rPr>
        <w:t>ah</w:t>
      </w:r>
      <w:r>
        <w:rPr>
          <w:rFonts w:eastAsia="Times New Roman CE" w:cs="Times New Roman CE" w:ascii="Times New Roman CE" w:hAnsi="Times New Roman CE"/>
          <w:color w:val="000000"/>
        </w:rPr>
        <w:t>erc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kurtizán vagyok, és egész Róma a lábam előtt fekszik, de te nem vagy igazi herceg, csak afféle buff</w:t>
      </w:r>
      <w:r>
        <w:rPr>
          <w:rFonts w:eastAsia="Times New Roman CE" w:cs="Times New Roman CE" w:ascii="Times New Roman CE" w:hAnsi="Times New Roman CE"/>
        </w:rPr>
        <w:t>o p</w:t>
      </w:r>
      <w:r>
        <w:rPr>
          <w:rFonts w:eastAsia="Times New Roman CE" w:cs="Times New Roman CE" w:ascii="Times New Roman CE" w:hAnsi="Times New Roman CE"/>
          <w:color w:val="000000"/>
        </w:rPr>
        <w:t>rincipe, egy felkapaszkodott pápai nepota. Ki törődik most még veled? A pápa beteg öregember, és a te hercegi kalapodat már rágja a moly. Ha holnap meghal egy vén pap, egy dénárt sem ér a hercegséged, és az urbinói szatócsok rőffel kergetnek ki a városuk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rancesco Maria kirántotta a kardját és ráütött a rácsra, hogy szikrát hányt a va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esszek meg, ha ezért ki nem átkoztatlak a szentegyházból! Hiszen jól tudom, hogy miért nem nyitsz ajtót, te vörös nőstényördög! Az új szeretőd van nálad! Az a magyar siheder, a kölyö</w:t>
      </w:r>
      <w:r>
        <w:rPr>
          <w:rFonts w:eastAsia="Times New Roman CE" w:cs="Times New Roman CE" w:ascii="Times New Roman CE" w:hAnsi="Times New Roman CE"/>
        </w:rPr>
        <w:t>k a</w:t>
      </w:r>
      <w:r>
        <w:rPr>
          <w:rFonts w:eastAsia="Times New Roman CE" w:cs="Times New Roman CE" w:ascii="Times New Roman CE" w:hAnsi="Times New Roman CE"/>
          <w:color w:val="000000"/>
        </w:rPr>
        <w:t>pát... Mert te is térdet hajtasz a fölkelő csillag előtt, és hátat fordítasz a letűnő nap</w:t>
        <w:softHyphen/>
        <w:t>nak... A nagybátyámnak láza van, és a csőcselék már csak ímme</w:t>
      </w:r>
      <w:r>
        <w:rPr>
          <w:rFonts w:eastAsia="Times New Roman CE" w:cs="Times New Roman CE" w:ascii="Times New Roman CE" w:hAnsi="Times New Roman CE"/>
        </w:rPr>
        <w:t>l-á</w:t>
      </w:r>
      <w:r>
        <w:rPr>
          <w:rFonts w:eastAsia="Times New Roman CE" w:cs="Times New Roman CE" w:ascii="Times New Roman CE" w:hAnsi="Times New Roman CE"/>
          <w:color w:val="000000"/>
        </w:rPr>
        <w:t>mmal emeli meg előttem mocskos sapkáját... Ilyenek vagytok ti rómaiak, mind ilyenek vagytok, férfiak és asszony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észen ellágyult, úgy sajnálta magát, közel volt hozzá, hogy sírva fakadjon. De aztán egyszerre valóságos dührohamot k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hó, vigyázzatok, még él a pápa, és ma még én vagyok az úr Rómában! Ha dühbe hoztok, holnap patakokban folyik a vér az utcán, téged pellengérhez köttetlek, az éretlen kedvesed bőréből pedig kardhüvelyt csinálok magam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megvárta, míg kitombolta magát, aztán közel lépett a rácshoz. És minden szava olyan volt, mint a késszúr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te haragodtól már senki sem fél! Legföllebb csak csúzos vén papok, akikre karddal támadsz, mikor vecse</w:t>
      </w:r>
      <w:r>
        <w:rPr>
          <w:rFonts w:eastAsia="Times New Roman CE" w:cs="Times New Roman CE" w:ascii="Times New Roman CE" w:hAnsi="Times New Roman CE"/>
        </w:rPr>
        <w:t>rn</w:t>
      </w:r>
      <w:r>
        <w:rPr>
          <w:rFonts w:eastAsia="Times New Roman CE" w:cs="Times New Roman CE" w:ascii="Times New Roman CE" w:hAnsi="Times New Roman CE"/>
          <w:color w:val="000000"/>
        </w:rPr>
        <w:t>yére mennek... De akire én megharagszom, azt nem a pápa, de maga Szent Péter sem tudná megvédeni a bosszúm ellen. Jól tudod, van Rómában legalább is tíz olyan férfi, aki egy szavamra kész vért ontani. Ma is kérdezte tőlem egy johannit</w:t>
      </w:r>
      <w:r>
        <w:rPr>
          <w:rFonts w:eastAsia="Times New Roman CE" w:cs="Times New Roman CE" w:ascii="Times New Roman CE" w:hAnsi="Times New Roman CE"/>
        </w:rPr>
        <w:t>a l</w:t>
      </w:r>
      <w:r>
        <w:rPr>
          <w:rFonts w:eastAsia="Times New Roman CE" w:cs="Times New Roman CE" w:ascii="Times New Roman CE" w:hAnsi="Times New Roman CE"/>
          <w:color w:val="000000"/>
        </w:rPr>
        <w:t>ovag, kit öljön meg a kedvemért? Egy szavamba kerül, és holnaptól fogva tíz mérgezett tőr keresi a szügyedet. A sarkodban lesznek, mint a 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s kígyók, és hiába bújsz az Angyalvár leg</w:t>
        <w:softHyphen/>
        <w:t>mélyebb pincéjébe, hiába lapulsz a szentatya ruhája mögé, ott is rád találnak. Egy szavamba kerül, és reggel virágbokréta helyett a kitépett szívedet hozzák az ágyamhoz. És a tested a Tiberis halait hizlalja. És most hordd el magad, te buff</w:t>
      </w:r>
      <w:r>
        <w:rPr>
          <w:rFonts w:eastAsia="Times New Roman CE" w:cs="Times New Roman CE" w:ascii="Times New Roman CE" w:hAnsi="Times New Roman CE"/>
        </w:rPr>
        <w:t>o-h</w:t>
      </w:r>
      <w:r>
        <w:rPr>
          <w:rFonts w:eastAsia="Times New Roman CE" w:cs="Times New Roman CE" w:ascii="Times New Roman CE" w:hAnsi="Times New Roman CE"/>
          <w:color w:val="000000"/>
        </w:rPr>
        <w:t>erc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sodálatos, a herceg valamit morgott - Pestilenza! -, aztán sarkon fordult, és szófogadóan lebotorkált a lépcsőn. Fiametta fenyegetése a csontjaiba nyilait, és egyszerre kijózanította az ol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Öt perccel később a lovashad ördögi üvöltéssel elvágtatott az éjszak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egy különös mozdulattal végigsimított az arcán, aztán Tamásra tekintett. A leány szeme zavaros volt, az ajka még vonag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ngem most már békén fog hagyni, de a dühe talán ellened fordul. Vigyázz magadra! Giacco nélkül ki ne menj az utc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iacco nélkül? Giacco majmot jele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te boldog gyermek</w:t>
      </w:r>
      <w:r>
        <w:rPr>
          <w:rFonts w:eastAsia="Times New Roman CE" w:cs="Times New Roman CE" w:ascii="Times New Roman CE" w:hAnsi="Times New Roman CE"/>
        </w:rPr>
        <w:t>, R</w:t>
      </w:r>
      <w:r>
        <w:rPr>
          <w:rFonts w:eastAsia="Times New Roman CE" w:cs="Times New Roman CE" w:ascii="Times New Roman CE" w:hAnsi="Times New Roman CE"/>
          <w:color w:val="000000"/>
        </w:rPr>
        <w:t>ómában páncélinget jele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t rettenetes keserűség fojtogatta. Halálra szégyellte magát, hogy az imént némán végig kellett néznie a részeg nagyúr garázdálkodásá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olnap a képébe vágom a kesztyűmet! - mor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némi kicsinyléssel mérte végi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nnan jössz te, hogy azt hiszed, egy herceg kiáll a kardod elé? Én ismerem Urbinót, bármit mondtam is róla az imént, ő mégis erős és bátor, akár a campagnai bika. De a te életed nem ér neki annyit, hogy föltegye rá a magáét. A te életed legföllebb ö</w:t>
      </w:r>
      <w:r>
        <w:rPr>
          <w:rFonts w:eastAsia="Times New Roman CE" w:cs="Times New Roman CE" w:ascii="Times New Roman CE" w:hAnsi="Times New Roman CE"/>
        </w:rPr>
        <w:t>t-h</w:t>
      </w:r>
      <w:r>
        <w:rPr>
          <w:rFonts w:eastAsia="Times New Roman CE" w:cs="Times New Roman CE" w:ascii="Times New Roman CE" w:hAnsi="Times New Roman CE"/>
          <w:color w:val="000000"/>
        </w:rPr>
        <w:t>at aranyat ér neki, amit valamelyik brávójának fog fizetni. Azért ne menj ki giacco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ó éjszakát! - morogta Tamás kurtán, és lefelé in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kor már a lépcső közepén volt</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 utána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más úr, ne menjen most haza! Biztos vagyok benne, hogy a herceg emberei lesik önt az ut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ivel Tamás nem válaszolt, halkabban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sz itt hely, ahol megvárhatja a reggelt. Két óra múlva úgyis virr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ivel Tamás még mindig habozva állott a lépcsőn, türelmetlenül és némi gúnnyal tette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nak Rómában férfiak, akik nem kéretnék magukat ilyen nagy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visszanézett, kereste a leány arcán Fiametta vonásait, de nem találta. Az imént lepattogott róla a művészi máz, ennek a nőnek nem volt semmi köze az ő álmaihoz, ez csak egy nőstény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keserű gyönyörűséget talált a gondolatban, hogy egy gőgös gesztussal itthagyja a jószagú, enyhe fészket, és inkább kimegy a sötét utcára, ahol késelő emberek feküsznek les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ár lenn volt, midőn Fiametta nyílsebesen, mint a játszó macska, lesurrant a lépcsőn, és elállotta ú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Ott állott előtte fiatalon, forrón, karcsún. Egy virágzó fa. Egy virágzó fa, amely pazar tavaszi kedvében a szélbe akarja szó</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ajándékait. Valami különös, szelíd és meleg irónia játsza</w:t>
        <w:softHyphen/>
        <w:t>dozott eszes ar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inna velem egy pohár Frascatit, apát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énekeljek önnek egy altatóda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mi a Tamás gyermekes szomorúságából átragadt Fiamettár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Fáj a szíve, édes barátom? - kérdezte halkan. És illatos, vörös fejét odatette az ifjú váll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azonban hidegen elhárította magától, és el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e bolond, te bolond! - kiáltotta magában dühösen és rémülten. De hiába kiáltotta, a barbár már megint lóháton járt, és ilyenkor se látott, se ha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pedig csodálkozva, megrettenve, hófehér arccal nézett utá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ajta ma két sértés esett. Az egyik férfi azzal sértette meg, hogy mindenáron nála akart maradni, a másik azzal, hogy nem akart maradni. De a kettő közül a második volt a véres, a lealázó, a megbocsáthatatlan sérté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akkor már künn volt az utcán. Hideg gőggel a szemében és forró szomorúsággal a szívében ment haza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 valóban lestek rá Urbino legényei, azok ma nem léphettek munkába, mert véletlenül éppen a Confortatori testvéri egyesülete vonult végig a városon. Fekete zászló alatt egy sereg álarcos ember, mindegyik égő fáklyával a kez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ngyalvár felé igyekeztek, hogy jámbor hivatásukhoz illően a vesztőhelyre kísérjenek egynéhány szegény bűnöst, akit hajnalban kerékbe fognak t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i.</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más a fáklyásokkal tartott, és így ép bőrrel hazakerül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ét napig ki sem mozdult a Reggióból, de minden gondolata, minden álma és vágya akkor is a Sciarrában lakot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Harmadnapra egy nyájasan mosolygó vénasszony aranypecsétes, jószagú kis levelet hozott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g ki sem bontotta, és már mindenben igazat adott a levélírónak, halálosan szégyellte a maga esetlenségét, csupa bocsánatkérés, megbánás és alázatosság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 ketten nem engedhetjük meg magunknak, drága barátom, hogy szeszélyesek és makacsok legyünk... És gondoljon a fekete barátra, és jusson eszébe, hogy nekünk kötelességeink vannak. Jöjjön hozzám ma délután, és fontos és érdekes híreket fog hallani. És végül: ha valamivel megbántottam volna a büszkeségét, írja az én női tökéletlenségem rovására. Én töredelmesen bocsánatot kér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kit délután a selyemfalú szobában talált, az megint a régi Fiametta volt; bájos, szelíd, meleg. Csak nem olyan vidám, mint azelőtt, és valamivel alázatosabb. És beszéd közben egyszer sem nézett Tamás szemébe</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de alkalmasint neki is volt szégyellnival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etruzzi kardinálisról volt sz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a fiatal, fekete sienai, hiszen ismeri, ő is ott volt a Chig</w:t>
      </w:r>
      <w:r>
        <w:rPr>
          <w:rFonts w:eastAsia="Times New Roman CE" w:cs="Times New Roman CE" w:ascii="Times New Roman CE" w:hAnsi="Times New Roman CE"/>
        </w:rPr>
        <w:t>i-v</w:t>
      </w:r>
      <w:r>
        <w:rPr>
          <w:rFonts w:eastAsia="Times New Roman CE" w:cs="Times New Roman CE" w:ascii="Times New Roman CE" w:hAnsi="Times New Roman CE"/>
          <w:color w:val="000000"/>
        </w:rPr>
        <w:t>illában... Őt most meg lehetne nye</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a pátriárka 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 xml:space="preserve">ak... És erről érdemes beszélnünk, mert Petruzzi, ha nem is lelke, de mindenesetre szája a fiatal hercegek pártjának... Ők azok, akik kiadták a jelszót, hogy csak olasz ember lehet pápa... Az ára azonban borsos: a </w:t>
      </w:r>
      <w:r>
        <w:rPr>
          <w:rFonts w:eastAsia="Times New Roman CE" w:cs="Times New Roman CE" w:ascii="Times New Roman CE" w:hAnsi="Times New Roman CE"/>
        </w:rPr>
        <w:t>Santa Croce-palotára</w:t>
      </w:r>
      <w:r>
        <w:rPr>
          <w:rFonts w:eastAsia="Times New Roman CE" w:cs="Times New Roman CE" w:ascii="Times New Roman CE" w:hAnsi="Times New Roman CE"/>
          <w:color w:val="000000"/>
        </w:rPr>
        <w:t xml:space="preserve"> fáj a foga, amely most éppen eladó... Óriási épület, teli műkincsekkel, régiségekkel, királyi székhelynek is beillenék... Ezen az áron Petruzzi rászavazna magára a török szultánra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Tamás otthon szóbahozta Petruzzit, és a pátriárka rögtön kapott az ötleten. Igaz, ez meztelen simonia, még pedig </w:t>
      </w:r>
      <w:r>
        <w:rPr>
          <w:rFonts w:eastAsia="Times New Roman CE" w:cs="Times New Roman CE" w:ascii="Times New Roman CE" w:hAnsi="Times New Roman CE"/>
          <w:i/>
          <w:iCs/>
          <w:color w:val="000000"/>
        </w:rPr>
        <w:t>manus a manu</w:t>
      </w:r>
      <w:r>
        <w:rPr>
          <w:rFonts w:eastAsia="Times New Roman CE" w:cs="Times New Roman CE" w:ascii="Times New Roman CE" w:hAnsi="Times New Roman CE"/>
          <w:color w:val="000000"/>
        </w:rPr>
        <w:t>... De Bakócz pápa akart lenni, és ha a szent arkangyalok megfizethetők lettek volna, tőlük sem sajnálta volna a pénz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Hogy honnan tudja Tamás ezt a dolgot? Az ifjú apát fülig elpirult; egy római ismerőse, egy hölgy említette, hogy az ifjú kardinális úr mennyire szeretne a </w:t>
      </w:r>
      <w:r>
        <w:rPr>
          <w:rFonts w:eastAsia="Times New Roman CE" w:cs="Times New Roman CE" w:ascii="Times New Roman CE" w:hAnsi="Times New Roman CE"/>
        </w:rPr>
        <w:t>Santa Croceban</w:t>
      </w:r>
      <w:r>
        <w:rPr>
          <w:rFonts w:eastAsia="Times New Roman CE" w:cs="Times New Roman CE" w:ascii="Times New Roman CE" w:hAnsi="Times New Roman CE"/>
          <w:color w:val="000000"/>
        </w:rPr>
        <w:t xml:space="preserve"> lak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triárka okos ember volt, nem kérdezett többet, de magában elmosolyodott. Úgy látszik, a fiú nem vesztegeti hiába az idejét... Nos, sok út visz Rómába, és az sem a legjáratlanabb, amely női kamrákon keresztül v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ásnap már óvatosan kinyújtotta tapogató csápjait főtisztelendő Petruzzi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pedig megint mindennapos vendége lett a Sciarr</w:t>
      </w:r>
      <w:r>
        <w:rPr>
          <w:rFonts w:eastAsia="Times New Roman CE" w:cs="Times New Roman CE" w:ascii="Times New Roman CE" w:hAnsi="Times New Roman CE"/>
        </w:rPr>
        <w:t>a-p</w:t>
      </w:r>
      <w:r>
        <w:rPr>
          <w:rFonts w:eastAsia="Times New Roman CE" w:cs="Times New Roman CE" w:ascii="Times New Roman CE" w:hAnsi="Times New Roman CE"/>
          <w:color w:val="000000"/>
        </w:rPr>
        <w:t>alot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étfőn, midőn odamenet egyedül végiggyalogolt a via Lata egyik mellékutcáján, kemény ütést érzett a két lapockája közt. Megfordult, és egy zavartan vigyorgó suhanccal állott szemben, aki kettétört késpengét tartott öklében. (Tamás akkor már megfogadta Fiametta tanácsát és giaccot viselt a ruhája alatt, ami nem éppen kényelmes divat, de haszn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re kardjához kapott, a gyilkos kölyök már eliramodott a homályos sikátor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ontúl csak lóháton ment Fiamettához. De azért szerdán megint történt valami. Egy fegyverkovács ült a boltja előtt, és ártatlan pofával egy archibusót tisztogatott; a fegyver véletlenül elsült, midőn Tamás éppen arra lovagolt, és könnyen megsebezte a szürkéjét. A halálra ijedt mester sírva mentegette magát, és hálát adott San Giorgionnak, hogy a nemes 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nem esett ba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nem szólt erről Fiamettának. Ki beszél ilyenekről asszonyoknak? Vico Hannibal azonban, midőn értesült a barátja kalandjáról, azt kérdezte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 Rómában valami nagyúri ellenség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ért kell éppen nagyú</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lenni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öltséges rendezés arra val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úgy sejtette, talán az urbinói herceg keze lehetne a játékban. A lovag ezen egy cseppet sem csodálkozott, de kissé elgondol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edvesem, ha így folytatódik ez a hét, akkor szombatra már nagyon csendes magyar lesz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teh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an a védekezésnek két módja. Az egyik, hogy megelőzöd őhercegségét, és megfizetsz valami elszánt fickót. Rendes körülmények közt ez volna a legokosabb, de az adott esetben mégsem me</w:t>
      </w:r>
      <w:r>
        <w:rPr>
          <w:rFonts w:eastAsia="Times New Roman CE" w:cs="Times New Roman CE" w:ascii="Times New Roman CE" w:hAnsi="Times New Roman CE"/>
        </w:rPr>
        <w:t>rn</w:t>
      </w:r>
      <w:r>
        <w:rPr>
          <w:rFonts w:eastAsia="Times New Roman CE" w:cs="Times New Roman CE" w:ascii="Times New Roman CE" w:hAnsi="Times New Roman CE"/>
          <w:color w:val="000000"/>
        </w:rPr>
        <w:t>ém ajánlani. Mert ha ügyetlen az embered és hurokra kerül, akkor rád fog vallani a kínpadon, és ebből botrány lesz, amit elsősorban a pátriárka úr ellen fognak fordítani. A herceg végre is a szentatya roko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a másik mó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í</w:t>
      </w:r>
      <w:r>
        <w:rPr>
          <w:rFonts w:eastAsia="Times New Roman CE" w:cs="Times New Roman CE" w:ascii="Times New Roman CE" w:hAnsi="Times New Roman CE"/>
        </w:rPr>
        <w:t>z-t</w:t>
      </w:r>
      <w:r>
        <w:rPr>
          <w:rFonts w:eastAsia="Times New Roman CE" w:cs="Times New Roman CE" w:ascii="Times New Roman CE" w:hAnsi="Times New Roman CE"/>
          <w:color w:val="000000"/>
        </w:rPr>
        <w:t>izenkét lovasnál kisebb kísérettel ne menj az utcára. És ha valakinek a kezében véletlenül elsül a fegyver, azt föl kell aprítani, mielőtt még végigmondta a ment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a második módszert választotta, és délutánonkint a csatlósai megint kockát vetettek a Sciarr</w:t>
      </w:r>
      <w:r>
        <w:rPr>
          <w:rFonts w:eastAsia="Times New Roman CE" w:cs="Times New Roman CE" w:ascii="Times New Roman CE" w:hAnsi="Times New Roman CE"/>
        </w:rPr>
        <w:t>a-p</w:t>
      </w:r>
      <w:r>
        <w:rPr>
          <w:rFonts w:eastAsia="Times New Roman CE" w:cs="Times New Roman CE" w:ascii="Times New Roman CE" w:hAnsi="Times New Roman CE"/>
          <w:color w:val="000000"/>
        </w:rPr>
        <w:t>alota lépcső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az akkori szokás szerint, borral kínálta vend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nem Frascati</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Ta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rascati már nincs</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válaszolt Fiametta -, nem is lesz többé a pincé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szer megkérte az apátúr, hogy énekeljen. A leány meglepetten tekintett reá.</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Nem tudok; eltörött a chitarrám!...</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dja Isten, a chitarrán esett kár fájt Tamá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nap azt újságolta Fiametta, hogy a szentatya bet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I. Juliust megint láz emésztette. Zordonul és hozzáférhetetlenül ült a Vatikánban. A hosszúra nőtt fehér szakállával, a sz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yen lesoványodott arcával, a kiugró orrával és a mélyenfekvő szemével olyan volt, mint a haldokló saskeselyű.</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betegségnél is jobban emésztette, hogy a barbárok még mindig Itáliában vannak. A franciák Ravenna városát törik! A lázadó Sanseverino kardinális tüzeli őket, a hétszer átkozott skizmatiku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j, ha lóra szállhatna Rovere, ha rájuk csaphat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gy legalább csak annyi ereje volna, hogy gyalo</w:t>
      </w:r>
      <w:r>
        <w:rPr>
          <w:rFonts w:eastAsia="Times New Roman CE" w:cs="Times New Roman CE" w:ascii="Times New Roman CE" w:hAnsi="Times New Roman CE"/>
        </w:rPr>
        <w:t>gh</w:t>
      </w:r>
      <w:r>
        <w:rPr>
          <w:rFonts w:eastAsia="Times New Roman CE" w:cs="Times New Roman CE" w:ascii="Times New Roman CE" w:hAnsi="Times New Roman CE"/>
          <w:color w:val="000000"/>
        </w:rPr>
        <w:t>intóba üljön: megmutatná ő az éretlen Gaston de Foix-nak, az istenített francia vezé</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mi a háború! De nem tudott mozdulni... És be kellett é</w:t>
      </w:r>
      <w:r>
        <w:rPr>
          <w:rFonts w:eastAsia="Times New Roman CE" w:cs="Times New Roman CE" w:ascii="Times New Roman CE" w:hAnsi="Times New Roman CE"/>
        </w:rPr>
        <w:t>rn</w:t>
      </w:r>
      <w:r>
        <w:rPr>
          <w:rFonts w:eastAsia="Times New Roman CE" w:cs="Times New Roman CE" w:ascii="Times New Roman CE" w:hAnsi="Times New Roman CE"/>
          <w:color w:val="000000"/>
        </w:rPr>
        <w:t>ie azzal, hogy sereget küldött Ravenna alá, és a sereggel ment a kövér kis Medici kardinális, mint pápai legátus. Azután egyszerre olyan hír zuhant le Rómára, amelytől meginogtak a város kétezer éves alapja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avennánál csata volt, a pápai sereg megsemmisült, a várost kifosztottá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edici Giovanni francia rabságba jutott... Az út Rómába nyitva áll az ellenség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rdinálisok térdre borultak a szentatya előtt: békét, békét mindenáron! A város szepegett és imádkozott... Mert ha a feldühödött franciák megrohanják Rómát, akkor kő kövön nem marad, akkor megismétlődik Babilónia pusztul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Colonnák, az Orsinik, a Savellik és a többi nagyurak sietve leereszkedtek szabin és albán szikl</w:t>
      </w:r>
      <w:r>
        <w:rPr>
          <w:rFonts w:eastAsia="Times New Roman CE" w:cs="Times New Roman CE" w:ascii="Times New Roman CE" w:hAnsi="Times New Roman CE"/>
        </w:rPr>
        <w:t>af</w:t>
      </w:r>
      <w:r>
        <w:rPr>
          <w:rFonts w:eastAsia="Times New Roman CE" w:cs="Times New Roman CE" w:ascii="Times New Roman CE" w:hAnsi="Times New Roman CE"/>
          <w:color w:val="000000"/>
        </w:rPr>
        <w:t>észkeikből, és katonáikkal arcátlanul megszállották a római országutakat. Ők most a francia király szövetségesei voltak. Ők mindenki szövetségesei voltak, aki fegyverrel Róma ellen von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kos Bakócz Tamás sietett a maga szakállára megegyezni a franciával. Futárt küldött Ferrarába az ő Este Hippolit barátjához, és hamarosan megkapta a választ: ha be is vonul az ellenség Rómába, a reggiói palota a francia király oltalma alatt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 haldokló pápa egyszerre visszanyerte megint rettenetes életerejét. Talpra szökött, egy megvető legyintéssel elcsitította a sopánkodó Rómát, vasmarokkal ragadta meg az állam kormányrúd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ékét a győzedelmes barbárral? Nem! Most kezdődik az igazi háború!</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öveteket küldött mindenfelé, szövetségeseket keresett, új ligát alapított, zsoldosokat toborzott, kiátkozta ellenségeit, és harcot és lázadást szított a franciá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ars isten megmutatta, hogy mégis Rovere Julius az ő igazi fia, akiben neki kedve tel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lkésetten híre jött, hogy a rettenetes Gaston de Foix elesett a csatában. A franciák, mint már annyiszor</w:t>
      </w:r>
      <w:r>
        <w:rPr>
          <w:rFonts w:eastAsia="Times New Roman CE" w:cs="Times New Roman CE" w:ascii="Times New Roman CE" w:hAnsi="Times New Roman CE"/>
        </w:rPr>
        <w:t>, R</w:t>
      </w:r>
      <w:r>
        <w:rPr>
          <w:rFonts w:eastAsia="Times New Roman CE" w:cs="Times New Roman CE" w:ascii="Times New Roman CE" w:hAnsi="Times New Roman CE"/>
          <w:color w:val="000000"/>
        </w:rPr>
        <w:t>avennánál mindenüket föltették egy kártyára, és sz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yű árát adták a győzel</w:t>
        <w:softHyphen/>
        <w:t>mü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eregük javát ott temették el a város tövében, a maradék, mint a halálra sebzett sárkány, véresen, összetört tagokkal vánszorgott vissza az Alpese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útjokat állták a pápa újonnan toborzott landsknechtjei, akik éppen akkor ereszkedtek le svájci hegyeikből. A ravennai győzelemből gyászos vereség lett. Az egész Észak zendülésben volt a barbárok ellen, a városokban gyilkolták a franciákat</w:t>
      </w:r>
      <w:r>
        <w:rPr>
          <w:rFonts w:eastAsia="Times New Roman CE" w:cs="Times New Roman CE" w:ascii="Times New Roman CE" w:hAnsi="Times New Roman CE"/>
        </w:rPr>
        <w:t>, M</w:t>
      </w:r>
      <w:r>
        <w:rPr>
          <w:rFonts w:eastAsia="Times New Roman CE" w:cs="Times New Roman CE" w:ascii="Times New Roman CE" w:hAnsi="Times New Roman CE"/>
          <w:color w:val="000000"/>
        </w:rPr>
        <w:t>edici Giovanni pedig meg</w:t>
        <w:softHyphen/>
        <w:t>szökött fogság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óma visszakapta a jókedvét. Pasquino élcelődött: „Mi a francia betegség legjobb orvossága? - A svájci va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overe szerencsecsillaga félelmetesebben ragyogott, mint valaha. Az Alpesektől Nápolyig ő az úr. Megint a szentatya Európa első katonai hatalmassága. De azután egyszerre, mintha a nagy erőkifejtés tüzében elhamvadt volna minden élete, újra összeroppant, ágynak 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pa orvosa, aki természetesen Bakócztól is kapott zsoldot, valami fontos híreket küldhetett a reggiói palotába, mert ott hajnalig égtek a gyertyák, és egyre jötte</w:t>
      </w:r>
      <w:r>
        <w:rPr>
          <w:rFonts w:eastAsia="Times New Roman CE" w:cs="Times New Roman CE" w:ascii="Times New Roman CE" w:hAnsi="Times New Roman CE"/>
        </w:rPr>
        <w:t>k-m</w:t>
      </w:r>
      <w:r>
        <w:rPr>
          <w:rFonts w:eastAsia="Times New Roman CE" w:cs="Times New Roman CE" w:ascii="Times New Roman CE" w:hAnsi="Times New Roman CE"/>
          <w:color w:val="000000"/>
        </w:rPr>
        <w:t>entek az embere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6.</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nagyjában elkészült a maga tervével. A palotája fölépült, már csak a pápai keresztet kell rátűzni a torony gomb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ki azonban a munka legelején észrevétlenül egy kis kamrát vájt magának a ház alapjába. Csak akkorát, hogy beleférjen egy puskaporos hordó.</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a Valaki azután maga is nagybuzgón segédkezett a további építkezés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pedig Valaki megérettnek látta az időt, hogy kanócot vessen a puskaporos hordóba... Az ifjú Petruzzi kardinális sürgős kihallgatást kért a szentaty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pa feküdt. Oszlopos óriás ágyban fehérszakállú, ba</w:t>
      </w:r>
      <w:r>
        <w:rPr>
          <w:rFonts w:eastAsia="Times New Roman CE" w:cs="Times New Roman CE" w:ascii="Times New Roman CE" w:hAnsi="Times New Roman CE"/>
        </w:rPr>
        <w:t>rn</w:t>
      </w:r>
      <w:r>
        <w:rPr>
          <w:rFonts w:eastAsia="Times New Roman CE" w:cs="Times New Roman CE" w:ascii="Times New Roman CE" w:hAnsi="Times New Roman CE"/>
          <w:color w:val="000000"/>
        </w:rPr>
        <w:t>a csontú váz. Szemében a láz zavaros tüze lob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akarsz tőlem</w:t>
      </w:r>
      <w:r>
        <w:rPr>
          <w:rFonts w:eastAsia="Times New Roman CE" w:cs="Times New Roman CE" w:ascii="Times New Roman CE" w:hAnsi="Times New Roman CE"/>
        </w:rPr>
        <w:t>, P</w:t>
      </w:r>
      <w:r>
        <w:rPr>
          <w:rFonts w:eastAsia="Times New Roman CE" w:cs="Times New Roman CE" w:ascii="Times New Roman CE" w:hAnsi="Times New Roman CE"/>
          <w:color w:val="000000"/>
        </w:rPr>
        <w:t>etruzz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yónni akarok, szentatyá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kem? Nincs elég dominikánus a római kolostoro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én bűnöm alól csak szentséged oldozhat föl. Vétettem a szentegyház dicsősége és a bíboros kollégium becsülete ellen. De szánom a bűnömet, és jóvá akarom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ntatya zavaros tekintete egyszerre megtisztu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szélj világosabban. És röviden. Nincs sok idő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simonia bűnébe estem. Eladtam szavazatomat a választ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pa tekintete most már olyan éles volt, mint a kard hegy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akócz Ta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eszélj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rdinális hidegvérűen szétbontott egy teleírt ív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bben benne van, hogy melyik kardinálisnak mit ajánlanak a szavazata fej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nnan vetted ez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gy hívem hozta, aki hozzá tudott férkőzni a pátriárka titkaihoz... A gyónás pecsétje alatt mondta el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fizetett kémed volt</w:t>
      </w:r>
      <w:r>
        <w:rPr>
          <w:rFonts w:eastAsia="Times New Roman CE" w:cs="Times New Roman CE" w:ascii="Times New Roman CE" w:hAnsi="Times New Roman CE"/>
        </w:rPr>
        <w:t>, P</w:t>
      </w:r>
      <w:r>
        <w:rPr>
          <w:rFonts w:eastAsia="Times New Roman CE" w:cs="Times New Roman CE" w:ascii="Times New Roman CE" w:hAnsi="Times New Roman CE"/>
          <w:color w:val="000000"/>
        </w:rPr>
        <w:t>etruzz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szentatyám</w:t>
      </w:r>
      <w:r>
        <w:rPr>
          <w:rFonts w:eastAsia="Times New Roman CE" w:cs="Times New Roman CE" w:ascii="Times New Roman CE" w:hAnsi="Times New Roman CE"/>
        </w:rPr>
        <w:t>, R</w:t>
      </w:r>
      <w:r>
        <w:rPr>
          <w:rFonts w:eastAsia="Times New Roman CE" w:cs="Times New Roman CE" w:ascii="Times New Roman CE" w:hAnsi="Times New Roman CE"/>
          <w:color w:val="000000"/>
        </w:rPr>
        <w:t>óma egyik legelőkelőbb embere. Szolgálatot akar tenni a szentegy</w:t>
        <w:softHyphen/>
        <w:t>háznak - így mondta... És én ezzel szeretném jóvátenni a bűnöme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Olvasd az ív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Petruzzi olv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yű! - mormogta Julius. - Strigonio rákölti a választásra a magyar királyság felét... De persze, így is érdemes volna neki, mert megmentené vele a másik fe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ntatya eleget tu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redj a szomszéd szobába, de ne hagyd el a palotát. Az orvos jöjjön be. A kamarás pedig siessen Cardulóért a kancellári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zsidó orvos a betegágyhoz l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ddig élhetek még? - kérdezte Rove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íznunk kell az ég végtelen irgal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 fecsegj, hanem beszélj értelmesen. Megérhetem a regge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t hiszem, igen..</w:t>
      </w:r>
      <w:r>
        <w:rPr>
          <w:rFonts w:eastAsia="Times New Roman CE" w:cs="Times New Roman CE" w:ascii="Times New Roman CE" w:hAnsi="Times New Roman CE"/>
        </w:rPr>
        <w:t>. m</w:t>
      </w:r>
      <w:r>
        <w:rPr>
          <w:rFonts w:eastAsia="Times New Roman CE" w:cs="Times New Roman CE" w:ascii="Times New Roman CE" w:hAnsi="Times New Roman CE"/>
          <w:color w:val="000000"/>
        </w:rPr>
        <w:t>inden valószínűség szerin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Elmehetsz. Itt a kamar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marás be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 fogod hivatni az összes kardinálisokat. Búcsúzni akarok tőlük... Egyenkint jöjjenek, negyedórai időközben. Legyenek pontosak, a halál nem v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marás elrohan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Cardul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ár j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ntatyám, egy hí</w:t>
      </w:r>
      <w:r>
        <w:rPr>
          <w:rFonts w:eastAsia="Times New Roman CE" w:cs="Times New Roman CE" w:ascii="Times New Roman CE" w:hAnsi="Times New Roman CE"/>
        </w:rPr>
        <w:t>rn</w:t>
      </w:r>
      <w:r>
        <w:rPr>
          <w:rFonts w:eastAsia="Times New Roman CE" w:cs="Times New Roman CE" w:ascii="Times New Roman CE" w:hAnsi="Times New Roman CE"/>
          <w:color w:val="000000"/>
        </w:rPr>
        <w:t>eves orvostudós érkezett. Arra vállalkozik, hogy meggyógyítja szent</w:t>
        <w:softHyphen/>
        <w:t>ségedet egy orvossággal, amelyet aranyból fog készíteni. Mert az arany a legnemesebb anya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ndd meg a doktorodnak, hogy nem eszem az ő aranyából, de ő sem az enyémből. Te pedig ne fecsegj együgyűségeket, hanem figyelj ide. Egy bullát kell szerkesztenünk a simoni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rvos bedugta fejét az ajtó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ntségednek kímélnie kell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rdd el magad, zsidó, rád már nincs szükségem! - rivallt rá a bet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a bulláról kezdett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Ő biztosra vette, hogy Petruzzit nem a lelkiismerete vezette hozzá, hanem egy másik jelölt érdeke. Valószínű, hogy a ravasz olasz csapdát állított a furfangos magya</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De mindegy! Akárki lehet jó pápa, csak a magyar nem. Minden pápa jobb lesz Bakócznál, csak olasz ember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olt már egy spanyol, aki úgy vásárolta meg magának Szent Péter székét: VI. Sándor. Akkor rettenetes mélyre süllyedt az egyház tekintélye. És most megint? Nem! II. Juliusban a halála után is lesz még annyi erő, hogy vissza tudja ve</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a barbárok támad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kárki, csak Bakócz Tamás ne! Mert a magyar pápa egy újabb avignoni száműzetés gyalázatát hozná Rómára. Ő maga ugyan az örök városban székelne, de Róma lelkét és Róma erejét Magyarországba küldené, hogy feláldozza a pogány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ogány? Igen, azzal is végezni kell egyszer a kereszténységnek, végezni is fog, de egy olasz pápa vezetése alatt, hogy a győzelem minden dicsősége és haszna Rómáé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rdinálisok egész nap felváltották egymást a pápa betegágya mellett. Bakócz Tamás is eljött. Bakócznak csak annyit mondott Julius, hogy neki</w:t>
      </w:r>
      <w:r>
        <w:rPr>
          <w:rFonts w:eastAsia="Times New Roman CE" w:cs="Times New Roman CE" w:ascii="Times New Roman CE" w:hAnsi="Times New Roman CE"/>
        </w:rPr>
        <w:t>, R</w:t>
      </w:r>
      <w:r>
        <w:rPr>
          <w:rFonts w:eastAsia="Times New Roman CE" w:cs="Times New Roman CE" w:ascii="Times New Roman CE" w:hAnsi="Times New Roman CE"/>
          <w:color w:val="000000"/>
        </w:rPr>
        <w:t>iariónak és Fa</w:t>
      </w:r>
      <w:r>
        <w:rPr>
          <w:rFonts w:eastAsia="Times New Roman CE" w:cs="Times New Roman CE" w:ascii="Times New Roman CE" w:hAnsi="Times New Roman CE"/>
        </w:rPr>
        <w:t>rn</w:t>
      </w:r>
      <w:r>
        <w:rPr>
          <w:rFonts w:eastAsia="Times New Roman CE" w:cs="Times New Roman CE" w:ascii="Times New Roman CE" w:hAnsi="Times New Roman CE"/>
          <w:color w:val="000000"/>
        </w:rPr>
        <w:t>esének kell együtt átvenniök az állam kormán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jjel meghalt a pápa. Bátor egykedvűséggel, ahogyan a nagy katonákhoz il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átköltözött a Vatikánba, és miután a tizenkettedik órában megérkezett a francia fogságból szabadult Medici Giovanni is, megalakult a konkláve, és befalazott ajtók mögött megkezdődött a választás szent és izgalmas aktus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óma ezalatt erjedezett, mint minden pápa halálako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lkonyatkor álarcos emberek ütemes lépteit visszhangoztatták a szűk utcák: az Orsinik és Colonnák csapatokat csempésztek a városba, minden határozott cél nélkül, merő óvatosság</w:t>
        <w:softHyphen/>
        <w:t>ból, mert hátha mégis halászni lehetne a zavaro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ki - nem tudni, ki - sáncokat hányatott a Colosseum körül; más valaki - nem tudni, mi okból - ágyúkat vontatott föl a Palatinusra; megint más valaki alabárdokkal spékelte meg Caracalla romjait. A száműzöttek és bujdosók mohón hazavágtattak; akinek pedig régebbi számadása volt az ellenségével, az köszörülte a fegyvereit. Olykor ismeretlen embe</w:t>
      </w:r>
      <w:r>
        <w:rPr>
          <w:rFonts w:eastAsia="Times New Roman CE" w:cs="Times New Roman CE" w:ascii="Times New Roman CE" w:hAnsi="Times New Roman CE"/>
        </w:rPr>
        <w:t>rt</w:t>
      </w:r>
      <w:r>
        <w:rPr>
          <w:rFonts w:eastAsia="Times New Roman CE" w:cs="Times New Roman CE" w:ascii="Times New Roman CE" w:hAnsi="Times New Roman CE"/>
          <w:color w:val="000000"/>
        </w:rPr>
        <w:t>ömegek ismeretlen célokért ütközetet vívtak az utcá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ár hét napja, hogy együtt vannak a konklavisták, és még semmi eredm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árosban nőttö</w:t>
      </w:r>
      <w:r>
        <w:rPr>
          <w:rFonts w:eastAsia="Times New Roman CE" w:cs="Times New Roman CE" w:ascii="Times New Roman CE" w:hAnsi="Times New Roman CE"/>
        </w:rPr>
        <w:t>n-n</w:t>
      </w:r>
      <w:r>
        <w:rPr>
          <w:rFonts w:eastAsia="Times New Roman CE" w:cs="Times New Roman CE" w:ascii="Times New Roman CE" w:hAnsi="Times New Roman CE"/>
          <w:color w:val="000000"/>
        </w:rPr>
        <w:t>ő a lelkek feszültsége, reggeltől estig emberhullámok vonulnak a néma palot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 volt nyugodt ember Rómában, az Vértesi Tamás volt. Ő biztos volt a maga dol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etedik napon Vico Hanniballal ketten a Sciarra felé igyekeztek. A jó barátja mostanában a világért se hagyta volna magára. Az elhagyott kis Purificazion</w:t>
      </w:r>
      <w:r>
        <w:rPr>
          <w:rFonts w:eastAsia="Times New Roman CE" w:cs="Times New Roman CE" w:ascii="Times New Roman CE" w:hAnsi="Times New Roman CE"/>
        </w:rPr>
        <w:t>e t</w:t>
      </w:r>
      <w:r>
        <w:rPr>
          <w:rFonts w:eastAsia="Times New Roman CE" w:cs="Times New Roman CE" w:ascii="Times New Roman CE" w:hAnsi="Times New Roman CE"/>
          <w:color w:val="000000"/>
        </w:rPr>
        <w:t>éren a lovag egy kőkútra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en Szent Andrá</w:t>
      </w:r>
      <w:r>
        <w:rPr>
          <w:rFonts w:eastAsia="Times New Roman CE" w:cs="Times New Roman CE" w:ascii="Times New Roman CE" w:hAnsi="Times New Roman CE"/>
        </w:rPr>
        <w:t>s-n</w:t>
      </w:r>
      <w:r>
        <w:rPr>
          <w:rFonts w:eastAsia="Times New Roman CE" w:cs="Times New Roman CE" w:ascii="Times New Roman CE" w:hAnsi="Times New Roman CE"/>
          <w:color w:val="000000"/>
        </w:rPr>
        <w:t>ap hajnalán egy meztelen, szép hajú leány szokott kijönni a kút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oda se nézett, éppen egy fényes lovascsapatra figyelt, mely szembejött a korzó f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gen, ő vol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Fiametta! A fehér lován ült és szívfájdítóan szép volt. Mellette Chigi Agostino, a szép Bembo és - Tamás nagyot nézett! - az urbinói herc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erceg barátságos mosollyal köszönt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Jöjjön velünk! Velünk kell jönnie! - kiáltotta Fiametta vidáman és izgatottan. - A Vatikán felé sietünk, lehet, hogy valami nagyszerű újságot hal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itkos jeladás érkezhetett az elfalazott ajtók mögül, már talpon volt az egész város. A sokaság lépésrő</w:t>
      </w:r>
      <w:r>
        <w:rPr>
          <w:rFonts w:eastAsia="Times New Roman CE" w:cs="Times New Roman CE" w:ascii="Times New Roman CE" w:hAnsi="Times New Roman CE"/>
        </w:rPr>
        <w:t>l-l</w:t>
      </w:r>
      <w:r>
        <w:rPr>
          <w:rFonts w:eastAsia="Times New Roman CE" w:cs="Times New Roman CE" w:ascii="Times New Roman CE" w:hAnsi="Times New Roman CE"/>
          <w:color w:val="000000"/>
        </w:rPr>
        <w:t>épésre nőtt, a hídnál már nem is lehetett tovább 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iberis partja óriási színház: ember ember hátán, és minden arc az Angyalvár felé fordu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óháton, öszvéren, gyalog, taligán és gyaloghintón még egyre jönnek. Tollas süvegű nemesek, páváskodó hölgyek, aranyláncos prelátusok, rikító színeket viselő zsoldoskatonák, óriás főkötőjű apácák, kövér koldulóbarátok, ösztövér művészek, püffedt polgárok, kagylós kalapú idegen zarándokok, vadképű hegyi parasztok, hangos házalók, csonkák és bénák förtelmes csap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hidak karfáit, a háztetőket, az erkélyeket, a vár ormait elönti az emberárad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társasága nemigen beszélget, valamennyinek torkát szorítja az egyre fokozódó izg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Tamás mindig érzi magán a leány tekintetét. Valami különös kíváncsisággal nézi, a szeme szögletéből, lopva. És furcsa, idegen mosoly ül az ajka szélé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szerre tűzfény lobban föl az Angyalvár tetején. Fehér füst gomolyog. Ágyúlövé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lálos csend körös-körül. Tamás tisztán látja, hogy körülötte néhány emberi arc elfehér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mi távoli halk zúgás, amely nő, dagad, vágtatva közeledik, végül mennydörögve betölti egész Rómát... Egy ember, egy pap, ész nélkül rikoltozni kezd a lovasok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alle, pall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jelent ez? - kérdezi Tamás elfulladó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alle - a Medic</w:t>
      </w:r>
      <w:r>
        <w:rPr>
          <w:rFonts w:eastAsia="Times New Roman CE" w:cs="Times New Roman CE" w:ascii="Times New Roman CE" w:hAnsi="Times New Roman CE"/>
        </w:rPr>
        <w:t>i-c</w:t>
      </w:r>
      <w:r>
        <w:rPr>
          <w:rFonts w:eastAsia="Times New Roman CE" w:cs="Times New Roman CE" w:ascii="Times New Roman CE" w:hAnsi="Times New Roman CE"/>
          <w:color w:val="000000"/>
        </w:rPr>
        <w:t>ímer labdáit jelenti - magyarázza udvariasan Agostino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zután magasra emeli redős selyemkalapját, és szemében büszke öröm ragyog, amint odakiáltja a tömegn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dici! Medic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nnibal is lekapja süvegét, és magából kikelten ordítozni kez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alle! Medic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Fiametta? Fiametta mámorosan lengeti keszkenő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ép Bembo pedig megfeledkezik sztoikus filozófiájáról, és kacagva és zokogva ölelget egy ifjú urat - Tamás ösmeri: ez Medici Lorenzo, az új pápa öccse... És egy lelkes arkangyalarc bukkan fel a sokaságból: az urbinói Rafael. Körülötte egész művészfalanx. Taktusban kiál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alle!... Medic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ek részegek az öröm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etek óta má</w:t>
      </w:r>
      <w:r>
        <w:rPr>
          <w:rFonts w:eastAsia="Times New Roman CE" w:cs="Times New Roman CE" w:ascii="Times New Roman CE" w:hAnsi="Times New Roman CE"/>
        </w:rPr>
        <w:t>r-m</w:t>
      </w:r>
      <w:r>
        <w:rPr>
          <w:rFonts w:eastAsia="Times New Roman CE" w:cs="Times New Roman CE" w:ascii="Times New Roman CE" w:hAnsi="Times New Roman CE"/>
          <w:color w:val="000000"/>
        </w:rPr>
        <w:t>ár megnyugodtak benne a rómaiak, hogy vagy Bakócz Tamás, vagy Grimani kardinális lesz Szent Péter utóda, és most mégis a nagy Cosimo unokája</w:t>
      </w:r>
      <w:r>
        <w:rPr>
          <w:rFonts w:eastAsia="Times New Roman CE" w:cs="Times New Roman CE" w:ascii="Times New Roman CE" w:hAnsi="Times New Roman CE"/>
        </w:rPr>
        <w:t>, L</w:t>
      </w:r>
      <w:r>
        <w:rPr>
          <w:rFonts w:eastAsia="Times New Roman CE" w:cs="Times New Roman CE" w:ascii="Times New Roman CE" w:hAnsi="Times New Roman CE"/>
          <w:color w:val="000000"/>
        </w:rPr>
        <w:t>orenzo il Magnifico fia lett! Nem ok nélkül ujjong a város: Róma</w:t>
      </w:r>
      <w:r>
        <w:rPr>
          <w:rFonts w:eastAsia="Times New Roman CE" w:cs="Times New Roman CE" w:ascii="Times New Roman CE" w:hAnsi="Times New Roman CE"/>
        </w:rPr>
        <w:t>, M</w:t>
      </w:r>
      <w:r>
        <w:rPr>
          <w:rFonts w:eastAsia="Times New Roman CE" w:cs="Times New Roman CE" w:ascii="Times New Roman CE" w:hAnsi="Times New Roman CE"/>
          <w:color w:val="000000"/>
        </w:rPr>
        <w:t>ichelangelo és Rafael Rómája megkapta a neki való páp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ár alkonyodott, és a Tiberis két partján megvilágosodtak a hosszú ablaksorok. A hidakon, az utakon fáklyák rajzottak, a tereken örömmáglyák ragyog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ngyalvár ágyúi szakadatlanul bömböltek. Róma összes harangjai megkondultak. És zene és ének mindenütt. És: Palle... Medic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az öröm soha nem hallott grandiózus himnusza volt, amely zengő 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ira vette a várost, és minden házával, to</w:t>
      </w:r>
      <w:r>
        <w:rPr>
          <w:rFonts w:eastAsia="Times New Roman CE" w:cs="Times New Roman CE" w:ascii="Times New Roman CE" w:hAnsi="Times New Roman CE"/>
        </w:rPr>
        <w:t>rn</w:t>
      </w:r>
      <w:r>
        <w:rPr>
          <w:rFonts w:eastAsia="Times New Roman CE" w:cs="Times New Roman CE" w:ascii="Times New Roman CE" w:hAnsi="Times New Roman CE"/>
          <w:color w:val="000000"/>
        </w:rPr>
        <w:t>yával és emberével együtt felemelte a csillagokb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más még mindig ott állott a híd töv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Neki ez nagyszerű gyászszertartás volt. Egy nemzet temetése. Az ő nemzetének ünnepies sírbatétele. Mert ez volt az utolsó, kétségbeesett kísérletük. Nem sikerült. Ó, hát mikor sikerült valami, amit ők akartak? A nagykapu döngve becsapódott előttük. Megint csak künn rekedtek. Ők mindig künn rekednek. Azok odabenn virulni és ragyogni fognak, ők pedig künn fognak ülni a hideg szürkületben, és a boldogtalan népek gyűlölködése fogja emészteni a szív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an Pietro! Nézzétek San Pietrót! örül, hogy most már meglesz a kupolája! - kiáltotta valaki Tamás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iberisen túl, a háztetők fölött, kolosszális árbocerdő nyúlt bele az alkonyati égbe. Szent Péter templomának építkezése. És most minden árboc tetején eg</w:t>
      </w:r>
      <w:r>
        <w:rPr>
          <w:rFonts w:eastAsia="Times New Roman CE" w:cs="Times New Roman CE" w:ascii="Times New Roman CE" w:hAnsi="Times New Roman CE"/>
        </w:rPr>
        <w:t>y-e</w:t>
      </w:r>
      <w:r>
        <w:rPr>
          <w:rFonts w:eastAsia="Times New Roman CE" w:cs="Times New Roman CE" w:ascii="Times New Roman CE" w:hAnsi="Times New Roman CE"/>
          <w:color w:val="000000"/>
        </w:rPr>
        <w:t>gy tűzfény gyulladt ki. Igen</w:t>
      </w:r>
      <w:r>
        <w:rPr>
          <w:rFonts w:eastAsia="Times New Roman CE" w:cs="Times New Roman CE" w:ascii="Times New Roman CE" w:hAnsi="Times New Roman CE"/>
        </w:rPr>
        <w:t>, S</w:t>
      </w:r>
      <w:r>
        <w:rPr>
          <w:rFonts w:eastAsia="Times New Roman CE" w:cs="Times New Roman CE" w:ascii="Times New Roman CE" w:hAnsi="Times New Roman CE"/>
          <w:color w:val="000000"/>
        </w:rPr>
        <w:t>an Pietro örülhet, most már meglesz a kupol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Tamás ama Lionardo mesterre gondolt, aki azt mondta: a koldus koponyája drágább a legszebb kupolánál. San Pietro kupolája meglesz, de mennyi nemes, szép koponyát fognak ezért bet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a török csákány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agyar ifjak koponyáit. Ah, a magyar ifjak most már nem fognak elmenni a firenzei mű</w:t>
        <w:softHyphen/>
        <w:t>helyekbe és a római műtermekbe... Megint kirekedtek az élet iskolájából</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a halál iskolájába fognak j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És hete</w:t>
      </w:r>
      <w:r>
        <w:rPr>
          <w:rFonts w:eastAsia="Times New Roman CE" w:cs="Times New Roman CE" w:ascii="Times New Roman CE" w:hAnsi="Times New Roman CE"/>
        </w:rPr>
        <w:t>dí</w:t>
      </w:r>
      <w:r>
        <w:rPr>
          <w:rFonts w:eastAsia="Times New Roman CE" w:cs="Times New Roman CE" w:ascii="Times New Roman CE" w:hAnsi="Times New Roman CE"/>
          <w:color w:val="000000"/>
        </w:rPr>
        <w:t>ziglen el fognak vadulni és el fognak durv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égül az ő megfogyott, dacos csapatjukra feketén fog ráhengeredni a nagy pogány éjszaka. És meg fognak halni. Mert meghalni, azt tudnak a magyar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egy haldokló nép fia. Maga is halódó. Tízezrek nyüzsögnek körülötte, és ő mégis egyedül van, amilyen egyedül csak végórájában lehet az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ová lett Fiametta? Elment a többivel, búcsú nélkül. Egyedül hagy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különös! A nagy elhagyatottságában mégis volt valami, ami gyönyörű, ami mámorító volt! Kevélyen érezte, hogy ő a maga szomorúságát most nem adná oda ezért a tomboló örömért. A magyar halál szebbnek és kívánatosabbnak tetszett neki Itália életé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orró, édes daccal gondolt az ő siralomházban ülő, szegény, léha népére. Ez megint a barbár értelmetlen gőgje volt, de ezúttal kimondhatatlanul jól esett barb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len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8.</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kik azt hitték, a kudarc meg fogja t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Bakócz Tamást, azok ugyan nem jól ismerték a pátriárka ur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stebédre már otthon volt a Reggióban, és igen kegyesen fogadta az emberei kézcsókját. Asztalnál farkasétvággyal evett, és tréfásan szidta a konkláve szakác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álasztásról csak mellékesen beszélt. A konklávéban mindössze huszonöt kardinális volt, köztük tizennyolc olasz. Német egy sem jött el, a franciák és angolok javarésze is leké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lső próbaszavazásnál nyolc voks jutott Bakócznak</w:t>
      </w:r>
      <w:r>
        <w:rPr>
          <w:rFonts w:eastAsia="Times New Roman CE" w:cs="Times New Roman CE" w:ascii="Times New Roman CE" w:hAnsi="Times New Roman CE"/>
        </w:rPr>
        <w:t>, M</w:t>
      </w:r>
      <w:r>
        <w:rPr>
          <w:rFonts w:eastAsia="Times New Roman CE" w:cs="Times New Roman CE" w:ascii="Times New Roman CE" w:hAnsi="Times New Roman CE"/>
          <w:color w:val="000000"/>
        </w:rPr>
        <w:t>edicinek csak egy. A legtöbb, tizenhárom, ekkor a vén Valenciai Jánosra esett, akit senki sem akart komolyan. Mindegyik párt kertelt, ki akarta tanulni a más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zután egyezkedni és alkudozni kezdtek a főtisztelendő urak, az ifjú olaszok és a hercegek pártja megrohanta az öregeket, és végül minden olasz megállapodott Medici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aga Bakócz is rászavazott. Ennyi volt az eg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áthatóan örült, hogy eltávozott tőle ez a pohár. Hetvenesztendős ember hogyan is kezdhetne új életet? Midőn azonban kettesben maradt Tamással, más nótát fúj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ngem a halott pápa buktatott el. A halála napján torkon fogott, és csak ma, midőn kihirdették Medici nevét, volt az az érzésem, hogy a csontkeze eleresztett megint. Rovere tudta, hogy én csak pénzzel boldogulhatok, azért is adta ki bulláját a simonia ellen, hogy ezer fáklya fényével rávilágítson az én utamra, és az egész keresztény világ ellenőrző szeme elé állítsa a konklávét... Ő ismerte minden titkomat, ő előre megmondta minden kardinálisnak, mivel akarom megvásárolni, és egyenkint esküt kért tőlük, hogy a jó hírük érdekében ellenem fognak szavazni. Mindenki lehet pápa, csak Bakócz nem! - a halála napján ezzel búcsú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mi nyomot mégis hagyhatott lelkében a veresége, mert szokása ellenére merengő és elmélkedő vol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color w:val="000000"/>
        </w:rPr>
        <w:t>- Megvesztegetés? Hát nem szép dolog! De én egy nép életét akartam megmenteni, ők pedig a mozaikjaikat és ugrókútjaikat féltik. Keserű tréfája a sorsnak, hogy ezúttal a legmagasztosabb célért hitvány fegyverekkel kellett harcolnunk, míg ők a kicsi céljaikért a legmagasztosabb elveket vihetik harc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triárka egy kupa bort iv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overe Julius pontosan ismerte minden titkoma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később. - Még olyanokról is tudott, amelyekről azt hittem, csak mi ketten ismerjük: te meg én. Kéme volt a palot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fölkap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etle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hebegte -, hiszen a bizalmas jegyzeteket titkosírással szerkesz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Úgy kell lenni, hogy kitanulták a titkosírásunk kulcsát is. Csapra verték a hordómat, és én hiáb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töltöttem rá éjje</w:t>
      </w:r>
      <w:r>
        <w:rPr>
          <w:rFonts w:eastAsia="Times New Roman CE" w:cs="Times New Roman CE" w:ascii="Times New Roman CE" w:hAnsi="Times New Roman CE"/>
        </w:rPr>
        <w:t>l-n</w:t>
      </w:r>
      <w:r>
        <w:rPr>
          <w:rFonts w:eastAsia="Times New Roman CE" w:cs="Times New Roman CE" w:ascii="Times New Roman CE" w:hAnsi="Times New Roman CE"/>
          <w:color w:val="000000"/>
        </w:rPr>
        <w:t>appal, a titkos léken kifolyt minden bor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fölkelt, és erősen a Tamás szeme közé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retném, fiam, ha kisütnéd, ki volt az áruló. Neked módodban lesz... Holnap megint beszélünk erről, de most jó éjszaká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másnak nem volt jó éjszak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i volt az áruló? Egy förtelmes gyanú rohanta meg, mint a harapós kutya, de ő dühösen elrúgta magától. Nem, nem, ilyet gondolni is bűn! De azért nem volt jó éjszak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Reggel, midőn kiment a palota elé, egy öreg asszonyka szólította meg. Ugyanaz a nyájasan vigyorgó banya volt, aki egykor már levelet hozott neki a Sciarr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úttal nem levelet, hanem más valamit hozott: fél zöld selyemkesztyű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ön meg akarja találni a kesztyű párját, akkor menjen ma vecse</w:t>
      </w:r>
      <w:r>
        <w:rPr>
          <w:rFonts w:eastAsia="Times New Roman CE" w:cs="Times New Roman CE" w:ascii="Times New Roman CE" w:hAnsi="Times New Roman CE"/>
        </w:rPr>
        <w:t>rn</w:t>
      </w:r>
      <w:r>
        <w:rPr>
          <w:rFonts w:eastAsia="Times New Roman CE" w:cs="Times New Roman CE" w:ascii="Times New Roman CE" w:hAnsi="Times New Roman CE"/>
          <w:color w:val="000000"/>
        </w:rPr>
        <w:t>ye idejekor a Purificazion</w:t>
      </w:r>
      <w:r>
        <w:rPr>
          <w:rFonts w:eastAsia="Times New Roman CE" w:cs="Times New Roman CE" w:ascii="Times New Roman CE" w:hAnsi="Times New Roman CE"/>
        </w:rPr>
        <w:t>e t</w:t>
      </w:r>
      <w:r>
        <w:rPr>
          <w:rFonts w:eastAsia="Times New Roman CE" w:cs="Times New Roman CE" w:ascii="Times New Roman CE" w:hAnsi="Times New Roman CE"/>
          <w:color w:val="000000"/>
        </w:rPr>
        <w:t>ér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 küldött hozzám, ör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többet akar tudni, menjen a Purificazion</w:t>
      </w:r>
      <w:r>
        <w:rPr>
          <w:rFonts w:eastAsia="Times New Roman CE" w:cs="Times New Roman CE" w:ascii="Times New Roman CE" w:hAnsi="Times New Roman CE"/>
        </w:rPr>
        <w:t>e t</w:t>
      </w:r>
      <w:r>
        <w:rPr>
          <w:rFonts w:eastAsia="Times New Roman CE" w:cs="Times New Roman CE" w:ascii="Times New Roman CE" w:hAnsi="Times New Roman CE"/>
          <w:color w:val="000000"/>
        </w:rPr>
        <w:t>ér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ám, a vénasszony tud szűkszavú is lenni! A kesztyűből édes ámbraillat áradt... Igen, ő el fog menni! A Purificazion</w:t>
      </w:r>
      <w:r>
        <w:rPr>
          <w:rFonts w:eastAsia="Times New Roman CE" w:cs="Times New Roman CE" w:ascii="Times New Roman CE" w:hAnsi="Times New Roman CE"/>
        </w:rPr>
        <w:t>e t</w:t>
      </w:r>
      <w:r>
        <w:rPr>
          <w:rFonts w:eastAsia="Times New Roman CE" w:cs="Times New Roman CE" w:ascii="Times New Roman CE" w:hAnsi="Times New Roman CE"/>
          <w:color w:val="000000"/>
        </w:rPr>
        <w:t>éren választ fog ké</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egy gyötrelmes kérdés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nnyira már kinevelték Rómában, hogy nem ugrott bele vakon a kalandba, hanem elhatározta, hogy álruhában fog menni. Most úgyis farsang utolja van, és az utcákon nyüzsögnek az álarcos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udvarmester, akinek megbízatást adott, egy lángvörös selyemkámzsát szerzett neki, az arcot is eltakaró csuklyával. Tamás olyan volt benne, mint egy titokzatos vérbíróság tag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dőn a kis térre ért, sűrű embergyűrű közepén éppen egy jókedvű párocska táncolt. Elég gyakori kép a farsangoló Rómában. Később tágult a kör, és az apátúr megláthatta a táncoso</w:t>
        <w:softHyphen/>
        <w:t>kat. Ha buzogánnyal fejbeütik, akkor sem rendül meg jo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ekete barát és a zöld angy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emmi kétség, a hórihorgas csuhás alak a „csillagok szolgája”, aki a varázstükörben megmutatta neki a tiarás Bakóc</w:t>
      </w:r>
      <w:r>
        <w:rPr>
          <w:rFonts w:eastAsia="Times New Roman CE" w:cs="Times New Roman CE" w:ascii="Times New Roman CE" w:hAnsi="Times New Roman CE"/>
        </w:rPr>
        <w:t>z-c</w:t>
      </w:r>
      <w:r>
        <w:rPr>
          <w:rFonts w:eastAsia="Times New Roman CE" w:cs="Times New Roman CE" w:ascii="Times New Roman CE" w:hAnsi="Times New Roman CE"/>
          <w:color w:val="000000"/>
        </w:rPr>
        <w:t>ímert... A táncosnője pedig - ő! Zöld ruhát visel; csak a fél keze kesztyűs, de a haja, a jólismert, illatos, imádott mahagón</w:t>
      </w:r>
      <w:r>
        <w:rPr>
          <w:rFonts w:eastAsia="Times New Roman CE" w:cs="Times New Roman CE" w:ascii="Times New Roman CE" w:hAnsi="Times New Roman CE"/>
        </w:rPr>
        <w:t>i h</w:t>
      </w:r>
      <w:r>
        <w:rPr>
          <w:rFonts w:eastAsia="Times New Roman CE" w:cs="Times New Roman CE" w:ascii="Times New Roman CE" w:hAnsi="Times New Roman CE"/>
          <w:color w:val="000000"/>
        </w:rPr>
        <w:t>aja szabadon len</w:t>
      </w:r>
      <w:r>
        <w:rPr>
          <w:rFonts w:eastAsia="Times New Roman CE" w:cs="Times New Roman CE" w:ascii="Times New Roman CE" w:hAnsi="Times New Roman CE"/>
        </w:rPr>
        <w:t>g-l</w:t>
      </w:r>
      <w:r>
        <w:rPr>
          <w:rFonts w:eastAsia="Times New Roman CE" w:cs="Times New Roman CE" w:ascii="Times New Roman CE" w:hAnsi="Times New Roman CE"/>
          <w:color w:val="000000"/>
        </w:rPr>
        <w:t>obog a válla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valami változás van a zöld angyal külsején: vékony, remegő aranyszarvacskák bukkannak ki hajából, hosszúk és görbék, mint a höscincéré, és arany denevér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k nőttek ki a há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uda és síp muzsikált nekik. Furcsa, gunyorosan mekegő és mégis szenvedélyes, szinte már fajtalan ze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óriás barát olyan kacagtatón és mégis félelmetesen dobált</w:t>
      </w:r>
      <w:r>
        <w:rPr>
          <w:rFonts w:eastAsia="Times New Roman CE" w:cs="Times New Roman CE" w:ascii="Times New Roman CE" w:hAnsi="Times New Roman CE"/>
        </w:rPr>
        <w:t>a-h</w:t>
      </w:r>
      <w:r>
        <w:rPr>
          <w:rFonts w:eastAsia="Times New Roman CE" w:cs="Times New Roman CE" w:ascii="Times New Roman CE" w:hAnsi="Times New Roman CE"/>
          <w:color w:val="000000"/>
        </w:rPr>
        <w:t>ömpölygette otromba tagjait, mint egy részeg sárkány. A zöld angyal szilajan verte a csörg</w:t>
      </w:r>
      <w:r>
        <w:rPr>
          <w:rFonts w:eastAsia="Times New Roman CE" w:cs="Times New Roman CE" w:ascii="Times New Roman CE" w:hAnsi="Times New Roman CE"/>
        </w:rPr>
        <w:t>őd</w:t>
      </w:r>
      <w:r>
        <w:rPr>
          <w:rFonts w:eastAsia="Times New Roman CE" w:cs="Times New Roman CE" w:ascii="Times New Roman CE" w:hAnsi="Times New Roman CE"/>
          <w:color w:val="000000"/>
        </w:rPr>
        <w:t>obot, bő ruhája hólyagosan hullámzott acélos, karcsú idomai körül, denevér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 pedig rugalmas csapásokkal kísérte mozdulata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nak meg kellett kapaszkodnia a kút korlátjában, hogy hanyatt ne vágódjék. Azt hitte, sz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yet kell halnia szégyenében, dühös kétségbeesé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már mindent tudott! Igen, ezek komédiát játszottak vele. A fekete emberrel ráijesztettek a babonás barbárra, mint gyerekre a mumussal. Kihúzták belőle a titkait, olyan simán és könnyen, mint hüvelyéből a kardot. És a saját fegyverével nevetve kivég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pedig iderendelték, hogy gúnnyal tetézzék a gyalázatát! Mennyire kevésbe vehetik őt, mennyire megvethetik, ha ezt is meg merik vele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g mindig táncoltak... A duda dunnogott, a síp vihogott. Ez valami féktelen parodisztikus diadalmi tánc volt, ennek a táncnak minden mozdulatával azt mondta Fiametta: Látod, ilyen vagyok, bolond barbár, látod, ez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zégyenletesebb és fájdalmasabb látvány volt, mintha pőrére vetkőzött volna az utcán. Olyan groteszk látvány, mint a pestisbeteg lázálm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nem bírta tovább. A vére, paraszt eleinek vére tajtékot vetett - maga sem tudta, mit akar</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időn már a dühtől hörögve megrohanta a fekete óriást, vas karmokkal megragadta és fejjel beledobta a kútba. Abba a kútba, amelyből Szent András napján egy meztelen, szép leány szokott kimás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g látta, amint Fiametta rémülten visszaugrik előle, még hallotta a kútból a fekete ember panaszos bömbölését, azután sarkon fordult, és el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Senki sem mert a vörös ember útjába állani, aki oly keményen elbánt a nagy leviatánnal. Talán a zöld donna ura vagy kedvese? És lehet, hogy fegyveres barátai is vannak az álarcosok köz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végigsietett az utcalabirintuson. Síkon járt, ő mégis úgy érezte, mintha lefelé menne, mindig lefelé. Nem tudta, hol van, találomra rohant tovább. Most az az érzése volt, mintha valaki üldözn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isszanézett: igen, a zöld angyal jött utána! Szökdelő, rövid lépésekkel, a házak mellé lapulva, osont a nyo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etért egy sötét sikátorba és ekkor már nem látta többet Fiamet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romok között találta magát... Egy beszakadt tetejű, gigantikus csa</w:t>
      </w:r>
      <w:r>
        <w:rPr>
          <w:rFonts w:eastAsia="Times New Roman CE" w:cs="Times New Roman CE" w:ascii="Times New Roman CE" w:hAnsi="Times New Roman CE"/>
        </w:rPr>
        <w:t>rn</w:t>
      </w:r>
      <w:r>
        <w:rPr>
          <w:rFonts w:eastAsia="Times New Roman CE" w:cs="Times New Roman CE" w:ascii="Times New Roman CE" w:hAnsi="Times New Roman CE"/>
          <w:color w:val="000000"/>
        </w:rPr>
        <w:t>okon ment keresztül</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régi fürdőpalota leh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ereste a kijáratot, és keskeny rést talált a hatalmas falon. De a rés körülépített, kerek odúba vezetett le. Zsákutcába ju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áradt volt. Letelepedett egy összetört oszlopra, és lerántotta fejéről a vörös csuklyát. Úgy ült itt egyedül, mint beteg vadállat a barlang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szerre karcsú 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ék bukkant föl a bejáraton. Két hosszú, remegő aranyszarv... Ő volt. Tágra nyitott szemekkel, kecsesen előrehajolva nézett le a homályba. Álarcát a kezében tar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ost fölfedezte Ta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h, tudtam, tudta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Leugrott az odúba, denevér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i remegtek a vál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pillanatig farkasszemet né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tam, hogy ön az! De miért bántotta szegény Capistranót? Ő csak azt tette, amiért meg</w:t>
        <w:softHyphen/>
        <w:t>fizettem... Ön eltörte a lábát... Most húzzák ki a kútból</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olyan utálatos és iszapos volt, mint egy óriás varang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nem válaszolt</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 pedig elnevette magát. Ugyanaz az éles, keserű kacagás volt, melyet már a Sciarrában hallott tőle, a vasrács előtt - akkor éjj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udja, miért jöttem ön után? Beszédem van önnel! Meg kell köszönnöm, hogy olyan pontosan elmondta nekem a pátriárka úr minden titkos tervét. Bizonyára tudja már, hogy ezek a titkok nagy hasznára voltak a Medic</w:t>
      </w:r>
      <w:r>
        <w:rPr>
          <w:rFonts w:eastAsia="Times New Roman CE" w:cs="Times New Roman CE" w:ascii="Times New Roman CE" w:hAnsi="Times New Roman CE"/>
        </w:rPr>
        <w:t>i-p</w:t>
      </w:r>
      <w:r>
        <w:rPr>
          <w:rFonts w:eastAsia="Times New Roman CE" w:cs="Times New Roman CE" w:ascii="Times New Roman CE" w:hAnsi="Times New Roman CE"/>
          <w:color w:val="000000"/>
        </w:rPr>
        <w:t>ár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Igen, most már mindent tudo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bólintotta Ta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Talán érdekelni fogja, hogy a kis komédiát, amelynek ön volt a hőse, az én kedvesem</w:t>
      </w:r>
      <w:r>
        <w:rPr>
          <w:rFonts w:eastAsia="Times New Roman CE" w:cs="Times New Roman CE" w:ascii="Times New Roman CE" w:hAnsi="Times New Roman CE"/>
        </w:rPr>
        <w:t>, C</w:t>
      </w:r>
      <w:r>
        <w:rPr>
          <w:rFonts w:eastAsia="Times New Roman CE" w:cs="Times New Roman CE" w:ascii="Times New Roman CE" w:hAnsi="Times New Roman CE"/>
          <w:color w:val="000000"/>
        </w:rPr>
        <w:t>higi Agostino úr szerezte. Ő nem akarta eltű</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hogy egy barbár legyen a mi pápán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érti Tamás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rte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 most már nem titok. Ellenkezően érdekünk, hogy orszá</w:t>
      </w:r>
      <w:r>
        <w:rPr>
          <w:rFonts w:eastAsia="Times New Roman CE" w:cs="Times New Roman CE" w:ascii="Times New Roman CE" w:hAnsi="Times New Roman CE"/>
        </w:rPr>
        <w:t>g-v</w:t>
      </w:r>
      <w:r>
        <w:rPr>
          <w:rFonts w:eastAsia="Times New Roman CE" w:cs="Times New Roman CE" w:ascii="Times New Roman CE" w:hAnsi="Times New Roman CE"/>
          <w:color w:val="000000"/>
        </w:rPr>
        <w:t>ilág megtudja, milyen buzgalommal szolgáltuk a Mediciek ügyét... A bukott jelölt különben sem árthat már nekünk... A komédia egyes jeleneteit ketten dolgoztuk ki: én és az ön hű Vico Hannibal barátja. És tudja ki volt a szent barát, akit ön a kútba dobott? Egy derék komédiás, a hosszú Rocco, aki a passiójátékban Heródes király szerepét szokta játsz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Gyors, hadaró hangon beszélt, olykor élesen felkacagott, az ökölbe szorított kis keze pedig állandóan reme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csodálkozva nézte. Ki ez? Nem Fiametta. Nem tudott rá haragudni, inkább sajnálta, ahogyan az ember a tönkrement műremeket sajnálja. Ez a nő most már megmérhetetlen távolságban volt tőle, mintha az óceán túlsó partjáról beszélne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st egész Róma kacag önökö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folytatta Fiametta keserű örö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Csak kacagj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iába adja a büszkét, nyugodtat; tudom, szeretne engem megölni. Lám, az alkalom jó! Egyedül vagyunk a romok között, és önnél biztosan van tő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vállat vont és nem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nem szeret vért ontani, akkor majd megfizeti egyik komo</w:t>
      </w:r>
      <w:r>
        <w:rPr>
          <w:rFonts w:eastAsia="Times New Roman CE" w:cs="Times New Roman CE" w:ascii="Times New Roman CE" w:hAnsi="Times New Roman CE"/>
        </w:rPr>
        <w:t>rn</w:t>
      </w:r>
      <w:r>
        <w:rPr>
          <w:rFonts w:eastAsia="Times New Roman CE" w:cs="Times New Roman CE" w:ascii="Times New Roman CE" w:hAnsi="Times New Roman CE"/>
          <w:color w:val="000000"/>
        </w:rPr>
        <w:t>ámat. Jó lányok, de azt hiszem, száz aranyért mindegyik keve</w:t>
      </w:r>
      <w:r>
        <w:rPr>
          <w:rFonts w:eastAsia="Times New Roman CE" w:cs="Times New Roman CE" w:ascii="Times New Roman CE" w:hAnsi="Times New Roman CE"/>
        </w:rPr>
        <w:t>rn</w:t>
      </w:r>
      <w:r>
        <w:rPr>
          <w:rFonts w:eastAsia="Times New Roman CE" w:cs="Times New Roman CE" w:ascii="Times New Roman CE" w:hAnsi="Times New Roman CE"/>
          <w:color w:val="000000"/>
        </w:rPr>
        <w:t>e fehér port az ivóvizem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apátúr valami kis undorodást ér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sszonyt mi nem szoktunk ö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Mennyi megvetéssel mondja ezt! Pedig a legédesebb dolog a világon: a bosszú! Még a szerelemnél is édesebb... Ha nem láttam volna, mit csinált szegény Heródes királlyal, akkor azt mondanám, önnek nincs v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a leány felé fordította sápadt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Fiametta, kérdezek öntől valamit. Ha nem akar válaszolni, az sem lesz nagy baj.</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os? - szólt csodálatos mohósággal a le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n elárult engem. Ebből haszna volt. Ezt értem. De mi haszna van abból, hogy újólag meg akar gyaláz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kevélyen fölemelte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rt gyűlölö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yűlöl? Én együgyű vagyok az ön szemében, és ez ok lehet, hogy lenézzen</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de nem ok, hogy gyűlöl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arca elfehéredett az izgatottság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yűlölöm, mert még soha úgy ember meg nem sértett, mint ön! Ha tudni akarja: ön az egyetlen férfi, akinek életemben fölajánlottam magamat. Igen, én</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 fölajánlottam magamat valakinek! Tudja ön, ki vagyok én? A legelső rómaiak, hercegek és kardinálisok térdepelnek a küszöbömön... Egy király csókolta meg a lábamat! És ön, az ismeretlen barbár, eltaszított magától. Ezt nem tudom elfelejteni. Eleinte meg akartam öl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n küldte reám a gyilkosokat? - kérdezte Ta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d a kettőt - én! Ügyetlenek voltak - de most örülök, hogy nem sikerült... Mert jobb így: szenvedjen - szenvedje el a bukás minden megaláz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felkelt az oszlopról, amelyen eddig 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n most elmegye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mondta csend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eredj! - kiáltotta Fiametta és a szeme olyan gonosz volt, mint a viperá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e búcsúzóul mondok még valamit. Ön nem tudja, mi az szeretni. Urbino sem tudja</w:t>
      </w:r>
      <w:r>
        <w:rPr>
          <w:rFonts w:eastAsia="Times New Roman CE" w:cs="Times New Roman CE" w:ascii="Times New Roman CE" w:hAnsi="Times New Roman CE"/>
        </w:rPr>
        <w:t>, C</w:t>
      </w:r>
      <w:r>
        <w:rPr>
          <w:rFonts w:eastAsia="Times New Roman CE" w:cs="Times New Roman CE" w:ascii="Times New Roman CE" w:hAnsi="Times New Roman CE"/>
          <w:color w:val="000000"/>
        </w:rPr>
        <w:t>higi sem, senki azok közül... Csak én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Ó, énértem már meghaltak férfiak, akik különbek voltak, mint 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ehet, de azok közül egyik sem szerette önt annyira, mint én. Ne nevessen olyan keserűen, mert igazat beszélek. Én úgy szerettem önt, ahogyan csak egy barbár szerethet ilyen nőt! Ön volt nekem Róma</w:t>
      </w:r>
      <w:r>
        <w:rPr>
          <w:rFonts w:eastAsia="Times New Roman CE" w:cs="Times New Roman CE" w:ascii="Times New Roman CE" w:hAnsi="Times New Roman CE"/>
        </w:rPr>
        <w:t>, I</w:t>
      </w:r>
      <w:r>
        <w:rPr>
          <w:rFonts w:eastAsia="Times New Roman CE" w:cs="Times New Roman CE" w:ascii="Times New Roman CE" w:hAnsi="Times New Roman CE"/>
          <w:color w:val="000000"/>
        </w:rPr>
        <w:t>tália, minden, ami szép, drága, halhatatlan, ön volt az élet, a jövő, a győzelem! A nagybátyám dicsőségének is csak azért örültem, mert azt hittem, az ön kezéből kapom, és ez örökre össze fog forrasztani önnel... És mikor egy éjjel eltaszítottam önt magam</w:t>
        <w:softHyphen/>
        <w:t>tól, azt is csak szerelemből tettem. Nem tudom ezt megmagyarázni, nem tudok úgy beszélni, mint Bembo úr és a ciceroniánusok, de szerelemből tettem. Egy részeg csatlós, akit Urbino hercegének neveznek, meg tudta változtatni az ön ábrázatát. Egy idegen nő tárta akkor felém a karjait és én irtóztam tőle, hogy eláruljam vele az én Fiamettámat, az én szent és tiszta Fiamettám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nt és tiszta? Bolond! Hát nem tudod, ki vagyok? Bolond barbá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olond barbár voltam, mert azt gondoltam: Mária Magdolna is az volt</w:t>
      </w:r>
      <w:r>
        <w:rPr>
          <w:rFonts w:eastAsia="Times New Roman CE" w:cs="Times New Roman CE" w:ascii="Times New Roman CE" w:hAnsi="Times New Roman CE"/>
        </w:rPr>
        <w:t>, E</w:t>
      </w:r>
      <w:r>
        <w:rPr>
          <w:rFonts w:eastAsia="Times New Roman CE" w:cs="Times New Roman CE" w:ascii="Times New Roman CE" w:hAnsi="Times New Roman CE"/>
          <w:color w:val="000000"/>
        </w:rPr>
        <w:t>gyiptomi Mária is, és ma mégis templomokat neveznek el róluk Ró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olon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kacagott, de több volt benne a keserűség, mint a jókedv. Majd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annyira szeretsz, ha igaz, amit mondtál, akkor nem tudsz tőlem elszakadni! Holnap me</w:t>
        <w:softHyphen/>
        <w:t>gint ott leszesz a Sciarrában... Örülök, hogy annyira szeretsz, mert kegyetlen leszek veled, nem is foglak a szemem elé bocsátani. Talán meg foglak öletni</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de ha nem: akkor a szerelem és a vágy fog téged megö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szomorúan mosoly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ohasem leszek többet a Sciarrában</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zt már mondták mások is, de nem bírták ki, mind eljöttek megint. Aki engem szeret, az nem tud tőlem elszak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eretem önt, jobban szeretem az életemnél, és mégis el fogok öntől szakadni. Talán hol</w:t>
        <w:softHyphen/>
        <w:t>tom</w:t>
        <w:softHyphen/>
        <w:t>ig szeretni fogom, de mégis nemesi szavamra mondom: soha többet ez életben nem szólok ön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zal el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egyik kezével a falat fogta, a másikat a halántékához szorította, úgy nézett utána. A homályos falon fényes ovális rést látott, abban lépkedett Tamás a vörhenyes délutáni napfény felé, végig a romokkal borított térség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távolságban mind kisebb lett az alakja, végül már csak akkora volt, mint Fiametta ujja. Azután végleg eltűnt egy fekete fal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egyszer sem fordult vissz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9.</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nt Tamás hazaért, rögtön ágyára vetette magát. Soha életében nem volt még beteg, de most rettenetesen gyötrő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íve megvadultan vágtatott, a fülében bömbölt a vére, minden pillanatban várta, hogy a koponyája szétpatt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Zavaros dolgokat kiáltozott, és minduntalan a halált emlegette. Meghalni, igen, meg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triárka a keresztfia ágyához sietett, és a nevén szólongatta. Tamás rámeresztette zavaros tekintetét, de aztán némileg magához t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üldtem már orvosér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biztatta Bakóc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yónni akarok! - szólt az ifjú.</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Elhivatom a káplán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Nem, én keresztapám uramnak akarok gyó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rekedten lihegő hangján mindent el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ent, ami közte és Fiametta közt történt. Bakócz Tamás nem hiába volt jobbágy fia, valóban erős ember is volt, telve a parasz</w:t>
      </w:r>
      <w:r>
        <w:rPr>
          <w:rFonts w:eastAsia="Times New Roman CE" w:cs="Times New Roman CE" w:ascii="Times New Roman CE" w:hAnsi="Times New Roman CE"/>
        </w:rPr>
        <w:t>tf</w:t>
      </w:r>
      <w:r>
        <w:rPr>
          <w:rFonts w:eastAsia="Times New Roman CE" w:cs="Times New Roman CE" w:ascii="Times New Roman CE" w:hAnsi="Times New Roman CE"/>
          <w:color w:val="000000"/>
        </w:rPr>
        <w:t>atalizmu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 elveszett, az elveszett - ki beszél a tavalyi hóról? A római korona beleesett a csalódások kútjába, kár volna utánalökni még ezt a gyereke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után Tamás elhallgatott, a keresztapja kezdett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ejtettem, hogy tőrbe csaltak. De ebben magam talán hibásabb is vagyok, mint te. Nekem gon</w:t>
        <w:softHyphen/>
        <w:t>dolnom kellett volna arra, amit te még nem tudhatsz, hogy ifjú férfinak csak addig van nyitva a szeme, amíg for</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nem kezd a vére. Különben nehogy azt hidd, te ütöttél el a siker</w:t>
        <w:softHyphen/>
        <w:t>től! Itt nagyobb hatalmak állottak munkába, hatalmak, amelyekkel mind sűrűbben találkozom újabban, s melyekkel szemben tehetetle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gis, a nagy kudarc igen megpuhította kemény lelkét, mert megtette azt, amit még soha életében: olyan szelíd és szomorú lemondással beszélt, mint az igazi öreg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ember mindent okosan kiszámít, előrelátással elvégez, de a siker nem ezen fordul, hanem a titokzatos véletlenek láncolatán. Nevezheted jó szerencsének vagy sorsnak, de leg</w:t>
        <w:softHyphen/>
        <w:t>egyszerűbb lesz, ha isteni gondviselésnek nevezed... Nos</w:t>
      </w:r>
      <w:r>
        <w:rPr>
          <w:rFonts w:eastAsia="Times New Roman CE" w:cs="Times New Roman CE" w:ascii="Times New Roman CE" w:hAnsi="Times New Roman CE"/>
        </w:rPr>
        <w:t>, I</w:t>
      </w:r>
      <w:r>
        <w:rPr>
          <w:rFonts w:eastAsia="Times New Roman CE" w:cs="Times New Roman CE" w:ascii="Times New Roman CE" w:hAnsi="Times New Roman CE"/>
          <w:color w:val="000000"/>
        </w:rPr>
        <w:t>sten ezúttal nem volt velünk, és így minden ellenünk volt. Én egész életemben azt tapasztaltam, hogy nekem minden sikerül, amit a magam hasznára próbálok, de kudarcra kudarc ér, mihelyt az ország érdekét akarom szolgálni. Szerencsés ember én csak addig voltam, amíg fiatalos önzéssel magam is pusz</w:t>
        <w:softHyphen/>
        <w:t>títottam az ország erejét. Amióta óvni és erősíteni akarom, azóta üldöz a balsors. Néha megrettenek, ha erre gondolok. Egy ismeretlen hatalom irgalmatlan következetességgel készíti elő Magyarország romlását. Mi mindnyájan, akarva, nem akarva is eszközök vagyunk az ő kezében. Te is csak az voltál. És ha te nem folyatod ki a boromat, akkor más valaki vág léket a hordón, mert a bor nem az enyém, hanem Magyarország bora volt, és azért a porba kell elfolynia. Embereld meg magadat, fiam. Ez nem a te bűnöd, hanem egy egész ország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halni, meghalni! - hörögte Ta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halni? Annál mi sem könnyebb! A török nemsokára nálunk is felállítja az ő halál</w:t>
        <w:softHyphen/>
        <w:t>malmát, és a magyar ifjúságot szórja a garatra. Ha te azt hiszed, hogy itt Rómában kárára voltál az országnak, akkor légy rajta, hogy legalább a haláloddal hasznára lehes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kezet csókolt keresztapjának. Kissé mintha megkönnyebbü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rvos megjött és megvizsgálta a beteget. Ennek a Grossius meste</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az volt a hibája, hogy nagyon is bővében volt a tudománynak. Ő nem elégedett meg azzal, hogy Galenos és Avicenna bevált módszere szerint gyógyítson, hanem régi kéziratokból kutatta fel a klasszikus tudomány elkallódott titkai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on is olyan betegség jeleit találta, amely betegségről semmit sem tudnak az újak, de annál többet az isteni rómaiak. A diagnózis szerint éjjeli baglyok jártak be a nyitott ablakon, és a görbe csőrükkel megszívták Tamás vé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dőn a pátriárka úr meghallotta, hogy a mester a baglyok ellen macskákat ordinál, amely macskákat a beteg ágyához kell kötözni</w:t>
      </w:r>
      <w:r>
        <w:rPr>
          <w:rFonts w:eastAsia="Times New Roman CE" w:cs="Times New Roman CE" w:ascii="Times New Roman CE" w:hAnsi="Times New Roman CE"/>
        </w:rPr>
        <w:t>,</w:t>
      </w:r>
      <w:r>
        <w:rPr>
          <w:rFonts w:eastAsia="Times New Roman CE" w:cs="Times New Roman CE" w:ascii="Times New Roman CE" w:hAnsi="Times New Roman CE"/>
          <w:color w:val="000000"/>
        </w:rPr>
        <w:t xml:space="preserve"> azt mondta, hogy: „Bubulus!”. A tudós föltette, hogy ez a szó magyar lehet, amelyet ő nem ért meg, de ha latin lett volna, akkor megértette volna, és ökröt jelent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éjjeli baglyok csak nem akartak elmaradni, tovább szívták a beteg vé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nem tudott talpra állani, napró</w:t>
      </w:r>
      <w:r>
        <w:rPr>
          <w:rFonts w:eastAsia="Times New Roman CE" w:cs="Times New Roman CE" w:ascii="Times New Roman CE" w:hAnsi="Times New Roman CE"/>
        </w:rPr>
        <w:t>l-n</w:t>
      </w:r>
      <w:r>
        <w:rPr>
          <w:rFonts w:eastAsia="Times New Roman CE" w:cs="Times New Roman CE" w:ascii="Times New Roman CE" w:hAnsi="Times New Roman CE"/>
          <w:color w:val="000000"/>
        </w:rPr>
        <w:t>apra fogyott. Néha órákon át sírt, mint a gyermek, de néha meg dührohamai voltak, ilyenkor ölni és meghalni akart.</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color w:val="000000"/>
          <w:spacing w:val="-4"/>
        </w:rPr>
        <w:t>A pátriárka aggódott, de csodálkozott is. Mi ez - még mindig a kútba esett korona fáj a fiú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jó Tamás pedig azt se tudta már, hogy egyszer pápaválasztás is volt Rómában... Mint a bibliai Jákob, ő is az Úr angyalával viaskodott, de az ő angyalának aranyszarva és denevér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 vo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Már negyedik napja feküdt ágyában, midőn azt jelentették neki, hogy egy öreg asszonyság akar vele beszélni. Nem akarja látni! Sem ezt, sem más nőt ne bocsássanak a palotáb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Ötödik napra levelet hoztak neki. Aranypecsétes, ámbraillatú levelet... Ami vérét még meghagyták Tamásnak az éjjeli baglyok, az egyszerre mind a fejébe szökött. Sokáig remegő kezében fogta a levelet, de aztán odaadta a kamarásnak. Vissza! Nem kel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Hetednapra igen gyönge volt, de némileg mégis megnyugodott. Ekkor egy nemes úrfi láto</w:t>
        <w:softHyphen/>
        <w:t>gatását jelentették neki. Az idegen azt üzente, hogy Magyarországból jön, török híreket ho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 törökre mostanában kéjes epedéssel gondolt Tamás. A török a halál, a megnyugvás, a török az egyetlen reménység ebben a vad és fájdalmas összevisszaságb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Egy selyemruhás, fehér szattyá</w:t>
      </w:r>
      <w:r>
        <w:rPr>
          <w:rFonts w:eastAsia="Times New Roman CE" w:cs="Times New Roman CE" w:ascii="Times New Roman CE" w:hAnsi="Times New Roman CE"/>
        </w:rPr>
        <w:t>nc</w:t>
      </w:r>
      <w:r>
        <w:rPr>
          <w:rFonts w:eastAsia="Times New Roman CE" w:cs="Times New Roman CE" w:ascii="Times New Roman CE" w:hAnsi="Times New Roman CE"/>
          <w:color w:val="000000"/>
        </w:rPr>
        <w:t>sizmás, karcsú fiú lépett a szobába. Midőn levetette tollas kalapját</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arca elfehéredett, a szívverése elakadt. Megismerte az ő sötétvörös haj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Fiametta jó ideig mozdulatlanul állott, majd az ágyhoz lépett, térdre ereszkedett és illatos vörös fejét szó nélkül odatette a vánkosra</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mellé. Még most sem szólt, csak sokáig sírt, a könnyei pedig belefolytak Tamás nyakáb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Nagysokára mégis beszélni kezdett, mégpedig halk, alázatos hango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Drága, édes barátom, mondták nekem, hogy beteg vagy. Már napokkal ezelőtt eljöttem volna, de magam is beteg voltam. A szívem rettenetesen fáj, éppúgy, mint a tiéd, és én is szeretnék meghalni, éppúgy, mint 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Tamás lehunyt szemmel, sápadtan és mereven feküdt, a leány pedig tovább beszé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Mit csinálunk mi egymásból, édes? Szeretjük egymást, és mégis tigriskarmokkal tépjük egymás szívét. Nyisd ki a szemedet, kérlek, nézz rám és lásd, mivé lettem! Vagy inkább mégse nézz reám, mert most rút vagyok, a szerelem, a fájdalom és bűnbánat tönkretette a szépségem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Tamás nem nyitotta ki szemét...</w:t>
      </w:r>
    </w:p>
    <w:p>
      <w:pPr>
        <w:pStyle w:val="Normal"/>
        <w:spacing w:before="0" w:after="100"/>
        <w:rPr/>
      </w:pPr>
      <w:r>
        <w:rPr>
          <w:rFonts w:eastAsia="Times New Roman CE" w:cs="Times New Roman CE" w:ascii="Times New Roman CE" w:hAnsi="Times New Roman CE"/>
          <w:color w:val="000000"/>
        </w:rPr>
        <w:t>- Én elárultalak</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 folytatta Fiametta - elárultalak, mint Júdás a Messiást, de ha mindent őszintén bevallok neked, akkor be fogod látni, hogy százszor boldogtalanabb vagyok, mint te, mert veled együtt elárultam a magam üdvösségét is. Én mindent Chigi Agostino úr kívánságára tettem. Sok hálával tartozom neki, mert mindenemet, amim van, tőle kaptam. Ő emelt ki a porból, ő taníttatott, ő vett körül fejedelmi pompával, és mindig jó is volt hozzám, inkább apai barátom volt, mint kedvesem. Agostino úr azt mondta nekem: Róma és Itália életérdeke, hogy olasz kardinális legyen a pápa, és én büszke voltam rá, hogy egy szent ügy szolgálatába állhatok. Én nem tagadom, eleinte mulattatott is az intrika. De aztán! Aztán megszerettelek, ahogyan soha még embert nem szerettem, és ekkor a szívem elpártolt Chigitől, és melléd állott. Chigi úr dicséretére kell mondanom, hogy nem erőszakolta tovább a dolgot, és nem kért tőlem többé kémszolgálatot. Ha veled még beszéltem a pápaválasztásról, csak azért tettem, hogy mindennap láthassalak. És amit akkoriban tanácsoltam neked, az becsületes és jó tanács volt. Agostino úr tudta is, hogy szeretlek - ő annyira éles szemű, hogy semmit sem lehet eltitkolni előtte</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de nem volt rád féltékeny. Nagyon különös ember, mintha nem is olasz vér folyna az ereiben. Chigi úr filozófus. De jött a végzetes éjszaka, mikor az urbinói herceg betört a házamba. Ó, de másnak, egészen másnak képzeltem én azt az éjszakát! Én már akkor nem bírtam a szenvedélyemmel, és megtettem azt, amit soha életemben nem: megtagadtam a büszkeségemet és felajánlottam magamat neked. Nem kellettem! Édes drága szívem, te megmagyaráztad nekem, hogy miért kellett engem visszautasítanod. Én ugyan máig sem értem meg, de azt hiszem, ez azért van, mert nálunk másképp gondolkoznak a szere</w:t>
        <w:softHyphen/>
        <w:t>lemről, mint tinálatok. Annyit azonban tudok most már, hogy nem gyűlöletből ragadtad ki magadat a karjaimból. Akkor éjszaka azonban nem értettem semmit, azt hittem, csak azért hazudtál nekem némi vonzalmat, hogy fölhasználhass engem politikai céljaidra. Micsoda éjszaka volt az! Őrjöngő voltam, és hajnalig fetrengtem a padlón, és vertem a homlokommal a köveket. - Úgy hallottam Cardulo úrtól, hogy a te hazádban a nők keveset beszélnek, és mindig illemtudók. De én nápolyi leány vagyok, édesem, én nem bírok magammal, ha szeretek, még kevésbé, ha gyűlölök! Mindenesetre meghaltam volna azon a rettenetes éjszakán, ha nem tartott volna életben a bosszú reménye. Nagyon gyűlöltelek akkor, szegény, drága szerelmem, de az én gyűlöletem nem volt egyéb, mint öngyilkos szerelem. Attól kezdve én megint nagy buzgalommal szolgáltam Chigi urat, mindent elárultam neki, és talán odaadtam volna ifjúságomat is, csakhogy meghiúsíthassam a terveidet. És gyilkosokat is fogadtam ellened, pedig akkor is szerettelek, és midőn pénzt adtam nekik, tudtam, hogy fegyverük a te drága szíveddel együtt át fogja döfni az enyémet i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Fiametta elhallgatott, majd kis szünet után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Sokat szeretnék még mondani, de nem tudok beszélni, ha ilyen némán fekszel előttem. Olyan vagy, mint a halott, és szívem most megint nagyon fáj. Kérlek, bocsáss meg nekem. Ha meg tudsz bocsátani, akkor én leszek a legboldogabb nő a szentatya államaiban, de ha nem akarsz, akkor ölj meg, mert én a te tulajdonod vagyok, de ne légy ilyen hideg és szomorú!</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Tamás azonban most sem mozdult me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Nagyon haragszol rám - kezdte újra Fiametta -, és haragodban megfogadtad, hogy soha többé nem szólsz hozzám. Az ilyen esküvéseket azonban nem tartja számon a Madonna, ő mindig a szerelmesek boldogságát akarja. De ha nagyobb benned a büszkeség, mint a szánalom, akkor ám maradj hű a fogadalmadhoz, ne is szólj hozzám, csak nyisd ki a szemedet, hogy tudjam, szabad élnem, és mosolyogj reám, hogy tudjam, megbocsátottá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Az apátúr azonban halottként feküdt. Az ő vérig sértett hiúsága ránehezedett, mint egy óriási ragadozó a leütött prédájára és nem engedte, hogy megmozduljo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Fiametta, aki mindeddig a szőnyegen térdepel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fölkelt, és egy ideig habozva nézte a beteget. Azután lehajolt hozzá, a füléhez szorította a száját, és halkan susog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Lásd</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w:t>
      </w:r>
      <w:r>
        <w:rPr>
          <w:rFonts w:eastAsia="Times New Roman CE" w:cs="Times New Roman CE" w:ascii="Times New Roman CE" w:hAnsi="Times New Roman CE"/>
        </w:rPr>
        <w:t>, A</w:t>
      </w:r>
      <w:r>
        <w:rPr>
          <w:rFonts w:eastAsia="Times New Roman CE" w:cs="Times New Roman CE" w:ascii="Times New Roman CE" w:hAnsi="Times New Roman CE"/>
          <w:color w:val="000000"/>
        </w:rPr>
        <w:t>gostino úr azt mondta, a pátriárka legalább még hat hónapig itt fog maradni, mert ő lesz a bolognai kormányzó... Hat hónap</w:t>
      </w:r>
      <w:r>
        <w:rPr>
          <w:rFonts w:eastAsia="Times New Roman CE" w:cs="Times New Roman CE" w:ascii="Times New Roman CE" w:hAnsi="Times New Roman CE"/>
        </w:rPr>
        <w:t>, I</w:t>
      </w:r>
      <w:r>
        <w:rPr>
          <w:rFonts w:eastAsia="Times New Roman CE" w:cs="Times New Roman CE" w:ascii="Times New Roman CE" w:hAnsi="Times New Roman CE"/>
          <w:color w:val="000000"/>
        </w:rPr>
        <w:t>stenem, egy egész élet! Add nekem azt a hat hónapot</w:t>
      </w:r>
      <w:r>
        <w:rPr>
          <w:rFonts w:eastAsia="Times New Roman CE" w:cs="Times New Roman CE" w:ascii="Times New Roman CE" w:hAnsi="Times New Roman CE"/>
        </w:rPr>
        <w:t>, T</w:t>
      </w:r>
      <w:r>
        <w:rPr>
          <w:rFonts w:eastAsia="Times New Roman CE" w:cs="Times New Roman CE" w:ascii="Times New Roman CE" w:hAnsi="Times New Roman CE"/>
          <w:color w:val="000000"/>
        </w:rPr>
        <w:t xml:space="preserve">amás! Szent Ceciliára esküszöm - ő az én védőszentem, mert engem csak Rómában hívnak Fiamettának! -, esküszöm: én még soha nem szerettem senkit... Kurtizán vagyok, de soha még nem szerettem... Voltak kedveseim, de egyiket se szerettem. Agostino urat sem, </w:t>
      </w:r>
      <w:r>
        <w:rPr>
          <w:rFonts w:eastAsia="Times New Roman CE" w:cs="Times New Roman CE" w:ascii="Times New Roman CE" w:hAnsi="Times New Roman CE"/>
          <w:color w:val="000000"/>
          <w:spacing w:val="-4"/>
        </w:rPr>
        <w:t>pedig ő mindig jó volt hozzám... És ha veled nem találkozom, akkor talán elmúlik az életem anél</w:t>
        <w:softHyphen/>
        <w:t xml:space="preserve">kül, hogy megtudtam volna, mi az: szeretni. De téged szeretlek, neked odaadom az ifjúságomat, fölvirágozom vele az életedet, és meglásd, hat hónapba több boldogság fér bele, </w:t>
      </w:r>
      <w:r>
        <w:rPr>
          <w:rFonts w:eastAsia="Times New Roman CE" w:cs="Times New Roman CE" w:ascii="Times New Roman CE" w:hAnsi="Times New Roman CE"/>
          <w:color w:val="000000"/>
        </w:rPr>
        <w:t>mint Philemon és Baucis százesztendős életébe, és meglásd, ezért a hat hónapért érdemes volt megszületnün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És miután megint nem kapott semmi választ, egyszerre láng csapott a szívébe, és remegő két karjával átkapta Tamás nyakát, és a szenvedélytől lobogva mond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Te bolond, te bolond, miért gyötresz mind a kettőnket, hiszen tudom, te is meghalsz a szerelemtő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De a hiúság görcse még mindig megmerevítette Tamás testét és lelk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Kopogtattak az ajtón. Fiametta ijedten felszökö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Öreg pap dugta be a fej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A főtisztelendő pátriárka úr jö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És megint betette az ajtót. Fiametta kétségbeesetten nézett Tamásra, mintha a múló másod</w:t>
        <w:softHyphen/>
        <w:t>percekkel elfolyna a szíve vére is.</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Nem akarsz szólni? Nem akarsz rám néz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Semmi válasz.</w:t>
      </w:r>
    </w:p>
    <w:p>
      <w:pPr>
        <w:pStyle w:val="Normal"/>
        <w:spacing w:before="0" w:after="10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Azt akarod, hogy elmenj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Csend.</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Soha ne lássalak többé?</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És szünet után még egyszer könnyek közt fuldokolv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 Soha</w:t>
      </w:r>
      <w:r>
        <w:rPr>
          <w:rFonts w:eastAsia="Times New Roman CE" w:cs="Times New Roman CE" w:ascii="Times New Roman CE" w:hAnsi="Times New Roman CE"/>
        </w:rPr>
        <w:t>, T</w:t>
      </w:r>
      <w:r>
        <w:rPr>
          <w:rFonts w:eastAsia="Times New Roman CE" w:cs="Times New Roman CE" w:ascii="Times New Roman CE" w:hAnsi="Times New Roman CE"/>
          <w:color w:val="000000"/>
        </w:rPr>
        <w:t>amás, soh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color w:val="000000"/>
        </w:rPr>
        <w:t>De már jött a pátriárka úr, és Fiamettának mennie kellet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0.</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e, boldog Róma, soha nem is sejtetted, hogy álmodban egykor minő veszedelem 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éka vonult el fölötte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 nem Lorenzo il Magnifico fia, hanem a Szatmár megyei kerékgyártó fia vonul ünnepi menetben a Vatikánból a Lateránba, akkor talán ma is csorba még a koroná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kkor a világ medencébe gyűlt aranya nem ékesíti kőhomlokodat halhatatlan freskókkal, mozaikokkal és stukkókkal, hanem keresztény katonák meztelenségét ruházza fel. A tüzes érc nem szoborművek, hanem ágyúk együgyű formájába dermed. A Tiberis száz márvány</w:t>
        <w:softHyphen/>
        <w:t>oszlopos palotája helyett lapos és komor várak emelkednek a Száva iszapos part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 nem X. Leó lesz pápa, akkor a klasszikus 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s paripa páncélos lovas alá kerül, a színek és formák géniusza katonasorba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dőn Medici Giovanni fölvette a X. Leó nevet, azt mondta: „Élvezzük a pápaságot, mivel nekünk adta Ist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Ünnepi vonulása a Lateránba a pontifex maximusszá lett római cézár diadalmenete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Itália fölébredt középkori aléltságából, és fölismerte magában a világ hajdani csá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őjét. És a hajdani pogány istenek is föleszméltek álmukból, és visszatértek az ő városuk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diadalmenetet a római művészek rend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pa előtt lovagoltak a főurak és a szentszék hűbéresei, közöttük a Colonnák</w:t>
      </w:r>
      <w:r>
        <w:rPr>
          <w:rFonts w:eastAsia="Times New Roman CE" w:cs="Times New Roman CE" w:ascii="Times New Roman CE" w:hAnsi="Times New Roman CE"/>
        </w:rPr>
        <w:t>, O</w:t>
      </w:r>
      <w:r>
        <w:rPr>
          <w:rFonts w:eastAsia="Times New Roman CE" w:cs="Times New Roman CE" w:ascii="Times New Roman CE" w:hAnsi="Times New Roman CE"/>
          <w:color w:val="000000"/>
        </w:rPr>
        <w:t>rsinik</w:t>
      </w:r>
      <w:r>
        <w:rPr>
          <w:rFonts w:eastAsia="Times New Roman CE" w:cs="Times New Roman CE" w:ascii="Times New Roman CE" w:hAnsi="Times New Roman CE"/>
        </w:rPr>
        <w:t>, C</w:t>
      </w:r>
      <w:r>
        <w:rPr>
          <w:rFonts w:eastAsia="Times New Roman CE" w:cs="Times New Roman CE" w:ascii="Times New Roman CE" w:hAnsi="Times New Roman CE"/>
          <w:color w:val="000000"/>
        </w:rPr>
        <w:t>ontik</w:t>
      </w:r>
      <w:r>
        <w:rPr>
          <w:rFonts w:eastAsia="Times New Roman CE" w:cs="Times New Roman CE" w:ascii="Times New Roman CE" w:hAnsi="Times New Roman CE"/>
        </w:rPr>
        <w:t>, S</w:t>
      </w:r>
      <w:r>
        <w:rPr>
          <w:rFonts w:eastAsia="Times New Roman CE" w:cs="Times New Roman CE" w:ascii="Times New Roman CE" w:hAnsi="Times New Roman CE"/>
          <w:color w:val="000000"/>
        </w:rPr>
        <w:t>avellik</w:t>
      </w:r>
      <w:r>
        <w:rPr>
          <w:rFonts w:eastAsia="Times New Roman CE" w:cs="Times New Roman CE" w:ascii="Times New Roman CE" w:hAnsi="Times New Roman CE"/>
        </w:rPr>
        <w:t>, C</w:t>
      </w:r>
      <w:r>
        <w:rPr>
          <w:rFonts w:eastAsia="Times New Roman CE" w:cs="Times New Roman CE" w:ascii="Times New Roman CE" w:hAnsi="Times New Roman CE"/>
          <w:color w:val="000000"/>
        </w:rPr>
        <w:t>affarellik, és Gaetanik, a Baglionik</w:t>
      </w:r>
      <w:r>
        <w:rPr>
          <w:rFonts w:eastAsia="Times New Roman CE" w:cs="Times New Roman CE" w:ascii="Times New Roman CE" w:hAnsi="Times New Roman CE"/>
        </w:rPr>
        <w:t>, E</w:t>
      </w:r>
      <w:r>
        <w:rPr>
          <w:rFonts w:eastAsia="Times New Roman CE" w:cs="Times New Roman CE" w:ascii="Times New Roman CE" w:hAnsi="Times New Roman CE"/>
          <w:color w:val="000000"/>
        </w:rPr>
        <w:t>sték</w:t>
      </w:r>
      <w:r>
        <w:rPr>
          <w:rFonts w:eastAsia="Times New Roman CE" w:cs="Times New Roman CE" w:ascii="Times New Roman CE" w:hAnsi="Times New Roman CE"/>
        </w:rPr>
        <w:t>, M</w:t>
      </w:r>
      <w:r>
        <w:rPr>
          <w:rFonts w:eastAsia="Times New Roman CE" w:cs="Times New Roman CE" w:ascii="Times New Roman CE" w:hAnsi="Times New Roman CE"/>
          <w:color w:val="000000"/>
        </w:rPr>
        <w:t>edicik</w:t>
      </w:r>
      <w:r>
        <w:rPr>
          <w:rFonts w:eastAsia="Times New Roman CE" w:cs="Times New Roman CE" w:ascii="Times New Roman CE" w:hAnsi="Times New Roman CE"/>
        </w:rPr>
        <w:t>, R</w:t>
      </w:r>
      <w:r>
        <w:rPr>
          <w:rFonts w:eastAsia="Times New Roman CE" w:cs="Times New Roman CE" w:ascii="Times New Roman CE" w:hAnsi="Times New Roman CE"/>
          <w:color w:val="000000"/>
        </w:rPr>
        <w:t>overek</w:t>
      </w:r>
      <w:r>
        <w:rPr>
          <w:rFonts w:eastAsia="Times New Roman CE" w:cs="Times New Roman CE" w:ascii="Times New Roman CE" w:hAnsi="Times New Roman CE"/>
        </w:rPr>
        <w:t>, V</w:t>
      </w:r>
      <w:r>
        <w:rPr>
          <w:rFonts w:eastAsia="Times New Roman CE" w:cs="Times New Roman CE" w:ascii="Times New Roman CE" w:hAnsi="Times New Roman CE"/>
          <w:color w:val="000000"/>
        </w:rPr>
        <w:t>aranok</w:t>
      </w:r>
      <w:r>
        <w:rPr>
          <w:rFonts w:eastAsia="Times New Roman CE" w:cs="Times New Roman CE" w:ascii="Times New Roman CE" w:hAnsi="Times New Roman CE"/>
        </w:rPr>
        <w:t>, S</w:t>
      </w:r>
      <w:r>
        <w:rPr>
          <w:rFonts w:eastAsia="Times New Roman CE" w:cs="Times New Roman CE" w:ascii="Times New Roman CE" w:hAnsi="Times New Roman CE"/>
          <w:color w:val="000000"/>
        </w:rPr>
        <w:t>trozzik</w:t>
      </w:r>
      <w:r>
        <w:rPr>
          <w:rFonts w:eastAsia="Times New Roman CE" w:cs="Times New Roman CE" w:ascii="Times New Roman CE" w:hAnsi="Times New Roman CE"/>
        </w:rPr>
        <w:t>, S</w:t>
      </w:r>
      <w:r>
        <w:rPr>
          <w:rFonts w:eastAsia="Times New Roman CE" w:cs="Times New Roman CE" w:ascii="Times New Roman CE" w:hAnsi="Times New Roman CE"/>
          <w:color w:val="000000"/>
        </w:rPr>
        <w:t>oderin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saládok, amelyeknek oroszlánszájában vergődött Itália eg</w:t>
      </w:r>
      <w:r>
        <w:rPr>
          <w:rFonts w:eastAsia="Times New Roman CE" w:cs="Times New Roman CE" w:ascii="Times New Roman CE" w:hAnsi="Times New Roman CE"/>
        </w:rPr>
        <w:t>y-e</w:t>
      </w:r>
      <w:r>
        <w:rPr>
          <w:rFonts w:eastAsia="Times New Roman CE" w:cs="Times New Roman CE" w:ascii="Times New Roman CE" w:hAnsi="Times New Roman CE"/>
          <w:color w:val="000000"/>
        </w:rPr>
        <w:t>gy darabja. Köztük voltak az olasz föld és talán az egész világ legedzettebb katonái, legravaszabb cselszövői, legvéreng</w:t>
        <w:softHyphen/>
        <w:t>zőbb zsa</w:t>
      </w:r>
      <w:r>
        <w:rPr>
          <w:rFonts w:eastAsia="Times New Roman CE" w:cs="Times New Roman CE" w:ascii="Times New Roman CE" w:hAnsi="Times New Roman CE"/>
        </w:rPr>
        <w:t>rn</w:t>
      </w:r>
      <w:r>
        <w:rPr>
          <w:rFonts w:eastAsia="Times New Roman CE" w:cs="Times New Roman CE" w:ascii="Times New Roman CE" w:hAnsi="Times New Roman CE"/>
          <w:color w:val="000000"/>
        </w:rPr>
        <w:t>okai, legmerészebb kalandorai és legvadabb gonosztevő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a prelátusok lovas serege! Több száz püspök, érsek és kardinális, utolsónak a sorban, aki rangban első: Bakócz pátriárka. Félelmetes energiájú, büszke, finom és elmés férf</w:t>
      </w:r>
      <w:r>
        <w:rPr>
          <w:rFonts w:eastAsia="Times New Roman CE" w:cs="Times New Roman CE" w:ascii="Times New Roman CE" w:hAnsi="Times New Roman CE"/>
        </w:rPr>
        <w:t>i-</w:t>
      </w:r>
      <w:r>
        <w:rPr>
          <w:rFonts w:eastAsia="Times New Roman CE" w:cs="Times New Roman CE" w:ascii="Times New Roman CE" w:hAnsi="Times New Roman CE"/>
          <w:color w:val="000000"/>
        </w:rPr>
        <w:t xml:space="preserve"> és aggastyánfejek, ők Itália nagy államférfiai, szónokai és költői, a híres mecénások és gyűjtő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legvégül, tarkaruhás svájcijai közt</w:t>
      </w:r>
      <w:r>
        <w:rPr>
          <w:rFonts w:eastAsia="Times New Roman CE" w:cs="Times New Roman CE" w:ascii="Times New Roman CE" w:hAnsi="Times New Roman CE"/>
        </w:rPr>
        <w:t>, X</w:t>
      </w:r>
      <w:r>
        <w:rPr>
          <w:rFonts w:eastAsia="Times New Roman CE" w:cs="Times New Roman CE" w:ascii="Times New Roman CE" w:hAnsi="Times New Roman CE"/>
          <w:color w:val="000000"/>
        </w:rPr>
        <w:t>. Leó, aranypalástban, tiarával a fején, a dicsőségtől ragyogva, élvezve a pápaságot, melyet Isten neki a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utcák via triumphalisszá alakultak át. Mindenütt pogány oltárok, antik szobrok, diadalívek. A Megváltó alakja is látható volt némely házon, hol Jupiter, hol Apollo társaságában; a Boldogasszony pedig legszívesebben Minerva és Juno között mutat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rónikások följegyezték, hogy a Ban</w:t>
      </w:r>
      <w:r>
        <w:rPr>
          <w:rFonts w:eastAsia="Times New Roman CE" w:cs="Times New Roman CE" w:ascii="Times New Roman CE" w:hAnsi="Times New Roman CE"/>
        </w:rPr>
        <w:t>k u</w:t>
      </w:r>
      <w:r>
        <w:rPr>
          <w:rFonts w:eastAsia="Times New Roman CE" w:cs="Times New Roman CE" w:ascii="Times New Roman CE" w:hAnsi="Times New Roman CE"/>
          <w:color w:val="000000"/>
        </w:rPr>
        <w:t>tcai Chig</w:t>
      </w:r>
      <w:r>
        <w:rPr>
          <w:rFonts w:eastAsia="Times New Roman CE" w:cs="Times New Roman CE" w:ascii="Times New Roman CE" w:hAnsi="Times New Roman CE"/>
        </w:rPr>
        <w:t>i-p</w:t>
      </w:r>
      <w:r>
        <w:rPr>
          <w:rFonts w:eastAsia="Times New Roman CE" w:cs="Times New Roman CE" w:ascii="Times New Roman CE" w:hAnsi="Times New Roman CE"/>
          <w:color w:val="000000"/>
        </w:rPr>
        <w:t>alota előtt nyolcoszlopos diadalív alatt kígyózott el a menet. Az íven Apollo</w:t>
      </w:r>
      <w:r>
        <w:rPr>
          <w:rFonts w:eastAsia="Times New Roman CE" w:cs="Times New Roman CE" w:ascii="Times New Roman CE" w:hAnsi="Times New Roman CE"/>
        </w:rPr>
        <w:t>, M</w:t>
      </w:r>
      <w:r>
        <w:rPr>
          <w:rFonts w:eastAsia="Times New Roman CE" w:cs="Times New Roman CE" w:ascii="Times New Roman CE" w:hAnsi="Times New Roman CE"/>
          <w:color w:val="000000"/>
        </w:rPr>
        <w:t>ercur és Minerva alakja és arany felírás: „Azelőtt Venusé volt a birodalom, később Mars bírta, de most Pallas Athene lép trónra.” (Venus volt Borgia házi istensége</w:t>
      </w:r>
      <w:r>
        <w:rPr>
          <w:rFonts w:eastAsia="Times New Roman CE" w:cs="Times New Roman CE" w:ascii="Times New Roman CE" w:hAnsi="Times New Roman CE"/>
        </w:rPr>
        <w:t>, M</w:t>
      </w:r>
      <w:r>
        <w:rPr>
          <w:rFonts w:eastAsia="Times New Roman CE" w:cs="Times New Roman CE" w:ascii="Times New Roman CE" w:hAnsi="Times New Roman CE"/>
          <w:color w:val="000000"/>
        </w:rPr>
        <w:t>ars Rovere Juliusé</w:t>
      </w:r>
      <w:r>
        <w:rPr>
          <w:rFonts w:eastAsia="Times New Roman CE" w:cs="Times New Roman CE" w:ascii="Times New Roman CE" w:hAnsi="Times New Roman CE"/>
        </w:rPr>
        <w:t>, M</w:t>
      </w:r>
      <w:r>
        <w:rPr>
          <w:rFonts w:eastAsia="Times New Roman CE" w:cs="Times New Roman CE" w:ascii="Times New Roman CE" w:hAnsi="Times New Roman CE"/>
          <w:color w:val="000000"/>
        </w:rPr>
        <w:t>inerva pedig Medici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a Chig</w:t>
      </w:r>
      <w:r>
        <w:rPr>
          <w:rFonts w:eastAsia="Times New Roman CE" w:cs="Times New Roman CE" w:ascii="Times New Roman CE" w:hAnsi="Times New Roman CE"/>
        </w:rPr>
        <w:t>i-p</w:t>
      </w:r>
      <w:r>
        <w:rPr>
          <w:rFonts w:eastAsia="Times New Roman CE" w:cs="Times New Roman CE" w:ascii="Times New Roman CE" w:hAnsi="Times New Roman CE"/>
          <w:color w:val="000000"/>
        </w:rPr>
        <w:t>alota loggiája alatt térdepelt, midőn a szentatya áldásra emelte fehér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aranytól ragyogó ifjú lovast látott az idegen követségek csapatjában, és abból, hogy szíve fájdalmasan megdobbant, megtudta, hogy ez Vértesi Ta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elvonult a büszke menet, amellyel a rinascenza fölért szivárván</w:t>
      </w:r>
      <w:r>
        <w:rPr>
          <w:rFonts w:eastAsia="Times New Roman CE" w:cs="Times New Roman CE" w:ascii="Times New Roman CE" w:hAnsi="Times New Roman CE"/>
        </w:rPr>
        <w:t>yú</w:t>
      </w:r>
      <w:r>
        <w:rPr>
          <w:rFonts w:eastAsia="Times New Roman CE" w:cs="Times New Roman CE" w:ascii="Times New Roman CE" w:hAnsi="Times New Roman CE"/>
          <w:color w:val="000000"/>
        </w:rPr>
        <w:t>tjának szédítő zenitj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Tamásnak némi, nem is kellemetlen izgalmat szerzett a nagy nap. Megfigyelte, hogy a pápa hamar elfárad... Valaki azt mondta</w:t>
      </w:r>
      <w:r>
        <w:rPr>
          <w:rFonts w:eastAsia="Times New Roman CE" w:cs="Times New Roman CE" w:ascii="Times New Roman CE" w:hAnsi="Times New Roman CE"/>
        </w:rPr>
        <w:t>, X</w:t>
      </w:r>
      <w:r>
        <w:rPr>
          <w:rFonts w:eastAsia="Times New Roman CE" w:cs="Times New Roman CE" w:ascii="Times New Roman CE" w:hAnsi="Times New Roman CE"/>
          <w:color w:val="000000"/>
        </w:rPr>
        <w:t>. Leó testén gyógyíthatatlan tályog van, mely aggasztja orvosait... Édes kis reménység nyilallt bele a pátriárka öreg szívébe. Hátha még itt maradna Rómában? Hátha? De azután letorkollta önmagát. A szentatya ifjú ember, ő pedig hetvenkét esztendős... És neki már nincs is szerencséj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okban a napokban szomorú utasember érkezett egy szomorú világból: Márton kalocsai kanonok. Leveleket hozott a királytól, és hajmeresztő újságokat mondott. Otthon éjje</w:t>
      </w:r>
      <w:r>
        <w:rPr>
          <w:rFonts w:eastAsia="Times New Roman CE" w:cs="Times New Roman CE" w:ascii="Times New Roman CE" w:hAnsi="Times New Roman CE"/>
        </w:rPr>
        <w:t>l-n</w:t>
      </w:r>
      <w:r>
        <w:rPr>
          <w:rFonts w:eastAsia="Times New Roman CE" w:cs="Times New Roman CE" w:ascii="Times New Roman CE" w:hAnsi="Times New Roman CE"/>
          <w:color w:val="000000"/>
        </w:rPr>
        <w:t>appal szólnak a lárm</w:t>
      </w:r>
      <w:r>
        <w:rPr>
          <w:rFonts w:eastAsia="Times New Roman CE" w:cs="Times New Roman CE" w:ascii="Times New Roman CE" w:hAnsi="Times New Roman CE"/>
        </w:rPr>
        <w:t>ah</w:t>
      </w:r>
      <w:r>
        <w:rPr>
          <w:rFonts w:eastAsia="Times New Roman CE" w:cs="Times New Roman CE" w:ascii="Times New Roman CE" w:hAnsi="Times New Roman CE"/>
          <w:color w:val="000000"/>
        </w:rPr>
        <w:t>arangok. A török megszállotta a déli magyar várakat, és megvetette lábát az ország kapu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mit évek óta mindenki jósolgatott, amitől mindig óvták egymást a magyar urak, és aminek elhárítására mégsem tettek semmit, az most bekövetkezett: a halálmalom már magyar földön őrli az embercsontokat. És II. Ulászló király kétségbeesett levelekkel árasztja el Európ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ntatya, akinek már terhére lehetett Bakócz Tamás kutató sárga szeme, kapott az alkalmon, hogy visszautaztassa a pátriár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Útravalóul három püspökséget adományozott neki, és - ami Bakócznak jóval többet ért - megtette teljhatalmú legátusává Magya</w:t>
      </w:r>
      <w:r>
        <w:rPr>
          <w:rFonts w:eastAsia="Times New Roman CE" w:cs="Times New Roman CE" w:ascii="Times New Roman CE" w:hAnsi="Times New Roman CE"/>
        </w:rPr>
        <w:t>r-, L</w:t>
      </w:r>
      <w:r>
        <w:rPr>
          <w:rFonts w:eastAsia="Times New Roman CE" w:cs="Times New Roman CE" w:ascii="Times New Roman CE" w:hAnsi="Times New Roman CE"/>
          <w:color w:val="000000"/>
        </w:rPr>
        <w:t>engye</w:t>
      </w:r>
      <w:r>
        <w:rPr>
          <w:rFonts w:eastAsia="Times New Roman CE" w:cs="Times New Roman CE" w:ascii="Times New Roman CE" w:hAnsi="Times New Roman CE"/>
        </w:rPr>
        <w:t>l-, C</w:t>
      </w:r>
      <w:r>
        <w:rPr>
          <w:rFonts w:eastAsia="Times New Roman CE" w:cs="Times New Roman CE" w:ascii="Times New Roman CE" w:hAnsi="Times New Roman CE"/>
          <w:color w:val="000000"/>
        </w:rPr>
        <w:t>se</w:t>
      </w:r>
      <w:r>
        <w:rPr>
          <w:rFonts w:eastAsia="Times New Roman CE" w:cs="Times New Roman CE" w:ascii="Times New Roman CE" w:hAnsi="Times New Roman CE"/>
        </w:rPr>
        <w:t>h-, P</w:t>
      </w:r>
      <w:r>
        <w:rPr>
          <w:rFonts w:eastAsia="Times New Roman CE" w:cs="Times New Roman CE" w:ascii="Times New Roman CE" w:hAnsi="Times New Roman CE"/>
          <w:color w:val="000000"/>
        </w:rPr>
        <w:t>oros</w:t>
      </w:r>
      <w:r>
        <w:rPr>
          <w:rFonts w:eastAsia="Times New Roman CE" w:cs="Times New Roman CE" w:ascii="Times New Roman CE" w:hAnsi="Times New Roman CE"/>
        </w:rPr>
        <w:t>z- é</w:t>
      </w:r>
      <w:r>
        <w:rPr>
          <w:rFonts w:eastAsia="Times New Roman CE" w:cs="Times New Roman CE" w:ascii="Times New Roman CE" w:hAnsi="Times New Roman CE"/>
          <w:color w:val="000000"/>
        </w:rPr>
        <w:t>s Oroszország és egész Skandinávia fölött, hogy keresztes háborút hirdessen a hitetlene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a németeket és a franciákat szerette volna fegyverbe szólítani, de erről hallani sem akart a konzisztórium.</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okkal más tervei voltak Róm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xml:space="preserve">Az Angyalvár ágyúi dörögtek, mikor az ünnepi ülés után a főtisztelendő kardinálisok testületileg szállására kísérték a </w:t>
      </w:r>
      <w:r>
        <w:rPr>
          <w:rFonts w:eastAsia="Times New Roman CE" w:cs="Times New Roman CE" w:ascii="Times New Roman CE" w:hAnsi="Times New Roman CE"/>
          <w:i/>
          <w:iCs/>
          <w:color w:val="000000"/>
        </w:rPr>
        <w:t>legatus a later</w:t>
      </w:r>
      <w:r>
        <w:rPr>
          <w:rFonts w:eastAsia="Times New Roman CE" w:cs="Times New Roman CE" w:ascii="Times New Roman CE" w:hAnsi="Times New Roman CE"/>
          <w:i/>
          <w:iCs/>
        </w:rPr>
        <w:t>e</w:t>
      </w:r>
      <w:r>
        <w:rPr>
          <w:rFonts w:eastAsia="Times New Roman CE" w:cs="Times New Roman CE" w:ascii="Times New Roman CE" w:hAnsi="Times New Roman CE"/>
        </w:rPr>
        <w:t>-t</w:t>
      </w:r>
      <w:r>
        <w:rPr>
          <w:rFonts w:eastAsia="Times New Roman CE" w:cs="Times New Roman CE" w:ascii="Times New Roman CE" w:hAnsi="Times New Roman CE"/>
          <w:color w:val="000000"/>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étfőn utazunk! - mondta keresztfiának a pátriárk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százölnyi mélységből bukkant föl, és zavartan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vá utazun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aza! - szólt Bakócz Tamás.</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És keserű kedvében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Vége a római farsangnak, kezdődik a magyar böj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Chigi Agostino úr lakomát adott két pápai nepota, az elegáns Medici Julian és az ifjú Lorenzo tisztelet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ünnepélyt ezúttal nem a Chig</w:t>
      </w:r>
      <w:r>
        <w:rPr>
          <w:rFonts w:eastAsia="Times New Roman CE" w:cs="Times New Roman CE" w:ascii="Times New Roman CE" w:hAnsi="Times New Roman CE"/>
        </w:rPr>
        <w:t>i-v</w:t>
      </w:r>
      <w:r>
        <w:rPr>
          <w:rFonts w:eastAsia="Times New Roman CE" w:cs="Times New Roman CE" w:ascii="Times New Roman CE" w:hAnsi="Times New Roman CE"/>
          <w:color w:val="000000"/>
        </w:rPr>
        <w:t>illában, hanem Fiametta kis palotájában rend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izalmas kis társaság volt hivatalos, a Medici urakon kívül csak Bembo</w:t>
      </w:r>
      <w:r>
        <w:rPr>
          <w:rFonts w:eastAsia="Times New Roman CE" w:cs="Times New Roman CE" w:ascii="Times New Roman CE" w:hAnsi="Times New Roman CE"/>
        </w:rPr>
        <w:t>, C</w:t>
      </w:r>
      <w:r>
        <w:rPr>
          <w:rFonts w:eastAsia="Times New Roman CE" w:cs="Times New Roman CE" w:ascii="Times New Roman CE" w:hAnsi="Times New Roman CE"/>
          <w:color w:val="000000"/>
        </w:rPr>
        <w:t>ardulo és Fiametta új barátnője, az andalusiai Juanna, akit mint csodát emlegettek mostanában az örök váro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gostino úr tulajdonképpen az urbinói herceget is meg akarta hívni, szerencsére azonban a mindig tapintatos Bembo visszatartotta et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atikánban ugyanis már elhatározott dolog volt, hogy Francesco Mariát első alkalommal ki fogják vetni a hercegségből, és Medici Lorenzót ültetik a hely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Szentlélek bankárjának mindig voltak jó ötletei, és ezúttal - a kor ízlésének hódolva - „antik lakomát” a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vendégek római szenátoroknak és matrónáknak öltöztek, és virágkoszorút tettek a fejükre. Asztalnál nem ültek székeken, hanem kereveteken feküdtek, a bort pedig, melyet rabszolg</w:t>
      </w:r>
      <w:r>
        <w:rPr>
          <w:rFonts w:eastAsia="Times New Roman CE" w:cs="Times New Roman CE" w:ascii="Times New Roman CE" w:hAnsi="Times New Roman CE"/>
        </w:rPr>
        <w:t>a</w:t>
        <w:softHyphen/>
        <w:t>t</w:t>
      </w:r>
      <w:r>
        <w:rPr>
          <w:rFonts w:eastAsia="Times New Roman CE" w:cs="Times New Roman CE" w:ascii="Times New Roman CE" w:hAnsi="Times New Roman CE"/>
          <w:color w:val="000000"/>
        </w:rPr>
        <w:t>unikás ifjak töltöttek, aranycsészékből i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g a régi rómaiak házioltára sem hiányzott 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teremből; az oltáron a Medic</w:t>
      </w:r>
      <w:r>
        <w:rPr>
          <w:rFonts w:eastAsia="Times New Roman CE" w:cs="Times New Roman CE" w:ascii="Times New Roman CE" w:hAnsi="Times New Roman CE"/>
        </w:rPr>
        <w:t>i-l</w:t>
      </w:r>
      <w:r>
        <w:rPr>
          <w:rFonts w:eastAsia="Times New Roman CE" w:cs="Times New Roman CE" w:ascii="Times New Roman CE" w:hAnsi="Times New Roman CE"/>
          <w:color w:val="000000"/>
        </w:rPr>
        <w:t>árok: Szent Damján és Szent Kozma szobra előtt égett az illatos tűz. Lakoma közben énekkar és táncos leányok mulattatták a vendégeket, később egy Plautu</w:t>
      </w:r>
      <w:r>
        <w:rPr>
          <w:rFonts w:eastAsia="Times New Roman CE" w:cs="Times New Roman CE" w:ascii="Times New Roman CE" w:hAnsi="Times New Roman CE"/>
        </w:rPr>
        <w:t>s-k</w:t>
      </w:r>
      <w:r>
        <w:rPr>
          <w:rFonts w:eastAsia="Times New Roman CE" w:cs="Times New Roman CE" w:ascii="Times New Roman CE" w:hAnsi="Times New Roman CE"/>
          <w:color w:val="000000"/>
        </w:rPr>
        <w:t>omédiát adtak elő, természetesen latin nyelv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lakoma végeztével megjelent Vico Hannibal is. Ő kicsi ember volt ahhoz, hogy asztaltársa lehessen a Medicieknek, de némi tisztesség mégis kijárt neki jó szolgálatai fej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Új, pávaszempettyes köpönyege volt, aminőt még sohasem láttak Ró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iametta mindenkit elragadott bájos jó kedvével. Egy pillanatig sem nyugodott, vidám démonként keringett az asztal körül, és elárasztotta vendégeit szeretetreméltó, pajzán és csípős ötlete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ajnal felé azonban mintha kissé elfáradt volna. Letelepedett a poharazgató urak közé, maga is ivott keveset, és hallgatta, mit beszél a szép Bembo.</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embo ékesszólása ma még 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yalóbb volt, mint rendesen; mintha mámoros volna. Az is volt, de nem a bortól, még kevésbé a női szemektől, hanem attól a hírtől, mit az imént súgott fülébe a kis Medici Lorenzo: a szentatya említette, hogy alkalmilag kardinálist fog csinálni Bembóból és Sadoletó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embo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lássátok barátaim..</w:t>
      </w:r>
      <w:r>
        <w:rPr>
          <w:rFonts w:eastAsia="Times New Roman CE" w:cs="Times New Roman CE" w:ascii="Times New Roman CE" w:hAnsi="Times New Roman CE"/>
        </w:rPr>
        <w:t>. é</w:t>
      </w:r>
      <w:r>
        <w:rPr>
          <w:rFonts w:eastAsia="Times New Roman CE" w:cs="Times New Roman CE" w:ascii="Times New Roman CE" w:hAnsi="Times New Roman CE"/>
          <w:color w:val="000000"/>
        </w:rPr>
        <w:t>n jós szemmel belenézek a jövőbe..</w:t>
      </w:r>
      <w:r>
        <w:rPr>
          <w:rFonts w:eastAsia="Times New Roman CE" w:cs="Times New Roman CE" w:ascii="Times New Roman CE" w:hAnsi="Times New Roman CE"/>
        </w:rPr>
        <w:t>. m</w:t>
      </w:r>
      <w:r>
        <w:rPr>
          <w:rFonts w:eastAsia="Times New Roman CE" w:cs="Times New Roman CE" w:ascii="Times New Roman CE" w:hAnsi="Times New Roman CE"/>
          <w:color w:val="000000"/>
        </w:rPr>
        <w:t>eglássátok, a mi dicső, nagy Leónk alatt Róma föl fog támadni hamvaiból, újból magára fogja venni hajdani fejedelmi márványköntösét, amely megilleti, mint a világ csász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őjét, és amely szépségnek ma csak bús, elszórt romjait látjuk a városban. Már azért is hálát illik adnunk az olimpusi nagy isteneknek, hogy megmentettek bennünket az idegen uralom veszedelmeitől. Mert egy idegen pápa kezében Róma csak eszköz lehet idegen célok szolgálatára. Pedig Róma csak önmagát szolgálhatja, mert Róma szent és örök váro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kkor megszólalt Cardulo prelátu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veszedelem, hogy Rómát idegen érdekek rabjává tegyék, elég nagy volt ezúttal. Ez a csökönyös Strigonio szőröstü</w:t>
      </w:r>
      <w:r>
        <w:rPr>
          <w:rFonts w:eastAsia="Times New Roman CE" w:cs="Times New Roman CE" w:ascii="Times New Roman CE" w:hAnsi="Times New Roman CE"/>
        </w:rPr>
        <w:t>l-b</w:t>
      </w:r>
      <w:r>
        <w:rPr>
          <w:rFonts w:eastAsia="Times New Roman CE" w:cs="Times New Roman CE" w:ascii="Times New Roman CE" w:hAnsi="Times New Roman CE"/>
          <w:color w:val="000000"/>
        </w:rPr>
        <w:t>őröstül beledobná Róma jövőjét a pogány torkába. Még az utolsó konzisztóriumon is azon erőlködött, hogy megkapja a németországi legációt is. Ott is keresztes háborút akar hirdetni, pénzt akar szedni. Ezt természetesen nem engedik meg neki. Az északi kis országokkal csináljon, amit akar és tud, de a nyugati nagy országokra más föladatok v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A szentatyának nagyszerű tervei vannak Róma művészi újjáalkotását illetőleg, és siettetni akarja San Pietro építkezését. Honnan vegyük a költségeket, ha nem a nyugati nemzetektől, elsősorban a némete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elegáns Medici Julian, aki egyébként hallgatag és kissé mélabús férfi volt, szintén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agyarországból rossz hírek jöttek, a török már benn van az országban. Nem csodálom, hogy a magyarok fűhö</w:t>
      </w:r>
      <w:r>
        <w:rPr>
          <w:rFonts w:eastAsia="Times New Roman CE" w:cs="Times New Roman CE" w:ascii="Times New Roman CE" w:hAnsi="Times New Roman CE"/>
        </w:rPr>
        <w:t>z-f</w:t>
      </w:r>
      <w:r>
        <w:rPr>
          <w:rFonts w:eastAsia="Times New Roman CE" w:cs="Times New Roman CE" w:ascii="Times New Roman CE" w:hAnsi="Times New Roman CE"/>
          <w:color w:val="000000"/>
        </w:rPr>
        <w:t>ához kapnak, a halál kopogtat a házuk ajtaján. Ott voltam a Vatikánban, midőn a pátriárka és kísérete elbúcsúzott a pápától. Nyugodtan, sőt büszkén viselkedett, de én mégis egy halálba induló gladiáto</w:t>
      </w:r>
      <w:r>
        <w:rPr>
          <w:rFonts w:eastAsia="Times New Roman CE" w:cs="Times New Roman CE" w:ascii="Times New Roman CE" w:hAnsi="Times New Roman CE"/>
        </w:rPr>
        <w:t>rc</w:t>
      </w:r>
      <w:r>
        <w:rPr>
          <w:rFonts w:eastAsia="Times New Roman CE" w:cs="Times New Roman CE" w:ascii="Times New Roman CE" w:hAnsi="Times New Roman CE"/>
          <w:color w:val="000000"/>
        </w:rPr>
        <w:t>sapatra gondoltam: Morituri te saluta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étségtelen - jegyezte meg Cardulo -, kétségtelen, hogy Magyarország el fog pusztulni az egyenlőtlen harcban. Ez igen sajnálatos. De részvéttel nem lehet a világot kormányozni. És ne feledjük, hogy az antik Róma sem tudta volna teljesíteni világtörténelmi küldetését, ha részvétet érez az útjában álló kis barb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épek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embo ekkor magasra emelte ivócsészé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óma visszaverte a barbár támadást, és ezúttal nemcsak a férfiak, de a nők hazaszeretete is részt vett a harcban. Én nem árulok el titkot és nem nevezek meg senkit, mert attól kellene félnem, hogy rápirítok a nemes szerénységre. De arra kérlek, barátaim, mutassunk be italáldozatot a szeretetreméltó géniusznak, aki a szépség és a szellem fegyvereivel küzdött a szent ügy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ndenki ivott, és az aranycsészék fölött mosolygó szempárok fordultak Fiamett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mi volt ez? Fiametta a szőnyegre ejtette aranypoharát... Valami jéghideg fájdalom járta át. Ez a fájdalom kívülről jött, mint a késszúrás, és széttépte a szí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értelen ajkaival mosolyogni próbált, valamit hebegett - ügyetlen vagyok! - le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után fekete fátyolok ereszkedtek le rá. Egyik a másik után. Azután csend lett, és bár tudta, hogy társaságban van, mégis oly egyedül érezte magát, mintha az óceán közepén úsztató roncson üln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minden olyan érthetetlen volt! Mire való a sok gyertya, mikor mégis sötétség van? Miért nevetnek az emberek, mikor mindegyik halálkoponyát hord a nyakán? És ő</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 miért félmeztelen, mikor a lelke is fá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Valaki megérintette a vállát. Agostino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Kissé elszédültél, gyermekem. A friss levegő jót fog neked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ünn voltak a loggián. Valaki egy meleg köpönyeget borított a vállára... A friss levegő valóban jót tett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ár erősen hajnalodott. Az utca torkolatában kék éjjeli köd ült még, de a templomtorony csúcsát már vörös reggeli fény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Pihend ki magadat, drága gyermekem, aztán minden jó lesz</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zólt Agostino úr hangja. - Nagyon kedves háziasszony voltál, ezért egy szép gyöngysorral vagyok adóso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nek nekem a gyöngy? - kérdezte Fiametta halkan. És a saját hangja úgy csengett a fülébe, mintha nagy messziségből jönne. De azért gépiesen tovább beszélt: - Annyi van már, hogy fel sem fűzöm, dobozban tartom... És ékkövem és kameám és aranyláncom is annyi van..</w:t>
      </w:r>
      <w:r>
        <w:rPr>
          <w:rFonts w:eastAsia="Times New Roman CE" w:cs="Times New Roman CE" w:ascii="Times New Roman CE" w:hAnsi="Times New Roman CE"/>
        </w:rPr>
        <w:t>. n</w:t>
      </w:r>
      <w:r>
        <w:rPr>
          <w:rFonts w:eastAsia="Times New Roman CE" w:cs="Times New Roman CE" w:ascii="Times New Roman CE" w:hAnsi="Times New Roman CE"/>
          <w:color w:val="000000"/>
        </w:rPr>
        <w:t>em is tudom mennyi... Minek a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ezen a vigasztalan kérdésen úgy elszomorodott, hogy kedve lett volna sí</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De nem tu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atkócsattogás az utcán... Szürkepalástos lovasok sietnek a Porta del Popolo felé. Mögöttük málhás öszvéreket terelnek.</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Hazamennek a magyarok! - mondja Chigi úr. És mély meghajlással fogadja a pátriárka úr kurtán jelzett áld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szébe jut Medici Julian mondása, és akaratlanul mormog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orituri te salutan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Fiametta lelke rémülten elkezd röpködni és vergődni, mint a kalitkába zárt vadmadár. Most, most! Ha most nem tud kiszabadulni, akkor örökre rab mar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int nekem, ha mosolyog, ha csak idenéz, akkor kiáltok: megállj, megállj, veled megyek! Cecilia szent nevére esküszöm: veled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Ő azonban nem int, nem is mosolyog, de még csak ide se néz... Valami irgalmatlan barbár gőg, ősi, ázsiai csökönyösség merevíti meg a nyakát. A nyelvével csettint lovának, és az utascsapat hamarosan eltűnik a városkapuban, amely feketén ásítozik, mint az alvilág tork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gostino úr ott folytatja a beszélgetést, ahol az imént abbahagy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Gyöngyöt nem akarsz... Ékszert sem. Hát mégis mit szeretnél</w:t>
      </w:r>
      <w:r>
        <w:rPr>
          <w:rFonts w:eastAsia="Times New Roman CE" w:cs="Times New Roman CE" w:ascii="Times New Roman CE" w:hAnsi="Times New Roman CE"/>
        </w:rPr>
        <w:t>, F</w:t>
      </w:r>
      <w:r>
        <w:rPr>
          <w:rFonts w:eastAsia="Times New Roman CE" w:cs="Times New Roman CE" w:ascii="Times New Roman CE" w:hAnsi="Times New Roman CE"/>
          <w:color w:val="000000"/>
        </w:rPr>
        <w:t>iamet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ghalni szeretnék! - mondja a leány.</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2.</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z itt Kalliope nagy temetője: minden domblánc alatt eg</w:t>
      </w:r>
      <w:r>
        <w:rPr>
          <w:rFonts w:eastAsia="Times New Roman CE" w:cs="Times New Roman CE" w:ascii="Times New Roman CE" w:hAnsi="Times New Roman CE"/>
        </w:rPr>
        <w:t>y-e</w:t>
      </w:r>
      <w:r>
        <w:rPr>
          <w:rFonts w:eastAsia="Times New Roman CE" w:cs="Times New Roman CE" w:ascii="Times New Roman CE" w:hAnsi="Times New Roman CE"/>
          <w:color w:val="000000"/>
        </w:rPr>
        <w:t>gy nép virága korhad...</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magyarok már künn poroszkáltak a Campagna hullámos síkján, hűvösen ragyogó, magas égbolt alat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A láthatárt régi római vízvezeték rekeszti el, gigantikus kőlábaival a messziségbe lépked, őszi verőfényben alvó, violaszínű hegyek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triárka úr a jobbján lovagló Márton kanonokkal beszélget. A keresztes hadjárat tervét magyarázza, és az öregúr megint csupa jó reménység, csakúgy duzzad a tetterő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 külföldről nem várok katonát, csak pénzt. A magyar nemességtől pedig semmit sem várok. Az urak csak egymás közt keresik az ellenséget. A pogánynak már nem jut a gyűlö</w:t>
        <w:softHyphen/>
        <w:t>letükből. De a nép! Hunyadi János bocskorosokkal verte el Hódító Mohamedet Belgrád al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a keresztapja balján léptet, és félfüllel hallgatja, mit beszél. Minden mérföldkőnél úgy érzi, megint elszakadt egy idegszála, amely Rómához nőtt. Elszakadt és vérzi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tovább beszé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a földesúr viszi táborba a parasztját, akkor ez is csak úri robot. De ha Hunyadi hívja, és önként</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megy, akkor ez azt jelenti: a szegénységnek is van haz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Hol van nekünk ma egy Hunyadink? - szeretné kérdezni Márton kanonok. De nem meri. Ehelyett azt kérdez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ennyi parasztot gondol a főtisztelendő prímás úr fegyverbe áll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a az Isten is megsegít, a tavasszal lesz százezer emberem. Százezer magyar paraszttal már neki merek rúgtatni Szelim szultá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nonok úr ősnemes birtokos család sarjadéka, és azt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ázezer embert a nagy munka idején? Mit szólnak majd a földesur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Tamás mellében megmozdul a jobbágyfi keserű szív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z ebadták csókolják meg a paraszt bocskorát, ha kimenti lelküket a pogányság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Ketten vannak magyarok, de tüstént összekapnának, ha nem volna köztük a rangbéli nagy különbség, így Márton úr csak epésen hallga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ély úton j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 az utasok, szőlők alatt. A fejük fölött egyszerre énekelni kezd valaki. Női althang. Az éneklő tudja, hogy hallgatják, ezt kiérezni az ének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már hallotta ezt az együgyű parasztnótát:</w:t>
      </w:r>
    </w:p>
    <w:p>
      <w:pPr>
        <w:pStyle w:val="Vers"/>
        <w:jc w:val="left"/>
        <w:rPr>
          <w:rFonts w:ascii="Times New Roman CE" w:hAnsi="Times New Roman CE" w:eastAsia="Times New Roman CE" w:cs="Times New Roman CE"/>
        </w:rPr>
      </w:pPr>
      <w:r>
        <w:rPr>
          <w:rFonts w:eastAsia="Times New Roman CE" w:cs="Times New Roman CE" w:ascii="Times New Roman CE" w:hAnsi="Times New Roman CE"/>
        </w:rPr>
        <w:t>Fiore dell’ Uva!</w:t>
        <w:br/>
        <w:t>E s’angela tu sei, fammo la prova,</w:t>
        <w:br/>
        <w:t>In paradiso andiamo tutte e du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hunyja szemét. A szíve vonaglik és vérzik, és könnyekben folyik szét.</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iért ül ő most nyeregben és hová megy? Hová és minek? Csak egy dolog volna: az ő lába elé feküdni és zokogni és imádkozni és meg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Mire följebb kerülnek az úton, meglátja az énekesnőt. Fiatal parasztnő, ba</w:t>
      </w:r>
      <w:r>
        <w:rPr>
          <w:rFonts w:eastAsia="Times New Roman CE" w:cs="Times New Roman CE" w:ascii="Times New Roman CE" w:hAnsi="Times New Roman CE"/>
        </w:rPr>
        <w:t>rn</w:t>
      </w:r>
      <w:r>
        <w:rPr>
          <w:rFonts w:eastAsia="Times New Roman CE" w:cs="Times New Roman CE" w:ascii="Times New Roman CE" w:hAnsi="Times New Roman CE"/>
          <w:color w:val="000000"/>
        </w:rPr>
        <w:t>apiros arcú, fehér fogú. A keblén nyitva a ruhája. Szőlőfürtöt tart a kezében, és midőn a lovasok közt meglátja a bús képű ifjút, évődve feléje kínálja. Olyan, mint egy szelíd bacchánsnő.</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kissé elpirul. Másutt is terem fiore dell’ uva - szőlővirá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Százezer paraszt fegyverben! - kezdi megint a kanonok. - A nép teli van keserűséggel... Ha azok nekünk esnek… Isten irgalmaz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triárka nem válaszol mindjárt, kissé élvezi a kanonok szorongását, de aztán kicsinylően legyint a bivalybőrkesztyűs kez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Mit féltek a néptől? Az nem rossz, nem is jó, hanem olyan, mint Isten sok más alkotása, a tűz, a víz, a hegy, a felhő: van benne erő, de nincsen indulat. Az indulatot a vezérei adják bele a népbe. A Hunyadiak tudtak vele bánni, őket nem égette meg a tűz, de a mai urak semmit sem tudnak. Azért nem is adunk a kereszteseknek vezért a nagyurak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át mifé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lyan kell, aki kicsi ember, és mégis nagyhírű, aki erős, de nem hatalmas. Olyan, akit szeret a nép, és aki mégis az urakkal ta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Pacsirta csiripel magasan a lovasok feje fölött. Tamás ég felé fordítaná arcát, hogy megkeresse, de szeme nem bírja el a nagy fényes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ő szatmári hazájára gondol; ott is így szól a madár a nyárfákkal szegélyezett tarlók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acsirt</w:t>
      </w:r>
      <w:r>
        <w:rPr>
          <w:rFonts w:eastAsia="Times New Roman CE" w:cs="Times New Roman CE" w:ascii="Times New Roman CE" w:hAnsi="Times New Roman CE"/>
        </w:rPr>
        <w:t>at</w:t>
      </w:r>
      <w:r>
        <w:rPr>
          <w:rFonts w:eastAsia="Times New Roman CE" w:cs="Times New Roman CE" w:ascii="Times New Roman CE" w:hAnsi="Times New Roman CE"/>
          <w:color w:val="000000"/>
        </w:rPr>
        <w:t>rillának különös visszhangja kél a szívében: ecsedi bölömbika hangja, vadgalamb bugása, bükki rigó füttye... Szatmár - Erdőd! Egyszerre honvágy égeti édesen a szívét. De jó volna még egyszer ilyen tündöklő reggelen sólyommal vadászni a Homoród füze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ét öregúr időközben nekimelegedett a disput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Alázattal bocsánatért esedezem</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szólt kajánul a kanonok -, Szent Jeromos azt monda: Errare humanum est! És mi mind emberek vagyunk! De mi lesz, ha a főtisztelendő prímás úr - föltéve, bár meg nem engedve! -, ha a prímás úr mégis tévesen ítéli meg a vezért, akit a parasz</w:t>
      </w:r>
      <w:r>
        <w:rPr>
          <w:rFonts w:eastAsia="Times New Roman CE" w:cs="Times New Roman CE" w:ascii="Times New Roman CE" w:hAnsi="Times New Roman CE"/>
        </w:rPr>
        <w:t>t-k</w:t>
      </w:r>
      <w:r>
        <w:rPr>
          <w:rFonts w:eastAsia="Times New Roman CE" w:cs="Times New Roman CE" w:ascii="Times New Roman CE" w:hAnsi="Times New Roman CE"/>
          <w:color w:val="000000"/>
        </w:rPr>
        <w:t>eresztesek élére óhajt állítani! Mi lesz, ha a vezér szívében nincs az urakkal? Ha megtörténik az, ami már annyiszor megtörtént, hogy nem a vezér vezeti a népet, hanem a nép a vez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pátriárka türelmetlenül vonogatja v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Hogy ennek a kardnak két éle van, azt ugyan magam is fölérem ésszel. De mit tehet a véges ember? Dolgozik és imádkozik. De a siker az Ő kezében van, aki a népek sorsát intézi. Ha Ő el akar veszíteni egy országot, akkor vaksággal veri meg a kormányzókat. Én nem hihetem, hogy valamennyien vakok legyünk! Mert ha igen, akkor a mi bukásunk szö</w:t>
      </w:r>
      <w:r>
        <w:rPr>
          <w:rFonts w:eastAsia="Times New Roman CE" w:cs="Times New Roman CE" w:ascii="Times New Roman CE" w:hAnsi="Times New Roman CE"/>
        </w:rPr>
        <w:t>rn</w:t>
      </w:r>
      <w:r>
        <w:rPr>
          <w:rFonts w:eastAsia="Times New Roman CE" w:cs="Times New Roman CE" w:ascii="Times New Roman CE" w:hAnsi="Times New Roman CE"/>
          <w:color w:val="000000"/>
        </w:rPr>
        <w:t>yű lesz, a magyarok a pogány szeme láttára fogják egymást széttépni, és évszázadok múltán sem szedik össze többé a tagjaikat. De én ezt nem hihetem, és a próbát meg kell tennünk, mert más út n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Fehér nagy kutyák ugatják meg az utasokat; házak közelében já</w:t>
      </w:r>
      <w:r>
        <w:rPr>
          <w:rFonts w:eastAsia="Times New Roman CE" w:cs="Times New Roman CE" w:ascii="Times New Roman CE" w:hAnsi="Times New Roman CE"/>
        </w:rPr>
        <w:t>rn</w:t>
      </w:r>
      <w:r>
        <w:rPr>
          <w:rFonts w:eastAsia="Times New Roman CE" w:cs="Times New Roman CE" w:ascii="Times New Roman CE" w:hAnsi="Times New Roman CE"/>
          <w:color w:val="000000"/>
        </w:rPr>
        <w:t>a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út szélén egy kis csődület van; vagy tíz kapás ember áll együtt. Midőn odaé</w:t>
      </w:r>
      <w:r>
        <w:rPr>
          <w:rFonts w:eastAsia="Times New Roman CE" w:cs="Times New Roman CE" w:ascii="Times New Roman CE" w:hAnsi="Times New Roman CE"/>
        </w:rPr>
        <w:t>rn</w:t>
      </w:r>
      <w:r>
        <w:rPr>
          <w:rFonts w:eastAsia="Times New Roman CE" w:cs="Times New Roman CE" w:ascii="Times New Roman CE" w:hAnsi="Times New Roman CE"/>
          <w:color w:val="000000"/>
        </w:rPr>
        <w:t>ek, egy papi ember lép ki a csoportból, és örömtől sugárzó arccal meghajol a lovasok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Önök éppen jókor érkeznek, tisztelt uraim, itt egy csoda várja önöket, a klasszikus szépség csodája, amelyet ezek a derék emberek a gondviselés különös kegyelméből éppen az én kis földemen lelte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Egy formátlan, nyirkos, ba</w:t>
      </w:r>
      <w:r>
        <w:rPr>
          <w:rFonts w:eastAsia="Times New Roman CE" w:cs="Times New Roman CE" w:ascii="Times New Roman CE" w:hAnsi="Times New Roman CE"/>
        </w:rPr>
        <w:t>rn</w:t>
      </w:r>
      <w:r>
        <w:rPr>
          <w:rFonts w:eastAsia="Times New Roman CE" w:cs="Times New Roman CE" w:ascii="Times New Roman CE" w:hAnsi="Times New Roman CE"/>
          <w:color w:val="000000"/>
        </w:rPr>
        <w:t>a nagy kőre mutat, amely nyitott gödör mellett fekszik. Éppen most áshatták ki a föld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Nem isteni szép e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összekulcsolt kezeit ég felé emelve, mámorosan kiált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Ó, hogy ezt megérhettem! Ez életem legszebb n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Bakócz egy mogorva pillantást vet a kőre. Förtelmesen össz</w:t>
      </w:r>
      <w:r>
        <w:rPr>
          <w:rFonts w:eastAsia="Times New Roman CE" w:cs="Times New Roman CE" w:ascii="Times New Roman CE" w:hAnsi="Times New Roman CE"/>
        </w:rPr>
        <w:t>e-v</w:t>
      </w:r>
      <w:r>
        <w:rPr>
          <w:rFonts w:eastAsia="Times New Roman CE" w:cs="Times New Roman CE" w:ascii="Times New Roman CE" w:hAnsi="Times New Roman CE"/>
          <w:color w:val="000000"/>
        </w:rPr>
        <w:t>issza dagadozott márván</w:t>
      </w:r>
      <w:r>
        <w:rPr>
          <w:rFonts w:eastAsia="Times New Roman CE" w:cs="Times New Roman CE" w:ascii="Times New Roman CE" w:hAnsi="Times New Roman CE"/>
        </w:rPr>
        <w:t>y</w:t>
        <w:softHyphen/>
        <w:t>m</w:t>
      </w:r>
      <w:r>
        <w:rPr>
          <w:rFonts w:eastAsia="Times New Roman CE" w:cs="Times New Roman CE" w:ascii="Times New Roman CE" w:hAnsi="Times New Roman CE"/>
          <w:color w:val="000000"/>
        </w:rPr>
        <w:t>onstrum, egy darab alaktalan káosz, amely abbahagyta a hiábavaló erőlködést, hogy valamivé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Olyan, mint egy kivágott nagy állatgyomor! - szól a pátriárka, és hegyeset köp.</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elneveti magát... A keresztapja meglepetten néz reá</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ni, ez ma nevet először a választás ó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olasz pap azonban elhalványodik. Tisztelete csak nehezen tudja legyű</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a meg</w:t>
        <w:softHyphen/>
        <w:t>botránkoz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Bocsánatot kérek, a legszebb Herkule</w:t>
      </w:r>
      <w:r>
        <w:rPr>
          <w:rFonts w:eastAsia="Times New Roman CE" w:cs="Times New Roman CE" w:ascii="Times New Roman CE" w:hAnsi="Times New Roman CE"/>
        </w:rPr>
        <w:t>s-t</w:t>
      </w:r>
      <w:r>
        <w:rPr>
          <w:rFonts w:eastAsia="Times New Roman CE" w:cs="Times New Roman CE" w:ascii="Times New Roman CE" w:hAnsi="Times New Roman CE"/>
          <w:color w:val="000000"/>
        </w:rPr>
        <w:t>orzó, amelyet valaha láttak! Tessék csak megnézni a nagyszerű mellizmokat és a hónalj csodálatos vonalát! Legjobb attikai iskola! Holnap lázban lesz Róm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a szentatya is boldog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egyszerre elborul az arc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ettenetes gond, hogyan szállítsuk be sértetlenül a városb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Lám, hát nektek is vannak gondjaitok! - morogja a pátriárka úr, és azután gorombán rákiált a sárgájára, amely minden lóhagyomány ellenére a hátsó lábával próbálja megvaka</w:t>
      </w:r>
      <w:r>
        <w:rPr>
          <w:rFonts w:eastAsia="Times New Roman CE" w:cs="Times New Roman CE" w:ascii="Times New Roman CE" w:hAnsi="Times New Roman CE"/>
        </w:rPr>
        <w:t>rn</w:t>
      </w:r>
      <w:r>
        <w:rPr>
          <w:rFonts w:eastAsia="Times New Roman CE" w:cs="Times New Roman CE" w:ascii="Times New Roman CE" w:hAnsi="Times New Roman CE"/>
          <w:color w:val="000000"/>
        </w:rPr>
        <w:t>i a füle tö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út fölkanyarodik a dombra. Odafönn megállapodnak az utasok egy percre a nagy ciprusfák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nonok úr fölemeli karját, és némi megilletődéssel mormogj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Róm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Álomszerűen finom párafátyol alatt, de mégis meglepő közelségben, rozsdavörös és ametiszt</w:t>
        <w:softHyphen/>
        <w:t>színű halmok.</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z örök város, amelyet hiába rázott már annyi titán keze, senki sem tudta megdönteni, mert gyökerei lenyúlnak a világ szív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folyó mellett dacos, zömök kődob: az Angyalvár. És mögötte ég felé nyúló, vékony tüskék: az épülő Szent Péte</w:t>
      </w:r>
      <w:r>
        <w:rPr>
          <w:rFonts w:eastAsia="Times New Roman CE" w:cs="Times New Roman CE" w:ascii="Times New Roman CE" w:hAnsi="Times New Roman CE"/>
        </w:rPr>
        <w:t>r-t</w:t>
      </w:r>
      <w:r>
        <w:rPr>
          <w:rFonts w:eastAsia="Times New Roman CE" w:cs="Times New Roman CE" w:ascii="Times New Roman CE" w:hAnsi="Times New Roman CE"/>
          <w:color w:val="000000"/>
        </w:rPr>
        <w:t>emplom, amely epedve várja a maga kupol</w:t>
      </w:r>
      <w:r>
        <w:rPr>
          <w:rFonts w:eastAsia="Times New Roman CE" w:cs="Times New Roman CE" w:ascii="Times New Roman CE" w:hAnsi="Times New Roman CE"/>
        </w:rPr>
        <w:t>a-k</w:t>
      </w:r>
      <w:r>
        <w:rPr>
          <w:rFonts w:eastAsia="Times New Roman CE" w:cs="Times New Roman CE" w:ascii="Times New Roman CE" w:hAnsi="Times New Roman CE"/>
          <w:color w:val="000000"/>
        </w:rPr>
        <w:t>oron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arra balkéz felé, arra esik a via Lata, és ott van, igen, ott, a kis Sciarr</w:t>
      </w:r>
      <w:r>
        <w:rPr>
          <w:rFonts w:eastAsia="Times New Roman CE" w:cs="Times New Roman CE" w:ascii="Times New Roman CE" w:hAnsi="Times New Roman CE"/>
        </w:rPr>
        <w:t>a-p</w:t>
      </w:r>
      <w:r>
        <w:rPr>
          <w:rFonts w:eastAsia="Times New Roman CE" w:cs="Times New Roman CE" w:ascii="Times New Roman CE" w:hAnsi="Times New Roman CE"/>
          <w:color w:val="000000"/>
        </w:rPr>
        <w:t>alota...</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Tamás a mellére horgasztja fejét. Megint az a könnyező ellágyulás, az a vérző fájdalom. Egy asszony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De aztán fölkapja a fejét, és ellenségesen nézi a várost. Egy asszonyért? Maga elé legyint a kezével. Ah, az csak az olasz novellinákban van úgy, de magyar ember még nem halt bele a szerelembe!</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És ebben a pillanatban kemény kézzel maga tépi le szívéről az utolsó eret, amelyben Róma vére pihe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barbár még vérzik, de már szabad. És már tud önmagán kicsinylően mosolyogni. És megint visszaemelkedik</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0000"/>
        </w:rPr>
        <w:t xml:space="preserve"> vagy visszasüllyed? - oda, ahonnan j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A kanonok úr hirtelen megint fölkapja a beszéd elejtett fona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És szabad alázattal kérdeznem, főtisztelendő prímás uram, ki légyen a keresztesek ama vezére, akit szeret a parasztság, és mégis a nemességgel tart?</w:t>
      </w:r>
    </w:p>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0000"/>
        </w:rPr>
        <w:t>- Dózsa György!</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És midőn Bakócz Tamás kimondja ezt a nevet, a campagnai ősz nyájas és mégis komor verőfényébe halkan belezsongnak a távoli Római harangjai.</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center"/>
    </w:pPr>
    <w:rPr>
      <w:color w:val="000000"/>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1">
    <w:name w:val="Body Text 21"/>
    <w:basedOn w:val="Normal"/>
    <w:qFormat/>
    <w:pPr>
      <w:shd w:fill="FFFFFF" w:val="clear"/>
    </w:pPr>
    <w:rPr>
      <w:color w:val="FF0000"/>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Footer">
    <w:name w:val="Footer"/>
    <w:basedOn w:val="Normal"/>
    <w:pPr>
      <w:jc w:val="center"/>
    </w:pPr>
    <w:rPr>
      <w:sz w:val="22"/>
      <w:szCs w:val="22"/>
    </w:rPr>
  </w:style>
  <w:style w:type="paragraph" w:styleId="Vers">
    <w:name w:val="vers"/>
    <w:basedOn w:val="Normal"/>
    <w:qFormat/>
    <w:pPr>
      <w:spacing w:before="120" w:after="240"/>
      <w:ind w:left="284" w:hanging="0"/>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58:00Z</dcterms:created>
  <dc:creator>HERCZEG FERENC</dc:creator>
  <dc:description/>
  <dc:language>en-US</dc:language>
  <cp:lastModifiedBy>.</cp:lastModifiedBy>
  <dcterms:modified xsi:type="dcterms:W3CDTF">2005-03-05T11:12:00Z</dcterms:modified>
  <cp:revision>65</cp:revision>
  <dc:subject/>
  <dc:title>AZ �LET KAPUJA</dc:title>
</cp:coreProperties>
</file>