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08"/>
          <w:tab w:val="left" w:pos="567" w:leader="none"/>
          <w:tab w:val="left" w:pos="1134" w:leader="none"/>
        </w:tabs>
        <w:spacing w:before="0" w:after="120"/>
        <w:ind w:left="284" w:hanging="284"/>
        <w:jc w:val="center"/>
        <w:rPr>
          <w:b/>
          <w:b/>
          <w:bCs/>
          <w:sz w:val="24"/>
          <w:szCs w:val="24"/>
        </w:rPr>
      </w:pPr>
      <w:r>
        <w:rPr>
          <w:b/>
          <w:bCs/>
          <w:sz w:val="24"/>
          <w:szCs w:val="24"/>
        </w:rPr>
      </w:r>
    </w:p>
    <w:p>
      <w:pPr>
        <w:pStyle w:val="Normal"/>
        <w:keepLines/>
        <w:tabs>
          <w:tab w:val="clear" w:pos="708"/>
          <w:tab w:val="left" w:pos="567" w:leader="none"/>
          <w:tab w:val="left" w:pos="1134" w:leader="none"/>
        </w:tabs>
        <w:jc w:val="center"/>
        <w:rPr>
          <w:b/>
          <w:b/>
          <w:bCs/>
          <w:sz w:val="48"/>
          <w:szCs w:val="48"/>
        </w:rPr>
      </w:pPr>
      <w:r>
        <w:rPr>
          <w:b/>
          <w:bCs/>
          <w:sz w:val="48"/>
          <w:szCs w:val="48"/>
        </w:rPr>
        <w:t xml:space="preserve">Balassi Bálint </w:t>
        <w:br/>
        <w:t>összes költeményei</w:t>
      </w:r>
    </w:p>
    <w:p>
      <w:pPr>
        <w:pStyle w:val="Normal"/>
        <w:keepLines/>
        <w:tabs>
          <w:tab w:val="clear" w:pos="708"/>
          <w:tab w:val="left" w:pos="567" w:leader="none"/>
          <w:tab w:val="left" w:pos="1134" w:leader="none"/>
        </w:tabs>
        <w:jc w:val="center"/>
        <w:rPr>
          <w:b/>
          <w:b/>
          <w:bCs/>
          <w:sz w:val="28"/>
          <w:szCs w:val="28"/>
        </w:rPr>
      </w:pPr>
      <w:r>
        <w:rPr>
          <w:b/>
          <w:bCs/>
          <w:sz w:val="28"/>
          <w:szCs w:val="28"/>
        </w:rPr>
      </w:r>
    </w:p>
    <w:p>
      <w:pPr>
        <w:pStyle w:val="Normal"/>
        <w:keepLines/>
        <w:tabs>
          <w:tab w:val="clear" w:pos="708"/>
          <w:tab w:val="left" w:pos="567" w:leader="none"/>
          <w:tab w:val="left" w:pos="1134" w:leader="none"/>
        </w:tabs>
        <w:jc w:val="center"/>
        <w:rPr>
          <w:b/>
          <w:b/>
          <w:bCs/>
          <w:sz w:val="28"/>
          <w:szCs w:val="28"/>
        </w:rPr>
      </w:pPr>
      <w:r>
        <w:rPr>
          <w:b/>
          <w:bCs/>
          <w:sz w:val="28"/>
          <w:szCs w:val="28"/>
        </w:rPr>
        <w:t>(1554-1594)</w:t>
      </w:r>
    </w:p>
    <w:p>
      <w:pPr>
        <w:pStyle w:val="Normal"/>
        <w:keepLines/>
        <w:tabs>
          <w:tab w:val="clear" w:pos="708"/>
          <w:tab w:val="left" w:pos="567" w:leader="none"/>
          <w:tab w:val="left" w:pos="1134" w:leader="none"/>
        </w:tabs>
        <w:rPr>
          <w:b/>
          <w:b/>
          <w:bCs/>
          <w:sz w:val="24"/>
          <w:szCs w:val="24"/>
        </w:rPr>
      </w:pPr>
      <w:r>
        <w:rPr>
          <w:b/>
          <w:bCs/>
          <w:sz w:val="24"/>
          <w:szCs w:val="24"/>
        </w:rPr>
      </w:r>
      <w:r>
        <w:br w:type="page"/>
      </w:r>
    </w:p>
    <w:p>
      <w:pPr>
        <w:pStyle w:val="Normal"/>
        <w:keepLines/>
        <w:tabs>
          <w:tab w:val="clear" w:pos="708"/>
          <w:tab w:val="left" w:pos="567" w:leader="none"/>
          <w:tab w:val="left" w:pos="1134" w:leader="none"/>
        </w:tabs>
        <w:rPr>
          <w:sz w:val="24"/>
          <w:szCs w:val="24"/>
        </w:rPr>
      </w:pPr>
      <w:r>
        <w:rPr>
          <w:sz w:val="24"/>
          <w:szCs w:val="24"/>
        </w:rPr>
      </w:r>
    </w:p>
    <w:p>
      <w:pPr>
        <w:pStyle w:val="Normal"/>
        <w:keepLines/>
        <w:tabs>
          <w:tab w:val="clear" w:pos="708"/>
          <w:tab w:val="left" w:pos="567" w:leader="none"/>
          <w:tab w:val="left" w:pos="1134" w:leader="none"/>
        </w:tabs>
        <w:jc w:val="center"/>
        <w:rPr>
          <w:b/>
          <w:b/>
          <w:bCs/>
          <w:sz w:val="24"/>
          <w:szCs w:val="24"/>
        </w:rPr>
      </w:pPr>
      <w:r>
        <w:rPr>
          <w:b/>
          <w:bCs/>
          <w:sz w:val="24"/>
          <w:szCs w:val="24"/>
        </w:rPr>
        <w:t>TARTALOM</w:t>
      </w:r>
    </w:p>
    <w:p>
      <w:pPr>
        <w:pStyle w:val="Normal"/>
        <w:keepLines/>
        <w:tabs>
          <w:tab w:val="clear" w:pos="708"/>
          <w:tab w:val="left" w:pos="567" w:leader="none"/>
          <w:tab w:val="left" w:pos="1134" w:leader="none"/>
        </w:tabs>
        <w:jc w:val="center"/>
        <w:rPr>
          <w:b/>
          <w:b/>
          <w:bCs/>
          <w:sz w:val="24"/>
          <w:szCs w:val="24"/>
        </w:rPr>
      </w:pPr>
      <w:r>
        <w:rPr>
          <w:b/>
          <w:bCs/>
          <w:sz w:val="24"/>
          <w:szCs w:val="24"/>
        </w:rPr>
      </w:r>
    </w:p>
    <w:sdt>
      <w:sdtPr>
        <w:docPartObj>
          <w:docPartGallery w:val="Table of Contents"/>
          <w:docPartUnique w:val="true"/>
        </w:docPartObj>
      </w:sdtPr>
      <w:sdtContent>
        <w:p>
          <w:pPr>
            <w:pStyle w:val="Contents1"/>
            <w:keepNext w:val="true"/>
            <w:spacing w:before="120" w:after="120"/>
            <w:jc w:val="center"/>
            <w:rPr>
              <w:b/>
              <w:b/>
              <w:bCs/>
              <w:sz w:val="18"/>
              <w:szCs w:val="18"/>
            </w:rPr>
          </w:pPr>
          <w:r>
            <w:fldChar w:fldCharType="begin"/>
          </w:r>
          <w:r>
            <w:rPr>
              <w:sz w:val="18"/>
              <w:b/>
              <w:szCs w:val="18"/>
              <w:bCs/>
            </w:rPr>
            <w:instrText xml:space="preserve"> TARTALOM \o "1-3" \n \p " " </w:instrText>
          </w:r>
          <w:r>
            <w:rPr>
              <w:sz w:val="18"/>
              <w:b/>
              <w:szCs w:val="18"/>
              <w:bCs/>
            </w:rPr>
            <w:fldChar w:fldCharType="separate"/>
          </w:r>
          <w:r>
            <w:rPr>
              <w:b/>
              <w:bCs/>
              <w:sz w:val="18"/>
              <w:szCs w:val="18"/>
            </w:rPr>
            <w:t>VERSEK</w:t>
          </w:r>
        </w:p>
        <w:p>
          <w:pPr>
            <w:pStyle w:val="Contents2"/>
            <w:rPr/>
          </w:pPr>
          <w:r>
            <w:rPr/>
            <w:t xml:space="preserve">ELSŐ </w:t>
            <w:br/>
            <w:t>AENIGMA</w:t>
          </w:r>
        </w:p>
        <w:p>
          <w:pPr>
            <w:pStyle w:val="Contents2"/>
            <w:rPr/>
          </w:pPr>
          <w:r>
            <w:rPr/>
            <w:t xml:space="preserve">MÁSODIK </w:t>
            <w:br/>
            <w:t>KRISTINA NEVÉRE</w:t>
          </w:r>
        </w:p>
        <w:p>
          <w:pPr>
            <w:pStyle w:val="Contents2"/>
            <w:rPr/>
          </w:pPr>
          <w:r>
            <w:rPr/>
            <w:t>HARMADIK</w:t>
          </w:r>
        </w:p>
        <w:p>
          <w:pPr>
            <w:pStyle w:val="Contents2"/>
            <w:rPr/>
          </w:pPr>
          <w:r>
            <w:rPr/>
            <w:t>NEGYEDIK</w:t>
          </w:r>
        </w:p>
        <w:p>
          <w:pPr>
            <w:pStyle w:val="Contents2"/>
            <w:rPr/>
          </w:pPr>
          <w:r>
            <w:rPr/>
            <w:t>ÖTÖDIK</w:t>
          </w:r>
        </w:p>
        <w:p>
          <w:pPr>
            <w:pStyle w:val="Contents2"/>
            <w:rPr/>
          </w:pPr>
          <w:r>
            <w:rPr/>
            <w:t xml:space="preserve">HATODIK </w:t>
            <w:br/>
            <w:t>BEBEK JUDIT NEVÉRE</w:t>
          </w:r>
        </w:p>
        <w:p>
          <w:pPr>
            <w:pStyle w:val="Contents2"/>
            <w:rPr/>
          </w:pPr>
          <w:r>
            <w:rPr/>
            <w:t xml:space="preserve">HETEDIK </w:t>
            <w:br/>
            <w:t>MORGAI KATA NEVÉRE</w:t>
          </w:r>
        </w:p>
        <w:p>
          <w:pPr>
            <w:pStyle w:val="Contents2"/>
            <w:rPr/>
          </w:pPr>
          <w:r>
            <w:rPr/>
            <w:t>NYOLCADIK</w:t>
          </w:r>
        </w:p>
        <w:p>
          <w:pPr>
            <w:pStyle w:val="Contents2"/>
            <w:rPr/>
          </w:pPr>
          <w:r>
            <w:rPr/>
            <w:t xml:space="preserve">KILENCEDIK </w:t>
            <w:br/>
            <w:t>KIT AZ SZERETŐJÉVEL VALÓ HARAGJÁBAN SZERZETT</w:t>
          </w:r>
        </w:p>
        <w:p>
          <w:pPr>
            <w:pStyle w:val="Contents2"/>
            <w:rPr/>
          </w:pPr>
          <w:r>
            <w:rPr/>
            <w:t xml:space="preserve">TIZEDIK </w:t>
            <w:br/>
            <w:t>KIBEN AZ SZERETŐJE HÁLÁDATLANSÁGA ÉS KEMÉNSÉGE FELŐL PANASZOLKODIK</w:t>
          </w:r>
        </w:p>
        <w:p>
          <w:pPr>
            <w:pStyle w:val="Contents2"/>
            <w:rPr/>
          </w:pPr>
          <w:r>
            <w:rPr/>
            <w:t xml:space="preserve">TIZENEGYEDIK </w:t>
            <w:br/>
            <w:t xml:space="preserve">BORIVÓKNAK VALÓ </w:t>
            <w:br/>
            <w:t>IN LAUDEM VERNI TEMPORIS</w:t>
          </w:r>
        </w:p>
        <w:p>
          <w:pPr>
            <w:pStyle w:val="Contents2"/>
            <w:rPr/>
          </w:pPr>
          <w:r>
            <w:rPr/>
            <w:t xml:space="preserve">[TIZENKETTŐDIK] DECIMA SECUNDA </w:t>
            <w:br/>
            <w:t>EJUSDEM GENERIS</w:t>
          </w:r>
        </w:p>
        <w:p>
          <w:pPr>
            <w:pStyle w:val="Contents2"/>
            <w:rPr/>
          </w:pPr>
          <w:r>
            <w:rPr/>
            <w:t xml:space="preserve">TIZENHARMADIK </w:t>
            <w:br/>
            <w:t>KIT EGY SZÉP LEÁNY NEVÉVEL SZERZETT</w:t>
          </w:r>
        </w:p>
        <w:p>
          <w:pPr>
            <w:pStyle w:val="Contents2"/>
            <w:rPr/>
          </w:pPr>
          <w:r>
            <w:rPr/>
            <w:t xml:space="preserve">[TIZENNEGYEDIK] DECIMUS QUARTUS </w:t>
            <w:br/>
            <w:t>BORBÁLA NEVÉRE</w:t>
          </w:r>
        </w:p>
        <w:p>
          <w:pPr>
            <w:pStyle w:val="Contents2"/>
            <w:rPr/>
          </w:pPr>
          <w:r>
            <w:rPr/>
            <w:t xml:space="preserve">TIZENÖTÖDIK </w:t>
            <w:br/>
            <w:t>AD APES</w:t>
          </w:r>
        </w:p>
        <w:p>
          <w:pPr>
            <w:pStyle w:val="Contents2"/>
            <w:rPr/>
          </w:pPr>
          <w:r>
            <w:rPr/>
            <w:t xml:space="preserve">TIZENHATODIK </w:t>
            <w:br/>
            <w:t>IN SOMNIUM EXTRA</w:t>
          </w:r>
        </w:p>
        <w:p>
          <w:pPr>
            <w:pStyle w:val="Contents2"/>
            <w:rPr/>
          </w:pPr>
          <w:r>
            <w:rPr/>
            <w:t xml:space="preserve">TIZENHETEDIK </w:t>
            <w:br/>
            <w:t>KIBEN ANNAK ÁDJA OKÁT, HOGY ÉL, NOHA A LÉLEK A SZERELMESÉHEZ ELSZÖKÖTT TŐLE</w:t>
          </w:r>
        </w:p>
        <w:p>
          <w:pPr>
            <w:pStyle w:val="Contents2"/>
            <w:rPr/>
          </w:pPr>
          <w:r>
            <w:rPr/>
            <w:t xml:space="preserve">TIZENNYOLCADIK </w:t>
            <w:br/>
            <w:t>KIBEN ÖRÜL, HOGY MEGSZABADULT AZ SZERELEMTŐL</w:t>
          </w:r>
        </w:p>
        <w:p>
          <w:pPr>
            <w:pStyle w:val="Contents2"/>
            <w:rPr/>
          </w:pPr>
          <w:r>
            <w:rPr/>
            <w:t xml:space="preserve">TIZENKILENCEDIK </w:t>
            <w:br/>
            <w:t>TITKOS SZERELMÉRŐL SZERZETTE</w:t>
          </w:r>
        </w:p>
        <w:p>
          <w:pPr>
            <w:pStyle w:val="Contents2"/>
            <w:rPr/>
          </w:pPr>
          <w:r>
            <w:rPr/>
            <w:t xml:space="preserve">HUSZADIK </w:t>
            <w:br/>
            <w:t>SOMNIUM PROPONIT</w:t>
          </w:r>
        </w:p>
        <w:p>
          <w:pPr>
            <w:pStyle w:val="Contents2"/>
            <w:rPr/>
          </w:pPr>
          <w:r>
            <w:rPr/>
            <w:t>HUSZONEGYEDIK</w:t>
          </w:r>
        </w:p>
        <w:p>
          <w:pPr>
            <w:pStyle w:val="Contents2"/>
            <w:rPr/>
          </w:pPr>
          <w:r>
            <w:rPr/>
            <w:t xml:space="preserve">HUSZONKETTŐDIK </w:t>
            <w:br/>
            <w:t>KIT EGY NÁSFA FELETT KÜLDÖTT VOLT SZERETŐJÉNEK, KIRE PELIKÁN MADÁR VOLT FELJEGYEZVE</w:t>
          </w:r>
        </w:p>
        <w:p>
          <w:pPr>
            <w:pStyle w:val="Contents2"/>
            <w:rPr/>
          </w:pPr>
          <w:r>
            <w:rPr/>
            <w:t>HUSZONHARMADIK</w:t>
          </w:r>
        </w:p>
        <w:p>
          <w:pPr>
            <w:pStyle w:val="Contents2"/>
            <w:rPr/>
          </w:pPr>
          <w:r>
            <w:rPr/>
            <w:t xml:space="preserve">[HUSZONNEGYEDIK] POEMA VIGESIMUM QUARTUM </w:t>
            <w:br/>
            <w:t>KIT EGY BOKRÉTÁRÓL SZERZETT</w:t>
          </w:r>
        </w:p>
        <w:p>
          <w:pPr>
            <w:pStyle w:val="Contents2"/>
            <w:rPr/>
          </w:pPr>
          <w:r>
            <w:rPr/>
            <w:t xml:space="preserve">[HUSZONÖTÖDIK] VIGESIMUM QUINTUM </w:t>
            <w:br/>
            <w:t>LOSONCZY ANNA NEVÉRE</w:t>
          </w:r>
        </w:p>
        <w:p>
          <w:pPr>
            <w:pStyle w:val="Contents2"/>
            <w:rPr/>
          </w:pPr>
          <w:r>
            <w:rPr/>
            <w:t xml:space="preserve">[HUSZONHATODIK] VIGESIMUM SEXTUM </w:t>
            <w:br/>
            <w:t xml:space="preserve">MAGIS DOCTE QUAM AMATORIE, MAGISQUE MUSIS QUAM VENERI CANITUR, </w:t>
            <w:br/>
            <w:t>KIT EGY GYÉMÁNTKERESZT MELLETT KÜLDÖTT VOLT A SZERETŐJÉNEK</w:t>
          </w:r>
        </w:p>
        <w:p>
          <w:pPr>
            <w:pStyle w:val="Contents2"/>
            <w:rPr/>
          </w:pPr>
          <w:r>
            <w:rPr/>
            <w:t xml:space="preserve">HUSZONHETEDIK </w:t>
            <w:br/>
            <w:t>ANNA NEVÉRE KIBEN A SZERETŐJE OK NÉLKÜL VALÓ HARAGJA ÉS GYANÚSÁGA FELŐL ÍR</w:t>
          </w:r>
        </w:p>
        <w:p>
          <w:pPr>
            <w:pStyle w:val="Contents2"/>
            <w:rPr/>
          </w:pPr>
          <w:r>
            <w:rPr/>
            <w:t xml:space="preserve">HUSZONNYOLCADIK </w:t>
            <w:br/>
            <w:t>EGY TÖRÖK ÉNEK: „BEN SEYRANA GIDER IKEN”</w:t>
          </w:r>
        </w:p>
        <w:p>
          <w:pPr>
            <w:pStyle w:val="Contents2"/>
            <w:rPr/>
          </w:pPr>
          <w:r>
            <w:rPr/>
            <w:t xml:space="preserve">[HUSZONKILENCEDIK] </w:t>
            <w:br/>
            <w:t>VIGESIMUM NONUM CARMEN TENUI NEC PINGUI MINERVA COMPOSITUM</w:t>
          </w:r>
        </w:p>
        <w:p>
          <w:pPr>
            <w:pStyle w:val="Contents2"/>
            <w:rPr/>
          </w:pPr>
          <w:r>
            <w:rPr/>
            <w:t>HARMINCADIK</w:t>
          </w:r>
        </w:p>
        <w:p>
          <w:pPr>
            <w:pStyle w:val="Contents2"/>
            <w:rPr/>
          </w:pPr>
          <w:r>
            <w:rPr/>
            <w:t>HARMINCEGYEDIK</w:t>
          </w:r>
        </w:p>
        <w:p>
          <w:pPr>
            <w:pStyle w:val="Contents2"/>
            <w:rPr/>
          </w:pPr>
          <w:r>
            <w:rPr/>
            <w:t xml:space="preserve">HARMINCKETTŐDIK </w:t>
            <w:br/>
            <w:t>EGY LENGYEL ÉNEK</w:t>
          </w:r>
        </w:p>
        <w:p>
          <w:pPr>
            <w:pStyle w:val="Contents2"/>
            <w:rPr/>
          </w:pPr>
          <w:r>
            <w:rPr/>
            <w:t xml:space="preserve">HARMINCHARMADIK </w:t>
            <w:br/>
            <w:t>KIBEN BŰNE BOCSÁNATÁÉRT KÖNYÖRGETT AKKOR, HOGY HÁZASODNI SZÁNDÉKOZOTT</w:t>
          </w:r>
        </w:p>
        <w:p>
          <w:pPr>
            <w:pStyle w:val="Contents2"/>
            <w:rPr/>
          </w:pPr>
          <w:r>
            <w:rPr/>
            <w:t xml:space="preserve">HARMINCNEGYEDIK </w:t>
            <w:br/>
            <w:t xml:space="preserve">EZT AKKOR SZERZETTE, HOGY AZ FELESÉGE IDEGENSÉGÉT ÉS HAMISSÁGÁT ESZÉBE </w:t>
            <w:br/>
            <w:t xml:space="preserve">KEZDTE VENNI, KIN ELKESEREDVÉN S JUTVÁN ANNAK AZ SZERELMESÉNEK IGAZSÁGA ESZÉBE, </w:t>
            <w:br/>
            <w:t>AKIT OK NÉLKÜL BOLONDUL ELHAGYOTT VOLT FELESÉGEÉRT, ÚGY SZEREZETTE EZT</w:t>
          </w:r>
        </w:p>
        <w:p>
          <w:pPr>
            <w:pStyle w:val="Contents2"/>
            <w:rPr/>
          </w:pPr>
          <w:r>
            <w:rPr/>
            <w:t xml:space="preserve">HARMINCÖTÖDIK </w:t>
            <w:br/>
            <w:t xml:space="preserve">EZT AKKOR SZERZETTE, HOGY AZ Ő FELESÉGE IDEGENSÉGE MIATT AZ RÉGI SZERETŐJÉN </w:t>
            <w:br/>
            <w:t>KEZDETT SZÍVÉBEN MEGINDULNI</w:t>
          </w:r>
        </w:p>
        <w:p>
          <w:pPr>
            <w:pStyle w:val="Contents2"/>
            <w:rPr/>
          </w:pPr>
          <w:r>
            <w:rPr/>
            <w:t xml:space="preserve">HARMINCHATODIK </w:t>
            <w:br/>
            <w:t xml:space="preserve">KÍVÁNSÁGA SZERINT CSELEKESZIK (TUDNIILLIK EGY IGEN-IGEN SZÉP KEGYEST [ÍGÉR]), </w:t>
            <w:br/>
            <w:t>OKÁT JELENTI VENUS ANNAK IS, MIÉRT ÁROLTA EL AZ FELESÉGE</w:t>
          </w:r>
        </w:p>
        <w:p>
          <w:pPr>
            <w:pStyle w:val="Contents2"/>
            <w:rPr/>
          </w:pPr>
          <w:r>
            <w:rPr/>
            <w:t xml:space="preserve">HARMINCHETEDIK </w:t>
            <w:br/>
            <w:t xml:space="preserve">EZT AKKOR SZERZETTE, MIKOR AZ FELESÉGÉTŐL ELVÁLT; KIBEN EMLÉKEZTETI </w:t>
            <w:br/>
            <w:t xml:space="preserve">CUPIDÓT ARRA, AMIT VENUS ŐÁLTALA FOGADOTT NÉKI, HA FELESÉGÉTŐL BÉKÉVEL ELVÁLIK, </w:t>
            <w:br/>
            <w:t>KIRE MEGFELEL CUPIDO, JULIÁT MUTATVÁN S DICSÉRVÉN NÉKI</w:t>
          </w:r>
        </w:p>
        <w:p>
          <w:pPr>
            <w:pStyle w:val="Contents2"/>
            <w:rPr/>
          </w:pPr>
          <w:r>
            <w:rPr/>
            <w:t xml:space="preserve">HARMINCNYOLCADIK </w:t>
            <w:br/>
            <w:t xml:space="preserve">IMMÁR HOGY AZ CUPIDO MUTATÁSÁRA MEGSALDÍTJA JULIÁT, AZFELÉ MÉGYEN, KIT SZINTE </w:t>
            <w:br/>
            <w:t>EGY KAPUKÖZBEN TALÁL ELŐ, S KÖZÖL ÍGY SZÓL</w:t>
          </w:r>
        </w:p>
        <w:p>
          <w:pPr>
            <w:pStyle w:val="Contents2"/>
            <w:rPr/>
          </w:pPr>
          <w:r>
            <w:rPr/>
            <w:t xml:space="preserve">HARMINCKILENCEDIK </w:t>
            <w:br/>
            <w:t>HOGY JULIÁRA TALÁLA, ÍGY KÖSZÖNE NÉKI</w:t>
          </w:r>
        </w:p>
        <w:p>
          <w:pPr>
            <w:pStyle w:val="Contents2"/>
            <w:rPr/>
          </w:pPr>
          <w:r>
            <w:rPr/>
            <w:t xml:space="preserve">NEGYVENEDIK </w:t>
            <w:br/>
            <w:t xml:space="preserve">CUPIDÓNAK VALÓ KÖNYÖRGÉS, OKUL ELŐHOZVÁN AZ SALAMANDRA PÉLDÁJÁT, AZT, </w:t>
            <w:br/>
            <w:t xml:space="preserve">HOGY VAGY LÉSZEN ŐHOZZÁ JÓ VALAHA, VAGY SEM, DE MINT AZ SALAMANDRA TŰZ KÍVÜL, </w:t>
            <w:br/>
            <w:t>Ő SEM ÉLHET SOHA AZ JULIA SZERELME NÉLKÜL</w:t>
          </w:r>
        </w:p>
        <w:p>
          <w:pPr>
            <w:pStyle w:val="Contents2"/>
            <w:rPr/>
          </w:pPr>
          <w:r>
            <w:rPr/>
            <w:t xml:space="preserve">NEGYVENEGYEDIK </w:t>
            <w:br/>
            <w:t>DE JULIA VENANTE: A JULIA VADÁSZATJÁRÓL, KIT ÍRVA KÜLDÖTT VOLT JULIÁNAK</w:t>
          </w:r>
        </w:p>
        <w:p>
          <w:pPr>
            <w:pStyle w:val="Contents2"/>
            <w:rPr/>
          </w:pPr>
          <w:r>
            <w:rPr/>
            <w:t xml:space="preserve">NEGYVENKETTŐDIK </w:t>
            <w:br/>
            <w:t>INVENTIO POETICA, AZT ÍRJA MEG, MINT VESZETT ÖSZVE JULIA CUPIDÓVAL</w:t>
          </w:r>
        </w:p>
        <w:p>
          <w:pPr>
            <w:pStyle w:val="Contents2"/>
            <w:rPr/>
          </w:pPr>
          <w:r>
            <w:rPr/>
            <w:t xml:space="preserve">NEGYVENHARMADIK </w:t>
            <w:br/>
            <w:t>A FÜLEMILÉNEK SZÓL</w:t>
          </w:r>
        </w:p>
        <w:p>
          <w:pPr>
            <w:pStyle w:val="Contents2"/>
            <w:rPr/>
          </w:pPr>
          <w:r>
            <w:rPr/>
            <w:t xml:space="preserve">NEGYVENNEGYEDIK </w:t>
            <w:br/>
            <w:t xml:space="preserve">INVENTIO POETICA: GRUES ALLOQUITUR, </w:t>
            <w:br/>
            <w:t>A DARVAKNAK SZÓL</w:t>
          </w:r>
        </w:p>
        <w:p>
          <w:pPr>
            <w:pStyle w:val="Contents2"/>
            <w:rPr/>
          </w:pPr>
          <w:r>
            <w:rPr/>
            <w:t xml:space="preserve">NEGYVENÖTÖDIK </w:t>
            <w:br/>
            <w:t>DIALOGUS, KIBEN AZT BESZÉLI EGY BARÁTJÁVAL A MAGA SZERELMÉRŐL</w:t>
          </w:r>
        </w:p>
        <w:p>
          <w:pPr>
            <w:pStyle w:val="Contents2"/>
            <w:rPr/>
          </w:pPr>
          <w:r>
            <w:rPr/>
            <w:t xml:space="preserve">NEGYVENHATODIK </w:t>
            <w:br/>
            <w:t>AZ DOBÓ JAKAB ÉNEKE, AZ „MÁR SZINTÉN AZ IDŐ VALA KINYÍLÁSBAN” ELLEN SZERZETT ÉNEK</w:t>
          </w:r>
        </w:p>
        <w:p>
          <w:pPr>
            <w:pStyle w:val="Contents2"/>
            <w:rPr/>
          </w:pPr>
          <w:r>
            <w:rPr/>
            <w:t xml:space="preserve">NEGYVENHETEDIK </w:t>
            <w:br/>
            <w:t>ITEM INVENTIO POETICA: AZ Ő SZERELMÉNEK ÖRÖK ÉS MARADANDÓ VOLTÁRÓL</w:t>
          </w:r>
        </w:p>
        <w:p>
          <w:pPr>
            <w:pStyle w:val="Contents2"/>
            <w:rPr/>
          </w:pPr>
          <w:r>
            <w:rPr/>
            <w:t xml:space="preserve">NEGYVENNYOLCADIK </w:t>
            <w:br/>
            <w:t>HOGY JULIÁNAK, S NEM AZ SZERELEMNEK ADTA MEG MAGÁT</w:t>
          </w:r>
        </w:p>
        <w:p>
          <w:pPr>
            <w:pStyle w:val="Contents2"/>
            <w:rPr/>
          </w:pPr>
          <w:r>
            <w:rPr/>
            <w:t xml:space="preserve">NEGYVENKILENCEDIK </w:t>
            <w:br/>
            <w:t xml:space="preserve">SOKFÉLE DOLGOKHOZ HASONLÍTJA MAGÁT ÉS A SZERELMET; </w:t>
            <w:br/>
            <w:t>EZT JOBB RÉSZINT NÉMETBŐL FORDÍTOTTA MEG</w:t>
          </w:r>
        </w:p>
        <w:p>
          <w:pPr>
            <w:pStyle w:val="Contents2"/>
            <w:rPr/>
          </w:pPr>
          <w:r>
            <w:rPr/>
            <w:t xml:space="preserve">ÖTVENEDIK </w:t>
            <w:br/>
            <w:t>JULIÁT HASONLÍTJA A SZERELEMHEZ, MELY HASONLATOSSÁGOT A JULIA DICSÉRETÉN KEZD EL</w:t>
          </w:r>
        </w:p>
        <w:p>
          <w:pPr>
            <w:pStyle w:val="Contents2"/>
            <w:rPr/>
          </w:pPr>
          <w:r>
            <w:rPr/>
            <w:t xml:space="preserve">ÖTVENEGYEDIK </w:t>
            <w:br/>
            <w:t xml:space="preserve">HOGY NYERTE EL JULIA A CUPIDO NYILÁT, ÍJÁT S HOL VISELI, AZT ÍRJA MEG, </w:t>
            <w:br/>
            <w:t>KÖNYÖRÖGVÉN AZ VÉGÉBEN ITT IS AZ JULIÁNAK</w:t>
          </w:r>
        </w:p>
        <w:p>
          <w:pPr>
            <w:pStyle w:val="Contents2"/>
            <w:rPr/>
          </w:pPr>
          <w:r>
            <w:rPr/>
            <w:t xml:space="preserve">ÖTVENKETTŐDIK </w:t>
            <w:br/>
            <w:t>KIBEN MOROG CUPIDÓRA, HOGY CSAK ÍGÉRTE, S NEM ÁDJA MEG JULIÁT</w:t>
          </w:r>
        </w:p>
        <w:p>
          <w:pPr>
            <w:pStyle w:val="Contents2"/>
            <w:rPr/>
          </w:pPr>
          <w:r>
            <w:rPr/>
            <w:t xml:space="preserve">ÖTVENHARMADIK </w:t>
            <w:br/>
            <w:t>AZ HÉT PLÁNÉTÁKHOZ HASONLÍTJA JULIÁT SIBI CANIT ET MUSIS</w:t>
          </w:r>
        </w:p>
        <w:p>
          <w:pPr>
            <w:pStyle w:val="Contents2"/>
            <w:rPr/>
          </w:pPr>
          <w:r>
            <w:rPr/>
            <w:t xml:space="preserve">ÖTVENNEGYEDIK </w:t>
            <w:br/>
            <w:t xml:space="preserve">DIALOGUS, KIBEN ÚTON JÁRVÁN AZ VERSSZERZŐ BESZÉL ECHÓVAL. </w:t>
            <w:br/>
            <w:t>DE EZT NEM ÉRTHETI JÓL MEG AZ, AKI NEM TUDJA, MICSODA AZ ECHO</w:t>
          </w:r>
        </w:p>
        <w:p>
          <w:pPr>
            <w:pStyle w:val="Contents2"/>
            <w:rPr/>
          </w:pPr>
          <w:r>
            <w:rPr/>
            <w:t xml:space="preserve">ÖTVENÖTÖDIK </w:t>
            <w:br/>
            <w:t xml:space="preserve">MINDEZEKRE IS A VERSSZERZŐ TALÁLMÁNYOKRA, KIKET A KÖNYÖRGÉSE </w:t>
            <w:br/>
            <w:t xml:space="preserve">UTÁN IDE ÍRT, MIDŐN JULIÁTÓL SEM IZENETBE, SEM LEVÉLBE SEMMI VÁLASZT </w:t>
            <w:br/>
            <w:t xml:space="preserve">NEM VEHETNE, BÚSUL MAGÁBAN, ÉS SÁPOLÓDVÁN AZON, HOGY MENEKEDHESSÉK </w:t>
            <w:br/>
            <w:t>MEG JULIA HASZONTALAN SZERELMÉTŐL, CUPIDO TANÁCSOT ÁD NÉKI</w:t>
          </w:r>
        </w:p>
        <w:p>
          <w:pPr>
            <w:pStyle w:val="Contents2"/>
            <w:rPr/>
          </w:pPr>
          <w:r>
            <w:rPr/>
            <w:t xml:space="preserve">ÖTVENHATODIK </w:t>
            <w:br/>
            <w:t xml:space="preserve">KIBEN CSAK AZON KÖNYÖRÖG, LÁTVÁN, HOGY SEMMI VÁLASZT NEM VEHET TŐLE, </w:t>
            <w:br/>
            <w:t>HOGY OTTAN CSAK NE FELEDKEZZÉK EL RÓLA</w:t>
          </w:r>
        </w:p>
        <w:p>
          <w:pPr>
            <w:pStyle w:val="Contents2"/>
            <w:rPr/>
          </w:pPr>
          <w:r>
            <w:rPr/>
            <w:t xml:space="preserve">ÖTVENHETEDIK </w:t>
            <w:br/>
            <w:t xml:space="preserve">FRUSTRA OMNIBUS RATIONIBUS INCENDENDAE JULIAE TENTATIS ARDENTISSIMA PRECATIONE </w:t>
            <w:br/>
            <w:t>EAM IN SUI AMOREM ALICERE CONATUR VARIIS AD PERSUADENDUME XEMPLIS ALLATIS</w:t>
          </w:r>
        </w:p>
        <w:p>
          <w:pPr>
            <w:pStyle w:val="Contents2"/>
            <w:rPr/>
          </w:pPr>
          <w:r>
            <w:rPr/>
            <w:t xml:space="preserve">ÖTVENNYOLCADIK </w:t>
            <w:br/>
            <w:t xml:space="preserve">VIDENS JULIAM NEC ORATIONE NEC RATIONE IN SUI AMOREM INFLAMMARI POSSE, </w:t>
            <w:br/>
            <w:t xml:space="preserve">QUESTUBUS MISER CAELUM, TERRAS ET MARIA IMPLET, POLLICENS INDIGNABUNDUS </w:t>
            <w:br/>
            <w:t>SE NULLUM CARMEN JULIAE GRATIA DEINCEPS CANTATURUM</w:t>
          </w:r>
        </w:p>
        <w:p>
          <w:pPr>
            <w:pStyle w:val="Contents2"/>
            <w:rPr/>
          </w:pPr>
          <w:r>
            <w:rPr/>
            <w:t xml:space="preserve">ÖTVENKILENCEDIK </w:t>
            <w:br/>
            <w:t>KÖVETKEZIK MÁS: ZSÓFI NEVÉRE</w:t>
          </w:r>
        </w:p>
        <w:p>
          <w:pPr>
            <w:pStyle w:val="Contents2"/>
            <w:rPr/>
          </w:pPr>
          <w:r>
            <w:rPr/>
            <w:t xml:space="preserve">HATVANODIK </w:t>
            <w:br/>
            <w:t>BÉCSI ZSUZSÁNNÁRÓL S ANNA-MÁRIÁRÓL SZERZETTE</w:t>
          </w:r>
        </w:p>
        <w:p>
          <w:pPr>
            <w:pStyle w:val="Contents2"/>
            <w:rPr/>
          </w:pPr>
          <w:r>
            <w:rPr/>
            <w:t xml:space="preserve">HATVANEGYEDIK </w:t>
            <w:br/>
            <w:t>EGY KATONAÉNEK, IN LAUDEM CONFINIORUM</w:t>
          </w:r>
        </w:p>
        <w:p>
          <w:pPr>
            <w:pStyle w:val="Contents2"/>
            <w:rPr/>
          </w:pPr>
          <w:r>
            <w:rPr/>
            <w:t xml:space="preserve">[HATVANKETTŐDIK] </w:t>
            <w:br/>
            <w:t>AMATORUM CARMEN DE VIRGINE MARGARETA</w:t>
          </w:r>
        </w:p>
        <w:p>
          <w:pPr>
            <w:pStyle w:val="Contents2"/>
            <w:rPr/>
          </w:pPr>
          <w:r>
            <w:rPr/>
            <w:t xml:space="preserve">[HATVANHARMADIK] </w:t>
            <w:br/>
            <w:t>COLLOQUIM OCTO VIATORUM ET DEAE ECHO VOCATAE</w:t>
          </w:r>
        </w:p>
        <w:p>
          <w:pPr>
            <w:pStyle w:val="Contents2"/>
            <w:rPr/>
          </w:pPr>
          <w:r>
            <w:rPr/>
            <w:t>[HATVANNEGYEDIK] A</w:t>
            <w:br/>
            <w:t>NIMUM INGRATITUDINEA MATAE MAERENTEM IPSEMET SOLATUR</w:t>
          </w:r>
        </w:p>
        <w:p>
          <w:pPr>
            <w:pStyle w:val="Contents2"/>
            <w:rPr/>
          </w:pPr>
          <w:r>
            <w:rPr/>
            <w:t xml:space="preserve">[HATVANÖTÖDIK] </w:t>
            <w:br/>
            <w:t>SZARÁNDOKNAK VAGY BUJDOSÓNAK VALÓ ÉNEK</w:t>
          </w:r>
        </w:p>
        <w:p>
          <w:pPr>
            <w:pStyle w:val="Contents2"/>
            <w:rPr/>
          </w:pPr>
          <w:r>
            <w:rPr/>
            <w:t xml:space="preserve">[HATVANHATODIK] </w:t>
            <w:br/>
            <w:t>VALEDICIT PATRIAE, ANICIS IISQUE OMNIBUS QUAE HABUIT CARISSIMA</w:t>
          </w:r>
        </w:p>
        <w:p>
          <w:pPr>
            <w:pStyle w:val="Contents1"/>
            <w:rPr/>
          </w:pPr>
          <w:r>
            <w:rPr/>
            <w:t>VALAHÁNY TÖRÖK BEJT, KIT MAGYAR NYELVRE FORDÍTOTTAK</w:t>
          </w:r>
        </w:p>
        <w:p>
          <w:pPr>
            <w:pStyle w:val="Contents1"/>
            <w:rPr/>
          </w:pPr>
          <w:r>
            <w:rPr/>
            <w:t>CÉLIA-VERSEK</w:t>
          </w:r>
        </w:p>
        <w:p>
          <w:pPr>
            <w:pStyle w:val="Contents2"/>
            <w:rPr/>
          </w:pPr>
          <w:r>
            <w:rPr/>
            <w:t>[ELSŐ]</w:t>
          </w:r>
        </w:p>
        <w:p>
          <w:pPr>
            <w:pStyle w:val="Contents2"/>
            <w:rPr/>
          </w:pPr>
          <w:r>
            <w:rPr/>
            <w:t xml:space="preserve">[MÁSODIK] </w:t>
            <w:br/>
            <w:t xml:space="preserve">UGYANAKKOR, HOGY MEGKEDVELI CÉLIÁT, EKKÉPPEN KÖNYÖRÖG MINDJÁRT NÉKI, </w:t>
            <w:br/>
            <w:t>HOGY KEGYES SZEMEIT REÁ VETVÉN, VÉGYE BÉ SZERELMÉBEN S VIDÁM JÓ KEDVÉBEN</w:t>
          </w:r>
        </w:p>
        <w:p>
          <w:pPr>
            <w:pStyle w:val="Contents2"/>
            <w:rPr/>
          </w:pPr>
          <w:r>
            <w:rPr/>
            <w:t xml:space="preserve">HARMADIK </w:t>
            <w:br/>
            <w:t xml:space="preserve">KIBEN KÖSZÖNI CUPIDÓNAK HOZZÁ VALÓ KEGYELMÉT, TUDNIILLIK HOGY CÉLIÁT </w:t>
            <w:br/>
            <w:t>SZERELMÉRE FELGERJESZTETTE, S KEZÉBEN ADTA</w:t>
          </w:r>
        </w:p>
        <w:p>
          <w:pPr>
            <w:pStyle w:val="Contents2"/>
            <w:rPr/>
          </w:pPr>
          <w:r>
            <w:rPr/>
            <w:t xml:space="preserve">NEGYEDIK </w:t>
            <w:br/>
            <w:t xml:space="preserve">KIBEN AZ CÉLIA FEREDÉSÉNEK MÓDJÁT ÍRJA MEG, ANNAK FELETTE PENIG TERMETÉRŐL, </w:t>
            <w:br/>
            <w:t>MAGA VISELÉSÉRŐL ÉS SZÉPSÉGÉRŐL IS SZÓL</w:t>
          </w:r>
        </w:p>
        <w:p>
          <w:pPr>
            <w:pStyle w:val="Contents2"/>
            <w:rPr/>
          </w:pPr>
          <w:r>
            <w:rPr/>
            <w:t xml:space="preserve">ÖTÖDIK </w:t>
            <w:br/>
            <w:t xml:space="preserve">KIBEN AZ CÉLIA SZERELMÉÉRT VALÓ GYÖTRELMÉRŐL SZÓL, HASONLÍTVÁN </w:t>
            <w:br/>
            <w:t>AZ SZERELMET HOL MALOMHOZ S HOL HARANGHOZ</w:t>
          </w:r>
        </w:p>
        <w:p>
          <w:pPr>
            <w:pStyle w:val="Contents2"/>
            <w:rPr/>
          </w:pPr>
          <w:r>
            <w:rPr/>
            <w:t xml:space="preserve">HATODIK </w:t>
            <w:br/>
            <w:t>KIBEN AZ SZERETŐJÉTŐL VALÓ ELVÁLTÁN KESEREG, FÉLTVÉN, ÉS ITT AZ LELKÉHEZ IS HASONLÍTJA</w:t>
          </w:r>
        </w:p>
        <w:p>
          <w:pPr>
            <w:pStyle w:val="Contents2"/>
            <w:rPr/>
          </w:pPr>
          <w:r>
            <w:rPr/>
            <w:t xml:space="preserve">HETEDIK </w:t>
            <w:br/>
            <w:t>KIBEN AZ KESERGŐ CÉLIÁRÓL ÍR</w:t>
          </w:r>
        </w:p>
        <w:p>
          <w:pPr>
            <w:pStyle w:val="Contents2"/>
            <w:rPr/>
          </w:pPr>
          <w:r>
            <w:rPr/>
            <w:t xml:space="preserve">NYOLCADIK </w:t>
            <w:br/>
            <w:t>KIBEN A MAGA OK NÉLKÜL VALÓ GYANÚSÁGÁBAN BÁNKÓDIK</w:t>
          </w:r>
        </w:p>
        <w:p>
          <w:pPr>
            <w:pStyle w:val="Contents2"/>
            <w:rPr/>
          </w:pPr>
          <w:r>
            <w:rPr/>
            <w:t xml:space="preserve">KILENCEDIK </w:t>
            <w:br/>
            <w:t xml:space="preserve">KIBEN JULIÁHOZ HASONLÍTJA CÉLIÁT MINDEN ÁLLAPATJÁBAN, CUPIDÓVAL IS FEDDIK, </w:t>
            <w:br/>
            <w:t>HOGY (HOLOTT HAZÁJÁBÓL IS Ő KERGETTE KI) OTT SINCS NYUGALMA MIATTA</w:t>
          </w:r>
        </w:p>
        <w:p>
          <w:pPr>
            <w:pStyle w:val="Contents2"/>
            <w:rPr/>
          </w:pPr>
          <w:r>
            <w:rPr/>
            <w:t xml:space="preserve">TIZEDIK </w:t>
            <w:br/>
            <w:t>KIT EGY CITERÁS LENGYEL LEÁNYRÓL SZERZETT</w:t>
          </w:r>
        </w:p>
        <w:p>
          <w:pPr>
            <w:pStyle w:val="Contents2"/>
            <w:rPr/>
          </w:pPr>
          <w:r>
            <w:rPr/>
            <w:t>AZ CORTIGIANÁRÓL, HANNUSKA BUDOWSKIONKÁRÓL SZERZETT LATRIKÁNUS VERS</w:t>
          </w:r>
        </w:p>
        <w:p>
          <w:pPr>
            <w:pStyle w:val="Contents1"/>
            <w:rPr/>
          </w:pPr>
          <w:r>
            <w:rPr/>
            <w:t>SAJÁT KEZŰ VERSFÜZÉR</w:t>
          </w:r>
        </w:p>
        <w:p>
          <w:pPr>
            <w:pStyle w:val="Contents2"/>
            <w:rPr/>
          </w:pPr>
          <w:r>
            <w:rPr/>
            <w:t>AZ ERDÉLI ASSZONY KEZÉRŐL</w:t>
          </w:r>
        </w:p>
        <w:p>
          <w:pPr>
            <w:pStyle w:val="Contents2"/>
            <w:rPr/>
          </w:pPr>
          <w:r>
            <w:rPr/>
            <w:t>AZ MAGA ELMÉJÉNEK GYORS VOLTÁRÓL AZ SZERELEM MIATT</w:t>
          </w:r>
        </w:p>
        <w:p>
          <w:pPr>
            <w:pStyle w:val="Contents2"/>
            <w:rPr/>
          </w:pPr>
          <w:r>
            <w:rPr/>
            <w:t>AZ CÉLIA BÁNATJÁRÓL</w:t>
          </w:r>
        </w:p>
        <w:p>
          <w:pPr>
            <w:pStyle w:val="Contents2"/>
            <w:rPr/>
          </w:pPr>
          <w:r>
            <w:rPr/>
            <w:t>BÁNJA, HOGY HAJNALBAN KELL AZ SZERELMESÉTŐL ELMENNI</w:t>
          </w:r>
        </w:p>
        <w:p>
          <w:pPr>
            <w:pStyle w:val="Contents2"/>
            <w:rPr/>
          </w:pPr>
          <w:r>
            <w:rPr/>
            <w:t>FULVIÁRÓL</w:t>
          </w:r>
        </w:p>
        <w:p>
          <w:pPr>
            <w:pStyle w:val="Contents1"/>
            <w:rPr/>
          </w:pPr>
          <w:r>
            <w:rPr/>
            <w:t>ENNÉHÁNY ISTENHEZ VALÓ ÉNEKEK, KIKET A PSALMUSOKBÓL IS, MAGÁTÚL IS SZERZETT</w:t>
          </w:r>
        </w:p>
        <w:p>
          <w:pPr>
            <w:pStyle w:val="Contents2"/>
            <w:rPr/>
          </w:pPr>
          <w:r>
            <w:rPr/>
            <w:t xml:space="preserve">HYMNI TRES AD SACROSANCTAM TRINITATEM HYMNUS PRIMUS, AD DEUM PATREM, </w:t>
            <w:br/>
            <w:t>PRO LEVAMINE MALORUM</w:t>
          </w:r>
        </w:p>
        <w:p>
          <w:pPr>
            <w:pStyle w:val="Contents2"/>
            <w:rPr/>
          </w:pPr>
          <w:r>
            <w:rPr/>
            <w:t xml:space="preserve">HYMNUS SECUNDUS </w:t>
            <w:br/>
            <w:t>Ad Deum filium, pro impetranda militari virtute,</w:t>
          </w:r>
        </w:p>
        <w:p>
          <w:pPr>
            <w:pStyle w:val="Contents2"/>
            <w:rPr/>
          </w:pPr>
          <w:r>
            <w:rPr/>
            <w:t xml:space="preserve">HYMNUS TERTIUS </w:t>
            <w:br/>
            <w:t>Ad Spiritum Sanctum, pro felici conjugio</w:t>
          </w:r>
        </w:p>
        <w:p>
          <w:pPr>
            <w:pStyle w:val="Contents2"/>
            <w:rPr/>
          </w:pPr>
          <w:r>
            <w:rPr/>
            <w:t>EGY KÖNYÖRGÉS. ÚJ</w:t>
          </w:r>
        </w:p>
        <w:p>
          <w:pPr>
            <w:pStyle w:val="Contents2"/>
            <w:rPr/>
          </w:pPr>
          <w:r>
            <w:rPr/>
            <w:t>PSALMI 27. TRANSLATIO UNGARICO CARMINE JUXTA BUCHANANI PARAPHRASIN,</w:t>
          </w:r>
        </w:p>
        <w:p>
          <w:pPr>
            <w:pStyle w:val="Contents2"/>
            <w:rPr/>
          </w:pPr>
          <w:r>
            <w:rPr/>
            <w:t>EX 54. PSA[LMO] DEUS, PER NOMEN TUUM SERVA ME ETC.</w:t>
          </w:r>
        </w:p>
        <w:p>
          <w:pPr>
            <w:pStyle w:val="Contents2"/>
            <w:rPr/>
          </w:pPr>
          <w:r>
            <w:rPr/>
            <w:t>EX PSALMO 42.</w:t>
          </w:r>
        </w:p>
        <w:p>
          <w:pPr>
            <w:pStyle w:val="Contents2"/>
            <w:rPr/>
          </w:pPr>
          <w:r>
            <w:rPr/>
            <w:t>PSALMUS 148.</w:t>
          </w:r>
        </w:p>
        <w:p>
          <w:pPr>
            <w:pStyle w:val="Contents2"/>
            <w:rPr/>
          </w:pPr>
          <w:r>
            <w:rPr/>
            <w:t xml:space="preserve">EBBEN A NOÉ BÁRKÁJÁBÓL ELREPÜLT GALAMB ÁLLAPATJÁHOZ HASONLÍTVÁN ÁLLAPATJÁT, </w:t>
            <w:br/>
            <w:t>KÉRI ISTENT, HOGY ÉLETÉNEK SŰRŰ NAGY VESZÉLYIBEN ONTSA REÁ KEDVÉT, S ÁLDÁSÁNAK</w:t>
            <w:br/>
            <w:t>BÁRKÁJÁBAN VALÓ BÉFOGADÁSÁVAL MENTSE MEG AZ SOK KÍSÉRTETTŐL FEJÉT</w:t>
          </w:r>
        </w:p>
        <w:p>
          <w:pPr>
            <w:pStyle w:val="Contents1"/>
            <w:rPr/>
          </w:pPr>
          <w:r>
            <w:rPr/>
            <w:t>GYŰJTEMÉNYEN KÍVÜL FENNMARADT ISTENES ÉNEKEK</w:t>
          </w:r>
        </w:p>
        <w:p>
          <w:pPr>
            <w:pStyle w:val="Contents2"/>
            <w:rPr/>
          </w:pPr>
          <w:r>
            <w:rPr/>
            <w:t xml:space="preserve">BALASSI BÁLINT NEVÉRE, MELYBEN KÖNYÖRÖG BŰNE BOCSÁNATJAÉRT, ÉS HÁLÁKAT IS ÁD, </w:t>
            <w:br/>
            <w:t xml:space="preserve">HOGY ISTENHEZ VALÓ MEGTÉRÉSE ÁLTAL KEDVET LELT ISTENNÉL; S AZÁLTAL AZ </w:t>
            <w:br/>
            <w:t>ÖRÖK KÁRHOZATTÓL MEGSZABADULT</w:t>
          </w:r>
        </w:p>
        <w:p>
          <w:pPr>
            <w:pStyle w:val="Contents2"/>
            <w:rPr/>
          </w:pPr>
          <w:r>
            <w:rPr/>
            <w:t>MÉGIS BŐVEBB SZÓVAL KÉRLELI ISTENNEK HARAGJÁT</w:t>
          </w:r>
        </w:p>
        <w:p>
          <w:pPr>
            <w:pStyle w:val="Contents2"/>
            <w:rPr/>
          </w:pPr>
          <w:r>
            <w:rPr/>
            <w:t>DEO, VITAE MORTISQUE ARBITRO</w:t>
          </w:r>
        </w:p>
        <w:p>
          <w:pPr>
            <w:pStyle w:val="Contents2"/>
            <w:rPr/>
          </w:pPr>
          <w:r>
            <w:rPr/>
            <w:t xml:space="preserve">KÖNYÖRÖG ISTENNEK, HOGY BUJDOSÁSÁBAN VISELJE KEGYELMESEN GONDJÁT, </w:t>
            <w:br/>
            <w:t>S TERJESSZE IS REÁ ÚJOBB ÁLDÁSÁT</w:t>
          </w:r>
        </w:p>
        <w:p>
          <w:pPr>
            <w:pStyle w:val="Contents2"/>
            <w:rPr/>
          </w:pPr>
          <w:r>
            <w:rPr/>
            <w:t>ADJ MÁR CSENDESSÉGET</w:t>
          </w:r>
        </w:p>
        <w:p>
          <w:pPr>
            <w:pStyle w:val="Contents2"/>
            <w:rPr/>
          </w:pPr>
          <w:r>
            <w:rPr/>
            <w:t xml:space="preserve">HÁBORÚIT, SZÍVE FÁJDALMÁT SZÁMLÁLVÁN, KÉRI ISTENT, HOGY KÉTSÉGBEN </w:t>
            <w:br/>
            <w:t>ESÉSTŐL OLTALMAZZA</w:t>
          </w:r>
        </w:p>
        <w:p>
          <w:pPr>
            <w:pStyle w:val="Contents2"/>
            <w:rPr/>
          </w:pPr>
          <w:r>
            <w:rPr/>
            <w:t>MÉGIS AZONRÓL</w:t>
          </w:r>
        </w:p>
        <w:p>
          <w:pPr>
            <w:pStyle w:val="Contents2"/>
            <w:rPr/>
          </w:pPr>
          <w:r>
            <w:rPr/>
            <w:t>PSALMUS 51.</w:t>
          </w:r>
        </w:p>
        <w:p>
          <w:pPr>
            <w:pStyle w:val="Contents1"/>
            <w:rPr/>
          </w:pPr>
          <w:r>
            <w:rPr/>
            <w:t>VERSTÖREDÉKEK</w:t>
          </w:r>
        </w:p>
        <w:p>
          <w:pPr>
            <w:pStyle w:val="Contents2"/>
            <w:rPr/>
          </w:pPr>
          <w:r>
            <w:rPr/>
            <w:t>EGY VIRÁGÉNEK</w:t>
          </w:r>
        </w:p>
        <w:p>
          <w:pPr>
            <w:pStyle w:val="Contents2"/>
            <w:rPr/>
          </w:pPr>
          <w:r>
            <w:rPr/>
            <w:t>EGY KÖNYÖRGÉS</w:t>
          </w:r>
        </w:p>
        <w:p>
          <w:pPr>
            <w:pStyle w:val="Contents1"/>
            <w:rPr/>
          </w:pPr>
          <w:r>
            <w:rPr/>
            <w:t>VERSVÁLTOZATOK</w:t>
          </w:r>
        </w:p>
        <w:p>
          <w:pPr>
            <w:pStyle w:val="Contents2"/>
            <w:rPr/>
          </w:pPr>
          <w:r>
            <w:rPr/>
            <w:t>BOCSÁSD MEG, ÚR ISTEN</w:t>
          </w:r>
        </w:p>
        <w:p>
          <w:pPr>
            <w:pStyle w:val="Contents2"/>
            <w:rPr/>
          </w:pPr>
          <w:r>
            <w:rPr/>
            <w:t>EGY ÚTONJÁRÓ SZERZETTE ÉNEK</w:t>
          </w:r>
        </w:p>
        <w:p>
          <w:pPr>
            <w:pStyle w:val="Contents1"/>
            <w:rPr/>
          </w:pPr>
          <w:r>
            <w:rPr/>
            <w:t>KÉTES HITELŰEK</w:t>
          </w:r>
        </w:p>
        <w:p>
          <w:pPr>
            <w:pStyle w:val="Contents2"/>
            <w:rPr/>
          </w:pPr>
          <w:r>
            <w:rPr/>
            <w:t>ÍMÉ EZ SZÍVEMBE</w:t>
          </w:r>
        </w:p>
        <w:p>
          <w:pPr>
            <w:pStyle w:val="Contents2"/>
            <w:rPr/>
          </w:pPr>
          <w:r>
            <w:rPr/>
            <w:t>VENUS ASSZONY UDVARÁTÓL ELVÁLT LEGÉNYNEK BÚCSÚZÓ ÉNEKE</w:t>
          </w:r>
        </w:p>
        <w:p>
          <w:pPr>
            <w:pStyle w:val="Contents2"/>
            <w:rPr/>
          </w:pPr>
          <w:r>
            <w:rPr/>
            <w:t>VENUS CUPIDÓT KÜLDI ELVÁLT SZOLGÁJA UTÁN, KI ÁLTAL VISSZAHÍVATJA</w:t>
          </w:r>
        </w:p>
        <w:p>
          <w:pPr>
            <w:pStyle w:val="Contents2"/>
            <w:rPr/>
          </w:pPr>
          <w:r>
            <w:rPr/>
            <w:t>PSALMUS 6.</w:t>
          </w:r>
          <w:r>
            <w:rPr/>
            <w:fldChar w:fldCharType="end"/>
          </w:r>
        </w:p>
      </w:sdtContent>
    </w:sdt>
    <w:p>
      <w:pPr>
        <w:pStyle w:val="Normal"/>
        <w:keepLines/>
        <w:tabs>
          <w:tab w:val="clear" w:pos="708"/>
          <w:tab w:val="left" w:pos="567" w:leader="none"/>
          <w:tab w:val="left" w:pos="1134" w:leader="none"/>
        </w:tabs>
        <w:rPr>
          <w:sz w:val="24"/>
          <w:szCs w:val="24"/>
        </w:rPr>
      </w:pPr>
      <w:r>
        <w:rPr>
          <w:sz w:val="24"/>
          <w:szCs w:val="24"/>
        </w:rPr>
      </w:r>
    </w:p>
    <w:p>
      <w:pPr>
        <w:pStyle w:val="Normal"/>
        <w:keepLines/>
        <w:tabs>
          <w:tab w:val="clear" w:pos="708"/>
          <w:tab w:val="left" w:pos="567" w:leader="none"/>
          <w:tab w:val="left" w:pos="1134" w:leader="none"/>
        </w:tabs>
        <w:rPr>
          <w:sz w:val="24"/>
          <w:szCs w:val="24"/>
        </w:rPr>
      </w:pPr>
      <w:r>
        <w:rPr>
          <w:sz w:val="24"/>
          <w:szCs w:val="24"/>
        </w:rPr>
      </w:r>
    </w:p>
    <w:p>
      <w:pPr>
        <w:pStyle w:val="Heading1"/>
        <w:tabs>
          <w:tab w:val="clear" w:pos="708"/>
          <w:tab w:val="left" w:pos="567" w:leader="none"/>
          <w:tab w:val="left" w:pos="1134" w:leader="none"/>
        </w:tabs>
        <w:rPr/>
      </w:pPr>
      <w:r>
        <w:rPr/>
        <w:t>VERSEK</w:t>
      </w:r>
    </w:p>
    <w:p>
      <w:pPr>
        <w:pStyle w:val="Heading2"/>
        <w:tabs>
          <w:tab w:val="clear" w:pos="708"/>
          <w:tab w:val="left" w:pos="567" w:leader="none"/>
          <w:tab w:val="left" w:pos="1134" w:leader="none"/>
        </w:tabs>
        <w:rPr/>
      </w:pPr>
      <w:r>
        <w:rPr/>
        <w:t>ELSŐ</w:t>
        <w:br/>
        <w:t>AENIGMA</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Egy horvát virágének nótáj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Jelentem versben mesémet,</w:t>
        <w:br/>
        <w:t>De elrejtem értelmemet;</w:t>
        <w:br/>
        <w:t>Kérem édes szeretőmet,</w:t>
        <w:br/>
        <w:t>Fejtse meg nékem ezeke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Minap én úton jártomban,</w:t>
        <w:br/>
        <w:t>Láték két hattyút egy tóban,</w:t>
        <w:br/>
        <w:t>Hogy volna csendes úszásban</w:t>
        <w:br/>
        <w:t>Együtt lassú ballagásba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Gyakran egymásra tekintnek,</w:t>
        <w:br/>
        <w:t>Kiről kitetszik szerelmek,</w:t>
        <w:br/>
        <w:t>Egymáshoz való jó kedvek;</w:t>
        <w:br/>
        <w:t>Hasonlók, mindketten szépe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Hogy így együtt szerelmesen,</w:t>
        <w:br/>
        <w:t>Ők úsznának szép csendesen,</w:t>
        <w:br/>
        <w:t>Azonközben nagy sebesen,</w:t>
        <w:br/>
        <w:t>Egy keselő csalárdképp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Rájok menvén, az egyikét,</w:t>
        <w:br/>
        <w:t>Körme között az szebbikét</w:t>
        <w:br/>
        <w:t>Elkapá, foggatá szegént,</w:t>
        <w:br/>
        <w:t>Mint szeretőt, kedve szerén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Látván társa, bánatjában</w:t>
        <w:br/>
        <w:t>Rív keserves kiáltásban,</w:t>
        <w:br/>
        <w:t>Széllyel ballagván az tóban,</w:t>
        <w:br/>
        <w:t>Nem tud, medgyen nagy bújába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Mert látja társától váltát,</w:t>
        <w:br/>
        <w:t>Látja maga özvegy voltát,</w:t>
        <w:br/>
        <w:t>Bújában elszánta magát,</w:t>
        <w:br/>
        <w:t>Óhajtja már csak halálá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MÁSODIK</w:t>
        <w:br/>
        <w:t>KRISTINA NEVÉRE</w:t>
      </w:r>
    </w:p>
    <w:p>
      <w:pPr>
        <w:pStyle w:val="Normal"/>
        <w:keepNext w:val="true"/>
        <w:keepLines/>
        <w:tabs>
          <w:tab w:val="clear" w:pos="708"/>
          <w:tab w:val="left" w:pos="567" w:leader="none"/>
          <w:tab w:val="left" w:pos="1134" w:leader="none"/>
        </w:tabs>
        <w:spacing w:before="0" w:after="120"/>
        <w:ind w:left="284" w:hanging="284"/>
        <w:rPr>
          <w:sz w:val="24"/>
          <w:szCs w:val="24"/>
        </w:rPr>
      </w:pPr>
      <w:r>
        <w:rPr>
          <w:i/>
          <w:iCs/>
          <w:sz w:val="24"/>
          <w:szCs w:val="24"/>
        </w:rPr>
        <w:t>az Lucretia éneke nótáj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Cupido szívemben sok tüzes szikrákkal</w:t>
        <w:br/>
        <w:tab/>
        <w:t>szerelmét most újítja,</w:t>
        <w:br/>
        <w:t>Elmémben, mint várban vigyázó virrasztó,</w:t>
        <w:br/>
        <w:tab/>
        <w:t>herdóját ő úgy mondja,</w:t>
        <w:br/>
        <w:t>Tüntetvén előttem szép csillagom képét,</w:t>
        <w:br/>
        <w:tab/>
        <w:t>vélem csak kívántatj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Róla feledéken nem lehet víg szívem</w:t>
        <w:br/>
        <w:tab/>
        <w:t>mert csak őtet óhajtja,</w:t>
        <w:br/>
        <w:t>Mint esőt aszályban meghasadozott föld,</w:t>
        <w:br/>
        <w:tab/>
        <w:t>őtet úgyan kívánja,</w:t>
        <w:br/>
        <w:t>Tüzem enyhítője, bánatom vivője</w:t>
        <w:br/>
        <w:tab/>
        <w:t>hogy csak ő már, azt vallj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Immár őérette egyebek szerelme</w:t>
        <w:br/>
        <w:tab/>
        <w:t>nálam mind semmié lött,</w:t>
        <w:br/>
        <w:t>Mert szeme nyilával, nagy igazságával</w:t>
        <w:br/>
        <w:tab/>
        <w:t>mint célt, éngem már meglőtt,</w:t>
        <w:br/>
        <w:t>Bévett szerelmében, kivel mintha éngem</w:t>
        <w:br/>
        <w:tab/>
        <w:t>ő úgyan idvözítöt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Siralmas nagy bánat különben nem bánthat,</w:t>
        <w:br/>
        <w:tab/>
        <w:t>csak mikor őt nem látom,</w:t>
        <w:br/>
        <w:t>Szép kertek tömlecnek akkoron tetszenek,</w:t>
        <w:br/>
        <w:tab/>
        <w:t>víg ének is siralom,</w:t>
        <w:br/>
        <w:t>Viszont mikor látom, vagy szavát hallhatom,</w:t>
        <w:br/>
        <w:tab/>
        <w:t>nincsen semmi bánato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Törödelmes szívem édes leveliben</w:t>
        <w:br/>
        <w:tab/>
        <w:t>szinte igaz úgy indul,</w:t>
        <w:br/>
        <w:t>Régi betegségből mint támadott ember,</w:t>
        <w:br/>
        <w:tab/>
        <w:t>újul rózsa szagátúl,</w:t>
        <w:br/>
        <w:t>Vagy mint az régi rab szabadságnak örül,</w:t>
        <w:br/>
        <w:tab/>
        <w:t>elszaladván fogságbú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Ínségéből immár mert engem ő kivett</w:t>
        <w:br/>
        <w:tab/>
        <w:t>előbbi szerelmemnek,</w:t>
        <w:br/>
        <w:t>Bús voltát szívemnek lengedező szele</w:t>
        <w:br/>
        <w:tab/>
        <w:t>elverte jókedvének,</w:t>
        <w:br/>
        <w:t>Búszerző szerelem már nem árthat nékem,</w:t>
        <w:br/>
        <w:tab/>
        <w:t>mert oltalma fejemne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Nemrégen szép gyűrőt szerelmesem küldött,</w:t>
        <w:br/>
        <w:tab/>
        <w:t>ki rubinttal mind rakva,</w:t>
        <w:br/>
        <w:t>Egy szép drága gyémánt kellő kezéparánt</w:t>
        <w:br/>
        <w:tab/>
        <w:t>vagyon közte foglalva,</w:t>
        <w:br/>
        <w:t>Hozzám szerelemben tökéletes szíve</w:t>
        <w:br/>
        <w:tab/>
        <w:t>is így vagyon kapcsolv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Ajándékon viszont kiért hív szívemet</w:t>
        <w:br/>
        <w:tab/>
        <w:t>én is néki mutattam,</w:t>
        <w:br/>
        <w:t>Szorítva kit néki szerelemnek tüzes</w:t>
        <w:br/>
        <w:tab/>
        <w:t>fogójában nyújtottam,</w:t>
        <w:br/>
        <w:t>Fejemet, lelkemet, teljes életemet</w:t>
        <w:br/>
        <w:tab/>
        <w:t>ajánlottam s vallotta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Melyet szerelmesen és igen jó néven</w:t>
        <w:br/>
        <w:tab/>
        <w:t>tőlem, rabjától elvett,</w:t>
        <w:br/>
        <w:t>Édes hívségében, mint erős szekrénben</w:t>
        <w:br/>
        <w:tab/>
        <w:t>bézárolván rekesztett,</w:t>
        <w:br/>
        <w:t>Nagy igazságában, mint szép lágy ruhában</w:t>
        <w:br/>
        <w:tab/>
        <w:t>tűrve kebelében tett.</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0  Távol vagyon immár nagy keserűségem,</w:t>
        <w:br/>
        <w:tab/>
        <w:t>gyönyörű én életem,</w:t>
        <w:br/>
        <w:t>Mely szépek tavasszal sík mezők virággal,</w:t>
        <w:br/>
        <w:tab/>
        <w:t>boldogsággal jókedvem</w:t>
        <w:br/>
        <w:t>Azon módon rakva, nem győz örvendezni</w:t>
        <w:br/>
        <w:tab/>
        <w:t>eleget szeretőm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HARMADIK</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 Palkó nótáj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Eredj, édes gyűrőm, majd jutsz asszonyodhoz,</w:t>
        <w:br/>
        <w:t>Ki viszen tégedet csókolni szájához,</w:t>
        <w:br/>
        <w:t>Óh, hogy nékem ahhoz</w:t>
        <w:br/>
        <w:t>Nem szabad most mennem, én vigasztalómhoz!</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Mondd szolgálatomot őnéki én szómmal,</w:t>
        <w:br/>
        <w:t>Kérjed, emlékezzék valaha felőlem,</w:t>
        <w:br/>
        <w:t>Ne felejtsen éngem;</w:t>
        <w:br/>
        <w:t>Lám, csak benne vagyon én gyönyörűség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Mint te burítva vagy fekete zománcban,</w:t>
        <w:br/>
        <w:t>Így szívem is érte öltezett most gyászban,</w:t>
        <w:br/>
        <w:t>Búskodik magában,</w:t>
        <w:br/>
        <w:t>Hogy nem részesülhet ő nyájasságába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Mint hogy te ékes vagy szép drága gyémánttal,</w:t>
        <w:br/>
        <w:t>Így ő is mentől szebb kedves szép szavával,</w:t>
        <w:br/>
        <w:t>Maga tartásával</w:t>
        <w:br/>
        <w:t>Éngemet felgerjeszt rózsa orcájáva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Mint hogy gyémánt drágább és szebb minden kőnél,</w:t>
        <w:br/>
        <w:t>Így ő is mentől szebb minden szép szüzeknél,</w:t>
        <w:br/>
        <w:t>Szerelmes mindennél,</w:t>
        <w:br/>
        <w:t>Egyéb szép személy is ő példájával é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Járásban, ruhában csak őtet szemlélik,</w:t>
        <w:br/>
        <w:t>Módjában asszonyok, lányok őtet nézik,</w:t>
        <w:br/>
        <w:t>Formáját követik,</w:t>
        <w:br/>
        <w:t>Beszédét, erkölcsét mindenek kedveli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Ez gyémánt mint fénlik, élete oly tiszta,</w:t>
        <w:br/>
        <w:t>Alázatos lévén, vagyon bátorsága,</w:t>
        <w:br/>
        <w:t>Mert bűn nem furdalja,</w:t>
        <w:br/>
        <w:t>Fejér ruhájában, mint szép fejér páv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Természetében is gyémánthoz hasonló,</w:t>
        <w:br/>
        <w:t>Mint acéllal gyémánt hogy meg nem rontható,</w:t>
        <w:br/>
        <w:t>Így ő sem hajlandó,</w:t>
        <w:br/>
        <w:t>Tökéletes szívő, igen igazmondó.</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Tudja ez világnak minden álnokságát,</w:t>
        <w:br/>
        <w:t>Nem hiheti senki hízelkedő szavát,</w:t>
        <w:br/>
        <w:t>Igen ója magát,</w:t>
        <w:br/>
        <w:t>Vagyon okossága, jól rendeli dolgát.</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0  Ezt megmondván néki, utolszor kérd erre,</w:t>
        <w:br/>
        <w:t>Hogy miként az gyűrőt foglalták jól eszve,</w:t>
        <w:br/>
        <w:t>Nincsen sohul vége,</w:t>
        <w:br/>
        <w:t>Légyen így vég nélkül énhozzám szerelme.</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1  Foglaljon engemet szinte úgy magához,</w:t>
        <w:br/>
        <w:t>Miképpen ez gyűrőt foglalták gyémánthoz,</w:t>
        <w:br/>
        <w:t>Ne hajoljon máshoz,</w:t>
        <w:br/>
        <w:t>Légyen igaz hozzám, mint hív szolgájához!</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NEGYEDIK</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ugyanazon nót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Bizonnyal esmérem rajtam most erejét,</w:t>
        <w:br/>
        <w:t>Szívemben felgyúladt szerelemnek tüzét,</w:t>
        <w:br/>
        <w:t>Sebesen égését,</w:t>
        <w:br/>
        <w:t>Kit tűrök naponkint egy szép víg kegyesér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Annak személyének drága ékessége,</w:t>
        <w:br/>
        <w:t>Szabadságomot már magamtól elvette,</w:t>
        <w:br/>
        <w:t>Rabságra vetette,</w:t>
        <w:br/>
        <w:t>Kínlódom érette, vette is eszéb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Látja szerelmemet, hozzá hívségemet,</w:t>
        <w:br/>
        <w:t>Azt jelenti, hogy ő sem gyűlöl éngemet,</w:t>
        <w:br/>
        <w:t>De azért éltemet</w:t>
        <w:br/>
        <w:t>Szüntelen kínozza bűntelen fejeme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Akaratomban ő semmit megmívelni</w:t>
        <w:br/>
        <w:t>Nem akar énnékem semmiben engedni,</w:t>
        <w:br/>
        <w:t>Sőt lelkem rontani</w:t>
        <w:br/>
        <w:t>Igyekezik jó voltomért megútálni.</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Semmi azért nékem világban már éltem,</w:t>
        <w:br/>
        <w:t>Két szememnél több sincs, ki sirasson éngem,</w:t>
        <w:br/>
        <w:t>Óh, én szegény fejem,</w:t>
        <w:br/>
        <w:t>Magamot mint vesztém, mire juta ügy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Szívem nyughatatlan titkon ő magában,</w:t>
        <w:br/>
        <w:t>Bú miatt gyötrődik, fárad bánatjában,</w:t>
        <w:br/>
        <w:t>Nagy kínvallásában</w:t>
        <w:br/>
        <w:t>Emésztetik, mint fa tűztűl sebes lángba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Ím, sok példát hallván, mint vesztém enmagam,</w:t>
        <w:br/>
        <w:t>Tudván, hogy így járok, mégis elhajlottam,</w:t>
        <w:br/>
        <w:t>Nézd, mire jutottam,</w:t>
        <w:br/>
        <w:t>Hogy tudva magamot kínra bocsátotta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Bizony nem vethetek senkire egyébre,</w:t>
        <w:br/>
        <w:t>Csak magam eszére; de medgyek, ha erre</w:t>
        <w:br/>
        <w:t>Vett az ő szépsége,</w:t>
        <w:br/>
        <w:t>Hogy magamot érte ejteném az tőrb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Annak szép személye és víg tekintete</w:t>
        <w:br/>
        <w:t>Kit nem gerjesztene gyönyörű beszéde,</w:t>
        <w:br/>
        <w:t>Örvendetessége?</w:t>
        <w:br/>
        <w:t>Penig érte, és nem másért vagyok ebbe.</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0  Légyen az én kínom ő egészségéért,</w:t>
        <w:br/>
        <w:t>Légyen halálom is bátor személyéért,</w:t>
        <w:br/>
        <w:t>Ám szenvedjek azért,</w:t>
        <w:br/>
        <w:t>Csak ne útáljon meg én hív szerelmemért.</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1  Jót várnék őtőle, de ő csak gonosszal</w:t>
        <w:br/>
        <w:t>Fizet különb-különbféle sok kínokkal,</w:t>
        <w:br/>
        <w:t>Kegyetlen válasszal,</w:t>
        <w:br/>
        <w:t>Kivel éngem megöl gyakorlatossággal.</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2  Nem panaszolkodom semmit már felőle,</w:t>
        <w:br/>
        <w:t>Azt sem érdemlettem volna bizony tőle,</w:t>
        <w:br/>
        <w:t>Hogy nagy szerelmébe,</w:t>
        <w:br/>
        <w:t>Éngemet már bévett, vagyok szeretője.</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3  Tulajdona vagyok, szabad ő énvélem,</w:t>
        <w:br/>
        <w:t>Rabja vagyok; medgyek, ha megöl is éngem,</w:t>
        <w:br/>
        <w:t>Vagy csak gyötri lelkem:</w:t>
        <w:br/>
        <w:t>Szabad, ihon vagyok, övé szegény fejem.</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4  Hiszem, ha esméri idővel énbennem,</w:t>
        <w:br/>
        <w:t>Hogy nem csalárd szívvel személyét szeretem,</w:t>
        <w:br/>
        <w:t>Talám megszán engem,</w:t>
        <w:br/>
        <w:t>S nem lészen kegyetlen örökké ellenem.</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5  Éngem noha mostan előle elűze,</w:t>
        <w:br/>
        <w:t>Búcsúmot úgy adá, mint számkivetésre,</w:t>
        <w:br/>
        <w:t>De talám meg végre</w:t>
        <w:br/>
        <w:t>Jutok őnékie valaha eszébe.</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6  Azért immár nékem el kell most indulnom,</w:t>
        <w:br/>
        <w:t>De elmémet ugyan itt kell nálad hadnom,</w:t>
        <w:br/>
        <w:t>Rólad gondolkodnom,</w:t>
        <w:br/>
        <w:t>Légyen Isten hozzád, édes vigasztalóm!</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7  Nem úgy mégyek el, hogy lennék nálad nélkül,</w:t>
        <w:br/>
        <w:t>Mert miként hogy test nem élhet lélek nélkül,</w:t>
        <w:br/>
        <w:t>Így te szerelmedtűl</w:t>
        <w:br/>
        <w:t>Soha nem válhatom meg halálom nélkül.</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8  Ne felejts el azért te is, kérlek, engem,</w:t>
        <w:br/>
        <w:t>Ha immár elűzél, csak ne gyűlölj, lelkem,</w:t>
        <w:br/>
        <w:t>Enyhíts meg szerelmem,</w:t>
        <w:br/>
        <w:t>Mondd: Ez bizony igen szeret vala engem.</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9  Az versszerző neve fel vagyon jegyezve,</w:t>
        <w:br/>
        <w:t>Könnyhullatásiban rendelte ezt egybe.</w:t>
        <w:br/>
        <w:t>Keserves énekbe;</w:t>
        <w:br/>
        <w:t>Ha Istent szereted, ne tréfálj meg ért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ÖTÖDIK</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 Giannetta Padovana nótáj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Nő az én örömem most az én szép</w:t>
        <w:br/>
        <w:tab/>
        <w:t>szerelmem erre való néztében,</w:t>
        <w:br/>
        <w:t>Bús kedvem sincsen semmi énnékem,</w:t>
        <w:br/>
        <w:tab/>
        <w:t>mert ismét bévett nagy szerelmében,</w:t>
        <w:br/>
        <w:t>Megengedett, fogott kezet,</w:t>
        <w:br/>
        <w:tab/>
        <w:t>megbékéllett nagy kegyesen,</w:t>
        <w:br/>
        <w:t>Halálomtól megtérített,</w:t>
        <w:br/>
        <w:tab/>
        <w:t>engem csókolván édes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Szép Venust azért már kis fiával</w:t>
        <w:br/>
        <w:tab/>
        <w:t>jótétéért, míg élek, mind áldom,</w:t>
        <w:br/>
        <w:t>Hogy jóra hozta szerelmesemmel</w:t>
        <w:br/>
        <w:tab/>
        <w:t>vétkemért gonoszul fordult dolgom,</w:t>
        <w:br/>
        <w:t>Kegyelmet nyert, meg bészerzett,</w:t>
        <w:br/>
        <w:tab/>
        <w:t>tudta, mert hív szolgálatom;</w:t>
        <w:br/>
        <w:t>Hogy vétettem, nem szánszándék</w:t>
        <w:br/>
        <w:tab/>
        <w:t>oka, de tudatlanságo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Mint az idvösség semmi nem egyéb</w:t>
        <w:br/>
        <w:tab/>
        <w:t>az Isten színének látásánál,</w:t>
        <w:br/>
        <w:t>Én boldogságom is csak abban áll,</w:t>
        <w:br/>
        <w:tab/>
        <w:t>ha szerelmét látom igazsággal,</w:t>
        <w:br/>
        <w:t>Örömre fordít, ha szólít</w:t>
        <w:br/>
        <w:tab/>
        <w:t>magához édes szavával,</w:t>
        <w:br/>
        <w:t>Boldogít, ha hozzá szorít,</w:t>
        <w:br/>
        <w:tab/>
        <w:t>ölelve gyönge karjáva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Ezelőtt néki csak rabja voltam,</w:t>
        <w:br/>
        <w:tab/>
        <w:t>őtet jutalom nélkül szolgáltam,</w:t>
        <w:br/>
        <w:t>Rabságból kivett, szolgájává tett,</w:t>
        <w:br/>
        <w:tab/>
        <w:t>szolgálatom nem esik héában,</w:t>
        <w:br/>
        <w:t>Mert ajakát, mint jó zsoldját,</w:t>
        <w:br/>
        <w:tab/>
        <w:t>adja, hogy én megcsókoljam,</w:t>
        <w:br/>
        <w:t>Szerelmével ajándékoz,</w:t>
        <w:br/>
        <w:tab/>
        <w:t>csak hogy tovább is szolgálja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Sem Jason az szép aranygyapjúnak,</w:t>
        <w:br/>
        <w:tab/>
        <w:t>sem vitéz Aeneas Laviniának</w:t>
        <w:br/>
        <w:t>Nem örült ennyit, mostan amennyit</w:t>
        <w:br/>
        <w:tab/>
        <w:t>én örültem jó akaratjának;</w:t>
        <w:br/>
        <w:t>Mert mi lehet ennél kedvesb,</w:t>
        <w:br/>
        <w:tab/>
        <w:t>édesb én kívánságomnak,</w:t>
        <w:br/>
        <w:t>Mint csókolni dicsőséges</w:t>
        <w:br/>
        <w:tab/>
        <w:t>színét mennyei orcána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Vallyon s ki élheti énnálamnál</w:t>
        <w:br/>
        <w:tab/>
        <w:t>nagyobb kedve szerint már világát?</w:t>
        <w:br/>
        <w:t>Vagyon-é, inkább ki hasonlítsa</w:t>
        <w:br/>
        <w:tab/>
        <w:t>én boldogságomhoz állapotját?</w:t>
        <w:br/>
        <w:t>Mert Ő ékes, kegyes, kedves,</w:t>
        <w:br/>
        <w:tab/>
        <w:t>mutatja hozzám hív voltát:</w:t>
        <w:br/>
        <w:t>Nincs bánatom, gyanóságom,</w:t>
        <w:br/>
        <w:tab/>
        <w:t>mert esmérem igazságá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Gond nélkül azért vígan éneklek,</w:t>
        <w:br/>
        <w:tab/>
        <w:t>örvendek csak igaz szerelemnek;</w:t>
        <w:br/>
        <w:t>Míg élek, arra figyelmes lészek,</w:t>
        <w:br/>
        <w:tab/>
        <w:t>hogy ne légyek ellene kedvének:</w:t>
        <w:br/>
        <w:t>Dicsértessék jótétéért,</w:t>
        <w:br/>
        <w:tab/>
        <w:t>megbocsátott én fejemnek,</w:t>
        <w:br/>
        <w:t>Megcsókolván és ezt mondván:</w:t>
        <w:br/>
        <w:tab/>
        <w:t>Miért mondasz kegyetlenne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HATODIK</w:t>
        <w:br/>
        <w:t>BEBEK JUDIT NEVÉRE</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 „Magam gondolván” nótáj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Beteges lelkem ismét énnékem</w:t>
        <w:br/>
        <w:tab/>
        <w:t>most új szerelemtől,</w:t>
        <w:br/>
        <w:t>Mely betegségem támadott nékem</w:t>
        <w:br/>
        <w:tab/>
        <w:t>az tekintetéből,</w:t>
        <w:br/>
        <w:t>Kinek személye, maga tartása</w:t>
        <w:br/>
        <w:tab/>
        <w:t>engemet majd megö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Ennek termete igyenes, magas,</w:t>
        <w:br/>
        <w:tab/>
        <w:t>mint szép liliomszál,</w:t>
        <w:br/>
        <w:t>Két szép társa közt, mint Venus asszony,</w:t>
        <w:br/>
        <w:tab/>
        <w:t>tetszik, hogy veszteg áll,</w:t>
        <w:br/>
        <w:t>Tettetes köztök, mint világos nap,</w:t>
        <w:br/>
        <w:tab/>
        <w:t>ha sűrő köd leszál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Bátran két szemét mikor kegyesen</w:t>
        <w:br/>
        <w:tab/>
        <w:t>énreám fordítja,</w:t>
        <w:br/>
        <w:t>Ottan szívemnek ő nagy szerelmét</w:t>
        <w:br/>
        <w:tab/>
        <w:t>magához felgyújtja,</w:t>
        <w:br/>
        <w:t>Mert csak két szeme az én szívemnek</w:t>
        <w:br/>
        <w:tab/>
        <w:t>felgyújtó fáklyáj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Erkölcse szelíd és szemérmetes,</w:t>
        <w:br/>
        <w:tab/>
        <w:t>emberséggel elegy,</w:t>
        <w:br/>
        <w:t>Édes ajaka piros, szinte oly,</w:t>
        <w:br/>
        <w:tab/>
        <w:t>mint jól meg nem ért meggy,</w:t>
        <w:br/>
        <w:t>Ékes beszédű, jeles tréfájú</w:t>
        <w:br/>
        <w:tab/>
        <w:t>szavában ő mind egy.</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Ki-ki ővéle táncát eljárni</w:t>
        <w:br/>
        <w:tab/>
        <w:t>oly igen kívánja,</w:t>
        <w:br/>
        <w:t>Mert mint für után ha magasságból</w:t>
        <w:br/>
        <w:tab/>
        <w:t>magát sólyom rúgja,</w:t>
        <w:br/>
        <w:t>Oly nagy sebesen táncát ő járja,</w:t>
        <w:br/>
        <w:tab/>
        <w:t>nem mozdul derek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Ily szép s jó lévén, ez kegyest hát én</w:t>
        <w:br/>
        <w:tab/>
        <w:t>miért ne szeressem?</w:t>
        <w:br/>
        <w:t>Szeretem bizony, csak viszont ő is</w:t>
        <w:br/>
        <w:tab/>
        <w:t>éngemet szeressen,</w:t>
        <w:br/>
        <w:t>Szolgálatomért szemei elől</w:t>
        <w:br/>
        <w:tab/>
        <w:t>éngem el ne vess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Víg lészen kedvem, ha ő magához</w:t>
        <w:br/>
        <w:tab/>
        <w:t>éngemet kötelez,</w:t>
        <w:br/>
        <w:t>Ha néha-néha gyötreni fog is,</w:t>
        <w:br/>
        <w:tab/>
        <w:t>tudom, megkegyelmez,</w:t>
        <w:br/>
        <w:t>Mert hív szerelmem nála énnékem</w:t>
        <w:br/>
        <w:tab/>
        <w:t>nagy jókedvet szerez.</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De az én dolgom mint lenne vallyon</w:t>
        <w:br/>
        <w:tab/>
        <w:t>hogyha nem kelletnék?</w:t>
        <w:br/>
        <w:t>Megójon engem attól az Isten,</w:t>
        <w:br/>
        <w:tab/>
        <w:t>mert én úgy nem élnék!</w:t>
        <w:br/>
        <w:t>Most ha így volnék, s az is törtínnék,</w:t>
        <w:br/>
        <w:tab/>
        <w:t>osztán hová lenné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Judit nevére méltán nevezték</w:t>
        <w:br/>
        <w:tab/>
        <w:t>őtet keresztségben,</w:t>
        <w:br/>
        <w:t>Mert hasonlónak Judit asszonyhoz</w:t>
        <w:br/>
        <w:tab/>
        <w:t>látom mindenekben,</w:t>
        <w:br/>
        <w:t>Gerjedek ehhez, mint Holofernes,</w:t>
        <w:br/>
        <w:tab/>
        <w:t>én is szerelemben.</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0  Távozván attól, aki szerelme</w:t>
        <w:br/>
        <w:tab/>
        <w:t>gerjesztett éngemet,</w:t>
        <w:br/>
        <w:t>Utána való nagy bánatimba</w:t>
        <w:br/>
        <w:tab/>
        <w:t>éneklém ezeket,</w:t>
        <w:br/>
        <w:t>Ajánlván néki szolgálatommal</w:t>
        <w:br/>
        <w:tab/>
        <w:t>együtt szerelmeme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HETEDIK</w:t>
        <w:br/>
        <w:t>MORGAI KATA NEVÉRE</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 „Fejemet nincsen már” nótáj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Mondják jövendölők bizonnyal énnékem,</w:t>
        <w:br/>
        <w:t>Hogy születésemben Venus megkért éngem,</w:t>
        <w:br/>
        <w:t>Arra, hogy csak magának szolgáltasson vél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Olyha, mintha hinném enmagam is ez szót,</w:t>
        <w:br/>
        <w:t>Mert látom, hogy Venus kíván nékem sok jót,</w:t>
        <w:br/>
        <w:t>Szerelmimben mert gyakran hoz énnékem haszno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Reám eleitől fogva gondot viselt,</w:t>
        <w:br/>
        <w:t>Mint fogadott fiát, erkölcsemben kedvelt,</w:t>
        <w:br/>
        <w:t>Látván természetemet, jól magához nevel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Gyakran szerelmimben most is szerencsésít,</w:t>
        <w:br/>
        <w:t>Én jó szerencsémre utat nyitván nódít</w:t>
        <w:br/>
        <w:t>Arra, mert szolgálatom esik kedve szerin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Azminthogy mostan is megajándékoza,</w:t>
        <w:br/>
        <w:t>Rabul egy szép szüzet én kezemben ada,</w:t>
        <w:br/>
        <w:t>Mondván: Szolgálatodnak ez is egy jutalm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Ily szép, mint ez, akkor sem volt ő maga is,</w:t>
        <w:br/>
        <w:t>Hogy néki ítélte aranyalmát Paris,</w:t>
        <w:br/>
        <w:t>De ilyen kívánt lenni, ha istenasszony is.</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Kívánván szépségét irigykedik rea,</w:t>
        <w:br/>
        <w:t>Hogy nálánál szebbnek ítéljem, azt bánja;</w:t>
        <w:br/>
        <w:t>Ha meg nem őrzöm, tőlem elveszti, azt mondj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Adta szép rabomnak, mert olyan szép színe,</w:t>
        <w:br/>
        <w:t>Mint rubint gyémánttal miként illik egybe,</w:t>
        <w:br/>
        <w:t>Vagy fejér liliommal ha rózsát fogsz eszv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Több szép szüzek között lévén oly tettetes,</w:t>
        <w:br/>
        <w:t>Mint csillagok között telihold mely fényes;</w:t>
        <w:br/>
        <w:t>Mint mennyei seregnek, éneklése édes.</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0  Az csak vétek benne, hogy ilyen tudatlan;</w:t>
        <w:br/>
        <w:t>De medgyek, ha látom, mely igen ártatlan?</w:t>
        <w:br/>
        <w:t>Mód nélkül tekint reám, tréfál minduntalan.</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1  Mit mondjak felőle többet, én nem tudom,</w:t>
        <w:br/>
        <w:t>Mert minden szépségnek jelit rajta látom,</w:t>
        <w:br/>
        <w:t>Légyen fottig jó hozzám, én csak azt kíváno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NYOLCADIK</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egy német villanella nótájára:</w:t>
        <w:br/>
        <w:t>„Ich hab’ vermeint” etc.</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Reménségem nincs már nékem</w:t>
        <w:br/>
        <w:tab/>
        <w:t>ez földen éltemben senki szerelméhez,</w:t>
        <w:br/>
        <w:t>Mert szerelmem, ki volt nékem,</w:t>
        <w:br/>
        <w:tab/>
        <w:t>az elfut előlem, semmiben sem kedvez,</w:t>
        <w:br/>
        <w:t>Medgyek én immár, ha keserves kár</w:t>
        <w:br/>
        <w:tab/>
        <w:t>engemet ez világból kivégez?</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Menvén hozzá, vigad vala</w:t>
        <w:br/>
        <w:tab/>
        <w:t>siettető szívem buzgó szerelmében,</w:t>
        <w:br/>
        <w:t>Fáradtságát, minden gondját</w:t>
        <w:br/>
        <w:tab/>
        <w:t>reménlvén letenni szerelme ölében,</w:t>
        <w:br/>
        <w:t>Nem félvén attól, hogy élnék távol</w:t>
        <w:br/>
        <w:tab/>
        <w:t>szeretőmtől keserves helyemb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De elútált, mert mást talált,</w:t>
        <w:br/>
        <w:tab/>
        <w:t>éntőlem már elvált, hagyván szernyő halált,</w:t>
        <w:br/>
        <w:t>Ád sok mérget az jó helyett,</w:t>
        <w:br/>
        <w:tab/>
        <w:t>lelkem csak héában őutána kiált,</w:t>
        <w:br/>
        <w:t>Mert nem hallgatja, de sőt útálja,</w:t>
        <w:br/>
        <w:tab/>
        <w:t>magához mert új szerelemet foglal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Siralmával mint hogy megcsal</w:t>
        <w:br/>
        <w:tab/>
        <w:t>az krokodilusgyík útonjáró embert,</w:t>
        <w:br/>
        <w:t>Így engemet elhitetett,</w:t>
        <w:br/>
        <w:tab/>
        <w:t>hitetvén már vesztett, mint ártatlan lelket;</w:t>
        <w:br/>
        <w:t>Prédája vagyok, mert már megfogott,</w:t>
        <w:br/>
        <w:tab/>
        <w:t>valamint akarja, úgy gyötörhe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Ki nem hinné vagy gyűlölné</w:t>
        <w:br/>
        <w:tab/>
        <w:t>az ő mézzel folyó szerelmes beszédét,</w:t>
        <w:br/>
        <w:t>Esküvését, látván könyvét</w:t>
        <w:br/>
        <w:tab/>
        <w:t>és alázatosan formált szép személyét?</w:t>
        <w:br/>
        <w:t>Bizony megcsalná, akárki volna,</w:t>
        <w:br/>
        <w:tab/>
        <w:t>aki nem tudná ravasz elméjé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De ha szinte nem beszélne,</w:t>
        <w:br/>
        <w:tab/>
        <w:t>vallyon s ki keresne egyebet helyében?</w:t>
        <w:br/>
        <w:t>Ha olyan ő, mint sík mező</w:t>
        <w:br/>
        <w:tab/>
        <w:t>az jó kikeletnek áldott idejében:</w:t>
        <w:br/>
        <w:t>Ifjú, szép, ékes, mindennél kedves,</w:t>
        <w:br/>
        <w:tab/>
        <w:t>nincs vétek személye terméséb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Óh, egyetlen egy szerelmem,</w:t>
        <w:br/>
        <w:tab/>
        <w:t>miért vetettél el szemed elől éngem?</w:t>
        <w:br/>
        <w:t>Hogy verhetett benned fészket</w:t>
        <w:br/>
        <w:tab/>
        <w:t>szinte ilyen igen az harag ellenem?</w:t>
        <w:br/>
        <w:t>Ámbár mást szeress, csak el ne veszess</w:t>
        <w:br/>
        <w:tab/>
        <w:t>engem, ki néked adtam már lelk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Te jó Isten, ki e tőrben</w:t>
        <w:br/>
        <w:tab/>
        <w:t>éngem csudaképpen már régen ejtettél,</w:t>
        <w:br/>
        <w:t>Ezt engedjed, hogy szánjon meg,</w:t>
        <w:br/>
        <w:tab/>
        <w:t>vélem kit ily igen te megszerettettél,</w:t>
        <w:br/>
        <w:t>Vagy vígy ki hozzád, ha jó szót sem ád,</w:t>
        <w:br/>
        <w:tab/>
        <w:t>ugyanis már lelkem sem hal, sem é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KILENCEDIK</w:t>
        <w:br/>
        <w:t>KIT AZ SZERETŐJÉVEL VALÓ HARAGJÁBAN SZERZETT</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 Palkó nótáj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Óh, te csalárd világ, nyughatatlan elme,</w:t>
        <w:br/>
        <w:t>Forgandó szerelem, változó szerencse,</w:t>
        <w:br/>
        <w:t>Mire most szívembe</w:t>
        <w:br/>
        <w:t>Új gyötrelmet hozál eszem vesztésér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Éngem most kétfelől hiteget két dolog,</w:t>
        <w:br/>
        <w:t>Szerelem, bosszúság most bennem fegyvert fog,</w:t>
        <w:br/>
        <w:t>Egymás ellen forog,</w:t>
        <w:br/>
        <w:t>Kitől szívem, mint nád, ide-s-tova inog.</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Miképpen hogy Bessus az két fiataltól,</w:t>
        <w:br/>
        <w:t>Kétfelé vonódom én ez két dologtól,</w:t>
        <w:br/>
        <w:t>Gyötretem azoktól,</w:t>
        <w:br/>
        <w:t>Hajtatom, mint felhő égiháborútó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Mint eltévedt ember két járt útra jutván</w:t>
        <w:br/>
        <w:t>Nem tud melyikének indulni csapásán,</w:t>
        <w:br/>
        <w:t>Megáll, gondolkodván,</w:t>
        <w:br/>
        <w:t>Így én is nem tudok indulnom mely utá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Mert miképpen laptát mikor ketten jáddzák,</w:t>
        <w:br/>
        <w:t>Tudod, hogy egymásra ütik és hajítják,</w:t>
        <w:br/>
        <w:t>Így szívemet húzzák</w:t>
        <w:br/>
        <w:t>Szerelem s bosszúság ide-s-tova vonsszá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Indít mind az kettő bizonyos okokkal,</w:t>
        <w:br/>
        <w:t>Hol ide, hol tova hajtnak szép szavakkal,</w:t>
        <w:br/>
        <w:t>Csalogatásokkal,</w:t>
        <w:br/>
        <w:t>Jól előmben hánnak mindent okosságga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De még egyfelé is nem adtam magamot,</w:t>
        <w:br/>
        <w:t>Noha az bosszúság igen megindított</w:t>
        <w:br/>
        <w:t>De még el nem hajtott,</w:t>
        <w:br/>
        <w:t>Régi szerelmemtől el sem szakaszthatot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Elmém csak téveleg széllyel kétségében,</w:t>
        <w:br/>
        <w:t>Mint vasmacska nélkül gálya az tengerben</w:t>
        <w:br/>
        <w:t>Kormányeltörésben,</w:t>
        <w:br/>
        <w:t>Nincsen reménsége senki szerelméb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Óh, én idvözítő kegyelmes Istenem!</w:t>
        <w:br/>
        <w:t>Légy ez dolgaimban én kegyes vezérem,</w:t>
        <w:br/>
        <w:t>Vezess ki már éngem,</w:t>
        <w:br/>
        <w:t>Szégyentől, Pokoltól hogy megmenekedjem!</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0  Azmi néked tetszik, bár azt cselekedjed,</w:t>
        <w:br/>
        <w:t>Csak hogy kárhozattól lelkemet őrizzed,</w:t>
        <w:br/>
        <w:t>Testemet ám verjed,</w:t>
        <w:br/>
        <w:t>Bár azmint akarod, csak ne szégyenítsed!</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1  Minap vőm eszemben szeretőmnek dolgát,</w:t>
        <w:br/>
        <w:t>Hozzám szerelmében állhatatlan voltát,</w:t>
        <w:br/>
        <w:t>Ravasz álnokságát,</w:t>
        <w:br/>
        <w:t>Azért így jelentém szívem titkos kínjá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TIZEDIK</w:t>
        <w:br/>
        <w:t xml:space="preserve">KIBEN AZ SZERETŐJE HÁLÁDATLANSÁGA </w:t>
        <w:br/>
        <w:t>ÉS KEMÉNSÉGE FELŐL PANASZOLKODIK</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egy Siciliana nót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Valaki azt hiszi, hogy nyerjen</w:t>
        <w:br/>
        <w:tab/>
        <w:t>menyeken és szüzeken</w:t>
        <w:br/>
        <w:t>Szerelmével avagy hívséggel,</w:t>
        <w:br/>
        <w:tab/>
        <w:t>az házat rak sík jégen,</w:t>
        <w:br/>
        <w:t>Vagy penig héában hord vizet</w:t>
        <w:br/>
        <w:tab/>
        <w:t>rostás edénében,</w:t>
        <w:br/>
        <w:t>Avagy hogy verőfént akar</w:t>
        <w:br/>
        <w:tab/>
        <w:t>fogni bolondul kezéb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Nem használ minékünk szerelmünk</w:t>
        <w:br/>
        <w:tab/>
        <w:t>nálok, sem könyörgésünk,</w:t>
        <w:br/>
        <w:t>Nem esnek rajtunk, bár kínt valljunk,</w:t>
        <w:br/>
        <w:tab/>
        <w:t>sőt nevetkeznek vélünk;</w:t>
        <w:br/>
        <w:t>Mely kedves sáskának az harmat,</w:t>
        <w:br/>
        <w:tab/>
        <w:t>úgy nékik is könyvünk,</w:t>
        <w:br/>
        <w:t>Sok búnkkal, fáradságunkkal</w:t>
        <w:br/>
        <w:tab/>
        <w:t>tőlök mi csak kínt érdemlün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Az felgyúladt tűz se gerjedhet</w:t>
        <w:br/>
        <w:tab/>
        <w:t>fűlt kemencében inkább,</w:t>
        <w:br/>
        <w:t>Mint én elfáradott, bús szívem,</w:t>
        <w:br/>
        <w:tab/>
        <w:t>ki már nem élhet tovább,</w:t>
        <w:br/>
        <w:t>Mert szerelem miatt oly bágyadt,</w:t>
        <w:br/>
        <w:tab/>
        <w:t>nem lehet nyavalyásb,</w:t>
        <w:br/>
        <w:t>Mert már, ni, annyira jutott,</w:t>
        <w:br/>
        <w:tab/>
        <w:t>hogy ugyan nem szállhat alább.</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Mint hogy tiszta vízzel buzog fel</w:t>
        <w:br/>
        <w:tab/>
        <w:t>forrás tiszta kútfőben,</w:t>
        <w:br/>
        <w:t>Olyan tisztasággal forrdogál</w:t>
        <w:br/>
        <w:tab/>
        <w:t>szívem nagy szerelmében,</w:t>
        <w:br/>
        <w:t>Szolgálja örömest, jóllehet</w:t>
        <w:br/>
        <w:tab/>
        <w:t>csak gyötri szüntelen,</w:t>
        <w:br/>
        <w:t>Jókedvvel tűr, szenved, enged,</w:t>
        <w:br/>
        <w:tab/>
        <w:t>csak juthatna jó kedvéb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Szerelmemnek de míg mindeddig</w:t>
        <w:br/>
        <w:tab/>
        <w:t>csak az sem volt jutalma,</w:t>
        <w:br/>
        <w:t>Hogy valaha nékem kegyesen</w:t>
        <w:br/>
        <w:tab/>
        <w:t>vagy egy szót is szólt volna,</w:t>
        <w:br/>
        <w:t>De sőt még ingyen szép személyét</w:t>
        <w:br/>
        <w:tab/>
        <w:t>csak látnom sem hadta,</w:t>
        <w:br/>
        <w:t>Csak azért, hogy szerelméért</w:t>
        <w:br/>
        <w:tab/>
        <w:t>szívemet több kínnal bánts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Mint párduc prédának, kínomnak</w:t>
        <w:br/>
        <w:tab/>
        <w:t>is kegyetlen örvendez,</w:t>
        <w:br/>
        <w:t>Háládatlanképpen bűnemben</w:t>
        <w:br/>
        <w:tab/>
        <w:t>gonoszt fizet s bút szerez,</w:t>
        <w:br/>
        <w:t>Mosolyog kínomon, mint nagy jón,</w:t>
        <w:br/>
        <w:tab/>
        <w:t>hogy lelkem epedez,</w:t>
        <w:br/>
        <w:t>Szerelmében, mint szélvészben,</w:t>
        <w:br/>
        <w:tab/>
        <w:t>látván, hogy szinte úgy evez.</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Medgyek? már nem tudom, ha látom,</w:t>
        <w:br/>
        <w:tab/>
        <w:t>hogy én el nem hagyhatom,</w:t>
        <w:br/>
        <w:t>Noha kínját vallom, de válnom</w:t>
        <w:br/>
        <w:tab/>
        <w:t>tőle nem kívánhatom,</w:t>
        <w:br/>
        <w:t>Szeretnem penig azt, ki fáraszt</w:t>
        <w:br/>
        <w:tab/>
        <w:t>sok búval, mi hasznom?</w:t>
        <w:br/>
        <w:t>Hát medgyek? ellene vétsek?</w:t>
        <w:br/>
        <w:tab/>
        <w:t>Óh, azt sem lehet, mert száno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Éljen, inkább éljen, víg légyen,</w:t>
        <w:br/>
        <w:tab/>
        <w:t>valamit mível vélem,</w:t>
        <w:br/>
        <w:t>Hogy lelkem érte jár, lássa már,</w:t>
        <w:br/>
        <w:tab/>
        <w:t>légyen kegyelmes nékem,</w:t>
        <w:br/>
        <w:t>Esmérje valaha, hogy soha</w:t>
        <w:br/>
        <w:tab/>
        <w:t>egyebet szerelmem</w:t>
        <w:br/>
        <w:t>Nálánál, kin életem áll,</w:t>
        <w:br/>
        <w:tab/>
        <w:t>nem követhet, mert ő lelk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Szerelmére, mint egy szent helyre,</w:t>
        <w:br/>
        <w:tab/>
        <w:t>elmémet, ím, fordítom,</w:t>
        <w:br/>
        <w:t>Mint egy áldozatot, magamot,</w:t>
        <w:br/>
        <w:tab/>
        <w:t>abban esmét felgyújtom,</w:t>
        <w:br/>
        <w:t>Csak hogy keservemben, már kiben</w:t>
        <w:br/>
        <w:tab/>
        <w:t>régen fekszem, szánjon;</w:t>
        <w:br/>
        <w:t>Megszánván, térjen meg hozzám,</w:t>
        <w:br/>
        <w:tab/>
        <w:t>s éngemet megboldogítso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TIZENEGYEDIK</w:t>
        <w:br/>
        <w:t>BORIVÓKNAK VALÓ</w:t>
        <w:br/>
        <w:t>IN LAUDEM VERNI TEMPORIS</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 „Fejemet nincsen már” nótáj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Áldott szép Pünkösdnek gyönyörű ideje,</w:t>
        <w:br/>
        <w:t>Mindent egészséggel látogató ege,</w:t>
        <w:br/>
        <w:t>Hosszú úton járókot könnyebbítő szel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Te nyitod rózsákot meg illatozásra,</w:t>
        <w:br/>
        <w:t>Néma fülemile torkát kiáltásra,</w:t>
        <w:br/>
        <w:t>Fákot is te öltöztetsz sokszínű ruhákb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Néked virágoznak bokrok, szép violák,</w:t>
        <w:br/>
        <w:t>Folyó vizek, kutak csak néked tisztulnak,</w:t>
        <w:br/>
        <w:t>Az jó hamar lovak is csak benned vigadna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Mert fáradság után füremedt tagokat</w:t>
        <w:br/>
        <w:t>Szép harmatos fűvel hizlalod azokat,</w:t>
        <w:br/>
        <w:t>Új erővel építvén űzéshez inoka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Sőt még az végbéli jó vitéz katonák,</w:t>
        <w:br/>
        <w:t>Az szép szagú mezőt kik széllyel béjárják,</w:t>
        <w:br/>
        <w:t>Most azok is vigadnak, s az időt múlatjá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Ki szép füvön lévén bánik jó lovával,</w:t>
        <w:br/>
        <w:t>Ki vígan lakozik vitéz barátjával,</w:t>
        <w:br/>
        <w:t>Ki penig véres fegyvert tisztíttat csiszárra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Újul még az föld is mindenütt tetőled,</w:t>
        <w:br/>
        <w:t>Tisztul homályából az ég is tevéled,</w:t>
        <w:br/>
        <w:t>Minden teremtett állat megindul tebenned.</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Ily jó időt érvén Isten kegyelméből,</w:t>
        <w:br/>
        <w:t>Dicsérjük szent nevét fejenkint jó szívből,</w:t>
        <w:br/>
        <w:t>Igyunk, lakjunk egymással vígan, szeretetbő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 xml:space="preserve">[TIZENKETTŐDIK] </w:t>
        <w:br/>
        <w:t>DECIMA SECUNDA</w:t>
        <w:br/>
        <w:t>EJUSDEM GENERIS</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 nótája Lucretia énekéne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Széllyel tündökleni nem látd-é ez földet</w:t>
        <w:br/>
        <w:tab/>
        <w:t>gyönyörű virágokkal?</w:t>
        <w:br/>
        <w:t>Mezők illatoznak jó szagú rózsákkal,</w:t>
        <w:br/>
        <w:tab/>
        <w:t>sokszínű violákkal,</w:t>
        <w:br/>
        <w:t>Berkek, hegyek, völgyek mindenütt zöngenek</w:t>
        <w:br/>
        <w:tab/>
        <w:t>sokféle madárszókka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Új rózsakoszorós kegyesek és szüzek</w:t>
        <w:br/>
        <w:tab/>
        <w:t>ifiakkal táncolnak,</w:t>
        <w:br/>
        <w:t>Jószavú gyermekek vígan énekelnek,</w:t>
        <w:br/>
        <w:tab/>
        <w:t>mindenek vígan laknak,</w:t>
        <w:br/>
        <w:t>Mind menny, föld és vizek, látd-é, úgy tetszenek,</w:t>
        <w:br/>
        <w:tab/>
        <w:t>mintha megújulnána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Sőt még Cupido is mostan feltörlötte</w:t>
        <w:br/>
        <w:tab/>
        <w:t>homlokán szőke haját,</w:t>
        <w:br/>
        <w:t>Gyönge szárnyacskáján té-tova, mint angyal</w:t>
        <w:br/>
        <w:tab/>
        <w:t>röpül, víg kedvet mutat,</w:t>
        <w:br/>
        <w:t>Szerelmes táncokban kinek-kinek adván</w:t>
        <w:br/>
        <w:tab/>
        <w:t>kezére szép mátkájá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Azért ne bánkódjál, én jó vitéz társom,</w:t>
        <w:br/>
        <w:tab/>
        <w:t>ürülj minden gondoktól,</w:t>
        <w:br/>
        <w:t>Eléggé hordoztuk héában az sok bút,</w:t>
        <w:br/>
        <w:tab/>
        <w:t>légyen már tőlünk távol,</w:t>
        <w:br/>
        <w:t>Mostan igyunk, lakjunk, vigadjunk, táncoljunk,</w:t>
        <w:br/>
        <w:tab/>
        <w:t>távozzunk bánatunktó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Nemde valakiért aggasztaljuk volt mi</w:t>
        <w:br/>
        <w:tab/>
        <w:t>inkább ifjú éltünket,</w:t>
        <w:br/>
        <w:t>Kiből, azt sem tudjuk, hol és mely órában</w:t>
        <w:br/>
        <w:tab/>
        <w:t>kiszólítnak bennünket?</w:t>
        <w:br/>
        <w:t>Kivel mit gondoljunk? Ha Isten jó urunk,</w:t>
        <w:br/>
        <w:tab/>
        <w:t>ő mindennel jól tehe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Aggasztaló bánat, búszerző szerelem</w:t>
        <w:br/>
        <w:tab/>
        <w:t>távol légyen mitőlünk,</w:t>
        <w:br/>
        <w:t>Jó borokkal töltött aranyas pohárok</w:t>
        <w:br/>
        <w:tab/>
        <w:t>járjanak miközöttünk,</w:t>
        <w:br/>
        <w:t>Mert ez napot Isten örvendetességre</w:t>
        <w:br/>
        <w:tab/>
        <w:t>serkengeti fel nékün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Marullus poéta azt deákul írta,</w:t>
        <w:br/>
        <w:tab/>
        <w:t>ím, én penig magyarul,</w:t>
        <w:br/>
        <w:t>Jó lovam mellett való füven létemben</w:t>
        <w:br/>
        <w:tab/>
        <w:t>fordítám meg deákbúl,</w:t>
        <w:br/>
        <w:t>Mikor vígan laknám vitéz szolgáimmal,</w:t>
        <w:br/>
        <w:tab/>
        <w:t>távozván bánatimtú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TIZENHARMADIK</w:t>
        <w:br/>
        <w:t>KIT EGY SZÉP LEÁNY NEVÉVEL SZERZETT</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 nótája az „Régi siralmas”</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Siralmas nékem idegen földen</w:t>
        <w:br/>
        <w:tab/>
        <w:t>már megnyomorodnom,</w:t>
        <w:br/>
        <w:t>Szívem meghervadt nagy bánat miatt,</w:t>
        <w:br/>
        <w:tab/>
        <w:t>nincs már hová fogno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Laktam földemről, szép szerelmemről</w:t>
        <w:br/>
        <w:tab/>
        <w:t>mikor gondolkodom,</w:t>
        <w:br/>
        <w:t>Jutván eszemben, ott én mint éltem,</w:t>
        <w:br/>
        <w:tab/>
        <w:t>könyveimet hullato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Mint az szarvasfi anyja után rí,</w:t>
        <w:br/>
        <w:tab/>
        <w:t>ha tőle eltévedt,</w:t>
        <w:br/>
        <w:t>Szívem úgy hal, vész, halálra már kész,</w:t>
        <w:br/>
        <w:tab/>
        <w:t>hogy oda nem mehe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Már ha nem látom, bár csak hallanom</w:t>
        <w:br/>
        <w:tab/>
        <w:t>adná Isten őtet,</w:t>
        <w:br/>
        <w:t>Ki vélem együtt sok szerelmet tűrt,</w:t>
        <w:br/>
        <w:tab/>
        <w:t>vennék mégis kedve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De igen ritkán és bizontalan</w:t>
        <w:br/>
        <w:tab/>
        <w:t>hírt felőle hallok,</w:t>
        <w:br/>
        <w:t>Akkor sem mérem őtet kérdeznem,</w:t>
        <w:br/>
        <w:tab/>
        <w:t>mint rab, csak hallgato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Ki miatt kedvem szinte oly nékem,</w:t>
        <w:br/>
        <w:tab/>
        <w:t>mint nap az esőben,</w:t>
        <w:br/>
        <w:t>Vagy mint az zöld ág, ki hamar elagg</w:t>
        <w:br/>
        <w:tab/>
        <w:t>téli rút időb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Vagyok már szinte özvegy gerlice,</w:t>
        <w:br/>
        <w:tab/>
        <w:t>szomorú én éltem,</w:t>
        <w:br/>
        <w:t>Nem kell aranylánc, sem penig víg tánc,</w:t>
        <w:br/>
        <w:tab/>
        <w:t>nincs semmihez kedv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Felejtett árva itt, mint pusztába,</w:t>
        <w:br/>
        <w:tab/>
        <w:t>csak remete módra,</w:t>
        <w:br/>
        <w:t>Tengek, nem élek, lenni sem lélek,</w:t>
        <w:br/>
        <w:tab/>
        <w:t>mert jutottam bú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Ti mezők, hegyek, berkek, szép völgyek,</w:t>
        <w:br/>
        <w:tab/>
        <w:t>kikben gyakran jártam,</w:t>
        <w:br/>
        <w:t>Szép szelíd vadat, hangos madarat</w:t>
        <w:br/>
        <w:tab/>
        <w:t>ott hallottam, láttam,</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0  Isten hozzátok, s adja, rajtatok</w:t>
        <w:br/>
        <w:tab/>
        <w:t>az avagy örvendjen,</w:t>
        <w:br/>
        <w:t>Azki engemet akkor szeretett,</w:t>
        <w:br/>
        <w:tab/>
        <w:t>mostan se feledj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 xml:space="preserve">[TIZENNEGYEDIK] </w:t>
        <w:br/>
        <w:t>DECIMUS QUARTUS</w:t>
        <w:br/>
        <w:t>BORBÁLA NEVÉRE</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 nótája az Lucretia nótáj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Csak búbánat immár hagyatott énnékem</w:t>
        <w:br/>
        <w:tab/>
        <w:t>kiben elfogy életem,</w:t>
        <w:br/>
        <w:t>Mert jó reménségem kiben vala nékem,</w:t>
        <w:br/>
        <w:tab/>
        <w:t>az most elhágyott éngem,</w:t>
        <w:br/>
        <w:t>Kiért mindenkoron nyughatatlanságban,</w:t>
        <w:br/>
        <w:tab/>
        <w:t>fohászkodásban lelk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Ha néha hogy értek egyéb embereket</w:t>
        <w:br/>
        <w:tab/>
        <w:t>szeretőjökről szólni,</w:t>
        <w:br/>
        <w:t>Akkor én bús lelkem rólad emlékezvén</w:t>
        <w:br/>
        <w:tab/>
        <w:t>nem tud szegén mit tenni,</w:t>
        <w:br/>
        <w:t>Mert az gondolkodó, búskodó szerelem</w:t>
        <w:br/>
        <w:tab/>
        <w:t>szívemet csak emészti.</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Azért én szerelmem és gyönyörűségem</w:t>
        <w:br/>
        <w:tab/>
        <w:t>mért hagyál el éngemet?</w:t>
        <w:br/>
        <w:t>Óh, te fényes napom, mire nem terjeszted</w:t>
        <w:br/>
        <w:tab/>
        <w:t>énfelém is fényedet,</w:t>
        <w:br/>
        <w:t>Hogy vigasztaltatnám én nagy bánatimban,</w:t>
        <w:br/>
        <w:tab/>
        <w:t>látván szép személyede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Kívánságim nékem látni személyedet</w:t>
        <w:br/>
        <w:tab/>
        <w:t>naponként öregbülnek,</w:t>
        <w:br/>
        <w:t>Kik hogy ez ideig bé nem telhettenek,</w:t>
        <w:br/>
        <w:tab/>
        <w:t>szemeim könyveztenek,</w:t>
        <w:br/>
        <w:t>Mert ki oka voltál előbb örömemnek,</w:t>
        <w:br/>
        <w:tab/>
        <w:t>most vagy csak keservemne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Bánat miatt lészek én nagy gyötrelemben,</w:t>
        <w:br/>
        <w:tab/>
        <w:t>ha rajtam nem könyörölsz,</w:t>
        <w:br/>
        <w:t>Betegségemben is, kinek vagy orvosság,</w:t>
        <w:br/>
        <w:tab/>
        <w:t>ha nem gyógyítasz, megölsz,</w:t>
        <w:br/>
        <w:t>Hű szerelmemet is ha te megtekinted,</w:t>
        <w:br/>
        <w:tab/>
        <w:t>bűn, ha hozzám nem térölsz!</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Oly igen nagy csudám nékem ezen vagyon,</w:t>
        <w:br/>
        <w:tab/>
        <w:t>hogy mely kemény te szíved,</w:t>
        <w:br/>
        <w:t>Te gyenge színedhez nem hasonló, higgyed,</w:t>
        <w:br/>
        <w:tab/>
        <w:t>te acél természeted,</w:t>
        <w:br/>
        <w:t>Mert lám, nem érdemlém az te ittlétedben,</w:t>
        <w:br/>
        <w:tab/>
        <w:t>hogy szemedet rám vessed.</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Rajtam szabad vagy te, én édes szerelmem,</w:t>
        <w:br/>
        <w:tab/>
        <w:t>valamit mívelendesz,</w:t>
        <w:br/>
        <w:t>Mert azt így jól látod, hogy vagyok te rabod,</w:t>
        <w:br/>
        <w:tab/>
        <w:t>ha szinte megölendesz,</w:t>
        <w:br/>
        <w:t>Azért ámbár gyötörj, szívem, mégis engem,</w:t>
        <w:br/>
        <w:tab/>
        <w:t>hogyha abban örvendesz.</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Bírsz ugyanis éngem szinte úgy mindenben,</w:t>
        <w:br/>
        <w:tab/>
        <w:t>amiképpen akarod,</w:t>
        <w:br/>
        <w:t>Az én víg szívemet te megszomorítod,</w:t>
        <w:br/>
        <w:tab/>
        <w:t>ismét megvigasztalod,</w:t>
        <w:br/>
        <w:t>Szomorú lelkemet, mint egy fiatal fát,</w:t>
        <w:br/>
        <w:tab/>
        <w:t>mint bölcs kertész, úgy hajtod.</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Az fiatal fához vagyok már hasonló,</w:t>
        <w:br/>
        <w:tab/>
        <w:t>ki még nyers és zöldellik,</w:t>
        <w:br/>
        <w:t>Ki az tűzben lévén egyfelől nedvesül,</w:t>
        <w:br/>
        <w:tab/>
        <w:t>s másfelől égettetik,</w:t>
        <w:br/>
        <w:t>Így egyfelől szívem tőled kínoztatik,</w:t>
        <w:br/>
        <w:tab/>
        <w:t>s ismét vigasztaltatik.</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0  Lám, az Aetna-hegyet mondják tengeren túl,</w:t>
        <w:br/>
        <w:tab/>
        <w:t>hogy korosként égten-ég,</w:t>
        <w:br/>
        <w:t>Kit soha nem olthat meg sem eső, sem hó,</w:t>
        <w:br/>
        <w:tab/>
        <w:t>sem másféle nedvesség,</w:t>
        <w:br/>
        <w:t>Kinek égésében sem volt, sem lészen is</w:t>
        <w:br/>
        <w:tab/>
        <w:t>ez világon soha vég.</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1  Az én szívemnek is, ki nagy szerelmében</w:t>
        <w:br/>
        <w:tab/>
        <w:t>hozzád régen felgyúladt,</w:t>
        <w:br/>
        <w:t>Tüzét meg nem oltja sem bú, sem nyavalya,</w:t>
        <w:br/>
        <w:tab/>
        <w:t>sem egyébféle bánat,</w:t>
        <w:br/>
        <w:t>Szerelmemért szinte ha megölsz is éngem,</w:t>
        <w:br/>
        <w:tab/>
        <w:t>de ugyan el nem hagyhat.</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2  Én szerelmemnek mert akkor lészen vége,</w:t>
        <w:br/>
        <w:tab/>
        <w:t>mikor a folyóvizek</w:t>
        <w:br/>
        <w:t>Visszafolyók lésznek, s mindenféle hegyek</w:t>
        <w:br/>
        <w:tab/>
        <w:t>árkokká lönni kezdnek,</w:t>
        <w:br/>
        <w:t>Kik, hogy meglégyenek, magad is jól tudod</w:t>
        <w:br/>
        <w:tab/>
        <w:t>azt, hogy lehetetlenek.</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3  Rólam azért vedd el szomorú néztedet</w:t>
        <w:br/>
        <w:tab/>
        <w:t>és mutasd víg kedvedet,</w:t>
        <w:br/>
        <w:t>Te két szép szemeddel, mellyel gyakran megölsz,</w:t>
        <w:br/>
        <w:tab/>
        <w:t>élessz viszont éngemet,</w:t>
        <w:br/>
        <w:t>Tudod, úgy szeretlek, tégedet kedvellek,</w:t>
        <w:br/>
        <w:tab/>
        <w:t>mint tulajdon lelkemet.</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4  Tovább beszédimet immár én nem nyújtom,</w:t>
        <w:br/>
        <w:tab/>
        <w:t>mert netalám megbántlak,</w:t>
        <w:br/>
        <w:t>Hosszú beszédimmel, mint szinte magamat,</w:t>
        <w:br/>
        <w:tab/>
        <w:t>nem örömest untatlak,</w:t>
        <w:br/>
        <w:t>Csak ezen könyörgök, hogy éngem mindenkor</w:t>
        <w:br/>
        <w:tab/>
        <w:t>tarts tulajdon rabodnak.</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5  Gyönyörűségem mert minden reménségem</w:t>
        <w:br/>
        <w:tab/>
        <w:t>nékem csak benned vagyon;</w:t>
        <w:br/>
        <w:t>Mi oka, nem tudom, hogy mind éjjel-nappal</w:t>
        <w:br/>
        <w:tab/>
        <w:t>szívem téged gondoljon,</w:t>
        <w:br/>
        <w:t>Tégedet óhajtson, tefelőled szóljon,</w:t>
        <w:br/>
        <w:tab/>
        <w:t>és csak tégedet várjon.</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6  Tégedet ajánllak kegyes Istenemnek</w:t>
        <w:br/>
        <w:tab/>
        <w:t>kezében, kegyelmében,</w:t>
        <w:br/>
        <w:t>Enmagamat penig az te jó kedvedben</w:t>
        <w:br/>
        <w:tab/>
        <w:t>és édes szerelmedben;</w:t>
        <w:br/>
        <w:t>Ki írta, tudhatod, hiszem mert látszanak</w:t>
        <w:br/>
        <w:tab/>
        <w:t>könyveim ez levélb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TIZENÖTÖDIK</w:t>
        <w:br/>
        <w:t>AD APES</w:t>
      </w:r>
    </w:p>
    <w:p>
      <w:pPr>
        <w:pStyle w:val="Normal"/>
        <w:keepNext w:val="true"/>
        <w:keepLines/>
        <w:tabs>
          <w:tab w:val="clear" w:pos="708"/>
          <w:tab w:val="left" w:pos="567" w:leader="none"/>
          <w:tab w:val="left" w:pos="1134" w:leader="none"/>
        </w:tabs>
        <w:spacing w:before="0" w:after="120"/>
        <w:ind w:left="284" w:hanging="284"/>
        <w:rPr>
          <w:sz w:val="24"/>
          <w:szCs w:val="24"/>
        </w:rPr>
      </w:pPr>
      <w:r>
        <w:rPr>
          <w:i/>
          <w:iCs/>
          <w:sz w:val="24"/>
          <w:szCs w:val="24"/>
        </w:rPr>
        <w:t>az lengyel ének: „Bys ty wiedziala” nótájára</w:t>
      </w:r>
    </w:p>
    <w:p>
      <w:pPr>
        <w:pStyle w:val="Normal"/>
        <w:keepNext w:val="true"/>
        <w:keepLines/>
        <w:tabs>
          <w:tab w:val="clear" w:pos="708"/>
          <w:tab w:val="left" w:pos="567" w:leader="none"/>
          <w:tab w:val="left" w:pos="1134" w:leader="none"/>
        </w:tabs>
        <w:spacing w:before="0" w:after="120"/>
        <w:ind w:left="284" w:hanging="284"/>
        <w:rPr>
          <w:sz w:val="24"/>
          <w:szCs w:val="24"/>
        </w:rPr>
      </w:pPr>
      <w:r>
        <w:rPr>
          <w:sz w:val="24"/>
          <w:szCs w:val="24"/>
        </w:rPr>
        <w:t>1   Hallám egy ifjúnak minap éneklését,</w:t>
        <w:br/>
        <w:t>Egyedül lévén egy kertben törődését,</w:t>
        <w:br/>
        <w:t>Hol hallgatja vala méheknek zengésé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Gyötrődik magában, mert forog eszébe</w:t>
        <w:br/>
        <w:t>Szép szerelmesének gyönyörű beszéde,</w:t>
        <w:br/>
        <w:t>Azért énekének így lészen kezdet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Nagy méltán bizony sokszor panaszolkodom,</w:t>
        <w:br/>
        <w:t>Szerelem hamis voltán ha gondolkodom,</w:t>
        <w:br/>
        <w:t>Hogy azt szeretteti vélem, ki gyilkoso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Nincs semmi hálája jó szolgálatomnak,</w:t>
        <w:br/>
        <w:t>Szerelmemért csak jó szót is ritkán adnak,</w:t>
        <w:br/>
        <w:t>Így sem élnem s halnom énnékem nem hadna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Óh, kegyetlen, miért vagy gonosszal annak,</w:t>
        <w:br/>
        <w:t>Ki téged mindenkor tart boldogságának?</w:t>
        <w:br/>
        <w:t>Csak éngem tartasz-é gonosz akaródna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Ezt mondván azonban fordula méhekhez:</w:t>
        <w:br/>
        <w:t>Hallván zengéseket monda: Ez mit jegyez?</w:t>
        <w:br/>
        <w:t>Azért nékik szólván lőn beszéde emez:</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Ő szól: De ti, mézet győtő bolond méhek,</w:t>
        <w:br/>
        <w:t>Rózsán, violákon itt mit szedegettek?</w:t>
        <w:br/>
        <w:t>Ha mézet kerestek, azt nem itt lölite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Hanem az én szerelmesem édes száján</w:t>
        <w:br/>
        <w:t>S megért cseresnéhez hasonló ajakán,</w:t>
        <w:br/>
        <w:t>Ott mézet találtok eleget mindnyája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De meglássátok, hogy az méz-elszedésben</w:t>
        <w:br/>
        <w:t>Fuláktok ne ejtse őtet szerelemben,</w:t>
        <w:br/>
        <w:t>Mert higgyétek, viszont lésztek büntetésben.</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0  Mert mint szájatoknak hogy vagyon fulákja,</w:t>
        <w:br/>
        <w:t>Így ő szemének is vagyon nagy hatalma,</w:t>
        <w:br/>
        <w:t>Megsért szerelmével, mihelyen akarja.</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1  Ő tekintetében villámik szerelem,</w:t>
        <w:br/>
        <w:t>Kivel néha megöl, néha éleszt éngem,</w:t>
        <w:br/>
        <w:t>Örömre, bánatra csak ő én vezérem.</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2  Mondok: Ha ki őtet köztetek megsérti,</w:t>
        <w:br/>
        <w:t>Szerelem nagy kínját viszont az megérzi,</w:t>
        <w:br/>
        <w:t>Mert bosszúját azzal szokta megállani;</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3  Szinte így gyötrődtek, mint szinte enmagam,</w:t>
        <w:br/>
        <w:t>Ha nem fogadjátok nékem igaz szovam,</w:t>
        <w:br/>
        <w:t>Azért ám lássátok, én igazat mondta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TIZENHATODIK</w:t>
        <w:br/>
        <w:t>IN SOMNIUM EXTRA</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 „Vir monachus in mense Maii” nótáj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Kikeletkor, jó Pünkösd havában,</w:t>
        <w:br/>
        <w:t>Mikor volnék nyughatatlanságban,</w:t>
        <w:br/>
        <w:t>Szerelem kínjába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Sokszor vigyázva én megvirradtam,</w:t>
        <w:br/>
        <w:t>Magamban nagy sokat gondolkodtam,</w:t>
        <w:br/>
        <w:t>Hogy ne bánkódhassa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Azért mikor egy éjjel holvalig</w:t>
        <w:br/>
        <w:t>Veszekedtem volna mind virradtig,</w:t>
        <w:br/>
        <w:t>Szép piros hajnalig,</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Akarván szívemet enyhíteni,</w:t>
        <w:br/>
        <w:t>Igen reggel menék ki múlatni,</w:t>
        <w:br/>
        <w:t>Tetszém megújulni.</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Kimentemben egy csergő patakra</w:t>
        <w:br/>
        <w:t>Találék, oly hívesre, tisztára,</w:t>
        <w:br/>
        <w:t>Mint fényes kristál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Partja bűves sok gyöngyvirágokkal,</w:t>
        <w:br/>
        <w:t>Ékes sok jószagú violákkal,</w:t>
        <w:br/>
        <w:t>Két rózsabokorra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Mellette egy kiterjedt ciprusfa,</w:t>
        <w:br/>
        <w:t>Kinek szép zöld bojtos ágaiba</w:t>
        <w:br/>
        <w:t>Fülemile szól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Ott az fa árnékába leülék,</w:t>
        <w:br/>
        <w:t>Fülemile hogy ott hangoskodnék,</w:t>
        <w:br/>
        <w:t>Szívem gyönyörködé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Sok vigyázás és fáradság után</w:t>
        <w:br/>
        <w:t>Törtínék, hogy én ott elalunnám,</w:t>
        <w:br/>
        <w:t>Álmomban azt látám:</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0  Hát azki ez világon szerelmesb</w:t>
        <w:br/>
        <w:t>Nékem annál senki sincsen kedvesb,</w:t>
        <w:br/>
        <w:t>Életemnél édesb,</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1  Előttem mintha megállapodott,</w:t>
        <w:br/>
        <w:t>Nagy kegyesen reám mosolyodott,</w:t>
        <w:br/>
        <w:t>Ily igéket szólott:</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2  Tudod - úgymond - nem vett szívem erre,</w:t>
        <w:br/>
        <w:t>Véled együtt éljek szerelembe,</w:t>
        <w:br/>
        <w:t>Mert voltam kétségbe;</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3  De hogy látom hozzám szerelmedet,</w:t>
        <w:br/>
        <w:t>És érettem untatod az Istent,</w:t>
        <w:br/>
        <w:t>Ez gerjeszt éngemet.</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4  Azért néked adott már éngemet,</w:t>
        <w:br/>
        <w:t>Jövendőben gonosztól fejemet</w:t>
        <w:br/>
        <w:t>Ódd, kérlek, híremet.</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5  Látod, hogy én nem sok csácsogással</w:t>
        <w:br/>
        <w:t>Nem gondoltam rágalmazó szókkal,</w:t>
        <w:br/>
        <w:t>Vagyok hozzád jóval.</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6  Azért kérlek, a te szerelmedért</w:t>
        <w:br/>
        <w:t>És énnékem béádott kezedért,</w:t>
        <w:br/>
        <w:t>Mi együtt-éltünkért,</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7  Hogy amiket nékem te fogadtál,</w:t>
        <w:br/>
        <w:t>Bételjesíts és meg ne változzál,</w:t>
        <w:br/>
        <w:t>Szerelmedben megállj!</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8  Irgalmasságnak ura, Istene,</w:t>
        <w:br/>
        <w:t>Ki így is szoktál jelentenie</w:t>
        <w:br/>
        <w:t>Mi könyörgésünkre,</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9  Teljesíts bé ígéreted rajtam,</w:t>
        <w:br/>
        <w:t>Ádjad bizonyában, hogy hallhassam,</w:t>
        <w:br/>
        <w:t>Mit álmomban látta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TIZENHETEDIK</w:t>
        <w:br/>
        <w:t xml:space="preserve">KIBEN ANNAK ÁDJA OKÁT, HOGY ÉL, </w:t>
        <w:br/>
        <w:t xml:space="preserve">NOHA A LÉLEK A SZERELMESÉHEZ </w:t>
        <w:br/>
        <w:t>ELSZÖKÖTT TŐLE</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 „Bánja az Úr Isten” nótáj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Csókolván ez minap az én szép szeretőmet,</w:t>
        <w:br/>
        <w:t>Szerelmes szájában felejtém én lelkemet,</w:t>
        <w:br/>
        <w:t>Lelkem nélkül lévén, keresni elküldém,</w:t>
        <w:br/>
        <w:tab/>
        <w:t>lelkem után szíveme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Ki sok járás után lelkemet megtalálá,</w:t>
        <w:br/>
        <w:t>Mert szerelmesemnek ajaki között látá;</w:t>
        <w:br/>
        <w:t>Látván lakóhelyét, hogy kíváná éltét,</w:t>
        <w:br/>
        <w:tab/>
        <w:t>lelkemnél ott marad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Vagyok immár azért mind lelkem, szívem nélkül,</w:t>
        <w:br/>
        <w:t>Ki mindkettő nékem szép szeretőm száján ül,</w:t>
        <w:br/>
        <w:t>Holt-eleven vagyok, mint kór, csak tántorgok,</w:t>
        <w:br/>
        <w:tab/>
        <w:t>majd elválom éltemtű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De ha kérded, hogy hogy élhetek lélek nélkül,</w:t>
        <w:br/>
        <w:t>Ha lélekkel együtt mégyen élet emberbűl?</w:t>
        <w:br/>
        <w:t>Ne csudáljad szómot, érts meg csak dolgomot,</w:t>
        <w:br/>
        <w:tab/>
        <w:t>okát adom ezentű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Ugyanakkor, mikor lelkem tőlem elszökék,</w:t>
        <w:br/>
        <w:t>Szeretőm lelkében magamnál megmaraszték,</w:t>
        <w:br/>
        <w:t>Ki nagy szerelmemben mégis éltet éngem,</w:t>
        <w:br/>
        <w:tab/>
        <w:t>hogy szinte ki ne múlné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De ez is, ez éngem éltető, édes lélek,</w:t>
        <w:br/>
        <w:t>Látván, szerelmemben hogy mely igen gerjedek,</w:t>
        <w:br/>
        <w:t>Mint meggyúladt helyből, kifutna testemből,</w:t>
        <w:br/>
        <w:tab/>
        <w:t>hogy ilyen igen ége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El is mégyen penig, ha az én szerelmesem</w:t>
        <w:br/>
        <w:t>Édes szerelmével meg nem enyhíti tüzem;</w:t>
        <w:br/>
        <w:t>Nosza táplálója, életem tartója,</w:t>
        <w:br/>
        <w:tab/>
        <w:t>hosszabbítsad élet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Lelkem nyugszik rajtad, meghidd, nagy szerelmében,</w:t>
        <w:br/>
        <w:t>Bízik jóvoltodban, nincsen hozzád kétségben,</w:t>
        <w:br/>
        <w:t>Csendes elméjében, gerjed örömében,</w:t>
        <w:br/>
        <w:tab/>
        <w:t>rólad elmélkedtéb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Árnéknak tetszik már ez világnak szépsége,</w:t>
        <w:br/>
        <w:t>Nálam tekívöled álom gyönyörűsége,</w:t>
        <w:br/>
        <w:t>Lelkem könnyebbsége te vagy reménsége,</w:t>
        <w:br/>
        <w:tab/>
        <w:t>választott édesség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TIZENNYOLCADIK</w:t>
        <w:br/>
        <w:t>KIBEN ÖRÜL, HOGY MEGSZABADULT AZ SZERELEMTŐL</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on nót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Szabadsága vagyon már én szegény fejemnek,</w:t>
        <w:br/>
        <w:t>Szerelemtől nincsen bántása én szívemnek,</w:t>
        <w:br/>
        <w:t>Vagyok békességes, én elmém már csendes,</w:t>
        <w:br/>
        <w:tab/>
        <w:t>nincs gyötrelme lelkemne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Megszabadult rabhoz hasonló állapotom,</w:t>
        <w:br/>
        <w:t>Mint szinte annak, nékem sem volt szabadságom;</w:t>
        <w:br/>
        <w:t>Én nagy szerelmemben, mint gonosz tömlecben,</w:t>
        <w:br/>
        <w:tab/>
        <w:t>éjjel-nappal volt gondo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Szabadon örülök minden múlatságoknak,</w:t>
        <w:br/>
        <w:t>Búsultát sem gyakran látják vidám orcámnak,</w:t>
        <w:br/>
        <w:t>Azért, mert köteles nem vagyok szerelmes</w:t>
        <w:br/>
        <w:tab/>
        <w:t>senki ékes voltána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Örülök, röpülök, nemkülönben, mint karul,</w:t>
        <w:br/>
        <w:t>Kinek sárga lába lábszíjakbúl szabadul,</w:t>
        <w:br/>
        <w:t>Nem kesereg lelkem, mert megmenekedtem</w:t>
        <w:br/>
        <w:tab/>
        <w:t>szerelem békójábú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Kell immár énnékem csak jó ló, hamar agár,</w:t>
        <w:br/>
        <w:t>Ifjak társasága, éles szablya, jó madár,</w:t>
        <w:br/>
        <w:t>Vitézek közt ülvén kedvem ellen sincsen</w:t>
        <w:br/>
        <w:tab/>
        <w:t>jó borral teli pohár.</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Kegyesek, szép szüzek, reám bár úgy nézzenek,</w:t>
        <w:br/>
        <w:t>Valamint akarják, azzal mind egyet érnek;</w:t>
        <w:br/>
        <w:t>Mert sem szerelmekkel, sem gonosz kedvekkel</w:t>
        <w:br/>
        <w:tab/>
        <w:t>többé vízre nem viszne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Vehetnek ifiak, vének példát énrólam,</w:t>
        <w:br/>
        <w:t>Én nagy szerelmemben mennyi nyavalyát láttam;</w:t>
        <w:br/>
        <w:t>Néha mint örültem, néha kesergettem,</w:t>
        <w:br/>
        <w:tab/>
        <w:t>mint nyughatatlankodta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Ója, en a tanács, szerelemtől meg magát</w:t>
        <w:br/>
        <w:t>Minden, ki kívánja életének nyugalmát,</w:t>
        <w:br/>
        <w:t>Mert ki azt követi, higgyed, kínját érzi,</w:t>
        <w:br/>
        <w:tab/>
        <w:t>vészi gonosz jutalmá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Szerzém ez nyolc verset víg és szabad elmével,</w:t>
        <w:br/>
        <w:t>Gyűlésben indulván jó ruhás legényekkel,</w:t>
        <w:br/>
        <w:t>Hozzám hasonlókkal, vitéz ifiakkal,</w:t>
        <w:br/>
        <w:tab/>
        <w:t>nem kehegő vénekke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TIZENKILENCEDIK</w:t>
        <w:br/>
        <w:t>TITKOS SZERELMÉRŐL SZERZETTE</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on nót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Vajha én tüzemnek nagy tűrhetetlen volta,</w:t>
        <w:br/>
        <w:t>Ki titkon énbennem életemet fogyatja,</w:t>
        <w:br/>
        <w:t>Olyan természető volna, mint egyéb tűz,</w:t>
        <w:br/>
        <w:tab/>
        <w:t>dolgom mind helyin voln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Mert egyéb tűz nemcsak önnen magát emészti,</w:t>
        <w:br/>
        <w:t>Hanem mindent, amit szene gyújt, elégeti,</w:t>
        <w:br/>
        <w:t>Amit lángja elér, szinte úgy, mint magát,</w:t>
        <w:br/>
        <w:tab/>
        <w:t>úgyan hamuvá tészi.</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De nagy szerelemtől én meggyúladott tüzem</w:t>
        <w:br/>
        <w:t>Csak egyedül nékem megemészti életem,</w:t>
        <w:br/>
        <w:t>Szeretőmet penig, kihez égek fottig,</w:t>
        <w:br/>
        <w:tab/>
        <w:t>csak fel sem gyújtja nék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Régtől fogva égvén lassan-lassan elfogyok,</w:t>
        <w:br/>
        <w:t>Szinte, mint magátúl gyúladott fa, oly vagyok,</w:t>
        <w:br/>
        <w:t>Titkos szerelemtől, mint tűz hévségétől</w:t>
        <w:br/>
        <w:tab/>
        <w:t>fa, én is úgy szárado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Miképpenhogy az oly tűznek nincs semmi lángja,</w:t>
        <w:br/>
        <w:t>Ki magátúl gyúlt fát az erdőben fogyatja,</w:t>
        <w:br/>
        <w:t>Én szerelmemnek is, noha nincsen híre,</w:t>
        <w:br/>
        <w:tab/>
        <w:t>de életemet rontj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De ámbár romlanék, csak egyedöl ne élnék,</w:t>
        <w:br/>
        <w:t>Ki úgy lehetne meg, ha én attól szót vennék,</w:t>
        <w:br/>
        <w:t>Azki én szívemnek királnéasszonya,</w:t>
        <w:br/>
        <w:tab/>
        <w:t>ha annál kedvesb volné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Mint én, hogy így égjen, enmagam sem kívánom,</w:t>
        <w:br/>
        <w:t>Kínját nem akarom, mert őtet igen szánom;</w:t>
        <w:br/>
        <w:t>És csak úgy szeressen, hogy el ne felejtsen,</w:t>
        <w:br/>
        <w:tab/>
        <w:t>meg is enyheszik kíno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Hiszem, hogy nem lenne hozzám oly háládatlan,</w:t>
        <w:br/>
        <w:t>Szerelmem jutalma tőle nem lenne tiltván,</w:t>
        <w:br/>
        <w:t>Csak megismérhetne, sok kínom helyébe</w:t>
        <w:br/>
        <w:tab/>
        <w:t>jóval lenne énhozzá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HUSZADIK</w:t>
        <w:br/>
        <w:t>SOMNIUM PROPONIT</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 Toldi Miklós éneke nótáj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Már csak éjjel hadna énnékem nyugodnom,</w:t>
        <w:br/>
        <w:t>Ha nappal miatta nyughatatlankodom,</w:t>
        <w:br/>
        <w:t>De lám, éjjel-nappal érte csak kínlódom,</w:t>
        <w:br/>
        <w:t>Gyakran költ álmomból róla való nagy gondo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Ez éjtszakai sok vigyázásim után,</w:t>
        <w:br/>
        <w:t>Virradta felé szenderedve aluván,</w:t>
        <w:br/>
        <w:t>Szeretőm személyét én álmomban látám,</w:t>
        <w:br/>
        <w:t>Megrettenék látván, hogy haragudnék reá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Tetszék, mintha volna kézíja kezében,</w:t>
        <w:br/>
        <w:t>Kinek mérges nyila vetve idegében,</w:t>
        <w:br/>
        <w:t>Arányoz azzal engem ölni éltemben,</w:t>
        <w:br/>
        <w:t>Ezt látván, mintha így szólanék ijedtemb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Ne siess éngemet megölni, Asszonyom!</w:t>
        <w:br/>
        <w:t>Ezt érdemlette-é tőled szolgálatom,</w:t>
        <w:br/>
        <w:t>Hogy miattad essék most szernyő halálom?</w:t>
        <w:br/>
        <w:t>Kegyetlen, mit mívelsz? Te léssz-é az gyilkoso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Hát az ilyen szómra ő mind ezt feleli:</w:t>
        <w:br/>
        <w:t>Elköltél - mond -, arról könyörgésed semmi.</w:t>
        <w:br/>
        <w:t>Meghalsz, meghalsz, - úgymond - meg nem menthet senki,</w:t>
        <w:br/>
        <w:t>Világból, akarom, hogy kezem miatt múlj ki.</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Ez szavára viszont mintha ezt mondanám:</w:t>
        <w:br/>
        <w:t>No, ámbár légyen úgy, ez ám én jutalmam,</w:t>
        <w:br/>
        <w:t>Kiért néked fottig én híven szolgáltam,</w:t>
        <w:br/>
        <w:t>Vedd el bár éltemet, ugyanis csak kínlódta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HUSZONEGYEDIK</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 Lucretia éneke nótáj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Nő az én gyötrelmem az én szerelmemről</w:t>
        <w:br/>
        <w:tab/>
        <w:t>való gondolkodtomban,</w:t>
        <w:br/>
        <w:t>Reméntelen vagyok, immár csak kívánok</w:t>
        <w:br/>
        <w:tab/>
        <w:t>jutni hamar halálban,</w:t>
        <w:br/>
        <w:t>Hogy halálom által vég szakadhasson már</w:t>
        <w:br/>
        <w:tab/>
        <w:t>ennyi sok nyavalyámba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Éngem már szép Venus ő édes fiával,</w:t>
        <w:br/>
        <w:tab/>
        <w:t>Cupidóval sirasson,</w:t>
        <w:br/>
        <w:t>Nyavalyás voltomban, mint régi szolgáját,</w:t>
        <w:br/>
        <w:tab/>
        <w:t>keservesen megszánjon,</w:t>
        <w:br/>
        <w:t>Ha eszében jutok, fohászkodásokkal</w:t>
        <w:br/>
        <w:tab/>
        <w:t>éngemet ő óhajtso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Mert az én tulajdon szívem fejedelme</w:t>
        <w:br/>
        <w:tab/>
        <w:t>hozzám mostan kegyetlen,</w:t>
        <w:br/>
        <w:t>Éngemet elvetett ő szemei elől,</w:t>
        <w:br/>
        <w:tab/>
        <w:t>forog életem ellen.</w:t>
        <w:br/>
        <w:t>Szándéka néki az, mennél tovább lehet,</w:t>
        <w:br/>
        <w:tab/>
        <w:t>éngemet kesergess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De te, én elmémnek azelőtt szerelmes</w:t>
        <w:br/>
        <w:tab/>
        <w:t>s kegyes tömlöctartója,</w:t>
        <w:br/>
        <w:t>Mit engedhetnél meg, ha ellened való</w:t>
        <w:br/>
        <w:tab/>
        <w:t>vétkem nékem nem volna?</w:t>
        <w:br/>
        <w:t>Vedd el haragodat immáron énrólam,</w:t>
        <w:br/>
        <w:tab/>
        <w:t>légy életem oltalm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Procrisnak elfuttán, nagy szernyő halálán</w:t>
        <w:br/>
        <w:tab/>
        <w:t>miként ura kesergett,</w:t>
        <w:br/>
        <w:t>Vagy ismeni ifjú mely bánatban akkor</w:t>
        <w:br/>
        <w:tab/>
        <w:t>mátkájáért lehetett,</w:t>
        <w:br/>
        <w:t>Hogy az hajósoktól tengerbe mátkája</w:t>
        <w:br/>
        <w:tab/>
        <w:t>kegyetlenül vettetet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Ezeknek szívéhez az én szívem is már</w:t>
        <w:br/>
        <w:tab/>
        <w:t>keservében hasonló,</w:t>
        <w:br/>
        <w:t>Örök siralomban foglalta ő magát,</w:t>
        <w:br/>
        <w:tab/>
        <w:t>mindenkor csak búskodó,</w:t>
        <w:br/>
        <w:t>Mert az én szerelmem, látom, teljességgel</w:t>
        <w:br/>
        <w:tab/>
        <w:t>hogy éngemet útáló.</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Óh, megrepedezett kősziklák közt legelt,</w:t>
        <w:br/>
        <w:tab/>
        <w:t>kietlenben született,</w:t>
        <w:br/>
        <w:t>Tigris nemen termett, párductéjjel nevelt,</w:t>
        <w:br/>
        <w:tab/>
        <w:t>mire nem szánsz éngemet?</w:t>
        <w:br/>
        <w:t>Elveszthetd-é azt, ki téged mindholtig</w:t>
        <w:br/>
        <w:tab/>
        <w:t>híven, igazán szere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Elszántam magamban, mint nyomorodott rab,</w:t>
        <w:br/>
        <w:tab/>
        <w:t>hajamot megeresztem,</w:t>
        <w:br/>
        <w:t>Gyászruhában járván mindennek előtte</w:t>
        <w:br/>
        <w:tab/>
        <w:t>megalázom életem,</w:t>
        <w:br/>
        <w:t>Titkos helyemen is mind lelkem fottáig</w:t>
        <w:br/>
        <w:tab/>
        <w:t>szerelmed keseregj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No, megóhajtasz még nagy fohászkodással,</w:t>
        <w:br/>
        <w:tab/>
        <w:t>ezt bizonnyal elhittem,</w:t>
        <w:br/>
        <w:t>Hallván gyászruhámot, keserves voltamot,</w:t>
        <w:br/>
        <w:tab/>
        <w:t>így szólasz még felőlem:</w:t>
        <w:br/>
        <w:t>Elűzém - mond - tőlem, vallyon hol keressem</w:t>
        <w:br/>
        <w:tab/>
        <w:t>őtet már, én Istenem?</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0  Bocsánatot várok tőled mindezekért,</w:t>
        <w:br/>
        <w:tab/>
        <w:t>óh, én reménlett kincsem,</w:t>
        <w:br/>
        <w:t>Ha jóval már nem vagy, csak azon könyörgök,</w:t>
        <w:br/>
        <w:tab/>
        <w:t>gonosszal se légy nékem,</w:t>
        <w:br/>
        <w:t>Míveld ezt magadért s az jó szerencsédért,</w:t>
        <w:br/>
        <w:tab/>
        <w:t>mint raboddal, énvél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HUSZONKETTŐDIK</w:t>
        <w:br/>
        <w:t>KIT EGY NÁSFA FELETT KÜLDÖTT VOLT SZERETŐJÉNEK,</w:t>
        <w:br/>
        <w:t>KIRE PELIKÁN MADÁR VOLT FELJEGYEZVE</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 „Bys ty wiedziala” nótáj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Ímé, az pelikán az ő fiaiért</w:t>
        <w:br/>
        <w:t>Mint szaggatja szívét azoknak éltekért,</w:t>
        <w:br/>
        <w:t>Csak hogy élhessenek, szívéből ont ő vér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Tekinthetdsze mellyét, nézd, mely igen véres,</w:t>
        <w:br/>
        <w:t>Fiaihoz szíve mégis mely szerelmes,</w:t>
        <w:br/>
        <w:t>Hogy meghalni értek kész és nem félelmes.</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Ez oktalan állat ha ezt cselekeszi,</w:t>
        <w:br/>
        <w:t>Én hát szeretőmért szánjak-é szenvedni,</w:t>
        <w:br/>
        <w:t>Ki szerelmemet szerelmével fizeti?</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Megvagyon jutalma én szolgálatomnak,</w:t>
        <w:br/>
        <w:t>Nem mint az pelikán szörnyű halálának,</w:t>
        <w:br/>
        <w:t>Ki életét kárban adja fiaina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Azért, életemnek kinyílt szép virága,</w:t>
        <w:br/>
        <w:t>Légyen már csak néked egyedül ajánlva</w:t>
        <w:br/>
        <w:t>Az hív szolgálatomnak teljes mivolt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Viseld egészséggel ez kis ajándékot,</w:t>
        <w:br/>
        <w:t>Ne nézd ez kis dolgot, de nézd te szolgádot,</w:t>
        <w:br/>
        <w:t>Ki te szerelmedért mindent hátra hagyot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HUSZONHARMADIK</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ének olasz nót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Keserítette sok bú és bánat az én szívemet,</w:t>
        <w:br/>
        <w:t>Kiben régoltától fogva viselem életemet,</w:t>
        <w:br/>
        <w:t>Nem tudok már mit tenni, hová fogjam fejemet,</w:t>
        <w:br/>
        <w:t>Mert sok nyavalya után új kín gyötör most éngeme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Reám mert hertelenséggel most az szerelem jüve,</w:t>
        <w:br/>
        <w:t>Egy igen szép virág magának engem köteleze;</w:t>
        <w:br/>
        <w:t>Egyetlenegy szépségem, mindéltig így kínzasz-e?</w:t>
        <w:br/>
        <w:t>Az te hív szolgádat [...] megölni nem szánod-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Vége bár keserves éltemnek légyen, ha akarod,</w:t>
        <w:br/>
        <w:t>Ha szerelmemet kínnal fizetni jobbnak gondolod,</w:t>
        <w:br/>
        <w:t>Ám teljék néked kedved, csak hogy te jobb karod</w:t>
        <w:br/>
        <w:t>Hozza el életemért nékem kedves halálomo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Semmit mert nem gondolok immár szernyő halálommal,</w:t>
        <w:br/>
        <w:t>Csak hogy ölessem meg te liliomszínő karoddal,</w:t>
        <w:br/>
        <w:t>Én szerelmem, gyilkosom, boldog lészek azzal,</w:t>
        <w:br/>
        <w:t>Ha az én kínaimnak végét éred halálomma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Jóllehet, ha meg kell halnom, okát tudni akarnám,</w:t>
        <w:br/>
        <w:t>Mert ha szerelmemért míveled ezt mostan énrajtam,</w:t>
        <w:br/>
        <w:t>Az jóért hogy gonosszal akarsz lenni hozzám,</w:t>
        <w:br/>
        <w:t>Nem illik, hogy szolgálatomért tőled így kínzassa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Térj hozzám azért most, egyetlenegy gyönyörűségem,</w:t>
        <w:br/>
        <w:t>Tégy te szolgáddá engem, én édes drága szépségem,</w:t>
        <w:br/>
        <w:t>Mert csak tebenned vagyon nékem reménségem,</w:t>
        <w:br/>
        <w:t>Hiszem, hogy még valaha megszánván, te jól téssz vél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Ímé, lám naggyal meghaladtad az te szépségeddel,</w:t>
        <w:br/>
        <w:t>Azkinek nevét viseled te vezeték neveddel,</w:t>
        <w:br/>
        <w:t>Az napnál hatalmasb vagy te két szép szemeddel,</w:t>
        <w:br/>
        <w:t>Szép Diana is semmi hozzád magaviselésse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Látván minapi napon hajad aranyszínő voltát,</w:t>
        <w:br/>
        <w:t>Kaláris szabású ajakid édes mosolygását,</w:t>
        <w:br/>
        <w:t>Gyönyörű beszédednek hallám zengő szavát,</w:t>
        <w:br/>
        <w:t>Álmélkodván csodálám az te rózsaszínő orcád.</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Oly igen nagy ereje vagyon te két szép szemednek,</w:t>
        <w:br/>
        <w:t>Akiket akarnak, megölnek, s ismét megélesztnek;</w:t>
        <w:br/>
        <w:t>Az hónál fejérb kezed, kit Istentűl kérek,</w:t>
        <w:br/>
        <w:t>Hogy rövidnap szorosan ölelvén rám keröljenek.</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0  Nem illik azért néked lenni hozzám most félkedvvel,</w:t>
        <w:br/>
        <w:t>Ha meggondolod, hogy kiket hadtam én éretted el,</w:t>
        <w:br/>
        <w:t>Szántalan fáradságot vettem én érted fel,</w:t>
        <w:br/>
        <w:t>Kiket is csak egyedül érted viseltem békével.</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1  Az szükség viszen tőled ily igen messze most éngem,</w:t>
        <w:br/>
        <w:t>Nem lehet az különben, el kell immáron sietnem,</w:t>
        <w:br/>
        <w:t>Nagy víg kedvő szerelmem, ne felejts el éngem,</w:t>
        <w:br/>
        <w:t>Végyed örökké való hív szolgálatomot nék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 xml:space="preserve">[HUSZONNEGYEDIK] </w:t>
        <w:br/>
        <w:t>POEMA VIGESIMUM QUARTUM</w:t>
        <w:br/>
        <w:t>KIT EGY BOKRÉTÁRÓL SZERZETT</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w:t>
      </w:r>
      <w:r>
        <w:rPr>
          <w:i/>
          <w:iCs/>
          <w:sz w:val="24"/>
          <w:szCs w:val="24"/>
        </w:rPr>
        <w:t>Már csak éjjel hadna” nótá[j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Most adá virágom nékem bokrétáját,</w:t>
        <w:br/>
        <w:t>Magához hasonló szerelmes virágát,</w:t>
        <w:br/>
        <w:t>Kiben violáját kötötte rózsáját,</w:t>
        <w:br/>
        <w:t>Úgy tetszik, hogy értem ebből ő akaratjá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Viola szép színe mutatja hívségét,</w:t>
        <w:br/>
        <w:t>Rózsa piros volta hozzám nagy szerelmét,</w:t>
        <w:br/>
        <w:t>Fejér rózsa penig mondja tiszta éltét;</w:t>
        <w:br/>
        <w:t>Nésze mint mutatja bölcs és eszes elméjé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De látom, hogy evvel nemcsak azt jelenti,</w:t>
        <w:br/>
        <w:t>Hanem viszont hogy én is oly légyek, kéri,</w:t>
        <w:br/>
        <w:t>Hív, tiszta, szerelmes légyen szívem, inti,</w:t>
        <w:br/>
        <w:t>Azminthogy ő magát is mondja hozzám lenni.</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Azért e bokrétát, én édes szerelmem,</w:t>
        <w:br/>
        <w:t>Megszolgálom s egészségedért viselem,</w:t>
        <w:br/>
        <w:t>Mit parancsolsz véle nékem, így jól értem,</w:t>
        <w:br/>
        <w:t>Higgyed, tehelyetted nem kell senki más nék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De te ne kövessed ez bokréta dolgát,</w:t>
        <w:br/>
        <w:t>Ki noha most ily szép, de estve elhervad,</w:t>
        <w:br/>
        <w:t>Virágja mind elhull, csak a töve marad,</w:t>
        <w:br/>
        <w:t>Légy állandó hozzám végig, mint én tehozzád.</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Gondolj miközöttünk való kötelezést,</w:t>
        <w:br/>
        <w:t>Ne szerezzen senki miközöttünk eszvészt,</w:t>
        <w:br/>
        <w:t>Mert bánja az Isten fogadás szegését,</w:t>
        <w:br/>
        <w:t>Bünteti, héában aki vészi szent nevé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Ezerötszáz és hetvennyolc esztendőben,</w:t>
        <w:br/>
        <w:t>Egy szerelmes helyen hogy volnék rejtökben,</w:t>
        <w:br/>
        <w:t>Az adá virágát akkor én kezemben,</w:t>
        <w:br/>
        <w:t>Kit Istentűl kérek gyakran könyörgésemb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 xml:space="preserve">[HUSZONÖTÖDIK] </w:t>
        <w:br/>
        <w:t>VIGESIMUM QUINTUM</w:t>
        <w:br/>
        <w:t>LOSONCZY ANNA NEVÉRE</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 Palkó nótáj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Lelkemet szállotta meg nagy keserűség,</w:t>
        <w:br/>
        <w:t>Csak nagy bánat lészen életemben már vég,</w:t>
        <w:br/>
        <w:t>Óh, én szívem mint ég,</w:t>
        <w:br/>
        <w:t>Hogy szerelem miatt örök kínban esé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Oly nehéz lelkemnek attól elválása,</w:t>
        <w:br/>
        <w:t>Ki szerelmét hozzám igazán mutatta,</w:t>
        <w:br/>
        <w:t>Mint testnek halálba</w:t>
        <w:br/>
        <w:t>Vagyon az lélektől nehéz távozás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Szinte mint hogy a test mikor az lélektől</w:t>
        <w:br/>
        <w:t>Fáj, hogy eltávozik, mint szeretőjétől,</w:t>
        <w:br/>
        <w:t>Így árva fejemtől</w:t>
        <w:br/>
        <w:t>Az vált el, ki engem szeretett hű szívbő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Óh, én két szememnek szerelmes világa,</w:t>
        <w:br/>
        <w:t>Keserves fejemnek te valál gyámola,</w:t>
        <w:br/>
        <w:t>Mire hát bánatra</w:t>
        <w:br/>
        <w:t>Hagyál el engemet ilyen árvaság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Nemdenem kedvedért hagyék el egyebet?</w:t>
        <w:br/>
        <w:t>Vallyon s kinek ajánlottam szerelmemet?</w:t>
        <w:br/>
        <w:t>Szerettem-é többet?</w:t>
        <w:br/>
        <w:t>Tudod, kedveltelek egyedül tégede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Csak te valál nékem minden ékességem,</w:t>
        <w:br/>
        <w:t>Szerelemre te gyújtád szívemet nékem,</w:t>
        <w:br/>
        <w:t>Mire hadsz el éngem,</w:t>
        <w:br/>
        <w:t>Ha nálad nélkül, ím, elfogy én élet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Szegény fejemet már mivel vigasztaljam?</w:t>
        <w:br/>
        <w:t>Szívemnek keservét kinek panaszoljam?</w:t>
        <w:br/>
        <w:t>Magam hová fogjam,</w:t>
        <w:br/>
        <w:t>Ha siralmim miatt én ugyan elaszta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Igazán törtínt ez is méltán énrajtam,</w:t>
        <w:br/>
        <w:t>Mert ok nélkül magam búcsút néki adtam,</w:t>
        <w:br/>
        <w:t>Szegént háborgattam,</w:t>
        <w:br/>
        <w:t>Hozzám nagy szerelmét semminek tartotta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Azért én kegyetlenségemnek jutalmát</w:t>
        <w:br/>
        <w:t>Most vészem háládatlanságomnak hasznát,</w:t>
        <w:br/>
        <w:t>Fejem árvaságát</w:t>
        <w:br/>
        <w:t>Méltán vallom immár gyámoltalanságát.</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0  Nem volt kettős szíve, ki miatt énnékem</w:t>
        <w:br/>
        <w:t>Kellett volna félnem vagy idegenednem;</w:t>
        <w:br/>
        <w:t>Tudom, mit írt nékem,</w:t>
        <w:br/>
        <w:t>Erős esküvéssel mint bizlalt meg éngem.</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1  Ne kövessen azért senki éngem ebben,</w:t>
        <w:br/>
        <w:t>Hanem ha ki akar gyötrődni szívében,</w:t>
        <w:br/>
        <w:t>Mert egész éltében</w:t>
        <w:br/>
        <w:t>Hív szerelem mását nem löli mindenben.</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2  Azki most ezeket öszveszedegette,</w:t>
        <w:br/>
        <w:t>Szeretője után kesereg szívébe,</w:t>
        <w:br/>
        <w:t>Kit más szűz kezére,</w:t>
        <w:br/>
        <w:t>Mint tudatlan ember, ok nélkül ereszt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sz w:val="24"/>
          <w:szCs w:val="24"/>
        </w:rPr>
        <w:t xml:space="preserve">[HUSZONHATODIK] </w:t>
        <w:br/>
      </w:r>
      <w:r>
        <w:rPr/>
        <w:t>VIGESIMUM SEXTUM</w:t>
        <w:br/>
        <w:t xml:space="preserve">MAGIS DOCTE QUAM AMATORIE, </w:t>
        <w:br/>
        <w:t>MAGISQUE MUSIS QUAM VENERI CANITUR,</w:t>
        <w:br/>
        <w:t xml:space="preserve">KIT EGY GYÉMÁNTKERESZT MELLETT </w:t>
        <w:br/>
        <w:t>KÜLDÖTT VOLT A SZERETŐJÉNEK</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on nót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Szentírás szerint is kereszt csak bút jegyez,</w:t>
        <w:br/>
        <w:t>Én kínaimat is jelenti bizony ez,</w:t>
        <w:br/>
        <w:t>Mert nékem oly nehez,</w:t>
        <w:br/>
        <w:t>Hogy szerelmem néked sok bánatot szerez.</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De ha így végezte Isten, el kell tűrnünk,</w:t>
        <w:br/>
        <w:t>Minden szükségünkben néki könyörögjünk,</w:t>
        <w:br/>
        <w:t>Mert nincs hová lennünk,</w:t>
        <w:br/>
        <w:t>Ha segítségével nem lészen mellettün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De nézd ez kereszten három gyöngy függését,</w:t>
        <w:br/>
        <w:t>Nézhetdsze azoknak tiszta és szép színét,</w:t>
        <w:br/>
        <w:t>Mondd nékem értelmét,</w:t>
        <w:br/>
        <w:t>Ha eszedben vetted ennek megfejtésé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Gyöngynek a kettei jedzi személyünket,</w:t>
        <w:br/>
        <w:t>Az öregbik penig mi nagy szerelmünket,</w:t>
        <w:br/>
        <w:t>Ki mellé bennünket</w:t>
        <w:br/>
        <w:t>Keresztre függesztett Isten, mint két gyöngye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De mint hogy a két gyöngy szinte egyaránt áll</w:t>
        <w:br/>
        <w:t>Az öregbik mellett, egyik sem másiknál</w:t>
        <w:br/>
        <w:t>Alább vagy feljebb áll,</w:t>
        <w:br/>
        <w:t>Minket is egymástól válasszon csak halá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Légyünk egyarányúk mi nagy szerelmünkben,</w:t>
        <w:br/>
        <w:t>Ne fogyatkozzunk meg egymásnak hívségben,</w:t>
        <w:br/>
        <w:t>Keresztviselésben</w:t>
        <w:br/>
        <w:t>Légyen együnk másért kész mindent tűrésb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Vedd ezt is eszedben, hogy gyöngynek örege</w:t>
        <w:br/>
        <w:t>Vagyon felfüggesztve keresztnek végébe,</w:t>
        <w:br/>
        <w:t>Nincsen elesésbe,</w:t>
        <w:br/>
        <w:t>Amaz két gyöngy között függ szinte középb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Így mi szerelmünket mi se hagyjuk tőlünk,</w:t>
        <w:br/>
        <w:t>Rágalmazók miatt elesni közülünk,</w:t>
        <w:br/>
        <w:t>Ám szóljon felőlünk</w:t>
        <w:br/>
        <w:t>Ki szinte mit akar, hiszen tiszta lelkün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Adék szeretőmnek egy gyémántkeresztet,</w:t>
        <w:br/>
        <w:t>Kire függesztettek három drága gyöngyet.</w:t>
        <w:br/>
        <w:t>Jelentvén ezeket</w:t>
        <w:br/>
        <w:t>Kérem, ne búskodjék, mutasson víg kedve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HUSZONHETEDIK</w:t>
        <w:br/>
        <w:t>ANNA NEVÉRE</w:t>
        <w:br/>
        <w:t xml:space="preserve">KIBEN A SZERETŐJE OK NÉLKÜL VALÓ </w:t>
        <w:br/>
        <w:t>HARAGJA ÉS GYANÚSÁGA FELŐL ÍR</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ugyanazon nót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Az én szerelmesem haragszik most reám,</w:t>
        <w:br/>
        <w:t>Hogy ingyen bánkódom, azt véli énhozzám,</w:t>
        <w:br/>
        <w:t>Hogy őtet meguntam,</w:t>
        <w:br/>
        <w:t>Fogadásomat gondolja, hogy megbánta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Nem tudok mit tenni, mint kedvét keresni,</w:t>
        <w:br/>
        <w:t>Mert ha bánkódom is, látd-é, mire érti,</w:t>
        <w:br/>
        <w:t>Ő magát mint gyötri?</w:t>
        <w:br/>
        <w:t>Ha penig örülök, azt is másra véli.</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Nem hiszi, hogy néki, s nem másnak örvendek,</w:t>
        <w:br/>
        <w:t>Ha víg vagyok, azt hiszi, hogy mást szeretek,</w:t>
        <w:br/>
        <w:t>Egyebet kedvelek,</w:t>
        <w:br/>
        <w:t>S annak megnyerésén örvendek, nevete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Az ő szerelmének hozzám nagy hív voltát</w:t>
        <w:br/>
        <w:t>Jól látom szívének minden jó szándékát,</w:t>
        <w:br/>
        <w:t>Hogy énnékem magát</w:t>
        <w:br/>
        <w:t>Ádta, hogy érezzem nagy jó akaratjá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Maga én szívemnek az ő állapatját</w:t>
        <w:br/>
        <w:t>Ha látná, tudom, bizony megszánná kínját,</w:t>
        <w:br/>
        <w:t>Érte nagy fájdalmát,</w:t>
        <w:br/>
        <w:t>Ki csak tőle várja megvigasztalásá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Én keserves szívem hozzá oly állandó,</w:t>
        <w:br/>
        <w:t>Mint fenyőfa télben-nyárban maradandó,</w:t>
        <w:br/>
        <w:t>Nem té-tova hajló,</w:t>
        <w:br/>
        <w:t>Nincsen dolgaimban semmi álnok háló.</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Reá mindezért is de én nem haragszom,</w:t>
        <w:br/>
        <w:t>Mert nagy szerelmétől vagyon ez, jól látom;</w:t>
        <w:br/>
        <w:t>Félt éngemet, tudom,</w:t>
        <w:br/>
        <w:t>Másnak nem engedne, bizonnyal gondolo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Te böcsülhetetlen drága szerelmesem,</w:t>
        <w:br/>
        <w:t>Kinek jóvoltában nyugszik fáradt lelkem,</w:t>
        <w:br/>
        <w:t>Nincs kívüled nékem,</w:t>
        <w:br/>
        <w:t>Ki sok bánatimban vigasztaljon éng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Hitemet én el nem felejthetem, higgyed,</w:t>
        <w:br/>
        <w:t>Jutván eszembe mézzel folyó beszéded;</w:t>
        <w:br/>
        <w:t>Hogy hadnálak téged,</w:t>
        <w:br/>
        <w:t>Ha elmémben forog szüntelen szerelmed?</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0  Ezerötszáz és hetvennyolcnak végében,</w:t>
        <w:br/>
        <w:t>Hogy volna szeretőm énhozzám kétségben,</w:t>
        <w:br/>
        <w:t>Úgy szedém ezt egyben;</w:t>
        <w:br/>
        <w:t>Nevét megtalálod versek elejéb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HUSZONNYOLCADIK</w:t>
        <w:br/>
        <w:t>EGY TÖRÖK ÉNEK: „BEN SEYRANA GIDER IKEN”</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 nótája is az</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Minap múlatni mentemben</w:t>
        <w:br/>
        <w:t>Jöve két kegyes előmben,</w:t>
        <w:br/>
        <w:t>Egyik monda: Hallád, legény,</w:t>
        <w:br/>
        <w:t>Melyikünk szebb, ez-é vagy é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Felelém: Ez szót nem fejtem,</w:t>
        <w:br/>
        <w:t>Vétekben én nem leledzem,</w:t>
        <w:br/>
        <w:t>Nem akarok megfelelnem,</w:t>
        <w:br/>
        <w:t>Mind szépnek tetszetek nék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Néktek szemetek fekete,</w:t>
        <w:br/>
        <w:t>Két-két narancs kebletekbe,</w:t>
        <w:br/>
        <w:t>Vagytok szépek személytekbe,</w:t>
        <w:br/>
        <w:t>Édesek beszédetekb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Monda ismét: Kérdlek téged,</w:t>
        <w:br/>
        <w:t>Melyinket vennéd inkább meg?</w:t>
        <w:br/>
        <w:t>Melyinkért adnád több pénzed?</w:t>
        <w:br/>
        <w:t>Mondd igazán feleleted!</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De imhol néktek az igaz,</w:t>
        <w:br/>
        <w:t>Szépségtekről rövid válasz,</w:t>
        <w:br/>
        <w:t>Szömölcsöt visel mellyén az;</w:t>
        <w:br/>
        <w:t>Azki legszebb, kisebbik az.</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 xml:space="preserve">[HUSZONKILENCEDIK] </w:t>
        <w:br/>
        <w:t>VIGESIMUM NONUM</w:t>
        <w:br/>
        <w:t>CARMEN TENUI NEC PINGUI MINERVA COMPOSITUM</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 „Sau ma lasa-n casa fata” oláh ének nótáj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Mint sík mezőn csak egy szál fa, egyedül úgy élek,</w:t>
        <w:br/>
        <w:t>Szerelem tüzes lángjától szívemben én ége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Mikor hallom az fecskéknek reggel éneklését,</w:t>
        <w:br/>
        <w:t>Felindítom ottan azzal szívemnek szerelmé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Személye mert jut eszembe édes szerelmemnek,</w:t>
        <w:br/>
        <w:t>Kivel újul csak gyötrelme keserves lelkemne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Mert kívánom őtet látnom, véle beszélgetnem,</w:t>
        <w:br/>
        <w:t>De nem lölem semmi módját, mint kell szemben lenn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Irigyektől mert oly nehéz én vigasztalómhoz</w:t>
        <w:br/>
        <w:t>Nékem jutnom, mint tevistől az szép violához.</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De hogynemmint távol lévén az ő személyétől,</w:t>
        <w:br/>
        <w:t>Szerelmemben őutána vertengek egyedö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Jobb, hogy együtt véle lévén, az ő szemeitűl,</w:t>
        <w:br/>
        <w:t>Reá nézvén, úgy vesszek el, mégis szívem örü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No, hozzá hát, én elmémnek ti gyors gondolati,</w:t>
        <w:br/>
        <w:t>Löljetek ti módot, mint kellj szerelmemhez jutni!</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Éngem bár ne kéméljetek nagy veszedelemtől,</w:t>
        <w:br/>
        <w:t>Csak hogy őtet őrizzétek gonosz hírtől-névtől!</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0  Megérdemli, ha érte lész is fejem halála,</w:t>
        <w:br/>
        <w:t>Mert életét, hírét, nevét csak énreám bízt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HARMINCADIK</w:t>
      </w:r>
    </w:p>
    <w:p>
      <w:pPr>
        <w:pStyle w:val="Normal"/>
        <w:keepNext w:val="true"/>
        <w:keepLines/>
        <w:tabs>
          <w:tab w:val="clear" w:pos="708"/>
          <w:tab w:val="left" w:pos="567" w:leader="none"/>
          <w:tab w:val="left" w:pos="1134" w:leader="none"/>
        </w:tabs>
        <w:spacing w:before="0" w:after="120"/>
        <w:ind w:left="284" w:hanging="284"/>
        <w:rPr>
          <w:sz w:val="24"/>
          <w:szCs w:val="24"/>
        </w:rPr>
      </w:pPr>
      <w:r>
        <w:rPr>
          <w:i/>
          <w:iCs/>
          <w:sz w:val="24"/>
          <w:szCs w:val="24"/>
        </w:rPr>
        <w:t>a Toldi Miklós nótáj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Mire most, barátom, azon kérdezkedel,</w:t>
        <w:br/>
        <w:t>Hogy éngem szerelem ennyire hajtott el?</w:t>
        <w:br/>
        <w:t>Vallyon csak te vagy-é, kit nem gyújthatott fel?</w:t>
        <w:br/>
        <w:t>Csudálom, ha néked nem volt még közöd evve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Mert indul szerelem mi természetünkbűl,</w:t>
        <w:br/>
        <w:t>Minden állatokban adatott Istentűl,</w:t>
        <w:br/>
        <w:t>Látd-é, minden állat társának mint örül?</w:t>
        <w:br/>
        <w:t>Vehetsz egyébrűl is példát, nemcsak emberrű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Vedd eszedbe csak, hogy az oktalan állat</w:t>
        <w:br/>
        <w:t>Mint őrzi, szereti, neveli ő nyáját,</w:t>
        <w:br/>
        <w:t>Kik-ki az övéért nem szánja halálát,</w:t>
        <w:br/>
        <w:t>Csak hogy azt szeresse, akinek adta magá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Hol vagyon oly állat, ki szeretőjéért</w:t>
        <w:br/>
        <w:t>Halált nem szenvedne annak oltalmáért?</w:t>
        <w:br/>
        <w:t>Hát mit csudálsz rajtam, ha szerelmesemért</w:t>
        <w:br/>
        <w:t>Okos állat lévén gyötrődem nyeréséér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Fulgosius egy sasról ír ilyen csudát,</w:t>
        <w:br/>
        <w:t>Ki úgy szerette, együtt nevelte lányát,</w:t>
        <w:br/>
        <w:t>Hogy csak annak vitt minden fogott madarát,</w:t>
        <w:br/>
        <w:t>Sőt leány haláláért meg is ölte magá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De hagyjuk bár el ezt! Nézd, a vetemények</w:t>
        <w:br/>
        <w:t>Tavasznak örülnek, fák és minden füvek</w:t>
        <w:br/>
        <w:t>Vigadnak béjüttén, mint szeretőjeknek,</w:t>
        <w:br/>
        <w:t>Gyászokat elvetvén mind fejenként zöldülne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Gondolj régi időt eleitől fogva,</w:t>
        <w:br/>
        <w:t>Megesméred, hogy volt mindenütt hatalma,</w:t>
        <w:br/>
        <w:t>Bölcsnek, vitézeknek jovát ő megbírta,</w:t>
        <w:br/>
        <w:t>Szerelem erejét senki meg nem állhatt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Ádámot, atyánkot vallyon nemde Éva</w:t>
        <w:br/>
        <w:t>Alma ételére hiszem ő izgatta?</w:t>
        <w:br/>
        <w:t>Az első vétek is lőn szerelem mia,</w:t>
        <w:br/>
        <w:t>Mert Éva szerelme vitte Ádámot re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Mi veszté el Sámson erejét, két szemét?</w:t>
        <w:br/>
        <w:t>Herculesnek is mi vette volt el eszét,</w:t>
        <w:br/>
        <w:t>Hogy viselné szeretője öltözetét,</w:t>
        <w:br/>
        <w:t>Asszony népe között sodorgatná ő szöszét?</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0  Aristotelesnek mit használt bölcs esze,</w:t>
        <w:br/>
        <w:t>Hogy szép felesége őtet megnyergelte?</w:t>
        <w:br/>
        <w:t>Salamonnak hol volt nagy tudós elméje,</w:t>
        <w:br/>
        <w:t>Mikor szeretője pogánságra hitette?</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1  Ariadne miért adta volt fonalát</w:t>
        <w:br/>
        <w:t>Theseusnak, ki megölte osztán bátyját?</w:t>
        <w:br/>
        <w:t>Mért mutatta azzal Labyrinthus útát?</w:t>
        <w:br/>
        <w:t>Azért, hogy inkább szerette Theseust, mint bátyját.</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2  Parisnál ki volt szebb, akár Absolonnál?</w:t>
        <w:br/>
        <w:t>Ki volt vallyon jámborb Szent Dávid királnál?</w:t>
        <w:br/>
        <w:t>De szereté asszont, ki volt Uriásnál,</w:t>
        <w:br/>
        <w:t>Isten ellen véte, mert vigada ő aznál.</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3  Medeát, Ilonát mi vitte volt erre,</w:t>
        <w:br/>
        <w:t>Hogy egyik Parist, másik Jasont szeresse,</w:t>
        <w:br/>
        <w:t>Ki-ki szeretőjét nagy messze kövesse?</w:t>
        <w:br/>
        <w:t>Látd-é, szerelemnek vagyon mely nagy ereje?</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4  Acontius ifjat vallyon mi tanítá,</w:t>
        <w:br/>
        <w:t>Cydippe szavával hogy almán azt írta,</w:t>
        <w:br/>
        <w:t>Mintha már Cydippe volna ő mátkája,</w:t>
        <w:br/>
        <w:t>Erős esküvéssel véle azt fogadtatná.</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5  Trójának mi rontá el erős kőfalát?</w:t>
        <w:br/>
        <w:t>Priamusnak mi veszté el királságát?</w:t>
        <w:br/>
        <w:t>Pyramust és Thisbét, az igen szép leánt</w:t>
        <w:br/>
        <w:t>Szerelem ölé meg, látod-é nagy hatalmát?</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6  Achilles Trójában csak Polyxenáért</w:t>
        <w:br/>
        <w:t>Ellenség keziben ment csak ő kedvéért;</w:t>
        <w:br/>
        <w:t>Aeneas Turnussal megvítt Laviniáért,</w:t>
        <w:br/>
        <w:t>Gismunda megölte ő magát Gisquardusért.</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7  Szénás városbéli hol szép Lucretia?</w:t>
        <w:br/>
        <w:t>Hol vitéz Deiphobus szeretője, Lyda?</w:t>
        <w:br/>
        <w:t>Hol vagyon Carthagóba lakó Elissa?</w:t>
        <w:br/>
        <w:t>Ezeknek mind csak az szerelem volt gyilkosa.</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8  Hol Diomedessel az ferdős leánya?</w:t>
        <w:br/>
        <w:t>Leander szerelme, az is egy nagy példa;</w:t>
        <w:br/>
        <w:t>Jusson Procrisnak is eszedbe halála,</w:t>
        <w:br/>
        <w:t>Spániába nemrég mint járt Donya Liciza?</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9  Penelope özvegységének mi oka?</w:t>
        <w:br/>
        <w:t>Ispitályban miért lakott Magelona?</w:t>
        <w:br/>
        <w:t>Phyllis Demophoont is addig miért várta?</w:t>
        <w:br/>
        <w:t>Azért, mert szívükben gerjedt szerelem lángja.</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20  Igaz szerelmő Leucippét nyavalyára,</w:t>
        <w:br/>
        <w:t>Ifjú Theagenest annyi bujdosásra,</w:t>
        <w:br/>
        <w:t>Nagyot kicsin renden való házasságra,</w:t>
        <w:br/>
        <w:t>Mindent csak szerelem vitt képtelen dolgokra.</w:t>
      </w:r>
    </w:p>
    <w:p>
      <w:pPr>
        <w:pStyle w:val="Normal"/>
        <w:keepNext w:val="true"/>
        <w:keepLines/>
        <w:tabs>
          <w:tab w:val="clear" w:pos="708"/>
          <w:tab w:val="left" w:pos="567" w:leader="none"/>
          <w:tab w:val="left" w:pos="1134" w:leader="none"/>
        </w:tabs>
        <w:spacing w:before="0" w:after="120"/>
        <w:ind w:left="340" w:hanging="340"/>
        <w:rPr>
          <w:sz w:val="24"/>
          <w:szCs w:val="24"/>
        </w:rPr>
      </w:pPr>
      <w:r>
        <w:rPr>
          <w:sz w:val="24"/>
          <w:szCs w:val="24"/>
        </w:rPr>
        <w:t>21  Akarék csak régi példát előhoznom,</w:t>
        <w:br/>
        <w:t>Mert mostaniakról nem jó nékem szólnom,</w:t>
        <w:br/>
        <w:t>Szerelem most sem szűn meg, igazán mondom,</w:t>
        <w:br/>
        <w:t>Titkon-nyilván lenni nagy sokakon jól látom.</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22  Nincs senki oly eszes, kit az nem téveszthet,</w:t>
        <w:br/>
        <w:t>Viszont tudatlant is ez megeszesíthet,</w:t>
        <w:br/>
        <w:t>Vallyon s ki oly erős, kit ez meg nem győzhet?</w:t>
        <w:br/>
        <w:t>Rútat szerelembe, mint szépet, ő úgy ejthet.</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23  Mint hatalmasnál nincs személyválogatás,</w:t>
        <w:br/>
        <w:t>Így szerelemnél is nincs semmi választás,</w:t>
        <w:br/>
        <w:t>Kinek-kinek az övé helyett nem kell más,</w:t>
        <w:br/>
        <w:t>Béka lévén, fogolynak tetszik a kedves társ.</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24  De ez mind hadd járjon, nésze csak személyét</w:t>
        <w:br/>
        <w:t>Annak, aki éngem szeret, mint két szemét,</w:t>
        <w:br/>
        <w:t>Vajha te hallhatnád gyönyörű beszédét,</w:t>
        <w:br/>
        <w:t>Inkább nem csodálnád, hogy gyötrődöm én azért.</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25  Mert aki szerelme alá magam ádtam,</w:t>
        <w:br/>
        <w:t>Annak személyénél szebbet én nem láttam,</w:t>
        <w:br/>
        <w:t>Éngem hogy igazán szeret, azt megtudtam,</w:t>
        <w:br/>
        <w:t>Kiért magam én is csak néki ajánlottam.</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26  Kész azért már szívem szenvedni érette</w:t>
        <w:br/>
        <w:t>És mást nem szeretni soha őhelyette,</w:t>
        <w:br/>
        <w:t>Kész szolgálni, míg e földen tart élete,</w:t>
        <w:br/>
        <w:t>Mert megérdemlette tőlem igaz szerelme.</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27  Fészket vert szívemben már az ő szerelme,</w:t>
        <w:br/>
        <w:t>Előttem szüntelen képe, jó termete,</w:t>
        <w:br/>
        <w:t>Ha szinte aluszom is, álmodom véle,</w:t>
        <w:br/>
        <w:t>Mert csak övé vagyok, senkié sem egyébé.</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28  Nincs azért e földen oly teremtett állat,</w:t>
        <w:br/>
        <w:t>Ki nem fáradt volna a szerelem alatt,</w:t>
        <w:br/>
        <w:t>Csudálom, hogy eddig még sem jutott reád,</w:t>
        <w:br/>
        <w:t>- - - - - - - - - - - - - - - - - - - - - - - - - - - -</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HARMINCEGYEDIK</w:t>
      </w:r>
      <w:r>
        <w:rPr>
          <w:rStyle w:val="FootnoteCharacters"/>
          <w:rStyle w:val="FootnoteAnchor"/>
          <w:sz w:val="24"/>
          <w:szCs w:val="24"/>
        </w:rPr>
        <w:footnoteReference w:id="2"/>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HARMINCKETTŐDIK</w:t>
        <w:br/>
        <w:t>EGY LENGYEL ÉNEK</w:t>
      </w:r>
    </w:p>
    <w:p>
      <w:pPr>
        <w:pStyle w:val="Normal"/>
        <w:keepNext w:val="true"/>
        <w:keepLines/>
        <w:tabs>
          <w:tab w:val="clear" w:pos="708"/>
          <w:tab w:val="left" w:pos="567" w:leader="none"/>
          <w:tab w:val="left" w:pos="1134" w:leader="none"/>
        </w:tabs>
        <w:spacing w:before="0" w:after="120"/>
        <w:ind w:left="284" w:hanging="284"/>
        <w:rPr>
          <w:sz w:val="24"/>
          <w:szCs w:val="24"/>
        </w:rPr>
      </w:pPr>
      <w:r>
        <w:rPr>
          <w:i/>
          <w:iCs/>
          <w:sz w:val="24"/>
          <w:szCs w:val="24"/>
        </w:rPr>
        <w:t>igéről igére és ugyanazon nótára: „Blogostaw nas nasz Pani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Áldj meg minket, Úr Isten, az te jóvoltodból,</w:t>
        <w:br/>
        <w:t>Világosíts meg minket irgalmasságodból</w:t>
        <w:br/>
        <w:t>Orcád világosságával, lelked ajándékával,</w:t>
        <w:br/>
        <w:t>Hogy éltünkben ez földön járjunk igazságga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Engedd meg ezt minékünk, kegyelmes Istenünk,</w:t>
        <w:br/>
        <w:t>Hogy mindnyájan tégedet igazán esmérjünk,</w:t>
        <w:br/>
        <w:t>Hadd az kicsiny hitűkkel együtt örvendezzünk,</w:t>
        <w:br/>
        <w:t>Mikor megítélsz, Uram, kegyelmezz meg nékün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Ne tántorodjunk mi el soha, Uram, tőled,</w:t>
        <w:br/>
        <w:t>Ne kételkedhessünk is többé már felőled,</w:t>
        <w:br/>
        <w:t>Nyughassék meg mi lelkünk igaz hittel benned,</w:t>
        <w:br/>
        <w:t>Vallhassunk mindenekben urunknak csak téged.</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No, azért dicsérjük most felszóval az Urot,</w:t>
        <w:br/>
        <w:t>Mert lám, csak ő viseli mindenütt gondunkot,</w:t>
        <w:br/>
        <w:t>Uram, az te nevedben áldd meg szolgáidot,</w:t>
        <w:br/>
        <w:t>Kiért viszontag mi is dicsérjük fiado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HARMINCHARMADIK</w:t>
        <w:br/>
        <w:t xml:space="preserve">KIBEN BŰNE BOCSÁNATÁÉRT KÖNYÖRGETT AKKOR, </w:t>
        <w:br/>
        <w:t>HOGY HÁZASODNI SZÁNDÉKOZOT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Balassi Bálint nevére</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 nótája: „Bánja az Úr Ist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Bocsásd meg, Úr Isten, ifjúságomnak vétkét,</w:t>
        <w:br/>
        <w:t>Sok hitetlenségét, undok fertelmességét,</w:t>
        <w:br/>
        <w:t>Töröld el rútságát, minden álnokságát,</w:t>
        <w:br/>
        <w:tab/>
        <w:t>könnyebbíts lelkem terhé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Az én búsult lelkem én nyavalyás testemben</w:t>
        <w:br/>
        <w:t>Té-tova bujdosik, mint madár a szélvészben,</w:t>
        <w:br/>
        <w:t>Tőled elijedett, tudván, hogy vétkezett,</w:t>
        <w:br/>
        <w:tab/>
        <w:t>akar esni kétségb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Látja magán való szántalan nagy sok jódat,</w:t>
        <w:br/>
        <w:t>Kiért, tudja, téged nem tisztelt, jól tött urát,</w:t>
        <w:br/>
        <w:t>Háládatlanságát látván hamis voltát,</w:t>
        <w:br/>
        <w:tab/>
        <w:t>ugyan szégyenli magá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Akarna gyakorta hozzád ismét megtérni,</w:t>
        <w:br/>
        <w:t>De bűnei miatt nem mér elődben menni,</w:t>
        <w:br/>
        <w:t>Tőled oly igen fél, reád nézni sem mér,</w:t>
        <w:br/>
        <w:tab/>
        <w:t>színed igen rettegi.</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Semmije sincs penig, mivel elődben menjen,</w:t>
        <w:br/>
        <w:t>Kivel jóvoltodért viszont téged tiszteljen,</w:t>
        <w:br/>
        <w:t>Vagy alázatosan, méltó haragodban</w:t>
        <w:br/>
        <w:tab/>
        <w:t>tégedet engesztelj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Sok kísértet éri, mindenképpen rettenti,</w:t>
        <w:br/>
        <w:t>Véled ijesztgeti, kétségre sietteti,</w:t>
        <w:br/>
        <w:t>Ki miatt majd elvész, ha véle jól nem téssz,</w:t>
        <w:br/>
        <w:tab/>
        <w:t>magát Pokolra ejti.</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Jajgatván nagy sokszor említi szent nevedet,</w:t>
        <w:br/>
        <w:t>Mondván: Vajha az Úr hozzá venne éngemet,</w:t>
        <w:br/>
        <w:t>Bizony kedvét lelném, mert őtet követném,</w:t>
        <w:br/>
        <w:tab/>
        <w:t>mint édes Isteneme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Bátorítsad, Uram, azért biztató szóddal,</w:t>
        <w:br/>
        <w:t>Mit használsz szegénynek örök kárhozatjával?</w:t>
        <w:br/>
        <w:t>Hadd inkább dicsérjen ez földön éltében</w:t>
        <w:br/>
        <w:tab/>
        <w:t>szép magasztalásokka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Az te szódat, tudom, mihelyen meghallhatja,</w:t>
        <w:br/>
        <w:t>Ottan szent nevedet, mint atyját, úgy kiáltja,</w:t>
        <w:br/>
        <w:t>Kiterjesztett kézzel, sűrű könyves szemmel</w:t>
        <w:br/>
        <w:tab/>
        <w:t>magát reád bocsátja.</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0  Legörögvén könyve orcáján, úgy megkövet,</w:t>
        <w:br/>
        <w:t>Magad is megszánnád, látván, mely keseredett,</w:t>
        <w:br/>
        <w:t>Mert zokogásokkal, siralmas szép szókkal</w:t>
        <w:br/>
        <w:tab/>
        <w:t>kér fejének kegyelmet.</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1  Irgalmasságod is annál inkább kitetszik,</w:t>
        <w:br/>
        <w:t>Azmennél több vétke néki megengedtetik,</w:t>
        <w:br/>
        <w:t>Inkább kegyelmedben, mint büntetésedben</w:t>
        <w:br/>
        <w:tab/>
        <w:t>te irgalmad tündöklik.</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2  No, nem tartod, tudom, tovább haragod rajta,</w:t>
        <w:br/>
        <w:t>Mert az békességre te jobb kezed kinyújtva,</w:t>
        <w:br/>
        <w:t>De csak olyanoknak, kik utánad járnak,</w:t>
        <w:br/>
        <w:tab/>
        <w:t>mert vagy mindenek ura.</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3  Térj azért, én lelkem, kegyelmes Istenedhez,</w:t>
        <w:br/>
        <w:t>Szép könyörgésekkel békéljél szent kezéhez,</w:t>
        <w:br/>
        <w:t>Mert lám, hozzáfogad, csak reá hadd magad,</w:t>
        <w:br/>
        <w:tab/>
        <w:t>igen irgalmas úr ez.</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4  Higgyünk mindörökké igazán csak őbenne,</w:t>
        <w:br/>
        <w:t>Bűntűl őrizkedjünk, ne távozzunk el tőle,</w:t>
        <w:br/>
        <w:t>Áldott az ő neve örökké mennyekbe,</w:t>
        <w:br/>
        <w:tab/>
        <w:t>ki már megkegyelmeze.</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5  Éneklém ezeket megkeseredett szívvel,</w:t>
        <w:br/>
        <w:t>Várván Úr kegyelmét fejemre szent lelkével,</w:t>
        <w:br/>
        <w:t>Té-tova bujdosván, bűnömön bánkódván,</w:t>
        <w:br/>
        <w:tab/>
        <w:t>tusakodván ördöggel.</w:t>
      </w:r>
    </w:p>
    <w:p>
      <w:pPr>
        <w:pStyle w:val="Normal"/>
        <w:keepLines/>
        <w:tabs>
          <w:tab w:val="clear" w:pos="708"/>
          <w:tab w:val="left" w:pos="567" w:leader="none"/>
          <w:tab w:val="left" w:pos="1134" w:leader="none"/>
        </w:tabs>
        <w:spacing w:before="0" w:after="120"/>
        <w:jc w:val="both"/>
        <w:rPr/>
      </w:pPr>
      <w:r>
        <w:rPr>
          <w:sz w:val="24"/>
          <w:szCs w:val="24"/>
        </w:rPr>
        <w:t>Ezek az énekek, kiket Balassi Bálint gyermeksígétűl fogva házasságáig szerzett. Jóllehet kettő híja: az egyik egy virágének az „</w:t>
      </w:r>
      <w:r>
        <w:rPr>
          <w:i/>
          <w:iCs/>
          <w:sz w:val="24"/>
          <w:szCs w:val="24"/>
        </w:rPr>
        <w:t>Irgalmazz Úr Isten</w:t>
      </w:r>
      <w:r>
        <w:rPr>
          <w:sz w:val="24"/>
          <w:szCs w:val="24"/>
        </w:rPr>
        <w:t xml:space="preserve">” nótájára, kinek az kezdeti így volt: </w:t>
      </w:r>
      <w:r>
        <w:rPr>
          <w:i/>
          <w:iCs/>
          <w:sz w:val="24"/>
          <w:szCs w:val="24"/>
        </w:rPr>
        <w:t>Vallyon meddig akarsz éngem kesergetni</w:t>
      </w:r>
      <w:r>
        <w:rPr>
          <w:sz w:val="24"/>
          <w:szCs w:val="24"/>
        </w:rPr>
        <w:t xml:space="preserve">. Az elveszett. Másik egy könyörgés a Palatics nótájára, ki az nyíri Báthory Istvánnál és Ugnotnénál is volt. Így kezdetik el: </w:t>
      </w:r>
      <w:r>
        <w:rPr>
          <w:i/>
          <w:iCs/>
          <w:sz w:val="24"/>
          <w:szCs w:val="24"/>
        </w:rPr>
        <w:t>Láss hozzám, ödvessígemnek Istene</w:t>
      </w:r>
      <w:r>
        <w:rPr>
          <w:sz w:val="24"/>
          <w:szCs w:val="24"/>
        </w:rPr>
        <w:t>.</w:t>
      </w:r>
    </w:p>
    <w:p>
      <w:pPr>
        <w:pStyle w:val="Normal"/>
        <w:keepLines/>
        <w:tabs>
          <w:tab w:val="clear" w:pos="708"/>
          <w:tab w:val="left" w:pos="567" w:leader="none"/>
          <w:tab w:val="left" w:pos="1134" w:leader="none"/>
        </w:tabs>
        <w:spacing w:before="0" w:after="120"/>
        <w:jc w:val="both"/>
        <w:rPr>
          <w:sz w:val="24"/>
          <w:szCs w:val="24"/>
        </w:rPr>
      </w:pPr>
      <w:r>
        <w:rPr>
          <w:sz w:val="24"/>
          <w:szCs w:val="24"/>
        </w:rPr>
        <w:t>Ezek után immár akik következnek, azokat mind kiket házasságába, kiket a felesígitűl való elválása után szerzett. Jobb részre a virágénekeket inkább mind Juliárúl, mely nevére azért keresztelte az szerelmesét, hogy a rígi poétákat ebbe is kövesse. Kik közül Ovidius Corinnának, Joannes Secundus Juliának, Marullus Neaerának nevezte szeretűjét.</w:t>
      </w:r>
      <w:r>
        <w:rPr>
          <w:rStyle w:val="FootnoteCharacters"/>
          <w:rStyle w:val="FootnoteAnchor"/>
          <w:sz w:val="24"/>
          <w:szCs w:val="24"/>
        </w:rPr>
        <w:footnoteReference w:id="3"/>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HARMINCNEGYEDIK</w:t>
        <w:br/>
        <w:t xml:space="preserve">EZT AKKOR SZERZETTE, HOGY AZ FELESÉGE IDEGENSÉGÉT </w:t>
        <w:br/>
        <w:t xml:space="preserve">ÉS HAMISSÁGÁT ESZÉBE KEZDTE VENNI, KIN ELKESEREDVÉN </w:t>
        <w:br/>
        <w:t xml:space="preserve">S JUTVÁN ANNAK AZ SZERELMESÉNEK IGAZSÁGA ESZÉBE, </w:t>
        <w:br/>
        <w:t xml:space="preserve">AKIT OK NÉLKÜL BOLONDUL ELHAGYOTT VOLT FELESÉGEÉRT, </w:t>
        <w:br/>
        <w:t>ÚGY SZEREZETTE EZT</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 „Már szinte az idő vala ki[nyílásban]” nótá[j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Méznél édesb szép szók, örvendetes csókok,</w:t>
        <w:br/>
        <w:t>Most emlékeztetnek elmúlt régi sok jók,</w:t>
        <w:br/>
        <w:t>Melyekbe ezután már soha nem juto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Titkos keservemben hull orcámrúl könyvem,</w:t>
        <w:br/>
        <w:t>Rólam mit prófétált, tölt mert mind fejemen,</w:t>
        <w:br/>
        <w:t>Aki keservesen válék el éntől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Fájdalmam öregbül naponkint bűnemtűl,</w:t>
        <w:br/>
        <w:t>Mert mint gyümölcsiért diófát ág közül,</w:t>
        <w:br/>
        <w:t>Tőlem úgy elverém jováért ok nélkü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Kiért reám szállott Istentűl nagy átok,</w:t>
        <w:br/>
        <w:t>Betegség, kár, sok gond, szégyen, rút hír, szitok,</w:t>
        <w:br/>
        <w:t>S ha kiért vétkeztem, hozzám az is álno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De méltó vétkemért már holtig szenvednem,</w:t>
        <w:br/>
        <w:t>Mint gonosz oltvánnak, bűnem hasznát vennem,</w:t>
        <w:br/>
        <w:t>S más megette mérget nékem is megenn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Mint halálra vált kór nem tűr orvosságot,</w:t>
        <w:br/>
        <w:t>Mert halál sürgeti, nem kedvel semmi jót,</w:t>
        <w:br/>
        <w:t>Én sem hallgathatok vigasztaló szép szó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Vigasztalás, jó társ nem ádhat víg kedvet,</w:t>
        <w:br/>
        <w:t>Bús fejem egyedül csak bujdosni szeret,</w:t>
        <w:br/>
        <w:t>Mert pokolnak tetszik ez világi éle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Könyörgök Istennek csak ez két dologért:</w:t>
        <w:br/>
        <w:t>Szánjon meg immáron elsőben csak ezért,</w:t>
        <w:br/>
        <w:t>Kit soká szolgáltam híven szerelméér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Nézzen vétkem mellett nagy szerelmemre is,</w:t>
        <w:br/>
        <w:t>Mégis mint szolgáltam, tudja ő maga is,</w:t>
        <w:br/>
        <w:t>Vétkemnek sok búját mint viseljem most is.</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0  Ezt ha megnyerhetem, bár meghaljak ottan,</w:t>
        <w:br/>
        <w:t>Búmnak, mint hattyúnak, légyen vége vígan;</w:t>
        <w:br/>
        <w:t>Más kívánságom ez: idvözüljek osztá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HARMINCÖTÖDIK</w:t>
        <w:br/>
        <w:t xml:space="preserve">EZT AKKOR SZERZETTE, HOGY AZ Ő FELESÉGE IDEGENSÉGE </w:t>
        <w:br/>
        <w:t>MIATT AZ RÉGI SZERETŐJÉN KEZDETT SZÍVÉBEN MEGINDULNI</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rra az oláh nótára, azmint az eltévedt juhokat siratja volt az oláh leány</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Régi szerelmem nagy tüze</w:t>
        <w:br/>
        <w:t>Hamuvá vált vala szinte,</w:t>
        <w:br/>
        <w:t>De ím, nem tudom, mi löle,</w:t>
        <w:br/>
        <w:t>Hogy bennem meg felgerjed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Elvált hív szeretőm miatt</w:t>
        <w:br/>
        <w:t>Új bánat nagy kínnal fogyat,</w:t>
        <w:br/>
        <w:t>De nem látom semmi módját,</w:t>
        <w:br/>
        <w:t>Mint oltsam szerelmem lángjá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Mert mint mérges nyíllal lőtt vad,</w:t>
        <w:br/>
        <w:t>Kiből nyílvas ki nem szakad,</w:t>
        <w:br/>
        <w:t>Fetreng, sem élhet, sem halhat,</w:t>
        <w:br/>
        <w:t>Úgy tűr én szívem fájdalma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Hogy véletlen most Cupido</w:t>
        <w:br/>
        <w:t>Meglőtt az mordály áruló,</w:t>
        <w:br/>
        <w:t>Maga hittel lőn köztünk szó,</w:t>
        <w:br/>
        <w:t>Hogy frigyünk lenne állandó.</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De hitét ugyan nem állja,</w:t>
        <w:br/>
        <w:t>Frigyét ez fattyú felbontja,</w:t>
        <w:br/>
        <w:t>Elmémet olyra gyúlasztja,</w:t>
        <w:br/>
        <w:t>Ki csak kár, maga is látj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Mert annak édes szerelmét,</w:t>
        <w:br/>
        <w:t>Kinek ígéri személyét,</w:t>
        <w:br/>
        <w:t>Magánál vesztette kedvét,</w:t>
        <w:br/>
        <w:t>Nésze tökéletlenségé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Avval régen gyűlöltetett,</w:t>
        <w:br/>
        <w:t>Azki szerelmével éget,</w:t>
        <w:br/>
        <w:t>Veszedelmemre de siet,</w:t>
        <w:br/>
        <w:t>Hogy bennem gyújt régi szene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Átkozott, ha nem más móddal,</w:t>
        <w:br/>
        <w:t>Végezd búmot halálommal,</w:t>
        <w:br/>
        <w:t>Ne gyújts olthatatlan lánggal,</w:t>
        <w:br/>
        <w:t>Metszesz keserves kínomma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Vagy hogyha égetni akarsz,</w:t>
        <w:br/>
        <w:t>Mint bolondot, mit játszódtatsz?</w:t>
        <w:br/>
        <w:t>Arra gerjessz, kit megadhatsz,</w:t>
        <w:br/>
        <w:t>Nyerhetetlenre ne gyúlassz!</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HARMINCHATODIK</w:t>
        <w:br/>
        <w:t xml:space="preserve">KÍVÁNSÁGA SZERINT CSELEKESZIK (TUDNIILLIK EGY </w:t>
        <w:br/>
        <w:t xml:space="preserve">IGEN-IGEN SZÉP KEGYEST [ÍGÉR]), OKÁT JELENTI </w:t>
        <w:br/>
        <w:t>VENUS ANNAK IS, MIÉRT ÁROLTA EL AZ FELESÉGE</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de ez Pethő Gáspárnénál vagyon</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 nótája „Csak búbánat” etc.</w:t>
      </w:r>
    </w:p>
    <w:p>
      <w:pPr>
        <w:pStyle w:val="Normal"/>
        <w:keepLines/>
        <w:tabs>
          <w:tab w:val="clear" w:pos="708"/>
          <w:tab w:val="left" w:pos="567" w:leader="none"/>
          <w:tab w:val="left" w:pos="1134" w:leader="none"/>
        </w:tabs>
        <w:spacing w:before="0" w:after="120"/>
        <w:ind w:left="284" w:hanging="284"/>
        <w:rPr/>
      </w:pPr>
      <w:r>
        <w:rPr>
          <w:sz w:val="24"/>
          <w:szCs w:val="24"/>
        </w:rPr>
        <w:tab/>
        <w:t>Egy nagy követséggel küldte sietséggel</w:t>
        <w:br/>
        <w:tab/>
        <w:t>Venus hozzám Cupidót,...</w:t>
      </w:r>
      <w:r>
        <w:rPr>
          <w:rStyle w:val="FootnoteCharacters"/>
          <w:rStyle w:val="FootnoteAnchor"/>
          <w:sz w:val="24"/>
          <w:szCs w:val="24"/>
        </w:rPr>
        <w:footnoteReference w:id="4"/>
      </w:r>
      <w:r>
        <w:rPr>
          <w:sz w:val="24"/>
          <w:szCs w:val="24"/>
        </w:rPr>
        <w:br/>
        <w:t>- - - - - - - - - - - - - - - - - - - - - - - - -</w:t>
        <w:br/>
        <w:tab/>
        <w:t xml:space="preserve">- - - - - - - - - - - - - - - - </w:t>
        <w:br/>
        <w:t>- - - - - - - - - - - - - - - - - - - - - - - - -</w:t>
        <w:br/>
        <w:tab/>
        <w:t>- - - - - - - - - - - - - - - -</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HARMINCHETEDIK</w:t>
        <w:br/>
        <w:t xml:space="preserve">EZT AKKOR SZERZETTE, MIKOR AZ FELESÉGÉTŐL ELVÁLT; </w:t>
        <w:br/>
        <w:t xml:space="preserve">KIBEN EMLÉKEZTETI CUPIDÓT ARRA, AMIT VENUS ŐÁLTALA </w:t>
        <w:br/>
        <w:t xml:space="preserve">FOGADOTT NÉKI, HA FELESÉGÉTŐL BÉKÉVEL ELVÁLIK, KIRE </w:t>
        <w:br/>
        <w:t>MEGFELEL CUPIDO, JULIÁT MUTATVÁN S DICSÉRVÉN NÉKI</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on nót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Ez világgal bíró, felséges Cupido,</w:t>
        <w:br/>
        <w:tab/>
        <w:t>emlékezzél meg szódra!</w:t>
        <w:br/>
        <w:t>Mit fogada anyád énnékem általad,</w:t>
        <w:br/>
        <w:tab/>
        <w:t>ha az megszabadulna,</w:t>
        <w:br/>
        <w:t>Ki már megszabadult, tőlem el is vadult,</w:t>
        <w:br/>
        <w:tab/>
        <w:t>jut eszembe gyakort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Felele Cupido - úgymond -: Nagy búskodó,</w:t>
        <w:br/>
        <w:tab/>
        <w:t>keserves, régi hívem,</w:t>
        <w:br/>
        <w:t>Kit sok jókkal láttam, sokat is kínzottam,</w:t>
        <w:br/>
        <w:tab/>
        <w:t>de igaznak esmértem,</w:t>
        <w:br/>
        <w:t>Ne bánkódjál semmit, mert hamar megvidít</w:t>
        <w:br/>
        <w:tab/>
        <w:t>tégedet ígéret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Amhol szép Julia, anyám helytartója</w:t>
        <w:br/>
        <w:tab/>
        <w:t>ez föld kerekségében,</w:t>
        <w:br/>
        <w:t>Szemében nyilamot, horgas kézíjamot</w:t>
        <w:br/>
        <w:tab/>
        <w:t>adtam szemüldekében,</w:t>
        <w:br/>
        <w:t>Szenem ajakában, fáklyám orcájában,</w:t>
        <w:br/>
        <w:tab/>
        <w:t>mézem foly beszédéb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Illendő kedvesség, gyönyörű ékesség</w:t>
        <w:br/>
        <w:tab/>
        <w:t>valami volt énbennem,</w:t>
        <w:br/>
        <w:t>Azt mind ő módjában, szavában, dolgában</w:t>
        <w:br/>
        <w:tab/>
        <w:t>csak reá helyheztettem,</w:t>
        <w:br/>
        <w:t>Anyám fényes haját, gyöngyszín apró fogát</w:t>
        <w:br/>
        <w:tab/>
        <w:t>néki tőle megnyert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Erkölcsét Diana, elméjét Minerva,</w:t>
        <w:br/>
        <w:tab/>
        <w:t>Mercurios beszédét</w:t>
        <w:br/>
        <w:t>Őnékie ádta, mert kedves barátja</w:t>
        <w:br/>
        <w:tab/>
        <w:t>mindenik, szép személyét</w:t>
        <w:br/>
        <w:t>Szereti, kedveli, böcsüli, tiszteli,</w:t>
        <w:br/>
        <w:tab/>
        <w:t>kívánja szerencséjé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Cupido így szólván, szememet fordítám,</w:t>
        <w:br/>
        <w:tab/>
        <w:t>tekinték Juliára.</w:t>
        <w:br/>
        <w:t>Mondék: De mit tréfálsz? Juliával mit csalsz?</w:t>
        <w:br/>
        <w:tab/>
        <w:t>Hiszem tudod, kicsoda!</w:t>
        <w:br/>
        <w:t>Ez az, ki kevésért éngem örökké sért,</w:t>
        <w:br/>
        <w:tab/>
        <w:t>lelkem szernyő kínj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Felele: Nem csallak, sőt ismét megáldlak</w:t>
        <w:br/>
        <w:tab/>
        <w:t>ő édes szerelmével,</w:t>
        <w:br/>
        <w:t>Hozzád felgerjesztem, csak véled égetem,</w:t>
        <w:br/>
        <w:tab/>
        <w:t>hogy örülj személyével,</w:t>
        <w:br/>
        <w:t>De meglásd, hogy jobban becsüljed ezután,</w:t>
        <w:br/>
        <w:tab/>
        <w:t>ne bánts keserűségge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Minden keménségét, nagy idegenségét</w:t>
        <w:br/>
        <w:tab/>
        <w:t>anyám meglágyította,</w:t>
        <w:br/>
        <w:t>Hozzád gyűlölségét, nagy kegyetlenségét</w:t>
        <w:br/>
        <w:tab/>
        <w:t>jó kedvre fordította,</w:t>
        <w:br/>
        <w:t>S te nagy szerelmedre ismét gerjesztette,</w:t>
        <w:br/>
        <w:tab/>
        <w:t>kezedbe ismét adt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Ez amaz Julia, kinek ábrázatja,</w:t>
        <w:br/>
        <w:tab/>
        <w:t>mint címer egy pecsétbe,</w:t>
        <w:br/>
        <w:t>Szívedben felmetszve, kiben magát nézze,</w:t>
        <w:br/>
        <w:tab/>
        <w:t>ha képét tükerébe</w:t>
        <w:br/>
        <w:t>Ő látni akarja, mert ott szebben látja,</w:t>
        <w:br/>
        <w:tab/>
        <w:t>minémő színe, kép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HARMINCNYOLCADIK</w:t>
        <w:br/>
        <w:t xml:space="preserve">IMMÁR HOGY AZ CUPIDO MUTATÁSÁRA MEGSALDÍTJA </w:t>
        <w:br/>
        <w:t xml:space="preserve">JULIÁT, AZFELÉ MÉGYEN, KIT SZINTE EGY KAPUKÖZBEN </w:t>
        <w:br/>
        <w:t>TALÁL ELŐ, S KÖZÖL ÍGY SZÓL</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ugyanazon nót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Egy kegyes képében az gyászöltözetben</w:t>
        <w:br/>
        <w:tab/>
        <w:t>vallyon angyal tűnék-é?</w:t>
        <w:br/>
        <w:t>Vagy ember magzatja angyalábrázatba</w:t>
        <w:br/>
        <w:tab/>
        <w:t>szemeimnek tetszék-é?</w:t>
        <w:br/>
        <w:t>Angyal-é vagy ember, aki ezen ment el,</w:t>
        <w:br/>
        <w:tab/>
        <w:t>lelkem de immár övé.</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Lelkem drága kincsét, dicsőséges színét</w:t>
        <w:br/>
        <w:tab/>
        <w:t>jobb részre mind béfedte,</w:t>
        <w:br/>
        <w:t>Csak vidám szemeit, lelkem éltetőit</w:t>
        <w:br/>
        <w:tab/>
        <w:t>énreám függesztette,</w:t>
        <w:br/>
        <w:t>De azt sem kegyesen, sőt nagy idegenen,</w:t>
        <w:br/>
        <w:tab/>
        <w:t>csak mintha nem esmérn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Vajha ez az volna, kit Venus fogada</w:t>
        <w:br/>
        <w:tab/>
        <w:t>fia által énnékem,</w:t>
        <w:br/>
        <w:t>Hogy kezembe adna, ha ő szolgálója</w:t>
        <w:br/>
        <w:tab/>
        <w:t>szabadulna igyében,</w:t>
        <w:br/>
        <w:t>Szívem nagy bánatja örömre fordulna,</w:t>
        <w:br/>
        <w:tab/>
        <w:t>vég lenne könyveimb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De ne adja Isten, hogy ez ilyen légyen,</w:t>
        <w:br/>
        <w:tab/>
        <w:t>ez bizony inkább tündér,</w:t>
        <w:br/>
        <w:t>Vagy vadász Diana, vagy istenasszonya</w:t>
        <w:br/>
        <w:tab/>
        <w:t>szívemnek, amit felvér,</w:t>
        <w:br/>
        <w:t>Mert noha szereti, de azért rettegi,</w:t>
        <w:br/>
        <w:tab/>
        <w:t>csak szólni néki sem mér.</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Kegyesség, kedvesség, ékesség, édesség</w:t>
        <w:br/>
        <w:tab/>
        <w:t>épen mind benne látszik,</w:t>
        <w:br/>
        <w:t>Tekintet, nyájasság, okosság, vidámság</w:t>
        <w:br/>
        <w:tab/>
        <w:t>rajta nyilván meglátszik,</w:t>
        <w:br/>
        <w:t>Ő szépség formája, illik minden módja,</w:t>
        <w:br/>
        <w:tab/>
        <w:t>mert mennybélinek tetszi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Bár magát ne lássam, de csak szavát halljam,</w:t>
        <w:br/>
        <w:tab/>
        <w:t>szívem őhozzá készül,</w:t>
        <w:br/>
        <w:t>Belőlem kiindul, úgy dobog azontúl,</w:t>
        <w:br/>
        <w:tab/>
        <w:t>nem élhet nála nélkül,</w:t>
        <w:br/>
        <w:t>Csak őérte hal s vész, mindent szenvedni kész,</w:t>
        <w:br/>
        <w:tab/>
        <w:t>semmit se fél egyébtű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Hanem csak őtőle, azkinek kívöle</w:t>
        <w:br/>
        <w:tab/>
        <w:t>vigasztalója több sincs,</w:t>
        <w:br/>
        <w:t>Semmi szép múlatság, semmi jó nyájasság,</w:t>
        <w:br/>
        <w:tab/>
        <w:t>semmi világi nagy kincs,</w:t>
        <w:br/>
        <w:t>Nosza, én nagy búmban így szólok magamban</w:t>
        <w:br/>
        <w:tab/>
        <w:t>mondván: Lelkem, rám tekints!</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Egy kapu közében juték elejében</w:t>
        <w:br/>
        <w:tab/>
        <w:t>vidám szép Juliának,</w:t>
        <w:br/>
        <w:t>Hertelen hogy látám, előszer alítám</w:t>
        <w:br/>
        <w:tab/>
        <w:t>őtet lenni angyalnak,</w:t>
        <w:br/>
        <w:t>Azért ő utába így szólék utána,</w:t>
        <w:br/>
        <w:tab/>
        <w:t>mint istenasszonyomna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HARMINCKILENCEDIK</w:t>
        <w:br/>
        <w:t>HOGY JULIÁRA TALÁLA, ÍGY KÖSZÖNE NÉKI</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 török „Gerekmez bu dünya sensiz” nótáj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Ez világ sem kell már nékem</w:t>
        <w:br/>
        <w:t>Nálad nélkül, szép szerelmem,</w:t>
        <w:br/>
        <w:t>Ki állasz most énmellettem;</w:t>
        <w:br/>
        <w:t>Egészséggel, édes lelk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Én bús szívem vidámsága,</w:t>
        <w:br/>
        <w:t>Lelkem édes kívánsága,</w:t>
        <w:br/>
        <w:t>Te vagy minden boldogsága,</w:t>
        <w:br/>
        <w:t>Véled Isten áldomás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Én drágalátos palotám,</w:t>
        <w:br/>
        <w:t>Jó illatú, piros rózsám,</w:t>
        <w:br/>
        <w:t>Gyönyörű szép kis violám,</w:t>
        <w:br/>
        <w:t>Élj sokáig, szép Juliá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Feltámada napom fénye,</w:t>
        <w:br/>
        <w:t>Szemüldek fekete széne,</w:t>
        <w:br/>
        <w:t>Két szemem világos fénye,</w:t>
        <w:br/>
        <w:t>Élj, élj, életem remény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Szerelmedben meggyúlt szívem</w:t>
        <w:br/>
        <w:t>Csak tégedet óhajt lelkem,</w:t>
        <w:br/>
        <w:t>Én szívem, lelkem, szerelmem,</w:t>
        <w:br/>
        <w:t>Idvöz légy, én fejedelm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Juliámra hogy találék,</w:t>
        <w:br/>
        <w:t>Örömemben így köszenék,</w:t>
        <w:br/>
        <w:t>Térdet-fejet néki hajték,</w:t>
        <w:br/>
        <w:t>Kin ő csak elmosolyodé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NEGYVENEDIK</w:t>
        <w:br/>
        <w:t xml:space="preserve">CUPIDÓNAK VALÓ KÖNYÖRGÉS, OKUL ELŐHOZVÁN </w:t>
        <w:br/>
        <w:t xml:space="preserve">AZ SALAMANDRA PÉLDÁJÁT, AZT, HOGY VAGY LÉSZEN </w:t>
        <w:br/>
        <w:t xml:space="preserve">ŐHOZZÁ JÓ VALAHA, VAGY SEM, DE MINT AZ SALAMANDRA </w:t>
        <w:br/>
        <w:t>TŰZ KÍVÜL, Ő SEM ÉLHET SOHA AZ JULIA SZERELME NÉLKÜL</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 „Csak búbánat” nótáj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Éngemet régolta sokféle kénokba</w:t>
        <w:br/>
        <w:tab/>
        <w:t>tartó én édes szívem,</w:t>
        <w:br/>
        <w:t>Hozzád kiált lelkem sírván keservesen,</w:t>
        <w:br/>
        <w:tab/>
        <w:t>mert gyötrődik sokképpen:</w:t>
        <w:br/>
        <w:t>Könyörülj már rajtam, légy kegyelmes hozzám,</w:t>
        <w:br/>
        <w:tab/>
        <w:t>ne légy ilyen kegyetl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Távozás keserve, emlékezet mérge</w:t>
        <w:br/>
        <w:tab/>
        <w:t>veszt és sillyeszt éngemet,</w:t>
        <w:br/>
        <w:t>Támasztván előmben esztelenségemben</w:t>
        <w:br/>
        <w:tab/>
        <w:t>esett szörnyű vétkemet,</w:t>
        <w:br/>
        <w:t>Kinek nagy terhétől, mint halálos bűntől,</w:t>
        <w:br/>
        <w:tab/>
        <w:t>oldozd meg már lelkeme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Az sötét éjtszakák minden állatoknak</w:t>
        <w:br/>
        <w:tab/>
        <w:t>kedves nyugalmat hoznak,</w:t>
        <w:br/>
        <w:t>Emberek dologtól, állatok munkától</w:t>
        <w:br/>
        <w:tab/>
        <w:t>meg akkoron tágulnak,</w:t>
        <w:br/>
        <w:t>Csak nékem, veszettnek, hogy mind napok, éjek</w:t>
        <w:br/>
        <w:tab/>
        <w:t>szörnyű kínommal múlna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Most is örömemet magaddal elvitted</w:t>
        <w:br/>
        <w:tab/>
        <w:t>kedvemmel egyetemben,</w:t>
        <w:br/>
        <w:t>Reád gyúlt szerelmem titkon éget éngem</w:t>
        <w:br/>
        <w:tab/>
        <w:t>keseredett elmémben,</w:t>
        <w:br/>
        <w:t>Áldott szemeidet, gyenge szép színedet</w:t>
        <w:br/>
        <w:tab/>
        <w:t>juttatván én eszemb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Cupido, ne mesd fel ilyen szörnyű sebbel</w:t>
        <w:br/>
        <w:tab/>
        <w:t>szívemben annak képét,</w:t>
        <w:br/>
        <w:t>Ki halálra gyűlöl és sok halállal öl,</w:t>
        <w:br/>
        <w:tab/>
        <w:t>úgy tart, mint ellenségét,</w:t>
        <w:br/>
        <w:t>Hozzám vagy enyhíts meg, vagy ha az nem lehet,</w:t>
        <w:br/>
        <w:tab/>
        <w:t>olts meg bennem szerelmé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De mit mondok? Búmba, ha mint salamandra,</w:t>
        <w:br/>
        <w:tab/>
        <w:t>tűz kívül nem élhetek,</w:t>
        <w:br/>
        <w:t>Azonnal elvészek, ha azkívül lészek;</w:t>
        <w:br/>
        <w:tab/>
        <w:t>többet, tudom, nem élek,</w:t>
        <w:br/>
        <w:t>Édest keserűvel, sok mérget kis mézzel,</w:t>
        <w:br/>
        <w:tab/>
        <w:t>halálnál jobb, hogy nyelje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Lelkem szemed előtt, mint viasz tűz fölött</w:t>
        <w:br/>
        <w:tab/>
        <w:t>könyvein, lásd, úgy olvad,</w:t>
        <w:br/>
        <w:t>Szemed verőfénye mert lelkem gyötrelme,</w:t>
        <w:br/>
        <w:tab/>
        <w:t>haraggal ha rám támad,</w:t>
        <w:br/>
        <w:t>De viszont megújít, sok búmban vidámít,</w:t>
        <w:br/>
        <w:tab/>
        <w:t>ha szerelmesen fogad.</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Mint szép virágok, fák meg nem újulhatnak</w:t>
        <w:br/>
        <w:tab/>
        <w:t>tavaszi harmat nélkül,</w:t>
        <w:br/>
        <w:t>Akképpen örömem nem lehet víg kedvem</w:t>
        <w:br/>
        <w:tab/>
        <w:t>nékem is nálad nélkül,</w:t>
        <w:br/>
        <w:t>Vigasztald meg tehát, te, kit lelkem imád,</w:t>
        <w:br/>
        <w:tab/>
        <w:t>hadd éljek már bú nélkü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Óh, te bölcs természet, minden nagy szépséget</w:t>
        <w:br/>
        <w:tab/>
        <w:t>együvé így mint forralsz?</w:t>
        <w:br/>
        <w:t>Világ csudájára, szívek gyújtására</w:t>
        <w:br/>
        <w:tab/>
        <w:t>egy kegyesre mit csinálsz?</w:t>
        <w:br/>
        <w:t>Angyali áldott szént, dicsőíttető fént</w:t>
        <w:br/>
        <w:tab/>
        <w:t>halandóra hogyhogy ádsz?</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0  Fénlik sok kövektől, mint a verőféntől</w:t>
        <w:br/>
        <w:tab/>
        <w:t>erős vér tiszta gyégen,</w:t>
        <w:br/>
        <w:t>Lebbegnek szemei, mint a menny csillagi</w:t>
        <w:br/>
        <w:tab/>
        <w:t>télben éjjel szép égen;</w:t>
        <w:br/>
        <w:t>Kivel rabjává tett, szabadságból kivett</w:t>
        <w:br/>
        <w:tab/>
        <w:t>éngemet immár régen.</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1  Óh, kis ábrázatban tündöklő, mennyei</w:t>
        <w:br/>
        <w:tab/>
        <w:t>dicsőséges nagy szépség!</w:t>
        <w:br/>
        <w:t>Ékességgel együtt tebeléd hogyhogy jütt</w:t>
        <w:br/>
        <w:tab/>
        <w:t>keménség, kegyetlenség?</w:t>
        <w:br/>
        <w:t>Szánd meg jó szolgádot, kínvallott rabodot,</w:t>
        <w:br/>
        <w:tab/>
        <w:t>ki te szerelmedben ég!</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2  Forr gerjedt elmémre, mint hangyafészekre,</w:t>
        <w:br/>
        <w:tab/>
        <w:t>sok új vers, mint sok hangya,</w:t>
        <w:br/>
        <w:t>Arra, mert szívemben szerelem tüzének</w:t>
        <w:br/>
        <w:tab/>
        <w:t>csak te vagy édes langja,</w:t>
        <w:br/>
        <w:t>Szózatod búm verő vigasságtételnek</w:t>
        <w:br/>
        <w:tab/>
        <w:t>zengő s gyönyörű hangja.</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3  Öszvekulcsolt kézzel, hajlott térddel-fővel</w:t>
        <w:br/>
        <w:tab/>
        <w:t>Juliámnak könyörgék,</w:t>
        <w:br/>
        <w:t>Midőn jóvoltától, mint istenasszonytól,</w:t>
        <w:br/>
        <w:tab/>
        <w:t>kegyelmet reménlenék,</w:t>
        <w:br/>
        <w:t>Hogy megkegyelmezne, tovább ne gyötrene,</w:t>
        <w:br/>
        <w:tab/>
        <w:t>Áment reá kiálté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NEGYVENEGYEDIK</w:t>
        <w:br/>
        <w:t xml:space="preserve">DE JULIA VENANTE: A JULIA VADÁSZATJÁRÓL, </w:t>
        <w:br/>
        <w:t>KIT ÍRVA KÜLDÖTT VOLT JULIÁNAK</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De voce ad vocem ex Angeriano</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on nót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Széllyel hogy vadásza én lelkem, Julia</w:t>
        <w:br/>
        <w:tab/>
        <w:t>egy igen szép cserében,</w:t>
        <w:br/>
        <w:t>Tündérek egyike vevé őt eszébe,</w:t>
        <w:br/>
        <w:tab/>
        <w:t>s monda lassú beszédben:</w:t>
        <w:br/>
        <w:t>Itt e földön angyal mit jár vadászattal,</w:t>
        <w:br/>
        <w:tab/>
        <w:t>ha vagyon helye Mennyb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Hevült vala penig Julia sokáig</w:t>
        <w:br/>
        <w:tab/>
        <w:t>vadak után jártában,</w:t>
        <w:br/>
        <w:t>Kikapcsolta azért hónál fejérb mellyét,</w:t>
        <w:br/>
        <w:tab/>
        <w:t>hűl szép szellőn árnékban,</w:t>
        <w:br/>
        <w:t>Kit hogy tündér láta, csak reá ámula,</w:t>
        <w:br/>
        <w:tab/>
        <w:t>így szóla ő magába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Két Diana vagyon talám ez világon?</w:t>
        <w:br/>
        <w:tab/>
        <w:t>mely hasonló ez hozzá!</w:t>
        <w:br/>
        <w:t>Diana módjára megeresztve haja,</w:t>
        <w:br/>
        <w:tab/>
        <w:t>kezében szép dárdája,</w:t>
        <w:br/>
        <w:t>Könnyű, zöld ruhája, oldalán kézíja,</w:t>
        <w:br/>
        <w:tab/>
        <w:t>szép aranyas puzdráj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Képe, keze, szeme, teteme, termete</w:t>
        <w:br/>
        <w:tab/>
        <w:t>olyan, mint Dianának,</w:t>
        <w:br/>
        <w:t>Beszéddel, énekkel, magaviseléssel</w:t>
        <w:br/>
        <w:tab/>
        <w:t>ők mely hasonlatosak!</w:t>
        <w:br/>
        <w:t>Múlatságnak örül, s néha lóra is ül</w:t>
        <w:br/>
        <w:tab/>
        <w:t>mindkettő, úgy vadászna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De csak szarvasokat és egyéb vadakat</w:t>
        <w:br/>
        <w:tab/>
        <w:t>ver és vadász Diana,</w:t>
        <w:br/>
        <w:t>De vitézek között szerelmére kötött</w:t>
        <w:br/>
        <w:tab/>
        <w:t>s fogott sokat Julia,</w:t>
        <w:br/>
        <w:t>Senki el nem szakad, valakire akad,</w:t>
        <w:br/>
        <w:tab/>
        <w:t>mert erős ő hálój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Kiben éngemet is, mint egyebeket is,</w:t>
        <w:br/>
        <w:tab/>
        <w:t>régen fogott s fogva tart,</w:t>
        <w:br/>
        <w:t>S így ő el sem bocsát, fel sem mészároltat</w:t>
        <w:br/>
        <w:tab/>
        <w:t>kétség között tartóztat,</w:t>
        <w:br/>
        <w:t>Hogy tüzében égjek, valameddig élek,</w:t>
        <w:br/>
        <w:tab/>
        <w:t>mint egy gyújtó áldoza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NEGYVENKETTŐDIK</w:t>
        <w:br/>
        <w:t xml:space="preserve">INVENTIO POETICA, AZT ÍRJA MEG, MINT VESZETT </w:t>
        <w:br/>
        <w:t>ÖSZVE JULIA CUPIDÓVAL</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on nót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Fáradsága után nyugodni akarván,</w:t>
        <w:br/>
        <w:tab/>
        <w:t>Cupido fejét hajtá</w:t>
        <w:br/>
        <w:t>Julia ölében, kit hogy vőn eszében</w:t>
        <w:br/>
        <w:tab/>
        <w:t>kegyes, haragvék rajta,</w:t>
        <w:br/>
        <w:t>S nagy haraggal ottan kis Cupidót onnan</w:t>
        <w:br/>
        <w:tab/>
        <w:t>öléből kitaszítá,</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S monda: Bujasággal, gerjedő lángoddal</w:t>
        <w:br/>
        <w:tab/>
        <w:t>ne rútíts meg ölemet!</w:t>
        <w:br/>
        <w:t>Cupido meg így szól: De te mit haragszol?</w:t>
        <w:br/>
        <w:tab/>
        <w:t>mire űzsz el éngemet?</w:t>
        <w:br/>
        <w:t>Felelé Julia: Te hitván marcona,</w:t>
        <w:br/>
        <w:tab/>
        <w:t>nem tudod-é neveme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Én vagyok Julia, én szemem hatalma</w:t>
        <w:br/>
        <w:tab/>
        <w:t>mindenek szívével bír,</w:t>
        <w:br/>
        <w:t>Én megbódogítok, kit jó szemmel látok;</w:t>
        <w:br/>
        <w:tab/>
        <w:t>kit gonosszal: hal, vész, sír;</w:t>
        <w:br/>
        <w:t>Én szerelmem ellen ez világon sincsen</w:t>
        <w:br/>
        <w:tab/>
        <w:t>orvosság és hasznos ír!</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Cupido tekinté, s mihent megesméré,</w:t>
        <w:br/>
        <w:tab/>
        <w:t>azonnal megfélemlék,</w:t>
        <w:br/>
        <w:t>Mintha egy kígyóra szegény hágott volna,</w:t>
        <w:br/>
        <w:tab/>
        <w:t>riada, elfutamék,</w:t>
        <w:br/>
        <w:t>Futtában csak monda: Megbocsáss, Julia,</w:t>
        <w:br/>
        <w:tab/>
        <w:t>nem akaratommal vété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Szép Venus anyámnak téged alítálak,</w:t>
        <w:br/>
        <w:tab/>
        <w:t>bíztomban csak úgy menék</w:t>
        <w:br/>
        <w:t>Te áldott öledben, mint anyám ölében,</w:t>
        <w:br/>
        <w:tab/>
        <w:t>hogy fejem ott nyugodnék;</w:t>
        <w:br/>
        <w:t>Tetszél szemeimnek lenni szép szülémnek,</w:t>
        <w:br/>
        <w:tab/>
        <w:t>vétkem csak abból esé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NEGYVENHARMADIK</w:t>
        <w:br/>
        <w:t>A FÜLEMILÉNEK SZÓL</w:t>
      </w:r>
    </w:p>
    <w:p>
      <w:pPr>
        <w:pStyle w:val="Normal"/>
        <w:keepNext w:val="true"/>
        <w:keepLines/>
        <w:tabs>
          <w:tab w:val="clear" w:pos="708"/>
          <w:tab w:val="left" w:pos="567" w:leader="none"/>
          <w:tab w:val="left" w:pos="1134" w:leader="none"/>
        </w:tabs>
        <w:spacing w:before="0" w:after="120"/>
        <w:ind w:left="284" w:hanging="284"/>
        <w:rPr>
          <w:sz w:val="24"/>
          <w:szCs w:val="24"/>
        </w:rPr>
      </w:pPr>
      <w:r>
        <w:rPr>
          <w:i/>
          <w:iCs/>
          <w:sz w:val="24"/>
          <w:szCs w:val="24"/>
        </w:rPr>
        <w:t>azon nótára, Altera inventio</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Te, szép fülemile, zöld ágak közibe</w:t>
        <w:br/>
        <w:tab/>
        <w:t>mondod el énekedet,</w:t>
        <w:br/>
        <w:t>De viszont azellen az én veszett fejem</w:t>
        <w:br/>
        <w:tab/>
        <w:t>mond keserves verseket,</w:t>
        <w:br/>
        <w:t>Kiket bánatjában, szerelem lángjában</w:t>
        <w:br/>
        <w:tab/>
        <w:t>szép Juliáról szerzet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Mennybéli szép harmat tégedet mosogat,</w:t>
        <w:br/>
        <w:tab/>
        <w:t>éngem penig könnyhullás</w:t>
        <w:br/>
        <w:t>Szüntelen nedvesít s bánattal keserít,</w:t>
        <w:br/>
        <w:tab/>
        <w:t>hogy oly kemény, mint a vas,</w:t>
        <w:br/>
        <w:t>Az én szép Juliám, kitől jómot várnám,</w:t>
        <w:br/>
        <w:tab/>
        <w:t>hogy lenne már irgalmas.</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Az hév verőfénnek mivoltát nem érzed,</w:t>
        <w:br/>
        <w:tab/>
        <w:t>mert ülsz híves árnékban,</w:t>
        <w:br/>
        <w:t>Éngemet peniglen gyújt buzgó szerelem,</w:t>
        <w:br/>
        <w:tab/>
        <w:t>sülök, fűlök lángjában;</w:t>
        <w:br/>
        <w:t>Te szabad vagy, repülsz, hol akarod, szállsz, ülsz,</w:t>
        <w:br/>
        <w:tab/>
        <w:t>nem úgy, mint én e vasba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Örömmel és szépen csak tavaszidőben</w:t>
        <w:br/>
        <w:tab/>
        <w:t>szép énekeket mondasz,</w:t>
        <w:br/>
        <w:t>Énnékem peniglen mind nyárban, mind télben</w:t>
        <w:br/>
        <w:tab/>
        <w:t>versem oka csak panasz,</w:t>
        <w:br/>
        <w:t>Kínomat számlálom, Juliát imádom,</w:t>
        <w:br/>
        <w:tab/>
        <w:t>dolgom nékem mind csak az.</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Lengedező szellő s híves tiszta idő</w:t>
        <w:br/>
        <w:tab/>
        <w:t>tégedet gyakorta hűt,</w:t>
        <w:br/>
        <w:t>Éngemet viszontag örökké való lang</w:t>
        <w:br/>
        <w:tab/>
        <w:t>olthatatlanképpen fűt,</w:t>
        <w:br/>
        <w:t>Kegyetlenségével, Julia szemével</w:t>
        <w:br/>
        <w:tab/>
        <w:t>nagy szerelem üttön-ü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Vagy te egészséges, én peniglen sebes</w:t>
        <w:br/>
        <w:tab/>
        <w:t>szerelem nyila miátt,</w:t>
        <w:br/>
        <w:t>Énekelsz víg szóval, nem mint én, bánattal,</w:t>
        <w:br/>
        <w:tab/>
        <w:t>mert nem is érzed kínját</w:t>
        <w:br/>
        <w:t>Az szép Juliának, kinek szép voltának</w:t>
        <w:br/>
        <w:tab/>
        <w:t>adta lelkem meg magá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Jobb, és mindenekben különböz éntőlem</w:t>
        <w:br/>
        <w:tab/>
        <w:t>te boldog állapotod,</w:t>
        <w:br/>
        <w:t>Egyenlők csak ebben vagyunk mi mindketten,</w:t>
        <w:br/>
        <w:tab/>
        <w:t>hogy énekedet mondod</w:t>
        <w:br/>
        <w:t>Te is, szinte mint én, s fogyhatatlanképpen</w:t>
        <w:br/>
        <w:tab/>
        <w:t>csak arra vészed gondod.</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Juliát gondolván és szavát hallgatván</w:t>
        <w:br/>
        <w:tab/>
        <w:t>egy kis fülemilének,</w:t>
        <w:br/>
        <w:t>Juta bús elmémben ez ennéhány versben</w:t>
        <w:br/>
        <w:tab/>
        <w:t>rendeltetett kis ének,</w:t>
        <w:br/>
        <w:t>Kiben állapotja megtetszik mivolta</w:t>
        <w:br/>
        <w:tab/>
        <w:t>igazán életemne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NEGYVENNEGYEDIK</w:t>
        <w:br/>
        <w:t xml:space="preserve">INVENTIO POETICA: GRUES ALLOQUITUR, </w:t>
        <w:br/>
        <w:t>A DARVAKNAK SZÓL</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ugyanazon nót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Mindennap jó reggel ezen repültök el</w:t>
        <w:br/>
        <w:tab/>
        <w:t>szóldogálván, darvaim!</w:t>
        <w:br/>
        <w:t>Reátok néztemben hullnak keservemben</w:t>
        <w:br/>
        <w:tab/>
        <w:t>szemeimből könyveim,</w:t>
        <w:br/>
        <w:t>Hogy szép szerelmesem jut eszembe nékem,</w:t>
        <w:br/>
        <w:tab/>
        <w:t>megújulnak kínjai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Látom, utatokot igazítottátok</w:t>
        <w:br/>
        <w:tab/>
        <w:t>arra az ország felé,</w:t>
        <w:br/>
        <w:t>Azholott az lakik, víg szívemet aki</w:t>
        <w:br/>
        <w:tab/>
        <w:t>őmagánál rekeszté.</w:t>
        <w:br/>
        <w:t>Valaha énrólam, ki híven szolgáltam,</w:t>
        <w:br/>
        <w:tab/>
        <w:t>vallyon emlékezik-é?</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Bujdosom, mint árva, idegen országba</w:t>
        <w:br/>
        <w:tab/>
        <w:t>veszettül, mint szarándok,</w:t>
        <w:br/>
        <w:t>Ruhámban sötét színt, szívemben szörnyű kínt</w:t>
        <w:br/>
        <w:tab/>
        <w:t>viselek én, úgy gyászlok,</w:t>
        <w:br/>
        <w:t>Szárnyam nincs, mint néked, kin mehetnék véled</w:t>
        <w:br/>
        <w:tab/>
        <w:t>ahhoz, akit óhajto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Szárnyad vagyon, repülsz, szinte ott szállsz le, ülsz</w:t>
        <w:br/>
        <w:tab/>
        <w:t>földében, hol akarod,</w:t>
        <w:br/>
        <w:t>Te szomjúságodot szép forrásból csorgott</w:t>
        <w:br/>
        <w:tab/>
        <w:t>tiszta vizével oltod,</w:t>
        <w:br/>
        <w:t>Örömem környékét, az ő lakóhelyét:</w:t>
        <w:br/>
        <w:tab/>
        <w:t>Paradicsomot látod.</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De ne siess, kérlek, tőled hadd izenjek</w:t>
        <w:br/>
        <w:tab/>
        <w:t>néki rövid beszéddel,</w:t>
        <w:br/>
        <w:t>Vagy ha az nem lehet, csak írjam nevemet</w:t>
        <w:br/>
        <w:tab/>
        <w:t>mellyedre fel véremmel,</w:t>
        <w:br/>
        <w:t>Kin megesmérhesse, hogy csak őérette</w:t>
        <w:br/>
        <w:tab/>
        <w:t>tűrök mindent jó kedvve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Ádjon az jó Isten néki egészséget,</w:t>
        <w:br/>
        <w:tab/>
        <w:t>víg és hosszú életet,</w:t>
        <w:br/>
        <w:t>Mint mezők virággal, tündökljék sok jókkal,</w:t>
        <w:br/>
        <w:tab/>
        <w:t>áldja mindennel őtet;</w:t>
        <w:br/>
        <w:t>Nyomán is tavasszal teremjen rózsaszál,</w:t>
        <w:br/>
        <w:tab/>
        <w:t>s keserüljön éngeme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Sok háborúimban, bujdosó voltomban,</w:t>
        <w:br/>
        <w:tab/>
        <w:t>midőn darvakat látnék</w:t>
        <w:br/>
        <w:t>Szép renden repülni s azfelé halanni,</w:t>
        <w:br/>
        <w:tab/>
        <w:t>hol szép Julia laknék,</w:t>
        <w:br/>
        <w:t>El-felfohászkodván s utánok kiáltván</w:t>
        <w:br/>
        <w:tab/>
        <w:t>tőlük én így izené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NEGYVENÖTÖDIK</w:t>
        <w:br/>
        <w:t xml:space="preserve">DIALOGUS, KIBEN AZT BESZÉLI EGY </w:t>
        <w:br/>
        <w:t>BARÁTJÁVAL A MAGA SZERELMÉRŐL</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 „Már szintén az idő” nótáj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Kérde egy barátom: Így miért gerjedek?</w:t>
        <w:br/>
        <w:t>Mondám: Köszönhetem régi szerelmemnek,</w:t>
        <w:br/>
        <w:t>Venus, kis Cupido kiben ejtettene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Kicsodák szüléid? nékem meg így szóla.</w:t>
        <w:br/>
        <w:t>Szerelem, siralom hozott ez világra,</w:t>
        <w:br/>
        <w:t>Dajkámat is mondám, hogy óhajtás voln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Lakóhelyemet is tőlem ő megkérdé,</w:t>
        <w:br/>
        <w:t>Gonddal tele cellámat mutatám, nézze;</w:t>
        <w:br/>
        <w:t>Eledelemet is kérdé, ha kenyér-é?</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Mondám, hogy az csak haszontalan reménség,</w:t>
        <w:br/>
        <w:t>Hitető sok szép szó, nyerhetetlen szépség;</w:t>
        <w:br/>
        <w:t>Mondám, hogy beszélni tanít esztelenség.</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Ruhámat is kérdé, hogy miben öltözém?</w:t>
        <w:br/>
        <w:t>Vajudt tagaimat hogy mivel fedezém?</w:t>
        <w:br/>
        <w:t>Az szenvedést, tűrést, mondám, hogy viselé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Monda: Itt mit keressz? Mondék: Szörnyű halált.</w:t>
        <w:br/>
        <w:t>Monda ismét: Mit sírsz? Julia haragját.</w:t>
        <w:br/>
        <w:t>Mint élsz? - úgymond. Mondék: Mint Julia-útál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Örökké így élsz-é? Mondék, hogy örökké.</w:t>
        <w:br/>
        <w:t>Okát fájdalmidnak mondani tudnád-é?</w:t>
        <w:br/>
        <w:t>Mondám, hogy szerelem, s búmat keserülé.</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Julia szerelmén való búsultomban</w:t>
        <w:br/>
        <w:t>Egy jó barátomnak így felelék szómban,</w:t>
        <w:br/>
        <w:t>Várván Juliától jómat bánatomba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NEGYVENHATODIK</w:t>
        <w:br/>
        <w:t xml:space="preserve">AZ DOBÓ JAKAB ÉNEKE, AZ „MÁR SZINTÉN AZ IDŐ </w:t>
        <w:br/>
        <w:t>VALA KINYÍLÁSBAN” ELLEN SZERZETT ÉNEK</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on nót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Bezzeg nagy bolondság volt az balgatagban,</w:t>
        <w:br/>
        <w:t>Cupidót ki írta gyermekábrázatban,</w:t>
        <w:br/>
        <w:t>Mert nem gyermek, aki bír mindent világba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Császárok, királyok vadnak hatalmában,</w:t>
        <w:br/>
        <w:t>Bölcsök, jó vitézek járnak udvarában,</w:t>
        <w:br/>
        <w:t>S vallyon s ki nem égett soha nagy lángjába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Vaknak sem mondhatja őt senki igazán,</w:t>
        <w:br/>
        <w:t>Aki megkóstolta mérges nyilát magán,</w:t>
        <w:br/>
        <w:t>Sok szívet nem lűne vétetlen, vak valvá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Látjuk, minden szívet mely igazán talál,</w:t>
        <w:br/>
        <w:t>Kit célul arányoz lűni mérges nyíllal,</w:t>
        <w:br/>
        <w:t>Hát nem vak, sőt jól lát szeme világáva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Szárnyát sem hihetem, kin ő repülhetne,</w:t>
        <w:br/>
        <w:t>Azon is megtetszik, mert fekszik heverve</w:t>
        <w:br/>
        <w:t>Régen én szívemben, csak tüzet rak benn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Nem is mezítelen, ki mindeneket foszt,</w:t>
        <w:br/>
        <w:t>Nem szűkölködik az, ki ennyi sok jót oszt,</w:t>
        <w:br/>
        <w:t>Jókkal vagyon közi, nem kedveli a rossz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Ezt írván, Julia kérdé, hogy mit írnék?</w:t>
        <w:br/>
        <w:t>Szerelem szép képét írom, néki mondék.</w:t>
        <w:br/>
        <w:t>Monda: Hát éngem írj! S reám mosolyodé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Ez ennéhány versben feleltem meg annak,</w:t>
        <w:br/>
        <w:t>Azki alította nem kis okosságnak,</w:t>
        <w:br/>
        <w:t>Cupidóra gyermekszemélt hogy írtana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NEGYVENHETEDIK</w:t>
        <w:br/>
        <w:t xml:space="preserve">ITEM INVENTIO POETICA: AZ Ő SZERELMÉNEK </w:t>
        <w:br/>
        <w:t>ÖRÖK ÉS MARADANDÓ VOLTÁRÓL</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w:t>
      </w:r>
      <w:r>
        <w:rPr>
          <w:i/>
          <w:iCs/>
          <w:sz w:val="24"/>
          <w:szCs w:val="24"/>
        </w:rPr>
        <w:t>Csak búbánat” nótáj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Idővel paloták, házak, erős várak,</w:t>
        <w:br/>
        <w:tab/>
        <w:t>városok elromolnak,</w:t>
        <w:br/>
        <w:t>Nagy erő, vasztagság, sok kincs, nagy gazdagság</w:t>
        <w:br/>
        <w:tab/>
        <w:t>idővel mind elmúlnak,</w:t>
        <w:br/>
        <w:t>Tavaszi szép rózsák, liliom, violák</w:t>
        <w:br/>
        <w:tab/>
        <w:t>idővel mind elhullna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Királyi méltóság, tisztesség, nagy jószág</w:t>
        <w:br/>
        <w:tab/>
        <w:t>idővel mind elvésznek,</w:t>
        <w:br/>
        <w:t>Nagy kövek hamuvá s hamu kősziklává</w:t>
        <w:br/>
        <w:tab/>
        <w:t>nagy idővel lehetnek,</w:t>
        <w:br/>
        <w:t>Jó hírnév, dicsőség, angyali nagy szépség</w:t>
        <w:br/>
        <w:tab/>
        <w:t>idővel porrá lészne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Még az föld is elagg, hegyek fogyatkoznak,</w:t>
        <w:br/>
        <w:tab/>
        <w:t>idővel tenger apad,</w:t>
        <w:br/>
        <w:t>Az ég is béborul, fényes nap setétül,</w:t>
        <w:br/>
        <w:tab/>
        <w:t>mindennek vége szakad,</w:t>
        <w:br/>
        <w:t>Márvánkőben metszett írás kopik, veszhet,</w:t>
        <w:br/>
        <w:tab/>
        <w:t>egy helyiben más támad.</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Meglágyul keménség, megszűnik irigység,</w:t>
        <w:br/>
        <w:tab/>
        <w:t>jóra fordul gyűlölség,</w:t>
        <w:br/>
        <w:t>Istentűl mindenben adatott idővel</w:t>
        <w:br/>
        <w:tab/>
        <w:t>változás s bizonyos vég,</w:t>
        <w:br/>
        <w:t>Csak én szerelmemnek, mint Pokol tüzének</w:t>
        <w:br/>
        <w:tab/>
        <w:t>nincs vége, mert égten-ég.</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Véghetetlen voltát, semmi változását</w:t>
        <w:br/>
        <w:tab/>
        <w:t>szerelmemnek hogy látnám,</w:t>
        <w:br/>
        <w:t>Kiben Juliátúl, mint Lázár ujjátúl,</w:t>
        <w:br/>
        <w:tab/>
        <w:t>könnyebbségemet várnám,</w:t>
        <w:br/>
        <w:t>Ezeket úgy írám, és az többi után</w:t>
        <w:br/>
        <w:tab/>
        <w:t>Juliának ajánlá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NEGYVENNYOLCADIK</w:t>
        <w:br/>
        <w:t>HOGY JULIÁNAK, S NEM AZ SZERELEMNEK ADTA MEG MAGÁT</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on nót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Szerelem s Julia egymás mellett állva</w:t>
        <w:br/>
        <w:tab/>
        <w:t>reám szikráznak vala,</w:t>
        <w:br/>
        <w:t>Gerjeszt mind a kettő, mert mindenike lő,</w:t>
        <w:br/>
        <w:tab/>
        <w:t>nagy mindenik hatalma,</w:t>
        <w:br/>
        <w:t>Egyik szép szemével, másik nagy szenével</w:t>
        <w:br/>
        <w:tab/>
        <w:t>erejét rám támasztá.</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Ily veszedelmemben a csalárd Szerelem</w:t>
        <w:br/>
        <w:tab/>
        <w:t>szép szóval szóla nékem:</w:t>
        <w:br/>
        <w:t>Add meg - mond - magadot, hatalmomat látod,</w:t>
        <w:br/>
        <w:tab/>
        <w:t>csak kár, hogy vísz ellenem,</w:t>
        <w:br/>
        <w:t>Mert kezemben akadsz, vagy ugyan itt meghalsz;</w:t>
        <w:br/>
        <w:tab/>
        <w:t>lám, régen esmérsz éng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Nem adom magamot néked, meghidd - mondok -,</w:t>
        <w:br/>
        <w:tab/>
        <w:t>noha mindenekkel bírsz,</w:t>
        <w:br/>
        <w:t>De ím, ez kegyesnek holtig rabja lészek,</w:t>
        <w:br/>
        <w:tab/>
        <w:t>mert te csak méreggel írsz</w:t>
        <w:br/>
        <w:t>Azoknak fejére, kik vadnak kezedbe,</w:t>
        <w:br/>
        <w:tab/>
        <w:t>kit csalárdul hozzád hívsz.</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Ez kegyesnek légyen mind fejem s mind lelkem</w:t>
        <w:br/>
        <w:tab/>
        <w:t>maga kótyavetyéje,</w:t>
        <w:br/>
        <w:t>Szép szeme láttára csörögjek vasába,</w:t>
        <w:br/>
        <w:tab/>
        <w:t>légyek kínszenvedője;</w:t>
        <w:br/>
        <w:t>Csak öröm mondani, hogy magamot kötni</w:t>
        <w:br/>
        <w:tab/>
        <w:t>látám nagy szerelmér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Vidám Juliának, kinek víg voltának,</w:t>
        <w:br/>
        <w:tab/>
        <w:t>óh, hogy én akkor hűk!</w:t>
        <w:br/>
        <w:t>De kegyesnek tetszék, hogy kezében juték,</w:t>
        <w:br/>
        <w:tab/>
        <w:t>s nem is tudtam, hogy oly szűk</w:t>
        <w:br/>
        <w:t>Az kegyes szerelmes, ki miatt vagyon már</w:t>
        <w:br/>
        <w:tab/>
        <w:t>rajtam bonthatatlan nyűg.</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Julia kezében, szörnyű tömlecében</w:t>
        <w:br/>
        <w:tab/>
        <w:t>fejem miképpen esett,</w:t>
        <w:br/>
        <w:t>És hogy nem könyörül rajtam, ki-ki ebbűl</w:t>
        <w:br/>
        <w:tab/>
        <w:t>könnyen értelmet vehet:</w:t>
        <w:br/>
        <w:t>Az oly kegyetlentől, ki szemeivel öl,</w:t>
        <w:br/>
        <w:tab/>
        <w:t>az Isten ójon minden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NEGYVENKILENCEDIK</w:t>
        <w:br/>
        <w:t xml:space="preserve">SOKFÉLE DOLGOKHOZ HASONLÍTJA MAGÁT ÉS A SZERELMET; </w:t>
        <w:br/>
        <w:t>EZT JOBB RÉSZINT NÉMETBŐL FORDÍTOTTA MEG</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 „Már szintén az idő” nótáj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Ha ki akar látni két eleven kutat,</w:t>
        <w:br/>
        <w:t>Kik ő forrásokból szüntelen kifolynak,</w:t>
        <w:br/>
        <w:t>Nézze két szememet, kik mindenkor sírna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Az én szerelmesem háládatlanságán,</w:t>
        <w:br/>
        <w:t>Szívem gyúladásán, szörnyű kínján, búján</w:t>
        <w:br/>
        <w:t>Sok könyvet hullatnak, csaknem kiapadvá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Ha ki akar látni olthatatlan szenet,</w:t>
        <w:br/>
        <w:t>Nézze az én véghetetlen szerelmemet,</w:t>
        <w:br/>
        <w:t>Ki mint Pokol tüze, örökké csak ége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Noha lángját ennek senki nem láthatja,</w:t>
        <w:br/>
        <w:t>De azért lelkemet fogyatton-fogyatja,</w:t>
        <w:br/>
        <w:t>Soha semmi bennem már meg nem olthatj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Ha ki akar látni szörnyű mély sebeket,</w:t>
        <w:br/>
        <w:t>Nézze szerelemtűl sebesült szívemet,</w:t>
        <w:br/>
        <w:t>S ottan megesméri, mint gyötör éngeme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Ha ki akar látni egy nyomorult lelket,</w:t>
        <w:br/>
        <w:t>Nézze az én árva keserves fejemet,</w:t>
        <w:br/>
        <w:t>Kit szerelem tüze csaknem hamuvá tet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Ég olthatatlanul buzgó szerelemben,</w:t>
        <w:br/>
        <w:t>Bízik csak egyedül egy vidám kegyesben,</w:t>
        <w:br/>
        <w:t>Kinek ajánlotta életét kezéb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Ha ki ez kínokat akarja megtudni,</w:t>
        <w:br/>
        <w:t>Ily kegyetlenképpen hogy bennem ki szerzi,</w:t>
        <w:br/>
        <w:t>Életemnél lelkem azt inkább szereti.</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Igaz szerelmemért de lá, mennyi kínt ád,</w:t>
        <w:br/>
        <w:t>Ha szolgálatomért egyszer jó szemmel lát,</w:t>
        <w:br/>
        <w:t>Ahelyett viszontag érzem ezer kínját.</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0  Híves forrás felett serkenvén álmomból,</w:t>
        <w:br/>
        <w:t>Fordítám magyarul vidám Juliáról,</w:t>
        <w:br/>
        <w:t>Mikor lelkem fűlne szerelme lángjátó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ÖTVENEDIK</w:t>
        <w:br/>
        <w:t xml:space="preserve">JULIÁT HASONLÍTJA A SZERELEMHEZ, MELY </w:t>
        <w:br/>
        <w:t>HASONLATOSSÁGOT A JULIA DICSÉRETÉN KEZD EL</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 „Csak búbánat” nótáj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Julia két szemem, olthatatlan szenem,</w:t>
        <w:br/>
        <w:tab/>
        <w:t>véghetetlen szerelmem,</w:t>
        <w:br/>
        <w:t>Julia víg kedvem s néha nagy keservem,</w:t>
        <w:br/>
        <w:tab/>
        <w:t>örömem és gyötrelmem,</w:t>
        <w:br/>
        <w:t>Julia életem, egyetlenegy lelkem,</w:t>
        <w:br/>
        <w:tab/>
        <w:t>ki egyedül bír vél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Julia az lelkem, mikoron szól nékem,</w:t>
        <w:br/>
        <w:tab/>
        <w:t>Szerelem beszél vélem,</w:t>
        <w:br/>
        <w:t>Julia ha rám néz, azonnal eszem vész,</w:t>
        <w:br/>
        <w:tab/>
        <w:t>mert Szerelem néz éngem,</w:t>
        <w:br/>
        <w:t>Julia hol alszik, még az is úgy tetszik,</w:t>
        <w:br/>
        <w:tab/>
        <w:t>hogy ott nyugszik Szerel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Ő tüzes lelkemnek, fájdalmas szívemnek</w:t>
        <w:br/>
        <w:tab/>
        <w:t>kívánt jó orvossága,</w:t>
        <w:br/>
        <w:t>Ő szemem világa, árnéktartó ága,</w:t>
        <w:br/>
        <w:tab/>
        <w:t>jó szerencsés csillaga,</w:t>
        <w:br/>
        <w:t>Ő, kinek kívüle ez világ szépsége</w:t>
        <w:br/>
        <w:tab/>
        <w:t>nem kell, sem vigasság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Vagy áll, ül, nevet, sír, örül, levelet ír,</w:t>
        <w:br/>
        <w:tab/>
        <w:t>Szerelem is azt teszi,</w:t>
        <w:br/>
        <w:t>Vagy múlat, énekel, vagy sétál alá s fel,</w:t>
        <w:br/>
        <w:tab/>
        <w:t>Szerelem azt míveli,</w:t>
        <w:br/>
        <w:t>Mert mint jó barátját, Venus asszony fiát</w:t>
        <w:br/>
        <w:tab/>
        <w:t>kézen fogva viseli.</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A Paradicsomba termett szép új rózsa</w:t>
        <w:br/>
        <w:tab/>
        <w:t>dicsőséges orcája,</w:t>
        <w:br/>
        <w:t>Testszín ruhájába aki őtet látja,</w:t>
        <w:br/>
        <w:tab/>
        <w:t>szép Venusnak alítja,</w:t>
        <w:br/>
        <w:t>Új formában illik, mint nap, úgy tündöklik</w:t>
        <w:br/>
        <w:tab/>
        <w:t>gyöngy között fényes haj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Duna lefoltába rugaszkodott sajka</w:t>
        <w:br/>
        <w:tab/>
        <w:t>mely sebességgel mégyen,</w:t>
        <w:br/>
        <w:t>Táncát ő úgy járja, merőn áll dereka,</w:t>
        <w:br/>
        <w:tab/>
        <w:t>mintha csúszna sík jégen,</w:t>
        <w:br/>
        <w:t>Valahová lépik, sok szemek kísérik</w:t>
        <w:br/>
        <w:tab/>
        <w:t>csudálván, jár mely szép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Midőn néha térül vagy mellettem kerül,</w:t>
        <w:br/>
        <w:tab/>
        <w:t>szoknyája elterjedvén,</w:t>
        <w:br/>
        <w:t>Szerelmével belül vészen akkor körül</w:t>
        <w:br/>
        <w:tab/>
        <w:t>éngemet felgerjesztvén;</w:t>
        <w:br/>
        <w:t>Udvari jó módját látván, érzem kínját,</w:t>
        <w:br/>
        <w:tab/>
        <w:t>keservesen ránézvé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Akkor az én dolgom azonképpen vagyon,</w:t>
        <w:br/>
        <w:tab/>
        <w:t>amint a bölcsök írják,</w:t>
        <w:br/>
        <w:t>Hogy egy kárhozottnak Pokolban nagy kányák</w:t>
        <w:br/>
        <w:tab/>
        <w:t>szívét rágják, szaggatják,</w:t>
        <w:br/>
        <w:t>De nem fogyathatják, noha rágton-rágják,</w:t>
        <w:br/>
        <w:tab/>
        <w:t>mert nőttön-nőni látjá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Én szívemet is így, mikor énhozzám víg,</w:t>
        <w:br/>
        <w:tab/>
        <w:t>ő nevelten neveli,</w:t>
        <w:br/>
        <w:t>De viszont, mint kánya, ő kegyetlen kínja</w:t>
        <w:br/>
        <w:tab/>
        <w:t>rágja, szaggatja, eszi,</w:t>
        <w:br/>
        <w:t>Én állapotomot, mint egy kárhozatot,</w:t>
        <w:br/>
        <w:tab/>
        <w:t>oly keservessé teszi.</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0  Dolga mind egyenlő, Szerelemmel egy ő,</w:t>
        <w:br/>
        <w:tab/>
        <w:t>csak erkölcse különböz,</w:t>
        <w:br/>
        <w:t>Kegyes a Szerelem, s Julia kegyetlen,</w:t>
        <w:br/>
        <w:tab/>
        <w:t>éngem halálra üldöz,</w:t>
        <w:br/>
        <w:t>Szerelem mely édes, Julia oly mérges,</w:t>
        <w:br/>
        <w:tab/>
        <w:t>mert éngem csak ver földhöz.</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ÖTVENEGYEDIK</w:t>
        <w:br/>
        <w:t xml:space="preserve">HOGY NYERTE EL JULIA A CUPIDO NYILÁT, ÍJÁT </w:t>
        <w:br/>
        <w:t xml:space="preserve">S HOL VISELI, AZT ÍRJA MEG, KÖNYÖRÖGVÉN </w:t>
        <w:br/>
        <w:t>AZ VÉGÉBEN ITT IS AZ JULIÁNAK</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 „Magam gondolván” nótáj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Áldott Julia kiballagtába</w:t>
        <w:br/>
        <w:tab/>
        <w:t>Cupidót találá,</w:t>
        <w:br/>
        <w:t>Ki mérges nyíllal, szörnyű halállal</w:t>
        <w:br/>
        <w:tab/>
        <w:t>veszteni akarta,</w:t>
        <w:br/>
        <w:t>Látván szép színét, elveté íjét</w:t>
        <w:br/>
        <w:tab/>
        <w:t>s ugyan elámul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Kivel csak szívet és mesterséget</w:t>
        <w:br/>
        <w:tab/>
        <w:t>Juliának áda,</w:t>
        <w:br/>
        <w:t>Mert szép szemétől hogy ő igen fél,</w:t>
        <w:br/>
        <w:tab/>
        <w:t>rajta nyilván látta,</w:t>
        <w:br/>
        <w:t>Nagy szerelemmel villámó szemét</w:t>
        <w:br/>
        <w:tab/>
        <w:t>azért rá fordítá.</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Rettene ottan Cupido, s onnan</w:t>
        <w:br/>
        <w:tab/>
        <w:t>mindjárt elfutamék,</w:t>
        <w:br/>
        <w:t>Futtában íja, nyila, puzdrája</w:t>
        <w:br/>
        <w:tab/>
        <w:t>őróla leesék,</w:t>
        <w:br/>
        <w:t>Kiért féltébe csak meg sem tére,</w:t>
        <w:br/>
        <w:tab/>
        <w:t>minden ott hagyaté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Kit hogy megláta kegyes Julia,</w:t>
        <w:br/>
        <w:tab/>
        <w:t>a földről felvevé,</w:t>
        <w:br/>
        <w:t>Nyilat puzdrába, zsinórt íjába</w:t>
        <w:br/>
        <w:tab/>
        <w:t>egyengeté, veté,</w:t>
        <w:br/>
        <w:t>S ottan felköté, kivel erősbbé</w:t>
        <w:br/>
        <w:tab/>
        <w:t>szép személyét tevé.</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Azért már nála mind íja, nyila</w:t>
        <w:br/>
        <w:tab/>
        <w:t>Cupidónak vagyon,</w:t>
        <w:br/>
        <w:t>Szemében nyila, afelett íja</w:t>
        <w:br/>
        <w:tab/>
        <w:t>vonva haragoson,</w:t>
        <w:br/>
        <w:t>Kivel szívemet, mint célül tett jelt</w:t>
        <w:br/>
        <w:tab/>
        <w:t>lövi, hogy kínt valljo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Sokakat sebhet, de csak éngemet</w:t>
        <w:br/>
        <w:tab/>
        <w:t>gyakran inkább talál,</w:t>
        <w:br/>
        <w:t>Mert énnálamnál, mint egy nagy célnál,</w:t>
        <w:br/>
        <w:tab/>
        <w:t>közölb senki nem áll,</w:t>
        <w:br/>
        <w:t>S ez oka, hogy én több sebet tűrvén,</w:t>
        <w:br/>
        <w:tab/>
        <w:t>több kínt vallok másná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Venus módjára, mikor akarja,</w:t>
        <w:br/>
        <w:tab/>
        <w:t>nékiket vigasztal,</w:t>
        <w:br/>
        <w:t>Nékiknek penig ád csak szörnyű kínt</w:t>
        <w:br/>
        <w:tab/>
        <w:t>nyughatatlansággal,</w:t>
        <w:br/>
        <w:t>Mint hogy éngem is veszt, noha mégis</w:t>
        <w:br/>
        <w:tab/>
        <w:t>tűrök igazságga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Nagy bánatomat, sok fájdalmamat</w:t>
        <w:br/>
        <w:tab/>
        <w:t>már mint orvosoljam,</w:t>
        <w:br/>
        <w:t>Nagy szerelmemnek, szenvedésemnek</w:t>
        <w:br/>
        <w:tab/>
        <w:t>én mi hasznát várjam,</w:t>
        <w:br/>
        <w:t>Ha az keserget, kit lelkem szeret,</w:t>
        <w:br/>
        <w:tab/>
        <w:t>s kell hogy kínját vallja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Akik szeretnek, gyakran szíveket</w:t>
        <w:br/>
        <w:tab/>
        <w:t>éjjel vigasztalják,</w:t>
        <w:br/>
        <w:t>Mert titkon akkor kedvekre sokszor</w:t>
        <w:br/>
        <w:tab/>
        <w:t>ők azokat látják,</w:t>
        <w:br/>
        <w:t>Kiktől javokot, boldogságokot</w:t>
        <w:br/>
        <w:tab/>
        <w:t>reménlik és várják.</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0  Nékem peniglen éjjel is lelkem</w:t>
        <w:br/>
        <w:tab/>
        <w:t>keservesen óhít,</w:t>
        <w:br/>
        <w:t>Szívembéli tűz ágyamból felűz,</w:t>
        <w:br/>
        <w:tab/>
        <w:t>házad felé indít,</w:t>
        <w:br/>
        <w:t>Utcádon járok, reád vigyázok,</w:t>
        <w:br/>
        <w:tab/>
        <w:t>de szemem nem saldít.</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1  Azonban az nap ismét feltámad</w:t>
        <w:br/>
        <w:tab/>
        <w:t>újobb gyötrelmemre,</w:t>
        <w:br/>
        <w:t>Hogy nem szólhatok, mégis csak írok,</w:t>
        <w:br/>
        <w:tab/>
        <w:t>de leveleimre</w:t>
        <w:br/>
        <w:t>Csak választ sem téssz, sőt reám sem nézsz,</w:t>
        <w:br/>
        <w:tab/>
        <w:t>mint egy elvetettre.</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2  Mind ennyi sok bút, szegény nyomorult,</w:t>
        <w:br/>
        <w:tab/>
        <w:t>én honnan érdemlek,</w:t>
        <w:br/>
        <w:t>Te háládatlan, a te lángodban,</w:t>
        <w:br/>
        <w:tab/>
        <w:t>ha tudod, mint égek?</w:t>
        <w:br/>
        <w:t>Szerelmes lelkem, tégy már jól vélem,</w:t>
        <w:br/>
        <w:tab/>
        <w:t>szolgállak, míg éle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ÖTVENKETTŐDIK</w:t>
        <w:br/>
        <w:t xml:space="preserve">KIBEN MOROG CUPIDÓRA, HOGY CSAK </w:t>
        <w:br/>
        <w:t>ÍGÉRTE, S NEM ÁDJA MEG JULIÁT</w:t>
      </w:r>
    </w:p>
    <w:p>
      <w:pPr>
        <w:pStyle w:val="Normal"/>
        <w:keepNext w:val="true"/>
        <w:keepLines/>
        <w:tabs>
          <w:tab w:val="clear" w:pos="708"/>
          <w:tab w:val="left" w:pos="567" w:leader="none"/>
          <w:tab w:val="left" w:pos="1134" w:leader="none"/>
        </w:tabs>
        <w:spacing w:before="0" w:after="120"/>
        <w:ind w:left="284" w:hanging="284"/>
        <w:rPr>
          <w:sz w:val="24"/>
          <w:szCs w:val="24"/>
        </w:rPr>
      </w:pPr>
      <w:r>
        <w:rPr>
          <w:i/>
          <w:iCs/>
          <w:sz w:val="24"/>
          <w:szCs w:val="24"/>
        </w:rPr>
        <w:t>[az „Már szintén az idő” nótájára]</w:t>
      </w:r>
    </w:p>
    <w:p>
      <w:pPr>
        <w:pStyle w:val="Normal"/>
        <w:keepNext w:val="true"/>
        <w:keepLines/>
        <w:tabs>
          <w:tab w:val="clear" w:pos="708"/>
          <w:tab w:val="left" w:pos="567" w:leader="none"/>
          <w:tab w:val="left" w:pos="1134" w:leader="none"/>
        </w:tabs>
        <w:spacing w:before="0" w:after="120"/>
        <w:ind w:left="284" w:hanging="284"/>
        <w:rPr>
          <w:sz w:val="24"/>
          <w:szCs w:val="24"/>
        </w:rPr>
      </w:pPr>
      <w:r>
        <w:rPr>
          <w:sz w:val="24"/>
          <w:szCs w:val="24"/>
        </w:rPr>
        <w:t>1   Édest keserűvel elegyítő gyermek,</w:t>
        <w:br/>
        <w:t>Régi ellensége nyugalmas éltemnek,</w:t>
        <w:br/>
        <w:t>Méz közt mérget miért ádsz nékem, veszettne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Vélem ha egyéb jót te immár nem mívelsz,</w:t>
        <w:br/>
        <w:t>Csak gyorsan világból éngemet kivégezz;</w:t>
        <w:br/>
        <w:t>Ne szíts nagy tüzemet, hadd lehessen csendes!</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Ez-é a fogadás, kit anyád szavával</w:t>
        <w:br/>
        <w:t>Hitedre fogadván énnékem te mondál?</w:t>
        <w:br/>
        <w:t>Óh, szégyen, eborca, mely igen megcsalá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Az ígért áldott jót te csak megmutattad,</w:t>
        <w:br/>
        <w:t>Kivel szerelmemet te csak felgyújtottad,</w:t>
        <w:br/>
        <w:t>De mint csalárd hamis, nékem mégsem adtad!</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Sőt kínomra tőlem csak idegeníted,</w:t>
        <w:br/>
        <w:t>Hozzám, keményítvén, semmit sem gerjeszted,</w:t>
        <w:br/>
        <w:t>Vélem kívántatván szívemet égeted.</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Hol tüzes laptáid, kikkel távul gyújtasz,</w:t>
        <w:br/>
        <w:t>Akiknek fáklyáddal közöl te nem árthatsz?</w:t>
        <w:br/>
        <w:t>Ádd meg, ha ígérted, héában mit kínzasz?</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Így feddvén, törődvén Cupido felele:</w:t>
        <w:br/>
        <w:t>Hitván ember - úgymond -, úgy vészem eszembe,</w:t>
        <w:br/>
        <w:t>Hogy ok nélkül így szidsz jótétem helyéb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Hertelen akarnál ily nagy jóhoz jutni,</w:t>
        <w:br/>
        <w:t>Kiért sok kínt kell még vallani, fáradni?</w:t>
        <w:br/>
        <w:t>Nagy jót könnyen anyám nem szokott osztani.</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De kérlek, gyümölcsöt vallyon mely fa hozott,</w:t>
        <w:br/>
        <w:t>Minekelőtte még meg nem virágozott?</w:t>
        <w:br/>
        <w:t>Bolond, nem tudod-é, hogy tűrés ád hasznot?</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0  De ne kételkedjél, bizony tiéd lészen,</w:t>
        <w:br/>
        <w:t>Noha most így próbál, de ismét bévészen,</w:t>
        <w:br/>
        <w:t>Julia tégedet meg bódoggá tészen.</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1  Vajha az úgy lenne, ámbár mindent tűrnék,</w:t>
        <w:br/>
        <w:t>Égnék, fűlnék, sülnék, tömlöcében ülnék,</w:t>
        <w:br/>
        <w:t>Csak hogy szerelmébe valaha kerülné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ÖTVENHARMADIK</w:t>
        <w:br/>
        <w:t>AZ HÉT PLÁNÉTÁKHOZ HASONLÍTJA JULIÁT</w:t>
        <w:br/>
        <w:t>SIBI CANIT ET MUSIS</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 „Csak búbánat” nótáj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Hét fő csillag vagyon az égi forgáson,</w:t>
        <w:br/>
        <w:tab/>
        <w:t>kik által embereknek</w:t>
        <w:br/>
        <w:t>Istentűl szerencse adatik fejekre,</w:t>
        <w:br/>
        <w:tab/>
        <w:t>ezek mind megtetszenek</w:t>
        <w:br/>
        <w:t>Vidám Juliában, mert ő szép voltában</w:t>
        <w:br/>
        <w:tab/>
        <w:t>mind heten tündöklene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Fejér ábrázatot mutat a teljes Hold,</w:t>
        <w:br/>
        <w:tab/>
        <w:t>fénlik, mint tiszta ezüst,</w:t>
        <w:br/>
        <w:t>Julia is fejér, kivel szép téj sem ér,</w:t>
        <w:br/>
        <w:tab/>
        <w:t>sem gyolcs, kit nem fogott füst,</w:t>
        <w:br/>
        <w:t>Édes szóval tudós, mint az Mercurios,</w:t>
        <w:br/>
        <w:tab/>
        <w:t>kitűl szívem fűl, mint üs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Mint a szép fényes Nap ez földnek világát</w:t>
        <w:br/>
        <w:tab/>
        <w:t>hogy csak egyedül ádja,</w:t>
        <w:br/>
        <w:t>Úgy csak szép Julia fényes ábrázatja</w:t>
        <w:br/>
        <w:tab/>
        <w:t>bánatomat tisztítja,</w:t>
        <w:br/>
        <w:t>Hogy megvigasztalja, fejemet megáldja,</w:t>
        <w:br/>
        <w:tab/>
        <w:t>ő csak azon imádj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Miképpen Mars csillag jó vitéz, jó hadnagy,</w:t>
        <w:br/>
        <w:tab/>
        <w:t>fegyverével mindent győz,</w:t>
        <w:br/>
        <w:t>Úgy két szép szemével, mint két éles tőrrel,</w:t>
        <w:br/>
        <w:tab/>
        <w:t>Julia győz, megkötöz;</w:t>
        <w:br/>
        <w:t>Nincs oly jeles vitéz, valaki reá néz,</w:t>
        <w:br/>
        <w:tab/>
        <w:t>kit meg nem bír s tömlöcöz.</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Mind reggel s mind estve mely szépen az égbe</w:t>
        <w:br/>
        <w:tab/>
        <w:t>hajnalban Venus feljő,</w:t>
        <w:br/>
        <w:t>Több szép közt létében mindenkor ékesen</w:t>
        <w:br/>
        <w:tab/>
        <w:t>mindent jól s helyén ejt ő,</w:t>
        <w:br/>
        <w:t>Mint tavaszi idő, mely jó, mely gyönyörő,</w:t>
        <w:br/>
        <w:tab/>
        <w:t>ékes, kedves, illendő.</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Azminthogy Jupiter, kit sok bölcs jól ismer,</w:t>
        <w:br/>
        <w:tab/>
        <w:t>embereknek jókat ád,</w:t>
        <w:br/>
        <w:t>Akképpen Julia, ahová fordítja</w:t>
        <w:br/>
        <w:tab/>
        <w:t>szemét, mindent jóval áld,</w:t>
        <w:br/>
        <w:t>Csak az igaz bódog, ki kedvébe forog,</w:t>
        <w:br/>
        <w:tab/>
        <w:t>mennyei jót csak az lá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Mint a vén Saturnos, kedvetlen s haragos</w:t>
        <w:br/>
        <w:tab/>
        <w:t>természetnek csillaga,</w:t>
        <w:br/>
        <w:t>Az én szép Juliám oly kedvetlen hozzám,</w:t>
        <w:br/>
        <w:tab/>
        <w:t>kin szívem vidámsága</w:t>
        <w:br/>
        <w:t>Azonnal úgy múlik, amint elenyészik</w:t>
        <w:br/>
        <w:tab/>
        <w:t>felhőben nap világ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Jó és nagy szép voltát áldott Juliának</w:t>
        <w:br/>
        <w:tab/>
        <w:t>ha ki tudni akarod,</w:t>
        <w:br/>
        <w:t>Égi plánétáknak gondold ő mivoltát,</w:t>
        <w:br/>
        <w:tab/>
        <w:t>s azonnal megtudhatod,</w:t>
        <w:br/>
        <w:t>Mert rajta látszanak ereji azoknak,</w:t>
        <w:br/>
        <w:tab/>
        <w:t>kiről arányozhatod.</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ÖTVENNEGYEDIK</w:t>
        <w:br/>
        <w:t xml:space="preserve">DIALOGUS, KIBEN ÚTON JÁRVÁN AZ VERSSZERZŐ </w:t>
        <w:br/>
        <w:t xml:space="preserve">BESZÉL ECHÓVAL. DE EZT NEM ÉRTHETI JÓL </w:t>
        <w:br/>
        <w:t>MEG AZ, AKI NEM TUDJA, MICSODA AZ ECHO</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on nót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Óh, magas kősziklák, kietlenben nőtt fák,</w:t>
        <w:br/>
        <w:tab/>
        <w:t>kik nagy szerelmem tüzén,</w:t>
        <w:br/>
        <w:t>Igaz bizonságim vadtok, mert kínjaim</w:t>
        <w:br/>
        <w:tab/>
        <w:t>tudjátok, szinte mint én,</w:t>
        <w:br/>
        <w:t>Ki látta éltében, hogy így haljon, vesszen</w:t>
        <w:br/>
        <w:tab/>
        <w:t>más, mint én, szerelmesén?</w:t>
        <w:br/>
        <w:tab/>
        <w:tab/>
        <w:t xml:space="preserve">  ECHO: </w:t>
      </w:r>
      <w:r>
        <w:rPr>
          <w:i/>
          <w:iCs/>
          <w:sz w:val="24"/>
          <w:szCs w:val="24"/>
        </w:rPr>
        <w:t>É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Ki felele nékem? Távul az erdőben</w:t>
        <w:br/>
        <w:tab/>
        <w:t>lőn ugyan valami szó,</w:t>
        <w:br/>
        <w:t>Talám egyik tündér jár itt valamiért</w:t>
        <w:br/>
        <w:tab/>
        <w:t>vagy valami nyulászó;</w:t>
        <w:br/>
        <w:t>Ha ló nem nyerített, ki itt csörögetett,</w:t>
        <w:br/>
        <w:tab/>
        <w:t>ha lábain volt békó?</w:t>
        <w:br/>
        <w:tab/>
        <w:tab/>
        <w:t xml:space="preserve">  ECHO: </w:t>
      </w:r>
      <w:r>
        <w:rPr>
          <w:i/>
          <w:iCs/>
          <w:sz w:val="24"/>
          <w:szCs w:val="24"/>
        </w:rPr>
        <w:t>Ékó.</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Echo, nagy kínomba, kibe szép Julia</w:t>
        <w:br/>
        <w:tab/>
        <w:t>éngem vertengeni hágy,</w:t>
        <w:br/>
        <w:t>Mi könnyebbíthet meg, s mitűl lészen esmeg</w:t>
        <w:br/>
        <w:tab/>
        <w:t>kemény szíve hozzám lágy?</w:t>
        <w:br/>
        <w:t>Régi gyötrelmimet mi enyhítheti meg,</w:t>
        <w:br/>
        <w:tab/>
        <w:t>s mi az, mire lelkem vágy?</w:t>
        <w:br/>
        <w:tab/>
        <w:tab/>
        <w:t xml:space="preserve">  ECHO: </w:t>
      </w:r>
      <w:r>
        <w:rPr>
          <w:i/>
          <w:iCs/>
          <w:sz w:val="24"/>
          <w:szCs w:val="24"/>
        </w:rPr>
        <w:t>Ágy.</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Ágy, igazán mondád, de mondd meg azt is hát,</w:t>
        <w:br/>
        <w:tab/>
        <w:t>ott ki vigasztalhatna?</w:t>
        <w:br/>
        <w:t>Búm helyett örömet, gyönyörű életet</w:t>
        <w:br/>
        <w:tab/>
        <w:t>nékem ott ki adhatna?</w:t>
        <w:br/>
        <w:t>Igazán ki neve, kit jómnak felette</w:t>
        <w:br/>
        <w:tab/>
        <w:t>lelkem oda kívánna?</w:t>
        <w:br/>
        <w:tab/>
        <w:tab/>
        <w:t xml:space="preserve">  ECHO: </w:t>
      </w:r>
      <w:r>
        <w:rPr>
          <w:i/>
          <w:iCs/>
          <w:sz w:val="24"/>
          <w:szCs w:val="24"/>
        </w:rPr>
        <w:t>Ánn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Azt bizony megvallom, de jó szolgálatom</w:t>
        <w:br/>
        <w:tab/>
        <w:t>kedves-é néki vagy nem?</w:t>
        <w:br/>
        <w:t>Szép Julia-Annám lészen-é jó hozzám,</w:t>
        <w:br/>
        <w:tab/>
        <w:t>s megkegyelmez-é nékem?</w:t>
        <w:br/>
        <w:t>Hogy régen szolgálom, lészen-é jutalmom,</w:t>
        <w:br/>
        <w:tab/>
        <w:t>s kell-é jót reménlenem?</w:t>
        <w:br/>
        <w:tab/>
        <w:tab/>
        <w:t xml:space="preserve">  ECHO: </w:t>
      </w:r>
      <w:r>
        <w:rPr>
          <w:i/>
          <w:iCs/>
          <w:sz w:val="24"/>
          <w:szCs w:val="24"/>
        </w:rPr>
        <w:t>N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Kegyetlenségéért, tűrtem sok kínjáért,</w:t>
        <w:br/>
        <w:tab/>
        <w:t>hát még Istentűl sem fél?</w:t>
        <w:br/>
        <w:t>Ő fejér mellyében, mint szép lágy fészekben,</w:t>
        <w:br/>
        <w:tab/>
        <w:t>kegyetlenség hogyhogy él?</w:t>
        <w:br/>
        <w:t>Mert mint nyelved beszél, búmmal, én hiszem, él,</w:t>
        <w:br/>
        <w:tab/>
        <w:t>óh, mely igen nem kémél!</w:t>
        <w:br/>
        <w:tab/>
        <w:tab/>
        <w:t xml:space="preserve">  ECHO: </w:t>
      </w:r>
      <w:r>
        <w:rPr>
          <w:i/>
          <w:iCs/>
          <w:sz w:val="24"/>
          <w:szCs w:val="24"/>
        </w:rPr>
        <w:t>É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Óh, hová légyek hát, tűrvén ennyi kínját,</w:t>
        <w:br/>
        <w:tab/>
        <w:t>kivel vett körös-köröl?</w:t>
        <w:br/>
        <w:t>Nincs út szerelméhez, mert már elvetett ez</w:t>
        <w:br/>
        <w:tab/>
        <w:t>kegyes szemei elől,</w:t>
        <w:br/>
        <w:t>Vetett gyötrelemre, s még meg is öl végre,</w:t>
        <w:br/>
        <w:tab/>
        <w:t>amint látom, hogy gyűlöl.</w:t>
        <w:br/>
        <w:tab/>
        <w:tab/>
        <w:t xml:space="preserve">  ECHO: </w:t>
      </w:r>
      <w:r>
        <w:rPr>
          <w:i/>
          <w:iCs/>
          <w:sz w:val="24"/>
          <w:szCs w:val="24"/>
        </w:rPr>
        <w:t>Ö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Már csak mutasd módját, mint olthassam lángját</w:t>
        <w:br/>
        <w:tab/>
        <w:t>szerelmemnek, ki csak nő,</w:t>
        <w:br/>
        <w:t>Mert hogy így szeretem, s jutalmát nem érzem,</w:t>
        <w:br/>
        <w:tab/>
        <w:t>oka talám nem is ő,</w:t>
        <w:br/>
        <w:t>Hanem más gonosz nő, ördöngös bűvölő,</w:t>
        <w:br/>
        <w:tab/>
        <w:t>mert kegyes ő, semmint kő.</w:t>
        <w:br/>
        <w:tab/>
        <w:tab/>
        <w:t xml:space="preserve">  ECHO: </w:t>
      </w:r>
      <w:r>
        <w:rPr>
          <w:i/>
          <w:iCs/>
          <w:sz w:val="24"/>
          <w:szCs w:val="24"/>
        </w:rPr>
        <w:t>Ő.</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Hát medgyek, én veszett, kit szerelem éget,</w:t>
        <w:br/>
        <w:tab/>
        <w:t>s kit már ő bé nem fogad?</w:t>
        <w:br/>
        <w:t>Szívem régi búmban, mint szép virág nyárban,</w:t>
        <w:br/>
        <w:tab/>
        <w:t>szinte igaz úgy hervad;</w:t>
        <w:br/>
        <w:t>Azért ádj tanácsot, szánd meg nyavalyámot,</w:t>
        <w:br/>
        <w:tab/>
        <w:t>ha sebemet gyógyíthatd!</w:t>
        <w:br/>
        <w:tab/>
        <w:tab/>
        <w:t xml:space="preserve">  ECHO: </w:t>
      </w:r>
      <w:r>
        <w:rPr>
          <w:i/>
          <w:iCs/>
          <w:sz w:val="24"/>
          <w:szCs w:val="24"/>
        </w:rPr>
        <w:t>Hadd!</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0  Vajha elhagyhatnám, volna mi nyavalyám?</w:t>
        <w:br/>
        <w:tab/>
        <w:t>De lá, szívem mint gerjed,</w:t>
        <w:br/>
        <w:t>Ha gyenge orcáján, mint Pünkösd rózsáján,</w:t>
        <w:br/>
        <w:tab/>
        <w:t>látom, hogy színe terjed,</w:t>
        <w:br/>
        <w:t>Magad se mondanád elhadni, ha látnád;</w:t>
        <w:br/>
        <w:tab/>
        <w:t>nézd meg csak, és esmerjed!</w:t>
        <w:br/>
        <w:tab/>
        <w:tab/>
        <w:t xml:space="preserve">  ECHO: </w:t>
      </w:r>
      <w:r>
        <w:rPr>
          <w:i/>
          <w:iCs/>
          <w:sz w:val="24"/>
          <w:szCs w:val="24"/>
        </w:rPr>
        <w:t>Merjed!</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1  Nem merheti lelkem, hanem ha két kezem</w:t>
        <w:br/>
        <w:tab/>
        <w:t>végez ki életembűl;</w:t>
        <w:br/>
        <w:t>No, tőrrel, méreggel nagy búmot vérem el,</w:t>
        <w:br/>
        <w:tab/>
        <w:t>mert kiesém kedvébűl,</w:t>
        <w:br/>
        <w:t>Látom, hogy csak gyűlöl, énnékem nem örül,</w:t>
        <w:br/>
        <w:tab/>
        <w:t>rajtam nem is könyörül.</w:t>
        <w:br/>
        <w:tab/>
        <w:tab/>
        <w:t xml:space="preserve">  ECHO: </w:t>
      </w:r>
      <w:r>
        <w:rPr>
          <w:i/>
          <w:iCs/>
          <w:sz w:val="24"/>
          <w:szCs w:val="24"/>
        </w:rPr>
        <w:t>Örül.</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2  Hogy hihessem én azt, ha látd-é, mint fáraszt</w:t>
        <w:br/>
        <w:tab/>
        <w:t>szántalan sok veszéllyel?</w:t>
        <w:br/>
        <w:t>Szemeim láttára nagy kegyesen másra</w:t>
        <w:br/>
        <w:tab/>
        <w:t>nézdegél vidám szemmel,</w:t>
        <w:br/>
        <w:t>Énnékem peniglen még szerelmem sem kell,</w:t>
        <w:br/>
        <w:tab/>
        <w:t>veszt, sillyeszt gyötrelmekkel.</w:t>
        <w:br/>
        <w:tab/>
        <w:tab/>
        <w:t xml:space="preserve">  ECHO: </w:t>
      </w:r>
      <w:r>
        <w:rPr>
          <w:i/>
          <w:iCs/>
          <w:sz w:val="24"/>
          <w:szCs w:val="24"/>
        </w:rPr>
        <w:t>Kell!</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3  Óh, vajha kellene, szerelmébe venne,</w:t>
        <w:br/>
        <w:tab/>
        <w:t>vészne szívem bánatja,</w:t>
        <w:br/>
        <w:t>De nem azt jelenti kemény tekinteti,</w:t>
        <w:br/>
        <w:tab/>
        <w:t>s amint magát mutatja,</w:t>
        <w:br/>
        <w:t>Hogy esmét szeressen, nem ádja azt Isten,</w:t>
        <w:br/>
        <w:tab/>
        <w:t>noha lelkem imádja.</w:t>
        <w:br/>
        <w:tab/>
        <w:tab/>
        <w:t xml:space="preserve">  ECHO: </w:t>
      </w:r>
      <w:r>
        <w:rPr>
          <w:i/>
          <w:iCs/>
          <w:sz w:val="24"/>
          <w:szCs w:val="24"/>
        </w:rPr>
        <w:t>Ádja.</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4  Ha Isten azt ádja, lelkem viszont áldja</w:t>
        <w:br/>
        <w:tab/>
        <w:t>nevét minden időben,</w:t>
        <w:br/>
        <w:t>S talám meg is ádja, és szívét fordítja</w:t>
        <w:br/>
        <w:tab/>
        <w:t>hozzám meg szerelemben</w:t>
        <w:br/>
        <w:t>Vidám Juliának, ki egyike annak,</w:t>
        <w:br/>
        <w:tab/>
        <w:t>kiknek hazájok a Menn.</w:t>
        <w:br/>
        <w:tab/>
        <w:tab/>
        <w:t xml:space="preserve">  ECHO: </w:t>
      </w:r>
      <w:r>
        <w:rPr>
          <w:i/>
          <w:iCs/>
          <w:sz w:val="24"/>
          <w:szCs w:val="24"/>
        </w:rPr>
        <w:t>Amen.</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5  Megdicsőült színben hogy gerjedt szívemben</w:t>
        <w:br/>
        <w:tab/>
        <w:t>vidám Julia tűnék,</w:t>
        <w:br/>
        <w:t>Egy sűrű erdőben én úton mentemben</w:t>
        <w:br/>
        <w:tab/>
        <w:t>felszóval így éneklék,</w:t>
        <w:br/>
        <w:t>Kérdezkedésemre verseim végébe</w:t>
        <w:br/>
        <w:tab/>
        <w:t>Echótól ily választ vé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ÖTVENÖTÖDIK</w:t>
        <w:br/>
        <w:t xml:space="preserve">MINDEZEKRE IS A VERSSZERZŐ TALÁLMÁNYOKRA, </w:t>
        <w:br/>
        <w:t xml:space="preserve">KIKET A KÖNYÖRGÉSE UTÁN IDE ÍRT, MIDŐN JULIÁTÓL </w:t>
        <w:br/>
        <w:t xml:space="preserve">SEM IZENETBE, SEM LEVÉLBE SEMMI VÁLASZT NEM </w:t>
        <w:br/>
        <w:t xml:space="preserve">VEHETNE, BÚSUL MAGÁBAN, ÉS SÁPOLÓDVÁN AZON, </w:t>
        <w:br/>
        <w:t xml:space="preserve">HOGY MENEKEDHESSÉK MEG JULIA HASZONTALAN </w:t>
        <w:br/>
        <w:t>SZERELMÉTŐL, CUPIDO TANÁCSOT ÁD NÉKI</w:t>
      </w:r>
    </w:p>
    <w:p>
      <w:pPr>
        <w:pStyle w:val="Normal"/>
        <w:keepNext w:val="true"/>
        <w:keepLines/>
        <w:tabs>
          <w:tab w:val="clear" w:pos="708"/>
          <w:tab w:val="left" w:pos="567" w:leader="none"/>
          <w:tab w:val="left" w:pos="1134" w:leader="none"/>
        </w:tabs>
        <w:spacing w:before="0" w:after="120"/>
        <w:ind w:left="284" w:hanging="284"/>
        <w:rPr>
          <w:sz w:val="24"/>
          <w:szCs w:val="24"/>
        </w:rPr>
      </w:pPr>
      <w:r>
        <w:rPr>
          <w:i/>
          <w:iCs/>
          <w:sz w:val="24"/>
          <w:szCs w:val="24"/>
        </w:rPr>
        <w:t>ez is ugyanazon nótára vagyo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Mi dolog, Úr Isten, hogy ez egy kegyesen</w:t>
        <w:br/>
        <w:tab/>
        <w:t>kívül senki nem tetszik?</w:t>
        <w:br/>
        <w:t>S de mi oka vallyon, hogy csak ez asszonyon</w:t>
        <w:br/>
        <w:tab/>
        <w:t>lelkem így hal, vész, esik?</w:t>
        <w:br/>
        <w:t>Ezenkívül senkit a lelkem nem óhít,</w:t>
        <w:br/>
        <w:tab/>
        <w:t>noha érte kínlódi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Nemdenem az-é ez, ki meg nem kegyelmez</w:t>
        <w:br/>
        <w:tab/>
        <w:t>semmi könyörgésemre?</w:t>
        <w:br/>
        <w:t>Régoltától fogva ártatlan voltomra</w:t>
        <w:br/>
        <w:tab/>
        <w:t>veszt, s vetett gyötrelemre,</w:t>
        <w:br/>
        <w:t>Kiben hogy lát, örül, kínoz kegyetlenül,</w:t>
        <w:br/>
        <w:tab/>
        <w:t>mert búm esik kedvér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Óh, nyavalyás lelkem, elbolondult fejem,</w:t>
        <w:br/>
        <w:tab/>
        <w:t>haszon nélkül mit szolgálsz?</w:t>
        <w:br/>
        <w:t>Aki téged útál, s hozzád haraggal áll,</w:t>
        <w:br/>
        <w:tab/>
        <w:t>mért hogy attól meg nem válsz?</w:t>
        <w:br/>
        <w:t>Ilyen kegyetlennek könyvedet ejtened</w:t>
        <w:br/>
        <w:tab/>
        <w:t>mi haszon, ha bút találsz?</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Mondhatatlan szépség, kiben hamar lesz vég</w:t>
        <w:br/>
        <w:tab/>
        <w:t>s ki idővel elmúlik,</w:t>
        <w:br/>
        <w:t>Másnak is adatott (gondold meg magadot),</w:t>
        <w:br/>
        <w:tab/>
        <w:t>kik közül találkozik,</w:t>
        <w:br/>
        <w:t>Ki téged szeressen, nem mint ez kegyetlen,</w:t>
        <w:br/>
        <w:tab/>
        <w:t>ki véled kínnal játszi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Így feddvén, törődvén nagy kegyetlenségén</w:t>
        <w:br/>
        <w:tab/>
        <w:t>áldott szép Juliámnak,</w:t>
        <w:br/>
        <w:t>Csak egy véletlenül hát már előttem ül</w:t>
        <w:br/>
        <w:tab/>
        <w:t>személye Cupidónak,</w:t>
        <w:br/>
        <w:t>Ki rám mosolyodván így szólala vígan</w:t>
        <w:br/>
        <w:tab/>
        <w:t>nékem, régi rabjána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Tusakodnod azon, hogy ez kegyes asszony</w:t>
        <w:br/>
        <w:tab/>
        <w:t>nálad felejtve légyen,</w:t>
        <w:br/>
        <w:t>Csak kár, szómat higgyed, hanem ha te lelked</w:t>
        <w:br/>
        <w:tab/>
        <w:t>is belőled kimégyen,</w:t>
        <w:br/>
        <w:t>Mert ennen kezemmel benned metszettem fel</w:t>
        <w:br/>
        <w:tab/>
        <w:t>őt kophatatlanképp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Azért ábrázatja lelkedből már soha,</w:t>
        <w:br/>
        <w:tab/>
        <w:t>míg élsz, ki nem kophatik,</w:t>
        <w:br/>
        <w:t>Földön szerteszerint csak érte vallasz kínt,</w:t>
        <w:br/>
        <w:tab/>
        <w:t>míg rajtad meg nem esik.</w:t>
        <w:br/>
        <w:t>Azért en a tanács, hogy dolgodhoz jól láss,</w:t>
        <w:br/>
        <w:tab/>
        <w:t>mert így kedved nem teli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Szerelem-gyúlasztó szentséges Cupido,</w:t>
        <w:br/>
        <w:tab/>
        <w:t>mondd hát, mint leljem kedvét?</w:t>
        <w:br/>
        <w:t>Monda: Mindholtodig maradj meg ebben így,</w:t>
        <w:br/>
        <w:tab/>
        <w:t>amint imádod képét,</w:t>
        <w:br/>
        <w:t>Ráfelelek, s meglátd, hogy meg hozzáfogad,</w:t>
        <w:br/>
        <w:tab/>
        <w:t>noha tőle most elvé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Juliának dolgán nyughatatlankodván,</w:t>
        <w:br/>
        <w:tab/>
        <w:t>elkeseredett szívem,</w:t>
        <w:br/>
        <w:t>Vőn ily bátorságot Cupidótól jó szót</w:t>
        <w:br/>
        <w:tab/>
        <w:t>veszett nyavalyás fejem,</w:t>
        <w:br/>
        <w:t>Kiben ő úgy fogad, hogy meg hozzáfogad</w:t>
        <w:br/>
        <w:tab/>
        <w:t>az én fene szerelm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ÖTVENHATODIK</w:t>
        <w:br/>
        <w:t xml:space="preserve">KIBEN CSAK AZON KÖNYÖRÖG, LÁTVÁN, </w:t>
        <w:br/>
        <w:t xml:space="preserve">HOGY SEMMI VÁLASZT NEM VEHET TŐLE, </w:t>
        <w:br/>
        <w:t>HOGY OTTAN CSAK NE FELEDKEZZÉK EL RÓLA</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ez is azon nótára, mint az elébbi</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Kegyes vidám szemű, piros rózsa színű,</w:t>
        <w:br/>
        <w:tab/>
        <w:t>én édes fejér hölgyem,</w:t>
        <w:br/>
        <w:t>Kin hű szerelemmel s teljes reménséggel</w:t>
        <w:br/>
        <w:tab/>
        <w:t>nyugszik tüzesült lelkem,</w:t>
        <w:br/>
        <w:t>Nemdenem siralmas kár-é énnékem az,</w:t>
        <w:br/>
        <w:tab/>
        <w:t>hogy elfeledtél éng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Jó vitézek harca hol volt, gondolhatdsza,</w:t>
        <w:br/>
        <w:tab/>
        <w:t>piros vér ontás nélkül?</w:t>
        <w:br/>
        <w:t>Szerelemben esett vígan ki élhetett</w:t>
        <w:br/>
        <w:tab/>
        <w:t>külön szerelmesétűl?</w:t>
        <w:br/>
        <w:t>Ne felejts éngemet, ne veszesd lelkedet,</w:t>
        <w:br/>
        <w:tab/>
        <w:t>hitetlen, félj Istentű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Az szelíd daruhoz szinte hasonlatos</w:t>
        <w:br/>
        <w:tab/>
        <w:t>te kegyes tekinteted,</w:t>
        <w:br/>
        <w:t>Rózsát jegyez orcád, kalárist kis szép szád,</w:t>
        <w:br/>
        <w:tab/>
        <w:t>mézet ereszt beszéded,</w:t>
        <w:br/>
        <w:t>Jöjj immár előmben, mondjam örömömben:</w:t>
        <w:br/>
        <w:tab/>
        <w:t>Az Isten hozott téged!</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Kerített várasok, kertek, mezők, szép tók,</w:t>
        <w:br/>
        <w:tab/>
        <w:t>nálad nélkül mind tömlöc,</w:t>
        <w:br/>
        <w:t>Mint sólyom kis fúat, bús lelkem magadat</w:t>
        <w:br/>
        <w:tab/>
        <w:t>szerelmébe úgy üldöz,</w:t>
        <w:br/>
        <w:t>Jussak már eszedbe, láss meg keservembe,</w:t>
        <w:br/>
        <w:tab/>
        <w:t>magad jüjj, mást ne küldözz!</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Hangos fülemile gyönyörű szép kertbe</w:t>
        <w:br/>
        <w:tab/>
        <w:t>zöld ágak között csattog,</w:t>
        <w:br/>
        <w:t>Én is, szegény rabod, új verssel kiáltok</w:t>
        <w:br/>
        <w:tab/>
        <w:t>hozzád, hogy lelkem buzog;</w:t>
        <w:br/>
        <w:t>Mit vétettem, kérlek, hogy nem szánsz éngemet,</w:t>
        <w:br/>
        <w:tab/>
        <w:t>kinek szíve háborog?</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Érted, hogy elmentél, és elfelejtettél</w:t>
        <w:br/>
        <w:tab/>
        <w:t>éngem, szegény árvádat,</w:t>
        <w:br/>
        <w:t>Ily reméntelenül, szép személyed nélkül</w:t>
        <w:br/>
        <w:tab/>
        <w:t>ne hagyj vészni, szolgádat,</w:t>
        <w:br/>
        <w:t>Emlékezzél rólam, fényes fejér rózsám,</w:t>
        <w:br/>
        <w:tab/>
        <w:t>add már látni magada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Szívem nagy szerelmét s titkon felgyúlt tüzét</w:t>
        <w:br/>
        <w:tab/>
        <w:t>jelenteni nem mérem,</w:t>
        <w:br/>
        <w:t>Mert ha megjelentem, nagy tüzemmel, féltem,</w:t>
        <w:br/>
        <w:tab/>
        <w:t>hogy sokak eszét vesztem,</w:t>
        <w:br/>
        <w:t>Ha penig titkolom, csak magam fogyatom,</w:t>
        <w:br/>
        <w:tab/>
        <w:t>mert belső tűz veszt éng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Török szép versekből szerelmese felől</w:t>
        <w:br/>
        <w:tab/>
        <w:t>csak nemrégen fordítá,</w:t>
        <w:br/>
        <w:t>Igéről igére nem szinte teheté,</w:t>
        <w:br/>
        <w:tab/>
        <w:t>de hertelen jobbítá,</w:t>
        <w:br/>
        <w:t>Régi szörnyű kárán, ily veszett, bánkódván,</w:t>
        <w:br/>
        <w:tab/>
        <w:t>Juliának ajánlá.</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ÖTVENHETEDIK</w:t>
        <w:br/>
        <w:t xml:space="preserve">FRUSTRA OMNIBUS RATIONIBUS INCENDENDAE </w:t>
        <w:br/>
        <w:t xml:space="preserve">JULIAE TENTATIS ARDENTISSIMA PRECATIONE </w:t>
        <w:br/>
        <w:t xml:space="preserve">EAM IN SUI AMOREM ALICERE CONATUR VARIIS </w:t>
        <w:br/>
        <w:t>AD PERSUADENDUME XEMPLIS ALLATIS</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ugyan az az elébbi nót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Én édes szerelmem, egyetlenegy lelkem,</w:t>
        <w:br/>
        <w:tab/>
        <w:t>mi haszon nékem élnem,</w:t>
        <w:br/>
        <w:t>Ha semmit nem segít, jómra fel sem indít</w:t>
        <w:br/>
        <w:tab/>
        <w:t>az én esedezésem,</w:t>
        <w:br/>
        <w:t>Sok könyörgésemre, szép leveleimre</w:t>
        <w:br/>
        <w:tab/>
        <w:t>csak választ sem téssz nék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Lelkemnek fájdalmát, érted való kínját</w:t>
        <w:br/>
        <w:tab/>
        <w:t>maga te így jól látod,</w:t>
        <w:br/>
        <w:t>De ingyen sem érzed, sőt inkább neveted,</w:t>
        <w:br/>
        <w:tab/>
        <w:t>magadban csak csúfolod,</w:t>
        <w:br/>
        <w:t>Mondván: Hadd, hadd - úgymond - hiszem veszti nagy gond,</w:t>
        <w:br/>
        <w:tab/>
        <w:t>kínomot úgy mosolgod.</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De mi hasznod vagyon sok könnyhullásomon,</w:t>
        <w:br/>
        <w:tab/>
        <w:t>kétségbe mire tartasz?</w:t>
        <w:br/>
        <w:t>Mint mérget sok mézben, édes beszédedben</w:t>
        <w:br/>
        <w:tab/>
        <w:t>gonoszt elegyítve adsz,</w:t>
        <w:br/>
        <w:t>Egyfelől édesgetsz, másfelől kesergetsz,</w:t>
        <w:br/>
        <w:tab/>
        <w:t>csak bánatra taszítasz.</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Szép sólymok, vad rárók, kiket madarászok</w:t>
        <w:br/>
        <w:tab/>
        <w:t>tanítanak, viselnek,</w:t>
        <w:br/>
        <w:t>Bánással, tartással, szóval, kiáltással,</w:t>
        <w:br/>
        <w:tab/>
        <w:t>szelídek, kézre jűnek,</w:t>
        <w:br/>
        <w:t>Az erős kősziklák hevétűl az napnak</w:t>
        <w:br/>
        <w:tab/>
        <w:t>romolnak, repedezne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Nincsen oly erős vas, kit tűzzel jó kovács</w:t>
        <w:br/>
        <w:tab/>
        <w:t>ide-s-tova nem hajthat,</w:t>
        <w:br/>
        <w:t>Vérrel erős gyémánt, kit az acél sem bánt,</w:t>
        <w:br/>
        <w:tab/>
        <w:t>végre mind elhasadhat,</w:t>
        <w:br/>
        <w:t>A piros márvánkő, kit ver gyakor eső,</w:t>
        <w:br/>
        <w:tab/>
        <w:t>csepegéstől lyukadha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Téged penig, sólymom, én édes vad ráróm,</w:t>
        <w:br/>
        <w:tab/>
        <w:t>az én sok kiáltó szóm</w:t>
        <w:br/>
        <w:t>Kezemre nem híhat, s csak úgy se lágyíthat,</w:t>
        <w:br/>
        <w:tab/>
        <w:t>mint vasat tűz, nagy lángom,</w:t>
        <w:br/>
        <w:t>Sem mint márványkövet, kit eső csepeget,</w:t>
        <w:br/>
        <w:tab/>
        <w:t>nem hathat könnyhulláso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Vérem hullásával, ha hozzám hajlanál,</w:t>
        <w:br/>
        <w:tab/>
        <w:t>tündöklő szép gyémántom,</w:t>
        <w:br/>
        <w:t>Arra is kész volnék, csak tőled érthetnék,</w:t>
        <w:br/>
        <w:tab/>
        <w:t>végeznéd el már kínom,</w:t>
        <w:br/>
        <w:t>De mind sok írásom, szóm, siralmom, lángom,</w:t>
        <w:br/>
        <w:tab/>
        <w:t>szolgálatom csak káro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Az én gyötrelmemre s Istenre tekintve</w:t>
        <w:br/>
        <w:tab/>
        <w:t>indulj fel szerelmemre,</w:t>
        <w:br/>
        <w:t>Nagy háládatlanság miatt nyomorúság</w:t>
        <w:br/>
        <w:tab/>
        <w:t>hogy ne szálljon fejedre,</w:t>
        <w:br/>
        <w:t>Vagy segélj meg immár, vagy végezz ki hamar,</w:t>
        <w:br/>
        <w:tab/>
        <w:t>ne tarts tovább kétségb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Az mennyei orcát, életem birtokát</w:t>
        <w:br/>
        <w:tab/>
        <w:t>ha Isten néked adta,</w:t>
        <w:br/>
        <w:t>Angyali ábrázat ha vagyon terajtad,</w:t>
        <w:br/>
        <w:tab/>
        <w:t>mire vetsz éngem kínra?</w:t>
        <w:br/>
        <w:t>Mennybéliek szerint ennyi sok szörnyű kínt</w:t>
        <w:br/>
        <w:tab/>
        <w:t>enyhíts meg jó szolgádba!</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0  Úr Isten, hogy lehet az kegyetlenségnek</w:t>
        <w:br/>
        <w:tab/>
        <w:t>ilyen nagy szépség fészke?</w:t>
        <w:br/>
        <w:t>Ha az mennybéliek olyan kegyelmesek,</w:t>
        <w:br/>
        <w:tab/>
        <w:t>térj te is kegyelemre!</w:t>
        <w:br/>
        <w:t>Angyali orcádot mert te megalázod,</w:t>
        <w:br/>
        <w:tab/>
        <w:t>ha űzsz számkivetésre.</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1  Színed dicsősége most ez új versekre</w:t>
        <w:br/>
        <w:tab/>
        <w:t>elmémet serkentette,</w:t>
        <w:br/>
        <w:t>Képtelen nagy szépség, ki miatt szívem ég,</w:t>
        <w:br/>
        <w:tab/>
        <w:t>mert már elrekkentette</w:t>
        <w:br/>
        <w:t>Buzgó szerelmében, kiben, mint tömlöcben,</w:t>
        <w:br/>
        <w:tab/>
        <w:t>sírva ezt éneklett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ÖTVENNYOLCADIK</w:t>
        <w:br/>
        <w:t xml:space="preserve">VIDENS JULIAM NEC ORATIONE NEC RATIONE </w:t>
        <w:br/>
        <w:t xml:space="preserve">IN SUI AMOREM INFLAMMARI POSSE, QUESTUBUS </w:t>
        <w:br/>
        <w:t xml:space="preserve">MISER CAELUM, TERRAS ET MARIA IMPLET, </w:t>
        <w:br/>
        <w:t xml:space="preserve">POLLICENS INDIGNABUNDUS SE NULLUM CARMEN </w:t>
        <w:br/>
        <w:t>JULIAE GRATIA DEINCEPS CANTATURUM</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on nót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Óh, nagy kerek kék ég, dicsőség, fényesség,</w:t>
        <w:br/>
        <w:tab/>
        <w:t>csillagok palotája,</w:t>
        <w:br/>
        <w:t>Szép zölddel béborult, virágokkal újult</w:t>
        <w:br/>
        <w:tab/>
        <w:t>jó illatú föld tája,</w:t>
        <w:br/>
        <w:t>Csudákat nevelő, gályákat viselő</w:t>
        <w:br/>
        <w:tab/>
        <w:t>nagy tenger morotváj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Mi haszon énnékem hegyeken-völgyeken</w:t>
        <w:br/>
        <w:tab/>
        <w:t>bujdosva nyavalyognom,</w:t>
        <w:br/>
        <w:t>Szörnyű havasokon fene párduc módon</w:t>
        <w:br/>
        <w:tab/>
        <w:t>kietlenben bolyognom,</w:t>
        <w:br/>
        <w:t>Tövis közt bokorban, sok esőben, hóban</w:t>
        <w:br/>
        <w:tab/>
        <w:t>holtig csak nyomorogno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Medvéknek barlangit, vadak lakóhelyit</w:t>
        <w:br/>
        <w:tab/>
        <w:t>mi haszon, hogy béjárom?</w:t>
        <w:br/>
        <w:t>Emberek nem lakta földön ily régolta</w:t>
        <w:br/>
        <w:tab/>
        <w:t>mi jutalmamat várom?</w:t>
        <w:br/>
        <w:t>Ha mindenütt éget szerelem éngemet,</w:t>
        <w:br/>
        <w:tab/>
        <w:t>mind búm, kínom csak káro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Sokszor vadászással, szép madarászással</w:t>
        <w:br/>
        <w:tab/>
        <w:t>én mind csak azon voltam,</w:t>
        <w:br/>
        <w:t>Hogy nagy szerelmemet, ki forral éngemet,</w:t>
        <w:br/>
        <w:tab/>
        <w:t>szívemben mint megoltsam,</w:t>
        <w:br/>
        <w:t>De semmit nem nyertem véle, sőt vesztettem,</w:t>
        <w:br/>
        <w:tab/>
        <w:t>mert inkább égtem, gyúlta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Mert valahol járok s valamit csinálok,</w:t>
        <w:br/>
        <w:tab/>
        <w:t>elmémbe mind ott forog</w:t>
        <w:br/>
        <w:t>Julia szép képe, gyönyörű beszéde,</w:t>
        <w:br/>
        <w:tab/>
        <w:t>lelkem érte forr, buzog,</w:t>
        <w:br/>
        <w:t>Valahová nézek, úgy tetszik szememnek,</w:t>
        <w:br/>
        <w:tab/>
        <w:t>hogy mind előttem mozog.</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Noha felmetszette szívem közepette</w:t>
        <w:br/>
        <w:tab/>
        <w:t>Cupido néki képét</w:t>
        <w:br/>
        <w:t>Gyémánt szép bötűkkel maga két kezével,</w:t>
        <w:br/>
        <w:tab/>
        <w:t>de mégis szép személyét</w:t>
        <w:br/>
        <w:t>Nézni elűz éngem, noha nyilván érzem,</w:t>
        <w:br/>
        <w:tab/>
        <w:t>hogy csak vallom gyötrelmé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Más kegyes is éngem szeret, de én őt nem,</w:t>
        <w:br/>
        <w:tab/>
        <w:t>noha követ nagy híven,</w:t>
        <w:br/>
        <w:t>Azért, mert az Isten, csodául nagy bölcsen,</w:t>
        <w:br/>
        <w:tab/>
        <w:t>csak Juliára éppen</w:t>
        <w:br/>
        <w:t>Minden nagy szépséget e földön úgy szerzett,</w:t>
        <w:br/>
        <w:tab/>
        <w:t>hogy senki szebb ne légy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Óh, énreám dihüdt, elvesztemre esküdt</w:t>
        <w:br/>
        <w:tab/>
        <w:t>igen hamis szerelem!</w:t>
        <w:br/>
        <w:t>Miért nem holdultatsz meg annak, kit jártatsz</w:t>
        <w:br/>
        <w:tab/>
        <w:t>utánam szerelmesen?</w:t>
        <w:br/>
        <w:t>S mire kedvem ellen gyútasz ahhoz éngem,</w:t>
        <w:br/>
        <w:tab/>
        <w:t>aki megnyerhetetl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De te törvényidnek, noha csak vesztenek,</w:t>
        <w:br/>
        <w:tab/>
        <w:t>kételen kell engednem,</w:t>
        <w:br/>
        <w:t>Zsámolyul vetettél, rabjává ejtettél</w:t>
        <w:br/>
        <w:tab/>
        <w:t>mert Juliának éngem,</w:t>
        <w:br/>
        <w:t>Kínját, hiszem csoda, hogy mintha jó volna,</w:t>
        <w:br/>
        <w:tab/>
        <w:t>oly örömest viselem.</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0  Mint az leppentőcske gyertyaláng közibe</w:t>
        <w:br/>
        <w:tab/>
        <w:t>magát akartva üti,</w:t>
        <w:br/>
        <w:t>Nem gondolván véle, hogy gyertyaláng heve</w:t>
        <w:br/>
        <w:tab/>
        <w:t>meg is égeti, süti,</w:t>
        <w:br/>
        <w:t>Szívem is ekképpen Julia szenében</w:t>
        <w:br/>
        <w:tab/>
        <w:t>magát örömest fűti.</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1  Hatalmas szemei, haragos beszédi</w:t>
        <w:br/>
        <w:tab/>
        <w:t>éngem noha vesztenek,</w:t>
        <w:br/>
        <w:t>De minden szépségnél, minden szerelemnél</w:t>
        <w:br/>
        <w:tab/>
        <w:t>mégis inkább tetszenek,</w:t>
        <w:br/>
        <w:t>Rajta esik, hal, vész lelkem, s csak az nehéz,</w:t>
        <w:br/>
        <w:tab/>
        <w:t>hogy tart számkivetettnek.</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2  De ám akár medgyen vélem bár szerelem,</w:t>
        <w:br/>
        <w:tab/>
        <w:t>szabad légyen már véle,</w:t>
        <w:br/>
        <w:t>Csak hogy ezt engedje kínom érdemébe,</w:t>
        <w:br/>
        <w:tab/>
        <w:t>hogy amint felmetszette</w:t>
        <w:br/>
        <w:t>Juliát szívemben, szinte úgy versemben</w:t>
        <w:br/>
        <w:tab/>
        <w:t>is tessék meg szép képe.</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3  Hideg lévén kívöl, égvén penig belöl</w:t>
        <w:br/>
        <w:tab/>
        <w:t>Julia szerelmétűl,</w:t>
        <w:br/>
        <w:t>Jó hamar lovakért járván Erdély földét</w:t>
        <w:br/>
        <w:tab/>
        <w:t>nem nagy fáradság nélkül,</w:t>
        <w:br/>
        <w:t>Ezt öszverendelém, többé nem említvén</w:t>
        <w:br/>
        <w:tab/>
        <w:t>Juliát immár versül.</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Ez az Juliáról szerzett énekeknek a vég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ÖTVENKILENCEDIK</w:t>
        <w:br/>
        <w:t>KÖVETKEZIK MÁS: ZSÓFI NEVÉRE</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on nót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Szerelem istene, Venusnak ereje</w:t>
        <w:br/>
        <w:tab/>
        <w:t>most meg megkörnyékezett,</w:t>
        <w:br/>
        <w:t>Elmém nagy bánatban, szívem is új lángban</w:t>
        <w:br/>
        <w:tab/>
        <w:t>egy szép szűz miatt veszett,</w:t>
        <w:br/>
        <w:t>Kit elébb is láttam, de reá nem gyúltam,</w:t>
        <w:br/>
        <w:tab/>
        <w:t>mert így, mint most, nem teszet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Óh, véghetetlen kín, kit angyali szép szín</w:t>
        <w:br/>
        <w:tab/>
        <w:t>víg szívemre bocsátott!</w:t>
        <w:br/>
        <w:t>Immár orvosságot hol leljek gyógyítót</w:t>
        <w:br/>
        <w:tab/>
        <w:t>búm ellen, ki rám jutott,</w:t>
        <w:br/>
        <w:t>Ha súlyos szerelem kínnal sujtol éngem,</w:t>
        <w:br/>
        <w:tab/>
        <w:t>s búmra esmét fordítot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Fekete gyászába, mint sűrű árnékba</w:t>
        <w:br/>
        <w:tab/>
        <w:t>liliom, úgy fejérlik,</w:t>
        <w:br/>
        <w:t>Szép piros orcája, fekete zománcba</w:t>
        <w:br/>
        <w:tab/>
        <w:t>mint rubin, úgy tündöklik,</w:t>
        <w:br/>
        <w:t>Slejt öltözetében, mint a sovány böjtben</w:t>
        <w:br/>
        <w:tab/>
        <w:t>Mária képe, úgy fénli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Igazán görögöl nevet keresztségből</w:t>
        <w:br/>
        <w:tab/>
        <w:t>adtak szép személyére,</w:t>
        <w:br/>
        <w:t>Méltán Zsófi neve azért, mert bölcs esze</w:t>
        <w:br/>
        <w:tab/>
        <w:t>vagyon néki mindenre,</w:t>
        <w:br/>
        <w:t>Tud fedni szerelmet, noha igen szeret,</w:t>
        <w:br/>
        <w:tab/>
        <w:t>nincsen gonosz hírér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Áldott Venus asszony, kinél nyilván vagyon</w:t>
        <w:br/>
        <w:tab/>
        <w:t>lelkem súlyos gyötrelme,</w:t>
        <w:br/>
        <w:t>Jó szolgálatomért, nagy kínvallásomért</w:t>
        <w:br/>
        <w:tab/>
        <w:t>gyújts fel ezt szerelemre,</w:t>
        <w:br/>
        <w:t>Régi sok búm után hadd élhessek vígan</w:t>
        <w:br/>
        <w:tab/>
        <w:t>evvel immár kedvemr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Mikor fényes bogár Szent Ivány hóban jár</w:t>
        <w:br/>
        <w:tab/>
        <w:t>a nyárnak közepében,</w:t>
        <w:br/>
        <w:t>Ajánlván lelkemet akkor egy szép szűznek</w:t>
        <w:br/>
        <w:tab/>
        <w:t>áldozatul kezében,</w:t>
        <w:br/>
        <w:t>Szerzém ezt versekben az másfélezerben</w:t>
        <w:br/>
        <w:tab/>
        <w:t>és az nyolcvankilencb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HATVANODIK</w:t>
        <w:br/>
        <w:t>BÉCSI ZSUZSÁNNÁRÓL S ANNA-MÁRIÁRÓL SZERZETTE</w:t>
      </w:r>
    </w:p>
    <w:p>
      <w:pPr>
        <w:pStyle w:val="Normal"/>
        <w:keepLines/>
        <w:tabs>
          <w:tab w:val="clear" w:pos="708"/>
          <w:tab w:val="left" w:pos="567" w:leader="none"/>
          <w:tab w:val="left" w:pos="1134" w:leader="none"/>
        </w:tabs>
        <w:spacing w:before="0" w:after="120"/>
        <w:rPr>
          <w:sz w:val="24"/>
          <w:szCs w:val="24"/>
        </w:rPr>
      </w:pPr>
      <w:r>
        <w:rPr>
          <w:i/>
          <w:iCs/>
          <w:sz w:val="24"/>
          <w:szCs w:val="24"/>
        </w:rPr>
        <w:t xml:space="preserve">az „Doklei sem se divicicom bila”nótájára, </w:t>
        <w:br/>
        <w:t>vagy amaz lengyel nótára: „A pod lies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Az Zsuzsánna egy szép német leán,</w:t>
        <w:br/>
        <w:t>Bécsben lakik Tífingráb utcáján,</w:t>
        <w:br/>
        <w:t>Piros rózsa tündöklik orcáján,</w:t>
        <w:br/>
        <w:t>Szép kaláris tetszik az ajakán,</w:t>
        <w:br/>
        <w:t>Kit sok vitéz kíván</w:t>
        <w:br/>
        <w:t>Szép voltát csudálván,</w:t>
        <w:br/>
        <w:t>De csak héában szeretik soka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Vagyon ennek egy szép atyjafia,</w:t>
        <w:br/>
        <w:t>Kinek neve víg Anna-Mária,</w:t>
        <w:br/>
        <w:t>Sok jó úrfi csak azt síja-ríja,</w:t>
        <w:br/>
        <w:t>Mert mint nénje, szép, s nincs semmi híja:</w:t>
        <w:br/>
        <w:t>Arany színű haja,</w:t>
        <w:br/>
        <w:t>Mint egy gyöngy az foga,</w:t>
        <w:br/>
        <w:t>Tiszta mézzel foly ő édes szav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Egy társommal midőn én ballagnék,</w:t>
        <w:br/>
        <w:t>Szerencsére reájok találék,</w:t>
        <w:br/>
        <w:t>Rájok nézve ottan felgerjedék,</w:t>
        <w:br/>
        <w:t>Jó társom is szerelemben esék.</w:t>
        <w:br/>
        <w:t>Ők ottan éleszték,</w:t>
        <w:br/>
        <w:t>Kedveket jelenték,</w:t>
        <w:br/>
        <w:t>Vélek azért mi megesmérkedén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Kezet fogván egymással azontúl,</w:t>
        <w:br/>
        <w:t>Házban lépénk mindnyájan utcárúl,</w:t>
        <w:br/>
        <w:t>S mint az méhek szegfű szép virágrúl,</w:t>
        <w:br/>
        <w:t>Mézet szedénk egymás ajakárúl;</w:t>
        <w:br/>
        <w:t>Minden bánatunktúl</w:t>
        <w:br/>
        <w:t>Ott mi esénk távul,</w:t>
        <w:br/>
        <w:t>Hogy szerelmet nyerheténk egymástú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Többet szólnom dolgunkról nem szükség,</w:t>
        <w:br/>
        <w:t>Elég, hogy megvolt minden édesség,</w:t>
        <w:br/>
        <w:t>Ölelgetés, csók, tánc, gyönyörűség,</w:t>
        <w:br/>
        <w:t>Ékes beszéd, tréfálás, nevetség,</w:t>
        <w:br/>
        <w:t>Ki ugyan nem elég</w:t>
        <w:br/>
        <w:t>Bús szívemnek, mert ég,</w:t>
        <w:br/>
        <w:t>De versemben itt légyen immár vég.</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Kurta oktáván a sovány böjtben,</w:t>
        <w:br/>
        <w:t>Pozsony városából kimentemben</w:t>
        <w:br/>
        <w:t>Szerzém ezeket ilyen versekben</w:t>
        <w:br/>
        <w:t>Táncnótára egy kisded énekben,</w:t>
        <w:br/>
        <w:t>Az másfélezerben</w:t>
        <w:br/>
        <w:t>És nyolcvankilencben,</w:t>
        <w:br/>
        <w:t>Hogy bécsi virág juta eszemb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HATVANEGYEDIK</w:t>
        <w:br/>
        <w:t>EGY KATONAÉNEK, IN LAUDEM CONFINIORUM</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 „Csak búbánat” nótáj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Vitézek, mi lehet ez széles föld felett</w:t>
        <w:br/>
        <w:tab/>
        <w:t>szebb dolog az végeknél?</w:t>
        <w:br/>
        <w:t>Holott kikeletkor az sok szép madár szól,</w:t>
        <w:br/>
        <w:tab/>
        <w:t>kivel ember ugyan él;</w:t>
        <w:br/>
        <w:t>Mező jó illatot, az ég szép harmatot</w:t>
        <w:br/>
        <w:tab/>
        <w:t>ád, ki kedves mindenné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Ellenség hírére vitézeknek szíve</w:t>
        <w:br/>
        <w:tab/>
        <w:t>gyakorta ott felbuzdul,</w:t>
        <w:br/>
        <w:t>Sőt azon kívül is, csak jó kedvébűl is</w:t>
        <w:br/>
        <w:tab/>
        <w:t>vitéz próbálni indul,</w:t>
        <w:br/>
        <w:t>Holott sebesedik, öl, fog, vitézkedik,</w:t>
        <w:br/>
        <w:tab/>
        <w:t>homlokán vér lecsordu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Veres zászlók alatt lobogós kopiát</w:t>
        <w:br/>
        <w:tab/>
        <w:t>vitézek ott viselik,</w:t>
        <w:br/>
        <w:t>Roppant sereg előtt távol az sík mezőt</w:t>
        <w:br/>
        <w:tab/>
        <w:t>széllyel nyargalják, nézik;</w:t>
        <w:br/>
        <w:t>Az párduckápákkal, fényes sisakokkal,</w:t>
        <w:br/>
        <w:tab/>
        <w:t>forgókkal szép mindeni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Jó szerecsen lovak alattok ugrálnak,</w:t>
        <w:br/>
        <w:tab/>
        <w:t>hogyha trombita riadt,</w:t>
        <w:br/>
        <w:t>Köztök ki strázsát áll, ki lováról leszáll,</w:t>
        <w:br/>
        <w:tab/>
        <w:t>nyugszik reggel, hol virradt,</w:t>
        <w:br/>
        <w:t>Midőn éjten-éjjel csataviseléssel</w:t>
        <w:br/>
        <w:tab/>
        <w:t>mindenik lankadt s fárad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Az jó hírért, névért s az szép tisztességért</w:t>
        <w:br/>
        <w:tab/>
        <w:t>ők mindent hátra hadnak,</w:t>
        <w:br/>
        <w:t>Emberségről példát, vitézségről formát</w:t>
        <w:br/>
        <w:tab/>
        <w:t>mindeneknek ők adnak,</w:t>
        <w:br/>
        <w:t>Midőn, mint jó rárók, mezőn széllyel járók,</w:t>
        <w:br/>
        <w:tab/>
        <w:t>vagdalkoznak, futtatna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Ellenséget látván örömmel kiáltván</w:t>
        <w:br/>
        <w:tab/>
        <w:t>ők kopiákot törnek,</w:t>
        <w:br/>
        <w:t>S ha súlyosan vagyon az dolog harcokon,</w:t>
        <w:br/>
        <w:tab/>
        <w:t>szólítatlan megtérnek,</w:t>
        <w:br/>
        <w:t>Sok vérben fertezvén arcul reá térvén</w:t>
        <w:br/>
        <w:tab/>
        <w:t>űzőt sokszor megverne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Az nagy széles mező, az szép liget, erdő</w:t>
        <w:br/>
        <w:tab/>
        <w:t>sétáló palotájok,</w:t>
        <w:br/>
        <w:t>Az utaknak lese, kemény harcok helye</w:t>
        <w:br/>
        <w:tab/>
        <w:t>tanuló oskolájok,</w:t>
        <w:br/>
        <w:t>Csatán való éhség, szomjúság, nagy hévség</w:t>
        <w:br/>
        <w:tab/>
        <w:t>s fáradtság múlatságo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Az éles szablyákban örvendeznek méltán,</w:t>
        <w:br/>
        <w:tab/>
        <w:t>mert ők fejeket szednek,</w:t>
        <w:br/>
        <w:t>Viadalhelyeken véresen, sebesen,</w:t>
        <w:br/>
        <w:tab/>
        <w:t>halva sokan feküsznek,</w:t>
        <w:br/>
        <w:t>Sok vad s madár gyomra gyakran koporsója</w:t>
        <w:br/>
        <w:tab/>
        <w:t>vitézül holt testekne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Óh, végbelieknek, ifjú vitézeknek</w:t>
        <w:br/>
        <w:tab/>
        <w:t>dicséretes serege!</w:t>
        <w:br/>
        <w:t>Kiknek ez világon szerteszerént vagyon</w:t>
        <w:br/>
        <w:tab/>
        <w:t>mindeneknél jó neve,</w:t>
        <w:br/>
        <w:t>Mint sok fát gyümölccsel, sok jó szerencsékkel</w:t>
        <w:br/>
        <w:tab/>
        <w:t>áldjon Isten mezőkb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HATVANKETTŐDIK]</w:t>
        <w:br/>
        <w:t>AMATORUM CARMEN</w:t>
        <w:br/>
        <w:t>DE VIRGINE MARGARETA</w:t>
      </w:r>
    </w:p>
    <w:p>
      <w:pPr>
        <w:pStyle w:val="Normal"/>
        <w:keepNext w:val="true"/>
        <w:keepLines/>
        <w:tabs>
          <w:tab w:val="clear" w:pos="708"/>
          <w:tab w:val="left" w:pos="567" w:leader="none"/>
          <w:tab w:val="left" w:pos="1134" w:leader="none"/>
        </w:tabs>
        <w:spacing w:before="0" w:after="120"/>
        <w:ind w:left="284" w:hanging="284"/>
        <w:rPr>
          <w:sz w:val="24"/>
          <w:szCs w:val="24"/>
        </w:rPr>
      </w:pPr>
      <w:r>
        <w:rPr>
          <w:i/>
          <w:iCs/>
          <w:sz w:val="24"/>
          <w:szCs w:val="24"/>
        </w:rPr>
        <w:t>[azon nót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Vitézek karjokkal, kígyók fulákjokkal,</w:t>
        <w:br/>
        <w:tab/>
        <w:t>bikák szarvokkal sértnek,</w:t>
        <w:br/>
        <w:t>Körmökkel szép sólymok, foggal oroszlányok</w:t>
        <w:br/>
        <w:tab/>
        <w:t>szaggatnak, azmit érnek,</w:t>
        <w:br/>
        <w:t>Csak az szép leányok s az basiliscusok,</w:t>
        <w:br/>
        <w:tab/>
        <w:t>hogy a szemekkel ölne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Azminthogy újobban éngemet is mostan</w:t>
        <w:br/>
        <w:tab/>
        <w:t>egy nevedéken szép szűz</w:t>
        <w:br/>
        <w:t>Két fekete szemmel, mint fényes fegyverrel,</w:t>
        <w:br/>
        <w:tab/>
        <w:t>már szörnyű halálra űz,</w:t>
        <w:br/>
        <w:t>Kit hogyha reám vét, gerjeszti szerelmét</w:t>
        <w:br/>
        <w:tab/>
        <w:t>bennem, ki úgy ég, mint tűz.</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Mely tűz hogy éngemet még hamuvá nem tett,</w:t>
        <w:br/>
        <w:tab/>
        <w:t>senki nem csudálhatja,</w:t>
        <w:br/>
        <w:t>Fulgosius amint a nagy csudákról írt,</w:t>
        <w:br/>
        <w:tab/>
        <w:t>valaki azt meglátja,</w:t>
        <w:br/>
        <w:t>Holott nagy csudául ír szarvasbogárrúl,</w:t>
        <w:br/>
        <w:tab/>
        <w:t>s bizonságát is ádj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Hogy vadnak bogarak, kik láng között járnak,</w:t>
        <w:br/>
        <w:tab/>
        <w:t>szárnyon szépen repülnek,</w:t>
        <w:br/>
        <w:t>S nem csak meg nem égnek, de ottan elvésznek,</w:t>
        <w:br/>
        <w:tab/>
        <w:t>mihent lángból kikélnek,</w:t>
        <w:br/>
        <w:t>Így tűz éngemet is éltet, ha emészt is,</w:t>
        <w:br/>
        <w:tab/>
        <w:t>s nem hágy vészni éltemne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Mely szerelmes tüzem, hogyha eddig éngem</w:t>
        <w:br/>
        <w:tab/>
        <w:t>nem szárazgatott volna,</w:t>
        <w:br/>
        <w:t>Könnyhullásom miatt, mint egy folyó patak,</w:t>
        <w:br/>
        <w:tab/>
        <w:t>mind elcsorgottam volna,</w:t>
        <w:br/>
        <w:t>De viszont könyvemnek köszönöm, hogy élek,</w:t>
        <w:br/>
        <w:tab/>
        <w:t>mert tüzemet az oltj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Hogy mind el ne fogynék, de csendesen égnék</w:t>
        <w:br/>
        <w:tab/>
        <w:t>kevesebb gyötrelemmel,</w:t>
        <w:br/>
        <w:t>Csak képes örömmel, jó gyönyörűséggel,</w:t>
        <w:br/>
        <w:tab/>
        <w:t>szeretőm szerelmével,</w:t>
        <w:br/>
        <w:t>Ki nékem elég kincs, mert világon jobb sincs,</w:t>
        <w:br/>
        <w:tab/>
        <w:t>mint édes keserűve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Igyenesen felnőtt, szép nyers ciprusvesszőt</w:t>
        <w:br/>
        <w:tab/>
        <w:t>jegyez mert ő termete,</w:t>
        <w:br/>
        <w:t>S kalárist kis szája, rózsát szép orcája,</w:t>
        <w:br/>
        <w:tab/>
        <w:t>mézet ereszt beszéde.</w:t>
        <w:br/>
        <w:t>Kivel mit gondolok? Hát ha szegény vagyok</w:t>
        <w:br/>
        <w:tab/>
        <w:t>is, hadd éljek kedvemr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Sok kincs, nagy gazdagság, pénz, marha, uraság</w:t>
        <w:br/>
        <w:tab/>
        <w:t>bár mind azoké légyen,</w:t>
        <w:br/>
        <w:t>Akiket fösvénység, nagy telhetetlenség</w:t>
        <w:br/>
        <w:tab/>
        <w:t>gyötör szüntelenképpen,</w:t>
        <w:br/>
        <w:t>Én az kis értékkel ha tűrök jó kedvvel,</w:t>
        <w:br/>
        <w:tab/>
        <w:t>hiszem, nincs senki ell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Hónál fejérb lábát zöld pázsiton harmat</w:t>
        <w:br/>
        <w:tab/>
        <w:t>ha néha nedvesíti,</w:t>
        <w:br/>
        <w:t>Hogy mezítláb járván csak múlatságában</w:t>
        <w:br/>
        <w:tab/>
        <w:t>szép virágit csipkedi,</w:t>
        <w:br/>
        <w:t>Akkor bokrok megül nézvén, szerelmétűl</w:t>
        <w:br/>
        <w:tab/>
        <w:t>égek, örülvén néki;</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0  Merthogy bölcs versekre gyengén énekelve</w:t>
        <w:br/>
        <w:tab/>
        <w:t>ereszti ki szózatját,</w:t>
        <w:br/>
        <w:t>S hol gömbölő nyakán, s hol jól termett vállán</w:t>
        <w:br/>
        <w:tab/>
        <w:t>terengeti szél haját,</w:t>
        <w:br/>
        <w:t>Midőn gondolkodván, kertében ballagván</w:t>
        <w:br/>
        <w:tab/>
        <w:t>köti szép koszoróját,</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1  Már ezután azért ez egészségéért</w:t>
        <w:br/>
        <w:tab/>
        <w:t>sok jó kopia romol,</w:t>
        <w:br/>
        <w:t>Vitézek homlokán szablya miatt gyakran</w:t>
        <w:br/>
        <w:tab/>
        <w:t>szerelméért vér omol,</w:t>
        <w:br/>
        <w:t>Mert ez az a virág, ki miatt barátság</w:t>
        <w:br/>
        <w:tab/>
        <w:t>társok között felbomol.</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2  Szent Lőrinc-nap után az ezerötszázban</w:t>
        <w:br/>
        <w:tab/>
        <w:t>és az nyolcvankilencben,</w:t>
        <w:br/>
        <w:t>Remete módjára havasok aljába</w:t>
        <w:br/>
        <w:tab/>
        <w:t>élvén, szerzék versekben</w:t>
        <w:br/>
        <w:t>Arról, ki oly, mint hölgy, s kinek neve szép gyöngy</w:t>
        <w:br/>
        <w:tab/>
        <w:t>a bölcs deáki nyelvb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HATVANHARMADIK]</w:t>
        <w:br/>
        <w:t>COLLOQUIM OCTO VIATORUM ET DEAE ECHO VOCATAE</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ugyanazon nót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Nyolc ifiú legén minap úton menvén</w:t>
        <w:br/>
        <w:tab/>
        <w:t>egy erdőben jutának,</w:t>
        <w:br/>
        <w:t>Estvefelé lévén, tréfálván, beszélvén,</w:t>
        <w:br/>
        <w:tab/>
        <w:t>ők egymásnak mondának:</w:t>
        <w:br/>
        <w:t>Végyünk szót Echótól - mond - mi mátkáinkról,</w:t>
        <w:br/>
        <w:tab/>
        <w:t>mondja nevét azokna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Credulus az első, lőn azért elkezdő,</w:t>
        <w:br/>
        <w:tab/>
        <w:t>s monda nagyon kiáltva:</w:t>
        <w:br/>
        <w:t>Echo, de kicsoda, aki sok kínomba</w:t>
        <w:br/>
        <w:tab/>
        <w:t>most megvigasztalhatna?</w:t>
        <w:br/>
        <w:t>Kérlek, mondd meg nevét, kit mint idvösségét,</w:t>
        <w:br/>
        <w:tab/>
        <w:t>bús lelkem úgy kív[ÁNN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Mosolyog magában Credulus ezt hallván,</w:t>
        <w:br/>
        <w:tab/>
        <w:t>s rajta csak csudálkozik;</w:t>
        <w:br/>
        <w:t>Őutána azért tőn az ilyen kérdést,</w:t>
        <w:br/>
        <w:tab/>
        <w:t>ki társaság közt másik:</w:t>
        <w:br/>
        <w:t>Ki fagyott elmémhez - mond -, mint víz nagy dérhez,</w:t>
        <w:br/>
        <w:tab/>
        <w:t>télben jég amik[OR SÍ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Harmadik is monda nagy hangosan szólva</w:t>
        <w:br/>
        <w:tab/>
        <w:t>mindenek hallotára:</w:t>
        <w:br/>
        <w:t>Echo, jó asszonyom, kinek régi kínom</w:t>
        <w:br/>
        <w:tab/>
        <w:t>vagyon nyilván tudtára,</w:t>
        <w:br/>
        <w:t>Kérlek, hogy nevezd meg, kicsoda lelkemnek</w:t>
        <w:br/>
        <w:tab/>
        <w:t>javával tölt ko[S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Szavát elereszté, negyedik is kezdé</w:t>
        <w:br/>
        <w:tab/>
        <w:t>el Echóhoz kérdésit</w:t>
        <w:br/>
        <w:t>Szép szerelmeséről, kihez gerjed belöl,</w:t>
        <w:br/>
        <w:tab/>
        <w:t>s kit szíve szerint óhít:</w:t>
        <w:br/>
        <w:t>Szörnyű kára után nevezd meg - mond - nyilván,</w:t>
        <w:br/>
        <w:tab/>
        <w:t>szeret lelkem im[MÁR KI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Ezután ötödik, ki mentűl kisebbik,</w:t>
        <w:br/>
        <w:tab/>
        <w:t>Credulus atyjafia,</w:t>
        <w:br/>
        <w:t>Mindjárt előszóla, felszóval kiáltva</w:t>
        <w:br/>
        <w:tab/>
        <w:t>Echót nevezi, híja:</w:t>
        <w:br/>
        <w:t>Ki az, kire éngem gyújtott - mond - ily igen</w:t>
        <w:br/>
        <w:tab/>
        <w:t>Venus futo[SÓ FI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Hatodik Aminta, előálla, monda,</w:t>
        <w:br/>
        <w:tab/>
        <w:t>mert veszett, alég várja,</w:t>
        <w:br/>
        <w:t>Hogy szent nevét hallja annak, ki ő lángja,</w:t>
        <w:br/>
        <w:tab/>
        <w:t>s kinek javát akarja:</w:t>
        <w:br/>
        <w:t>Hát annak ki neve - mond -, aki szerelme</w:t>
        <w:br/>
        <w:tab/>
        <w:t>szívemet kínnal [MARJ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Szóla hetedik is, kinek neve Thyrsis,</w:t>
        <w:br/>
        <w:tab/>
        <w:t>s ki hazáját elhadta</w:t>
        <w:br/>
        <w:t>Azért, hogy egy kegyes, akihez szerelmes,</w:t>
        <w:br/>
        <w:tab/>
        <w:t>szerelmét megtagadta:</w:t>
        <w:br/>
        <w:t>Régoltától fogva szerelem kínjába</w:t>
        <w:br/>
        <w:tab/>
        <w:t>éngem - mond - ki sí[KAT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Utolsó a Montan, kinek édes társán</w:t>
        <w:br/>
        <w:tab/>
        <w:t>való nagy bánat árta,</w:t>
        <w:br/>
        <w:t>Nagy fohászkodással így szóla Echóval,</w:t>
        <w:br/>
        <w:tab/>
        <w:t>jutván eszébe kára:</w:t>
        <w:br/>
        <w:t>S annak tudd-é nevét - mond -, kiért szívem ég,</w:t>
        <w:br/>
        <w:tab/>
        <w:t>s ki ez sok kínban [MÁRTA?</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0  Egy szegény szarándok, régi barátotok</w:t>
        <w:br/>
        <w:tab/>
        <w:t>éneklette ezt néktek,</w:t>
        <w:br/>
        <w:t>Kik a magyar nyelven való versszerzésen</w:t>
        <w:br/>
        <w:tab/>
        <w:t>egymással vetekedtek,</w:t>
        <w:br/>
        <w:t>Kit a nagy hamisság és háládatlanság</w:t>
        <w:br/>
        <w:tab/>
        <w:t>föld szélére kergettek,</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1  Az másfélezerben és nyolcvankilencben</w:t>
        <w:br/>
        <w:tab/>
        <w:t>Szent Bertalom-nap után,</w:t>
        <w:br/>
        <w:t>Világ határira való bujdosásra</w:t>
        <w:br/>
        <w:tab/>
        <w:t>keservesen indulván</w:t>
        <w:br/>
        <w:t>Édes hazájából, jóakaróitól</w:t>
        <w:br/>
        <w:tab/>
        <w:t>siralmasan búcsúzvá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HATVANNEGYEDIK]</w:t>
        <w:br/>
        <w:t xml:space="preserve">ANIMUM INGRATITUDINEA MATAE </w:t>
        <w:br/>
        <w:t>MAERENTEM IPSEMET SOLATUR</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d notam: „Minden állat dicsér, Úr Isten, tégedet” etc.</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De mit gyötresz éngem most, keserves lelkem?</w:t>
        <w:br/>
        <w:t>Nincsen anélkül is elég sok veszélyem,</w:t>
        <w:br/>
        <w:t>Hogy te is oly búval keserítesz éngem,</w:t>
        <w:br/>
        <w:t>Kin csak örül, tudod, édes ellenség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Ha hozzád hajlana, mégsem volna csuda,</w:t>
        <w:br/>
        <w:t>De az lehetetlen, bár maga kívánna,</w:t>
        <w:br/>
        <w:t>De magad jól tudod, hogy nem is kívánja,</w:t>
        <w:br/>
        <w:t>Azért felejts el, mert nincs több orvosság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Ily háládatlanság nemcsak rajtad esett,</w:t>
        <w:br/>
        <w:t>Sámson is csak szép Dalila miatt veszett,</w:t>
        <w:br/>
        <w:t>Ellenség kezében Fulviust mi ejtett,</w:t>
        <w:br/>
        <w:t>Ha nem felesége, kivel ő sok jót tet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Egyéb bűn jutalmát az fejedelmekre</w:t>
        <w:br/>
        <w:t>Bízta Isten, e földi törvéntévőkre,</w:t>
        <w:br/>
        <w:t>De az háládatlanság szörnyű vétkére</w:t>
        <w:br/>
        <w:t>Maga visel gondot megbüntetésér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Azért bízd őreá bosszúd megtorlását,</w:t>
        <w:br/>
        <w:t>Higgyed, megmutatja rajta is ostorát,</w:t>
        <w:br/>
        <w:t>Feledékenséggel viseld szíved kárát,</w:t>
        <w:br/>
        <w:t>Mert az nyerhetetlen, másnak adta magá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Lám, mind szívet, elmét, Isten nem rosszt adott,</w:t>
        <w:br/>
        <w:t>Hát miért kesergesz? Ne hadd el magadot!</w:t>
        <w:br/>
        <w:t>Szemérem ez tőled, ki másnak tanácsot</w:t>
        <w:br/>
        <w:t>Szoktál gyakran adni, hogy bú így meghajtot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Ébredj fel azért már keserves sok búdból,</w:t>
        <w:br/>
        <w:t>S ne gondolkodjál ez rút bosszúállásról,</w:t>
        <w:br/>
        <w:t>Bizonyíts evvel is meg, hogy szereted jól,</w:t>
        <w:br/>
        <w:t>Mert nem illik hozzád, hogy róla gonoszt szólj.</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Háládatlanságán sírván szeretőmnek,</w:t>
        <w:br/>
        <w:t>Mostan szerzetteték tőlem ez kis ének,</w:t>
        <w:br/>
        <w:t>Kiben az a tanács légyen mindeneknek,</w:t>
        <w:br/>
        <w:t>Hogy senki ne higgyen soha szerelméne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Indulnak oly könnyen mert ők ide-s-tova,</w:t>
        <w:br/>
        <w:t>Mint szinte aszú ág szél fuallására,</w:t>
        <w:br/>
        <w:t>Böcsülik maguk közt s tartják legnagyobbra</w:t>
        <w:br/>
        <w:t>Azt, aki közülünk többet ejtett bú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HATVANÖTÖDIK]</w:t>
        <w:br/>
        <w:t>SZARÁNDOKNAK VAGY BUJDOSÓNAK VALÓ ÉNEK</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 „Minden állat dicsér, Úr Isten, [tégedet]” nótájára etc.</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Pusztában zsidókat vezérlő jó Isten,</w:t>
        <w:br/>
        <w:t>Ki előttök mentél tüzes oszlopképben,</w:t>
        <w:br/>
        <w:t>Ígéret földére vezérelvén szépen,</w:t>
        <w:br/>
        <w:t>Kalauzok voltál minden szerencsék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Te adtál csillagot három szent királnak,</w:t>
        <w:br/>
        <w:t>Vezérül is angyalt ifjú Tóbiásnak,</w:t>
        <w:br/>
        <w:t>És Heródes előtt futó Szűz Máriának,</w:t>
        <w:br/>
        <w:t>Te voltál vezére minden szarándokna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Könyörgök, nékem is hogy légy már vezérem,</w:t>
        <w:br/>
        <w:t>Mert, ím, bujdosni űz nagy bú és szemérem;</w:t>
        <w:br/>
        <w:t>Én Istenem, ebben ne vesszen el vérem,</w:t>
        <w:br/>
        <w:t>Őrizz meg gonosztól, felségedet kér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Építs fel elmémet az jó bölcsességgel,</w:t>
        <w:br/>
        <w:t>Szívemet peniglen hittel, merészséggel,</w:t>
        <w:br/>
        <w:t>Bujdosó fejemet törödelmességgel,</w:t>
        <w:br/>
        <w:t>S te adtad lelkemet buzgó könyörgésse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Jártomban-költömben hogy csak reád nézzek,</w:t>
        <w:br/>
        <w:t>Búmban, örömemben reád figyelmezzek,</w:t>
        <w:br/>
        <w:t>S jó, gonosz szerencsét csendesen viseljek,</w:t>
        <w:br/>
        <w:t>Soha semmi helyen el ne felejtsele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Hogy bujdosásom ideje tölte után</w:t>
        <w:br/>
        <w:t>Én édes hazámban térjek esmét vígan,</w:t>
        <w:br/>
        <w:t>Mind azokat jó egészségben találván,</w:t>
        <w:br/>
        <w:t>Akik szomorkodnak éntőlem búcsúzvá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Felejts el annak is háládatlanságát,</w:t>
        <w:br/>
        <w:t>Aki most erre vett éngem, régi rabját,</w:t>
        <w:br/>
        <w:t>Ámbár élje vígan felőlem világát,</w:t>
        <w:br/>
        <w:t>Csak énbennem olts meg nagy szerelmem lángjá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Én édes hazámból való kimentemben,</w:t>
        <w:br/>
        <w:t>Szent Mihály nap előtt való harmad hétben,</w:t>
        <w:br/>
        <w:t>Az másfélezerben és nyolcvankilencben</w:t>
        <w:br/>
        <w:t>Az ó szerint, szerzém ezt ilyen énekb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567" w:leader="none"/>
          <w:tab w:val="left" w:pos="1134" w:leader="none"/>
        </w:tabs>
        <w:rPr/>
      </w:pPr>
      <w:r>
        <w:rPr/>
        <w:t>[HATVANHATODIK]</w:t>
        <w:br/>
        <w:t xml:space="preserve">VALEDICIT PATRIAE, ANICIS IISQUE </w:t>
        <w:br/>
        <w:t>OMNIBUS QUAE HABUIT CARISSIMA</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d notam: „Minden állat dicsér, Úr Isten tégedet” etc.</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Óh, én édes hazám, te jó Magyarország,</w:t>
        <w:br/>
        <w:t>Ki keresztyénségnek viseled paizsát,</w:t>
        <w:br/>
        <w:t>Viselsz pogány vérrel festett éles szablyát,</w:t>
        <w:br/>
        <w:t>Vitézlő oskola, immár Isten hozzád!</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Egriek, vitézek, végeknek tüköri,</w:t>
        <w:br/>
        <w:t>Kiknek vitézségét minden föld beszéli,</w:t>
        <w:br/>
        <w:t>Régi vitézséghez dolgotokot veti,</w:t>
        <w:br/>
        <w:t>Istennek ajánlva légyetek immár ti!</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Ti is, rárószárnyon járó hamar lovak,</w:t>
        <w:br/>
        <w:t>Azkiknek hátokon az jó vitéz ifjak</w:t>
        <w:br/>
        <w:t>Gyakorta kergetnek, s hol penig szaladnak,</w:t>
        <w:br/>
        <w:t>Adassék egészség már mindnyájatokna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Fényes sok szép szerszám, vitézlő nagy szépség,</w:t>
        <w:br/>
        <w:t>Katonatalálmány, újforma ékesség,</w:t>
        <w:br/>
        <w:t>Seregben tündöklő és fénlő frissesség,</w:t>
        <w:br/>
        <w:t>Éntűlem s Istentűl légyen már békesség!</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Sok jó vitéz legény, kiket felemeltem,</w:t>
        <w:br/>
        <w:t>S kikkel sok jót tettem, tartottam, neveltem,</w:t>
        <w:br/>
        <w:t>Maradjon nálatok jó emlékezetem,</w:t>
        <w:br/>
        <w:t>Jusson eszetekbe jótétemről nev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Vitéz próba helye, kiterjedt sík mező,</w:t>
        <w:br/>
        <w:t>S fákkal, kősziklákkal bővös hegy, völgy, erdő,</w:t>
        <w:br/>
        <w:t>Kit az sok csata jár, s jószerencse leső,</w:t>
        <w:br/>
        <w:t>Légyen Isten hozzád, sok vitézt legelő!</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Igaz atyámfia s meghitt jóbarátim,</w:t>
        <w:br/>
        <w:t>Kiknél nyilván vadnak keserves bánatim,</w:t>
        <w:br/>
        <w:t>Ti jutván eszembe hullnak sok könyveim,</w:t>
        <w:br/>
        <w:t>Már Isten hozzátok, jó vitéz rokoni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Ti is, angyalképet mutató szép szüzek</w:t>
        <w:br/>
        <w:t>És szemmel öldöklő örvendetes menyek,</w:t>
        <w:br/>
        <w:t>Kik hol vesztettetek, s hol élesztettetek,</w:t>
        <w:br/>
        <w:t>Isten s jó szerelem maradjon vélete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Sőt te is, óh, én szerelmes ellenségem,</w:t>
        <w:br/>
        <w:t>Hozzám háládatlan, kegyetlen szerelmem,</w:t>
        <w:br/>
        <w:t>Ki érdemem - - - - - - - - - - - - - - -</w:t>
        <w:br/>
        <w:t>- - - - - - - - - - - - - - - - - - -</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0  Ti penig, szerzettem átkozott sok versek,</w:t>
        <w:br/>
        <w:t>Búnál kik egyebet nékem nem nyertetek,</w:t>
        <w:br/>
        <w:t>Tűzben mind fejenként égjetek, vesszetek,</w:t>
        <w:br/>
        <w:t>Mert haszontalanok, jót nem érdemlete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1"/>
        <w:tabs>
          <w:tab w:val="clear" w:pos="708"/>
          <w:tab w:val="left" w:pos="567" w:leader="none"/>
          <w:tab w:val="left" w:pos="1134" w:leader="none"/>
        </w:tabs>
        <w:rPr/>
      </w:pPr>
      <w:r>
        <w:rPr/>
        <w:t xml:space="preserve">VALAHÁNY TÖRÖK BEJT, KIT MAGYAR </w:t>
        <w:br/>
        <w:t>NYELVRE FORDÍTOTTAK</w:t>
      </w:r>
    </w:p>
    <w:p>
      <w:pPr>
        <w:pStyle w:val="Normal"/>
        <w:keepLines/>
        <w:tabs>
          <w:tab w:val="clear" w:pos="708"/>
          <w:tab w:val="left" w:pos="567" w:leader="none"/>
          <w:tab w:val="left" w:pos="1134" w:leader="none"/>
        </w:tabs>
        <w:spacing w:before="0" w:after="120"/>
        <w:rPr>
          <w:sz w:val="24"/>
          <w:szCs w:val="24"/>
        </w:rPr>
      </w:pPr>
      <w:r>
        <w:rPr>
          <w:i/>
          <w:iCs/>
          <w:sz w:val="24"/>
          <w:szCs w:val="24"/>
        </w:rPr>
        <w:t>Alem cicegi derer isen bir güle degmez,</w:t>
        <w:br/>
        <w:t>Sohbette güzel olmaz iken bir pula degmez.</w:t>
      </w:r>
    </w:p>
    <w:p>
      <w:pPr>
        <w:pStyle w:val="Normal"/>
        <w:keepLines/>
        <w:tabs>
          <w:tab w:val="clear" w:pos="708"/>
          <w:tab w:val="left" w:pos="567" w:leader="none"/>
          <w:tab w:val="left" w:pos="1134" w:leader="none"/>
        </w:tabs>
        <w:spacing w:before="0" w:after="120"/>
        <w:rPr>
          <w:sz w:val="24"/>
          <w:szCs w:val="24"/>
        </w:rPr>
      </w:pPr>
      <w:r>
        <w:rPr>
          <w:i/>
          <w:iCs/>
          <w:sz w:val="24"/>
          <w:szCs w:val="24"/>
        </w:rPr>
        <w:t>Interpretatio quam in Iuliam retorsit</w:t>
      </w:r>
    </w:p>
    <w:p>
      <w:pPr>
        <w:pStyle w:val="Normal"/>
        <w:keepLines/>
        <w:tabs>
          <w:tab w:val="clear" w:pos="708"/>
          <w:tab w:val="left" w:pos="567" w:leader="none"/>
          <w:tab w:val="left" w:pos="1134" w:leader="none"/>
        </w:tabs>
        <w:spacing w:before="0" w:after="120"/>
        <w:rPr>
          <w:sz w:val="24"/>
          <w:szCs w:val="24"/>
        </w:rPr>
      </w:pPr>
      <w:r>
        <w:rPr>
          <w:sz w:val="24"/>
          <w:szCs w:val="24"/>
        </w:rPr>
        <w:t>Ez széles világon mennyi virág vagyon,</w:t>
        <w:br/>
        <w:tab/>
        <w:t>mindaz sem ér egy rózsát,</w:t>
        <w:br/>
        <w:t>Az oly vendégség is, kiben egy kegyes sincs,</w:t>
        <w:br/>
        <w:tab/>
        <w:t>mindaz sem ér egy bapkát,</w:t>
        <w:br/>
        <w:t>Én is minden szűznél, ki ez világon él,</w:t>
        <w:br/>
        <w:tab/>
        <w:t>feljebb tartom Juliát.</w:t>
      </w:r>
    </w:p>
    <w:p>
      <w:pPr>
        <w:pStyle w:val="Normal"/>
        <w:keepLines/>
        <w:tabs>
          <w:tab w:val="clear" w:pos="708"/>
          <w:tab w:val="left" w:pos="567" w:leader="none"/>
          <w:tab w:val="left" w:pos="1134" w:leader="none"/>
        </w:tabs>
        <w:spacing w:before="0" w:after="120"/>
        <w:rPr>
          <w:sz w:val="24"/>
          <w:szCs w:val="24"/>
        </w:rPr>
      </w:pPr>
      <w:r>
        <w:rPr>
          <w:i/>
          <w:iCs/>
          <w:sz w:val="24"/>
          <w:szCs w:val="24"/>
        </w:rPr>
        <w:t>Bana geda diyenler, devletli haním yok mudur?</w:t>
        <w:br/>
        <w:t>Yoksa ben adem degil miyim, ya caním yok mudur?</w:t>
      </w:r>
    </w:p>
    <w:p>
      <w:pPr>
        <w:pStyle w:val="Normal"/>
        <w:keepLines/>
        <w:tabs>
          <w:tab w:val="clear" w:pos="708"/>
          <w:tab w:val="left" w:pos="567" w:leader="none"/>
          <w:tab w:val="left" w:pos="1134" w:leader="none"/>
        </w:tabs>
        <w:spacing w:before="0" w:after="120"/>
        <w:rPr>
          <w:sz w:val="24"/>
          <w:szCs w:val="24"/>
        </w:rPr>
      </w:pPr>
      <w:r>
        <w:rPr>
          <w:i/>
          <w:iCs/>
          <w:sz w:val="24"/>
          <w:szCs w:val="24"/>
        </w:rPr>
        <w:t>Interpretatio cum ornatu</w:t>
      </w:r>
    </w:p>
    <w:p>
      <w:pPr>
        <w:pStyle w:val="Normal"/>
        <w:keepLines/>
        <w:tabs>
          <w:tab w:val="clear" w:pos="708"/>
          <w:tab w:val="left" w:pos="567" w:leader="none"/>
          <w:tab w:val="left" w:pos="1134" w:leader="none"/>
        </w:tabs>
        <w:spacing w:before="0" w:after="120"/>
        <w:rPr>
          <w:sz w:val="24"/>
          <w:szCs w:val="24"/>
        </w:rPr>
      </w:pPr>
      <w:r>
        <w:rPr>
          <w:sz w:val="24"/>
          <w:szCs w:val="24"/>
        </w:rPr>
        <w:t>Ti, kik szegénséget én szememre vettek,</w:t>
        <w:br/>
        <w:tab/>
        <w:t>én hiszem, azt tudjátok,</w:t>
        <w:br/>
        <w:t>Hogy a vidám szemű s vékony szemöldökű</w:t>
        <w:br/>
        <w:tab/>
        <w:t>kegyes rabja nem vagyok;</w:t>
        <w:br/>
        <w:t>S hogy ember sem vagyok, s lelkem is egy szál sincs,</w:t>
        <w:br/>
        <w:tab/>
        <w:t>talám azt alítjátok?</w:t>
      </w:r>
    </w:p>
    <w:p>
      <w:pPr>
        <w:pStyle w:val="Normal"/>
        <w:keepLines/>
        <w:tabs>
          <w:tab w:val="clear" w:pos="708"/>
          <w:tab w:val="left" w:pos="567" w:leader="none"/>
          <w:tab w:val="left" w:pos="1134" w:leader="none"/>
        </w:tabs>
        <w:spacing w:before="0" w:after="120"/>
        <w:rPr>
          <w:sz w:val="24"/>
          <w:szCs w:val="24"/>
        </w:rPr>
      </w:pPr>
      <w:r>
        <w:rPr>
          <w:i/>
          <w:iCs/>
          <w:sz w:val="24"/>
          <w:szCs w:val="24"/>
        </w:rPr>
        <w:t>Yine ebrularín kurmus kemani,</w:t>
        <w:br/>
        <w:t>Atar gamzin oku, canum nisani,</w:t>
        <w:br/>
        <w:t>Yoluna komusum ben cism i cani,</w:t>
        <w:br/>
        <w:t>Sever dilber beni, ben dahi ani.</w:t>
      </w:r>
    </w:p>
    <w:p>
      <w:pPr>
        <w:pStyle w:val="Normal"/>
        <w:keepLines/>
        <w:tabs>
          <w:tab w:val="clear" w:pos="708"/>
          <w:tab w:val="left" w:pos="567" w:leader="none"/>
          <w:tab w:val="left" w:pos="1134" w:leader="none"/>
        </w:tabs>
        <w:spacing w:before="0" w:after="120"/>
        <w:rPr>
          <w:sz w:val="24"/>
          <w:szCs w:val="24"/>
        </w:rPr>
      </w:pPr>
      <w:r>
        <w:rPr>
          <w:sz w:val="24"/>
          <w:szCs w:val="24"/>
        </w:rPr>
        <w:t>Ismét felvetette szemöldök íjébe</w:t>
        <w:br/>
        <w:tab/>
        <w:t>szép szemének idegét,</w:t>
        <w:br/>
        <w:t>Kiből tüzes nyilat szívemre ő bocsát,</w:t>
        <w:br/>
        <w:tab/>
        <w:t>lővén, mint feltett jegyét;</w:t>
        <w:br/>
        <w:t>De bár vesszen fejem, tudom, szeret éngem,</w:t>
        <w:br/>
        <w:tab/>
        <w:t>szinte mint én személyét.</w:t>
      </w:r>
    </w:p>
    <w:p>
      <w:pPr>
        <w:pStyle w:val="Normal"/>
        <w:keepLines/>
        <w:tabs>
          <w:tab w:val="clear" w:pos="708"/>
          <w:tab w:val="left" w:pos="567" w:leader="none"/>
          <w:tab w:val="left" w:pos="1134" w:leader="none"/>
        </w:tabs>
        <w:spacing w:before="0" w:after="120"/>
        <w:rPr>
          <w:sz w:val="24"/>
          <w:szCs w:val="24"/>
        </w:rPr>
      </w:pPr>
      <w:r>
        <w:rPr>
          <w:i/>
          <w:iCs/>
          <w:sz w:val="24"/>
          <w:szCs w:val="24"/>
        </w:rPr>
        <w:t>Nigara sende hatm olmus güzellik, tazelik, terlik,</w:t>
        <w:br/>
        <w:t>Beni bu gam bucaginda koyasin, bu mudur erlik?</w:t>
      </w:r>
    </w:p>
    <w:p>
      <w:pPr>
        <w:pStyle w:val="Normal"/>
        <w:keepLines/>
        <w:tabs>
          <w:tab w:val="clear" w:pos="708"/>
          <w:tab w:val="left" w:pos="567" w:leader="none"/>
          <w:tab w:val="left" w:pos="1134" w:leader="none"/>
        </w:tabs>
        <w:spacing w:before="0" w:after="120"/>
        <w:rPr>
          <w:sz w:val="24"/>
          <w:szCs w:val="24"/>
        </w:rPr>
      </w:pPr>
      <w:r>
        <w:rPr>
          <w:sz w:val="24"/>
          <w:szCs w:val="24"/>
        </w:rPr>
        <w:t>Tebenned, Julia, mind világ csudája</w:t>
        <w:br/>
        <w:tab/>
        <w:t>épen megtetszik: szépség,</w:t>
        <w:br/>
        <w:t>Ékesség, édesség, eszesség, szelédség,</w:t>
        <w:br/>
        <w:tab/>
        <w:t>udvari gyönyörűség;</w:t>
        <w:br/>
        <w:t>De hogy búmban így hágysz, s csak még ingyen sem szánsz,</w:t>
        <w:br/>
        <w:tab/>
        <w:t>az-é a jó emberség?</w:t>
      </w:r>
    </w:p>
    <w:p>
      <w:pPr>
        <w:pStyle w:val="Normal"/>
        <w:keepLines/>
        <w:tabs>
          <w:tab w:val="clear" w:pos="708"/>
          <w:tab w:val="left" w:pos="567" w:leader="none"/>
          <w:tab w:val="left" w:pos="1134" w:leader="none"/>
        </w:tabs>
        <w:spacing w:before="0" w:after="120"/>
        <w:rPr>
          <w:sz w:val="24"/>
          <w:szCs w:val="24"/>
        </w:rPr>
      </w:pPr>
      <w:r>
        <w:rPr>
          <w:i/>
          <w:iCs/>
          <w:sz w:val="24"/>
          <w:szCs w:val="24"/>
        </w:rPr>
        <w:t>Beni cevriyle öldürse demem ol yara kanlidir,</w:t>
        <w:br/>
        <w:t>Helâl olsun ana kanim güzel [......] kanlidir.</w:t>
      </w:r>
    </w:p>
    <w:p>
      <w:pPr>
        <w:pStyle w:val="Normal"/>
        <w:keepLines/>
        <w:tabs>
          <w:tab w:val="clear" w:pos="708"/>
          <w:tab w:val="left" w:pos="567" w:leader="none"/>
          <w:tab w:val="left" w:pos="1134" w:leader="none"/>
        </w:tabs>
        <w:spacing w:before="0" w:after="120"/>
        <w:rPr>
          <w:sz w:val="24"/>
          <w:szCs w:val="24"/>
        </w:rPr>
      </w:pPr>
      <w:r>
        <w:rPr>
          <w:sz w:val="24"/>
          <w:szCs w:val="24"/>
        </w:rPr>
        <w:t>Ha nagy haragjában megöl is Julia,</w:t>
        <w:br/>
        <w:tab/>
        <w:t>mégsem mondom gyilkosnak,</w:t>
        <w:br/>
        <w:t>Azért mert csak őtet, senki nem egyebet</w:t>
        <w:br/>
        <w:tab/>
        <w:t>vallok én asszonyomnak,</w:t>
        <w:br/>
        <w:t>Mint örökös úr bír lelkemmel, ha rá sír,</w:t>
        <w:br/>
        <w:tab/>
        <w:t>hogy véget nem vet búmnak.</w:t>
      </w:r>
    </w:p>
    <w:p>
      <w:pPr>
        <w:pStyle w:val="Normal"/>
        <w:keepLines/>
        <w:tabs>
          <w:tab w:val="clear" w:pos="708"/>
          <w:tab w:val="left" w:pos="567" w:leader="none"/>
          <w:tab w:val="left" w:pos="1134" w:leader="none"/>
        </w:tabs>
        <w:spacing w:before="0" w:after="120"/>
        <w:rPr>
          <w:sz w:val="24"/>
          <w:szCs w:val="24"/>
        </w:rPr>
      </w:pPr>
      <w:r>
        <w:rPr>
          <w:i/>
          <w:iCs/>
          <w:sz w:val="24"/>
          <w:szCs w:val="24"/>
        </w:rPr>
        <w:t>Dedim ol sah güzele: var m’ola bir mah bedeli?</w:t>
        <w:br/>
        <w:t>Gül gibi güldü, dedi kim: ya ne sandin be deli?</w:t>
      </w:r>
    </w:p>
    <w:p>
      <w:pPr>
        <w:pStyle w:val="Normal"/>
        <w:keepLines/>
        <w:tabs>
          <w:tab w:val="clear" w:pos="708"/>
          <w:tab w:val="left" w:pos="567" w:leader="none"/>
          <w:tab w:val="left" w:pos="1134" w:leader="none"/>
        </w:tabs>
        <w:spacing w:before="0" w:after="120"/>
        <w:rPr>
          <w:sz w:val="24"/>
          <w:szCs w:val="24"/>
        </w:rPr>
      </w:pPr>
      <w:r>
        <w:rPr>
          <w:sz w:val="24"/>
          <w:szCs w:val="24"/>
        </w:rPr>
        <w:t>Egykor szép Juliát látván, hogy ő magát</w:t>
        <w:br/>
        <w:tab/>
        <w:t>szép tükörébe nézné,</w:t>
        <w:br/>
        <w:t>Kérdém: E világra ily szépséget másra</w:t>
        <w:br/>
        <w:tab/>
        <w:t>Isten vallyon adott-é?</w:t>
        <w:br/>
        <w:t>Mosolga s felele: Ily szép ki lehetne</w:t>
        <w:br/>
        <w:tab/>
        <w:t>- mond -, megbolondultál-é?</w:t>
      </w:r>
    </w:p>
    <w:p>
      <w:pPr>
        <w:pStyle w:val="Normal"/>
        <w:keepLines/>
        <w:tabs>
          <w:tab w:val="clear" w:pos="708"/>
          <w:tab w:val="left" w:pos="567" w:leader="none"/>
          <w:tab w:val="left" w:pos="1134" w:leader="none"/>
        </w:tabs>
        <w:spacing w:before="0" w:after="120"/>
        <w:rPr>
          <w:sz w:val="24"/>
          <w:szCs w:val="24"/>
        </w:rPr>
      </w:pPr>
      <w:r>
        <w:rPr>
          <w:i/>
          <w:iCs/>
          <w:sz w:val="24"/>
          <w:szCs w:val="24"/>
        </w:rPr>
        <w:t>Kimseler görmüs degildir tenden canín gittigin,</w:t>
        <w:br/>
        <w:t>Illa ben gözümle gördüm, iste canimdir giden.</w:t>
      </w:r>
    </w:p>
    <w:p>
      <w:pPr>
        <w:pStyle w:val="Normal"/>
        <w:keepLines/>
        <w:tabs>
          <w:tab w:val="clear" w:pos="708"/>
          <w:tab w:val="left" w:pos="567" w:leader="none"/>
          <w:tab w:val="left" w:pos="1134" w:leader="none"/>
        </w:tabs>
        <w:spacing w:before="0" w:after="120"/>
        <w:rPr>
          <w:sz w:val="24"/>
          <w:szCs w:val="24"/>
        </w:rPr>
      </w:pPr>
      <w:r>
        <w:rPr>
          <w:sz w:val="24"/>
          <w:szCs w:val="24"/>
        </w:rPr>
        <w:t>Mikoron kirepül lélek beteg testbűl,</w:t>
        <w:br/>
        <w:tab/>
        <w:t>soha senki nem látta;</w:t>
        <w:br/>
        <w:t>De az én szerelmem, ki olyan, mint lelkem,</w:t>
        <w:br/>
        <w:tab/>
        <w:t>hogy fejemet elhadta,</w:t>
        <w:br/>
        <w:t>Most szemem jól látta, de vélni sem tudta,</w:t>
        <w:br/>
        <w:tab/>
        <w:t>hogy magát másnak ádta.</w:t>
      </w:r>
    </w:p>
    <w:p>
      <w:pPr>
        <w:pStyle w:val="Normal"/>
        <w:keepLines/>
        <w:tabs>
          <w:tab w:val="clear" w:pos="708"/>
          <w:tab w:val="left" w:pos="567" w:leader="none"/>
          <w:tab w:val="left" w:pos="1134" w:leader="none"/>
        </w:tabs>
        <w:spacing w:before="0" w:after="120"/>
        <w:rPr>
          <w:sz w:val="24"/>
          <w:szCs w:val="24"/>
        </w:rPr>
      </w:pPr>
      <w:r>
        <w:rPr>
          <w:i/>
          <w:iCs/>
          <w:sz w:val="24"/>
          <w:szCs w:val="24"/>
        </w:rPr>
        <w:t>Dilber demis ki: mail olanlar belamüze</w:t>
        <w:br/>
        <w:t>Layik midir ki nail olalar cefamüze?</w:t>
      </w:r>
    </w:p>
    <w:p>
      <w:pPr>
        <w:pStyle w:val="Normal"/>
        <w:keepLines/>
        <w:tabs>
          <w:tab w:val="clear" w:pos="708"/>
          <w:tab w:val="left" w:pos="567" w:leader="none"/>
          <w:tab w:val="left" w:pos="1134" w:leader="none"/>
        </w:tabs>
        <w:spacing w:before="0" w:after="120"/>
        <w:rPr>
          <w:sz w:val="24"/>
          <w:szCs w:val="24"/>
        </w:rPr>
      </w:pPr>
      <w:r>
        <w:rPr>
          <w:sz w:val="24"/>
          <w:szCs w:val="24"/>
        </w:rPr>
        <w:t>Egykor szép Julia magába így szóla</w:t>
        <w:br/>
        <w:tab/>
        <w:t>- mond -: Kik éngem szeretnek,</w:t>
        <w:br/>
        <w:t>Egyaránt való jót méltó-é, hogy azok</w:t>
        <w:br/>
        <w:tab/>
        <w:t>mind fejenként végyenek?</w:t>
        <w:br/>
        <w:t>Nem, mert nem igazság, hanem a boldogság</w:t>
        <w:br/>
        <w:tab/>
        <w:t>adassék már csak ennek!</w:t>
      </w:r>
    </w:p>
    <w:p>
      <w:pPr>
        <w:pStyle w:val="Normal"/>
        <w:keepLines/>
        <w:tabs>
          <w:tab w:val="clear" w:pos="708"/>
          <w:tab w:val="left" w:pos="567" w:leader="none"/>
          <w:tab w:val="left" w:pos="1134" w:leader="none"/>
        </w:tabs>
        <w:spacing w:before="0" w:after="120"/>
        <w:rPr>
          <w:sz w:val="24"/>
          <w:szCs w:val="24"/>
        </w:rPr>
      </w:pPr>
      <w:r>
        <w:rPr>
          <w:i/>
          <w:iCs/>
          <w:sz w:val="24"/>
          <w:szCs w:val="24"/>
        </w:rPr>
        <w:t>I benim gül yüzlü yarim, dünyami zindan eyleme,</w:t>
        <w:br/>
        <w:t>Asigini tepeleyip kan üstüne kan eyleme.</w:t>
        <w:br/>
        <w:t>Vakit olur rakip gelir, düzersiniz sohbetini,</w:t>
        <w:br/>
        <w:t>Sakin ki sensin ol vakti, kollari divan eyleme.</w:t>
      </w:r>
    </w:p>
    <w:p>
      <w:pPr>
        <w:pStyle w:val="Normal"/>
        <w:keepLines/>
        <w:tabs>
          <w:tab w:val="clear" w:pos="708"/>
          <w:tab w:val="left" w:pos="567" w:leader="none"/>
          <w:tab w:val="left" w:pos="1134" w:leader="none"/>
        </w:tabs>
        <w:spacing w:before="0" w:after="120"/>
        <w:rPr>
          <w:sz w:val="24"/>
          <w:szCs w:val="24"/>
        </w:rPr>
      </w:pPr>
      <w:r>
        <w:rPr>
          <w:sz w:val="24"/>
          <w:szCs w:val="24"/>
        </w:rPr>
        <w:t>Rózsaszínű lelkem, én édes szerelmem,</w:t>
        <w:br/>
        <w:tab/>
        <w:t>ne kösd meg világomot,</w:t>
        <w:br/>
        <w:t>Szánj éngem, rabodot, ki tűröm kínodot,</w:t>
        <w:br/>
        <w:tab/>
        <w:t>nézd, kérlek, nyavalyámot,</w:t>
        <w:br/>
        <w:t>Más ölében ne dőlj, hanem inkább megölj,</w:t>
        <w:br/>
        <w:tab/>
        <w:t>hogysem úgy többíts búmo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1"/>
        <w:tabs>
          <w:tab w:val="clear" w:pos="708"/>
          <w:tab w:val="left" w:pos="1134" w:leader="none"/>
        </w:tabs>
        <w:rPr/>
      </w:pPr>
      <w:r>
        <w:rPr/>
        <w:t>CÉLIA-VERSEK</w:t>
      </w:r>
    </w:p>
    <w:p>
      <w:pPr>
        <w:pStyle w:val="Heading2"/>
        <w:tabs>
          <w:tab w:val="clear" w:pos="708"/>
          <w:tab w:val="left" w:pos="1134" w:leader="none"/>
        </w:tabs>
        <w:rPr/>
      </w:pPr>
      <w:r>
        <w:rPr/>
        <w:t>[ELSŐ]</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w:t>
        <w:br/>
        <w:tab/>
        <w:t>............................</w:t>
        <w:br/>
        <w:t>Kit csak azért mível, hogy ismét nagy tűzzel</w:t>
        <w:br/>
        <w:tab/>
        <w:t>veszesse el életem,</w:t>
        <w:br/>
        <w:t>Hozzám azért most láss, Mars, Diana, Pallas,</w:t>
        <w:br/>
        <w:tab/>
        <w:t>most légyetek mellett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Cupido, nyiladnak magam vagyok-é csak</w:t>
        <w:br/>
        <w:tab/>
        <w:t>célül támasztott jele?</w:t>
        <w:br/>
        <w:t>Csak az én szívem-é, senki nem egyébé</w:t>
        <w:br/>
        <w:tab/>
        <w:t>nagy szenednek tűzhelye?</w:t>
        <w:br/>
        <w:t>Csak az, ő így szóla, s ha bánod, tégy róla,</w:t>
        <w:br/>
        <w:tab/>
        <w:t>- úgymond -, ha jóm nem kell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Megadtam magamot, kösd meg bár karomot</w:t>
        <w:br/>
        <w:tab/>
        <w:t>rabszíjaddal, Cupido,</w:t>
        <w:br/>
        <w:t>Csak fejemet ne vedd, életemet szenvedd,</w:t>
        <w:br/>
        <w:tab/>
        <w:t>ne járjak úgy, mint Dido,</w:t>
        <w:br/>
        <w:t>Ki hogy csalatkozék, tőrben bocsátkozék:</w:t>
        <w:br/>
        <w:tab/>
        <w:t>segélj, szerelmet szító!</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1134" w:leader="none"/>
        </w:tabs>
        <w:rPr/>
      </w:pPr>
      <w:r>
        <w:rPr/>
        <w:t>[MÁSODIK]</w:t>
        <w:br/>
        <w:t xml:space="preserve">UGYANAKKOR, HOGY MEGKEDVELI CÉLIÁT, EKKÉPPEN </w:t>
        <w:br/>
        <w:t xml:space="preserve">KÖNYÖRÖG MINDJÁRT NÉKI, HOGY KEGYES SZEMEIT REÁ </w:t>
        <w:br/>
        <w:t>VETVÉN, VÉGYE BÉ SZERELMÉBEN S VIDÁM JÓ KEDVÉB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Két szemem világa, életem csillaga,</w:t>
        <w:br/>
        <w:tab/>
        <w:t>szívem, szerelmem, lelkem;</w:t>
        <w:br/>
        <w:t>Kinek módján, nevén, szaván, szép termetén</w:t>
        <w:br/>
        <w:tab/>
        <w:t>jut eszembe énnékem</w:t>
        <w:br/>
        <w:t>Régi nagy szerelmem, ki lőn nagy keservem;</w:t>
        <w:br/>
        <w:tab/>
        <w:t>végy szerelmedben éng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Reménlett jóm, kincsem, mi örömmel hintsem</w:t>
        <w:br/>
        <w:tab/>
        <w:t>én ez árva éltemet,</w:t>
        <w:br/>
        <w:t>Ki csak terajtad áll, s nálad nélkül halál,</w:t>
        <w:br/>
        <w:tab/>
        <w:t>csak tőled vár kegyelmet,</w:t>
        <w:br/>
        <w:t>Hogyha útálod azt, ki téged néz s virraszt,</w:t>
        <w:br/>
        <w:tab/>
        <w:t>s magánál inkább szere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Hajnalban szépülnek fák, virágok, füvek,</w:t>
        <w:br/>
        <w:tab/>
        <w:t>harmaton hogy nap felkél,</w:t>
        <w:br/>
        <w:t>Cseng szép madárszózat, vígan sétál sok vad,</w:t>
        <w:br/>
        <w:tab/>
        <w:t>reggel, hogy elmúlt éjfél,</w:t>
        <w:br/>
        <w:t>Újul zöld bokor is, de nékem akkor is</w:t>
        <w:br/>
        <w:tab/>
        <w:t>gondom csak merő veszé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1134" w:leader="none"/>
        </w:tabs>
        <w:rPr/>
      </w:pPr>
      <w:r>
        <w:rPr/>
        <w:t>HARMADIK</w:t>
        <w:br/>
        <w:t xml:space="preserve">KIBEN KÖSZÖNI CUPIDÓNAK HOZZÁ VALÓ KEGYELMÉT, </w:t>
        <w:br/>
        <w:t xml:space="preserve">TUDNIILLIK HOGY CÉLIÁT SZERELMÉRE FELGERJESZTETTE, </w:t>
        <w:br/>
        <w:t>S KEZÉBEN ADTA</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on nót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Kegyelmes szerelem, ki ily jól tél velem,</w:t>
        <w:br/>
        <w:tab/>
        <w:t>áldott légyen te neved,</w:t>
        <w:br/>
        <w:t>Veszendő voltomban hogy segélél mostan,</w:t>
        <w:br/>
        <w:tab/>
        <w:t>hála légyen teneked!</w:t>
        <w:br/>
        <w:t>Kérlek, panaszimért, ki téged gyakran ért,</w:t>
        <w:br/>
        <w:tab/>
        <w:t>jódot rólam el ne vedd!</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Keserves fájdalmim, gyötrő gondolatim,</w:t>
        <w:br/>
        <w:tab/>
        <w:t>távozzatok el tűlem,</w:t>
        <w:br/>
        <w:t>Kik mind éjjel-nappal csak búval-bánattal</w:t>
        <w:br/>
        <w:tab/>
        <w:t>forgottatok körülem,</w:t>
        <w:br/>
        <w:t>Mert megkegyelmezett, s minden jót végezett</w:t>
        <w:br/>
        <w:tab/>
        <w:t>Célia énfelűl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Ez föld szép virágja, éltető illatja</w:t>
        <w:br/>
        <w:tab/>
        <w:t>hogyha szívemre hatott,</w:t>
        <w:br/>
        <w:t>Miért szomorkodjam, s vígan mért ne lakjam,</w:t>
        <w:br/>
        <w:tab/>
        <w:t>mért viseljek bánatot?</w:t>
        <w:br/>
        <w:t>Hiszem elég eddig, azmíg nem voltam víg,</w:t>
        <w:br/>
        <w:tab/>
        <w:t>hadd éljek már jó napo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Az ország csillaga, szerencsés világa</w:t>
        <w:br/>
        <w:tab/>
        <w:t>hogyha fejemre terjedt,</w:t>
        <w:br/>
        <w:t>Nékem szolgál, fénlik, más elől eltűnik,</w:t>
        <w:br/>
        <w:tab/>
        <w:t>csak egyedül rám gerjedt,</w:t>
        <w:br/>
        <w:t>Ha mi bút rettegek? Miért nem örvendek?</w:t>
        <w:br/>
        <w:tab/>
        <w:t>Lám, nem érzek kínt s terhe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Ez világ minékünk, kiben mi most élünk,</w:t>
        <w:br/>
        <w:tab/>
        <w:t>vendégfogadó házunk,</w:t>
        <w:br/>
        <w:t>Kiben ha ma lakunk, vagy jót vagy bút látunk,</w:t>
        <w:br/>
        <w:tab/>
        <w:t>de holnap meg kimúlunk,</w:t>
        <w:br/>
        <w:t>Azért azon légyünk, azmíg tart életünk,</w:t>
        <w:br/>
        <w:tab/>
        <w:t>légyen víg telünk-nyarun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1134" w:leader="none"/>
        </w:tabs>
        <w:rPr/>
      </w:pPr>
      <w:r>
        <w:rPr/>
        <w:t>NEGYEDIK</w:t>
        <w:br/>
        <w:t xml:space="preserve">KIBEN AZ CÉLIA FEREDÉSÉNEK MÓDJÁT ÍRJA MEG, </w:t>
        <w:br/>
        <w:t xml:space="preserve">ANNAK FELETTE PENIG TERMETÉRŐL, MAGA VISELÉSÉRŐL </w:t>
        <w:br/>
        <w:t>ÉS SZÉPSÉGÉRŐL IS SZÓ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Csudálván egy ferdőt, ki felette nagy gőzt</w:t>
        <w:br/>
        <w:tab/>
        <w:t>magában eresztene,</w:t>
        <w:br/>
        <w:t>Ferdős okát mondja: Ez - úgymond - nem csuda,</w:t>
        <w:br/>
        <w:tab/>
        <w:t>mert Célia ül benne,</w:t>
        <w:br/>
        <w:t>Kinek mezítelen testére szerelem</w:t>
        <w:br/>
        <w:tab/>
        <w:t>gerjedvén, füsti menn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Mint az kevély páva verőfényen hogyha</w:t>
        <w:br/>
        <w:tab/>
        <w:t>kiterjeszti sátorát,</w:t>
        <w:br/>
        <w:t>Mint égen szivárván sok színben horgadván</w:t>
        <w:br/>
        <w:tab/>
        <w:t>jelent esőre órát,</w:t>
        <w:br/>
        <w:t>Célia oly frissen, újforma sok színben</w:t>
        <w:br/>
        <w:tab/>
        <w:t>mégyen táncban szaporá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Mint nap szép homállyal fejér felhő által</w:t>
        <w:br/>
        <w:tab/>
        <w:t>verőfényét terjeszti,</w:t>
        <w:br/>
        <w:t>Oly gyenge világgal vékony fátyol által</w:t>
        <w:br/>
        <w:tab/>
        <w:t>haja színét ereszti</w:t>
        <w:br/>
        <w:t>Célia béfedvén, s mellyén tündökölvén</w:t>
        <w:br/>
        <w:tab/>
        <w:t>drága gyémántkereszti.</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Támadtakor napnak, mint holdnak, csillagnak</w:t>
        <w:br/>
        <w:tab/>
        <w:t>hogy enyészik világa,</w:t>
        <w:br/>
        <w:t>Úgy menyek-szüzeknek, mint az szép füveknek,</w:t>
        <w:br/>
        <w:tab/>
        <w:t>vész szépsége virága,</w:t>
        <w:br/>
        <w:t>Mihent közikben kél Célia, azkinél</w:t>
        <w:br/>
        <w:tab/>
        <w:t>égnek nincs szebb csillag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1134" w:leader="none"/>
        </w:tabs>
        <w:rPr/>
      </w:pPr>
      <w:r>
        <w:rPr/>
        <w:t>ÖTÖDIK</w:t>
        <w:br/>
        <w:t xml:space="preserve">KIBEN AZ CÉLIA SZERELMÉÉRT VALÓ GYÖTRELMÉRŐL </w:t>
        <w:br/>
        <w:t xml:space="preserve">SZÓL, HASONLÍTVÁN AZ SZERELMET HOL MALOMHOZ </w:t>
        <w:br/>
        <w:t>S HOL HARANGHOZ</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Mely csuda gyötrelem ez, hogy a szerelem</w:t>
        <w:br/>
        <w:tab/>
        <w:t>búmra most malommá lett,</w:t>
        <w:br/>
        <w:t>Hol mint gabonáját, éngemet, szolgáját</w:t>
        <w:br/>
        <w:tab/>
        <w:t>szép Céliával őrlet,</w:t>
        <w:br/>
        <w:t>Siralmam patakja az kereket hajtja,</w:t>
        <w:br/>
        <w:tab/>
        <w:t>kin lisztté létig töre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Ím, az nagy szerelem miatt búsult lelkem</w:t>
        <w:br/>
        <w:tab/>
        <w:t>már szinte haranggá lett,</w:t>
        <w:br/>
        <w:t>Kit szerelem bennem félen vér ellenem,</w:t>
        <w:br/>
        <w:tab/>
        <w:t>rám támadván amellett,</w:t>
        <w:br/>
        <w:t>Azért kong jajszóval, zúg fohászkodással</w:t>
        <w:br/>
        <w:tab/>
        <w:t>szegény, nyugalma helyet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Mint egy kristálykövet soha el nem törhet,</w:t>
        <w:br/>
        <w:tab/>
        <w:t>noha éget, verőfén,</w:t>
        <w:br/>
        <w:t>Úgy az én szívemet, noha vall gyötrelmet,</w:t>
        <w:br/>
        <w:tab/>
        <w:t>el nem rontja tüzes kén,</w:t>
        <w:br/>
        <w:t>Csak gyúl szegény s hevül, mert szertelenül fűl,</w:t>
        <w:br/>
        <w:tab/>
        <w:t>mint kristály, kit süt hév szé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IN EANDEM FERE SENTENTIA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Kiáltok, csak bolygok, mint megszélhűdt ember,</w:t>
        <w:br/>
        <w:t>Mert belöl égek, mint tűzben száraz kender,</w:t>
        <w:br/>
        <w:t>Gondom, búm, veszélyem véghetetlen tenger.</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Paradicsombéli szépség ábrázatja,</w:t>
        <w:br/>
        <w:t>Virágzó szép tavasz képe állapatja,</w:t>
        <w:br/>
        <w:t>Szépségnek s nemcsak szépnek magát mondhatj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1134" w:leader="none"/>
        </w:tabs>
        <w:rPr/>
      </w:pPr>
      <w:r>
        <w:rPr/>
        <w:t>HATODIK</w:t>
        <w:br/>
        <w:t xml:space="preserve">KIBEN AZ SZERETŐJÉTŐL VALÓ ELVÁLTÁN KESEREG, </w:t>
        <w:br/>
        <w:t>FÉLTVÉN, ÉS ITT AZ LELKÉHEZ IS HASONLÍTJ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Az mely keresztyén hű, s kiben nincs hamis szű,</w:t>
        <w:br/>
        <w:tab/>
        <w:t>lelkét ördögtől félti,</w:t>
        <w:br/>
        <w:t>Nem csuda, én is hát hogy féltem Céliát,</w:t>
        <w:br/>
        <w:tab/>
        <w:t>midőn gonosz késérti,</w:t>
        <w:br/>
        <w:t>Mert csak ő az lelkem, csak ő jóm énnékem,</w:t>
        <w:br/>
        <w:tab/>
        <w:t>éltemet ő segéti.</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Óh, siralmas szállás, kit keserves válás</w:t>
        <w:br/>
        <w:tab/>
        <w:t>szegény fejemnek rendelt!</w:t>
        <w:br/>
        <w:t>Immár hová légyek, s ölemben kit végyek,</w:t>
        <w:br/>
        <w:tab/>
        <w:t>ha szántalan bú terhelt?</w:t>
        <w:br/>
        <w:t>Óh, szerencsétlen nap, ki elragad és kap</w:t>
        <w:br/>
        <w:tab/>
        <w:t>attól, ki híven kedvel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Szerelmesétől vált, nem csuda, az halált</w:t>
        <w:br/>
        <w:tab/>
        <w:t>hogyha fejére kéri,</w:t>
        <w:br/>
        <w:t>Mert bújában halál orvosságot talál,</w:t>
        <w:br/>
        <w:tab/>
        <w:t>fájdalma végét éri,</w:t>
        <w:br/>
        <w:t>De az szörnyű válás végtelen kínvallás,</w:t>
        <w:br/>
        <w:tab/>
        <w:t>szívét örökké sérti.</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1134" w:leader="none"/>
        </w:tabs>
        <w:rPr/>
      </w:pPr>
      <w:r>
        <w:rPr/>
        <w:t>HETEDIK</w:t>
        <w:br/>
        <w:t>KIBEN AZ KESERGŐ CÉLIÁRÓL ÍR</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Mely keserven kiált fülemile, fiát</w:t>
        <w:br/>
        <w:tab/>
        <w:t>hogyha elszedi pásztor,</w:t>
        <w:br/>
        <w:t>Röpes ide-s-tova, kesereg csattogva</w:t>
        <w:br/>
        <w:tab/>
        <w:t>bánattal szegény akkor,</w:t>
        <w:br/>
        <w:t>Oly keservesképpen Célia, s oly szépen</w:t>
        <w:br/>
        <w:tab/>
        <w:t>sírt öccse halálakor.</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Mint tavasz harmatja, reggel ha áztatja</w:t>
        <w:br/>
        <w:tab/>
        <w:t>szépen jól nem nyílt rózsát,</w:t>
        <w:br/>
        <w:t>Mert gyenge harmattúl tisztul s ugyan újul,</w:t>
        <w:br/>
        <w:tab/>
        <w:t>kiterjeszti pirosát,</w:t>
        <w:br/>
        <w:t>Célia szinte oly, hogyha szeméből foly</w:t>
        <w:br/>
        <w:tab/>
        <w:t>könyve s mossa orcájá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Mint szép liliomszál, ha félbemetszve áll,</w:t>
        <w:br/>
        <w:tab/>
        <w:t>fejét földhöz bocsátja,</w:t>
        <w:br/>
        <w:t>Úgy Célia feje vagyon lefiggesztve,</w:t>
        <w:br/>
        <w:tab/>
        <w:t>mert vagyon nagy bánatja,</w:t>
        <w:br/>
        <w:t>Drágalátos könyve hull, mint gyöngy, görögve,</w:t>
        <w:br/>
        <w:tab/>
        <w:t>vagy mint tavasz harmatj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1134" w:leader="none"/>
        </w:tabs>
        <w:rPr/>
      </w:pPr>
      <w:r>
        <w:rPr/>
        <w:t>NYOLCADIK</w:t>
        <w:br/>
        <w:t>KIBEN A MAGA OK NÉLKÜL VALÓ GYANÚSÁGÁBAN BÁNKÓDI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Óh, én bolond eszem, ki ezt cselekeszem</w:t>
        <w:br/>
        <w:tab/>
        <w:t>hamis gyanúságommal,</w:t>
        <w:br/>
        <w:t>Kiért méltó volnék, hogy halált kóstolnék,</w:t>
        <w:br/>
        <w:tab/>
        <w:t>ezt mívelvén nagy jómmal,</w:t>
        <w:br/>
        <w:t>Már mint leljem kedvét, ha éltig csak rám vét</w:t>
        <w:br/>
        <w:tab/>
        <w:t>keserves siralomma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Átkozott gyanúság, kétséges bosszúság,</w:t>
        <w:br/>
        <w:tab/>
        <w:t>gyógyíthatatlan méreg,</w:t>
        <w:br/>
        <w:t>Ahová te béférsz, onnan nehezen térsz,</w:t>
        <w:br/>
        <w:tab/>
        <w:t>odaragadsz, mint kéreg,</w:t>
        <w:br/>
        <w:t>Bétöltöd mérgeddel, kit szerelem legel,</w:t>
        <w:br/>
        <w:tab/>
        <w:t>a pokolbéli féreg!</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Nemz téged álnokság, szó, hír és hazugság,</w:t>
        <w:br/>
        <w:tab/>
        <w:t>tart esztelen bolondság;</w:t>
        <w:br/>
        <w:t>Segít értetlenség, nevel hertelenség,</w:t>
        <w:br/>
        <w:tab/>
        <w:t>nem nyughatol, gonoszság;</w:t>
        <w:br/>
        <w:t>Temiattad elvész, ki hinni gyorsan kész,</w:t>
        <w:br/>
        <w:tab/>
        <w:t>s kiben nincs jó okosság.</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De azki okosan s elébb bizonyosan</w:t>
        <w:br/>
        <w:tab/>
        <w:t>szónak végére mégyen,</w:t>
        <w:br/>
        <w:t>Vagy maga gondolja, vagy mástúl megtudja,</w:t>
        <w:br/>
        <w:tab/>
        <w:t>minek mi oka légyen,</w:t>
        <w:br/>
        <w:t>Ezt bezzeg nem bántod, mert magad is látod,</w:t>
        <w:br/>
        <w:tab/>
        <w:t>hogy erőd kicsint tégy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Szép Procrist te régen vesztvén szörnyűképpen</w:t>
        <w:br/>
        <w:tab/>
        <w:t>halálra eresztetted,</w:t>
        <w:br/>
        <w:t>Szép Deianirával nem akaratjával</w:t>
        <w:br/>
        <w:tab/>
        <w:t>Herculest elvesztetted,</w:t>
        <w:br/>
        <w:t>Most is hol szerelem, lesz ott szűgyötrelem,</w:t>
        <w:br/>
        <w:tab/>
        <w:t>hol fészkedet verheted.</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Távozzál el tőlem, mert elhidd felőlem,</w:t>
        <w:br/>
        <w:tab/>
        <w:t>hogy csak héába furdalsz,</w:t>
        <w:br/>
        <w:t>Az igaz szerelem lakik együtt velem,</w:t>
        <w:br/>
        <w:tab/>
        <w:t>csak kár, hogy így ostromlasz;</w:t>
        <w:br/>
        <w:t>Távozzál hát tőlem, véssz el már előlem</w:t>
        <w:br/>
        <w:tab/>
        <w:t>gonoszság, mert megrontasz!</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IN EANDEM FERE SENTENTIA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ab/>
        <w:t>Vétettem ellened, kételkedvén benned,</w:t>
        <w:br/>
        <w:tab/>
        <w:t>lelkem, óh, szép Célia,</w:t>
        <w:br/>
        <w:t>Könyörgök, vétkemnek miatta kedvednek</w:t>
        <w:br/>
        <w:tab/>
        <w:t>rajtam ne légyen híja,</w:t>
        <w:br/>
        <w:t>Medgyek, ha elvészek, ha hamuvá lészek</w:t>
        <w:br/>
        <w:tab/>
        <w:t>kemény haragod mi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1134" w:leader="none"/>
        </w:tabs>
        <w:rPr/>
      </w:pPr>
      <w:r>
        <w:rPr/>
        <w:t>KILENCEDIK</w:t>
        <w:br/>
        <w:t xml:space="preserve">KIBEN JULIÁHOZ HASONLÍTJA CÉLIÁT MINDEN ÁLLAPATJÁBAN, </w:t>
        <w:br/>
        <w:t xml:space="preserve">CUPIDÓVAL IS FEDDIK, HOGY (HOLOTT HAZÁJÁBÓL IS Ő </w:t>
        <w:br/>
        <w:t>KERGETTE KI) OTT SINCS NYUGALMA MIATT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Julia szózatját, kerek ábrázatját</w:t>
        <w:br/>
        <w:tab/>
        <w:t>Cupido úgy mutatja</w:t>
        <w:br/>
        <w:t>Célia beszédén, örvendetes képén,</w:t>
        <w:br/>
        <w:tab/>
        <w:t>hogy mikor szemem látja,</w:t>
        <w:br/>
        <w:t>Juliának véli, mikor tekintéli,</w:t>
        <w:br/>
        <w:tab/>
        <w:t>mert szívemet áltatj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Egyenlő két rózsa, kinek mind pirosa,</w:t>
        <w:br/>
        <w:tab/>
        <w:t>állapatja, színe egy,</w:t>
        <w:br/>
        <w:t>Sem egy ágon termett, kit zöld levél fedett,</w:t>
        <w:br/>
        <w:tab/>
        <w:t>nem hasonlóbb két ért meggy,</w:t>
        <w:br/>
        <w:t>Mint ez Juliához, kinek szép voltához</w:t>
        <w:br/>
        <w:tab/>
        <w:t>gerjedek, mint Aetna-hegy.</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Átkozott Cupido, szerencsémet rontó,</w:t>
        <w:br/>
        <w:tab/>
        <w:t>régi nagy ellenségem,</w:t>
        <w:br/>
        <w:t>Hazámból kiűzél, ide is rám jüvél,</w:t>
        <w:br/>
        <w:tab/>
        <w:t>érd bátor immár végem,</w:t>
        <w:br/>
        <w:t>Csak tüzedet ne szíts, szívemben se többíts</w:t>
        <w:br/>
        <w:tab/>
        <w:t>régi szerelmes mérg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Dühös, elégedjél, amint kikergettél</w:t>
        <w:br/>
        <w:tab/>
        <w:t>éngemet szép hazámból,</w:t>
        <w:br/>
        <w:t>Elégedjél, kérlek, itt is, azmint félek,</w:t>
        <w:br/>
        <w:tab/>
        <w:t>ne űzz ki nyugalmamból!</w:t>
        <w:br/>
        <w:t>Mi jutalmod bennem, ha esem tüzedben?</w:t>
        <w:br/>
        <w:tab/>
        <w:t>Mi hasznod nyavalyámbó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Virága éltemnek, akinek örüljek,</w:t>
        <w:br/>
        <w:tab/>
        <w:t>teljességgel elszáradt,</w:t>
        <w:br/>
        <w:t>Vidám kedvem helyett, kiből vészek mellett</w:t>
        <w:br/>
        <w:tab/>
        <w:t>kétszer üszög rám áradt,</w:t>
        <w:br/>
        <w:t>Siralmas káromon való nagy panaszom</w:t>
        <w:br/>
        <w:tab/>
        <w:t>miatt nyelvem elfárad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Immár zászlód alól kiköltem, sőt távol</w:t>
        <w:br/>
        <w:tab/>
        <w:t>járok nagy seregedtől,</w:t>
        <w:br/>
        <w:t>Mert kis haszon mellett tűrnöm sokot kellett,</w:t>
        <w:br/>
        <w:tab/>
        <w:t>míg vártam te kezedtől,</w:t>
        <w:br/>
        <w:t>Immár uram is más, Pallas és vitéz Mars,</w:t>
        <w:br/>
        <w:tab/>
        <w:t>kik mentenek tüzedtő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Gondolkodván rajta csak té-tova hajta</w:t>
        <w:br/>
        <w:tab/>
        <w:t>fejét Cupido szómon,</w:t>
        <w:br/>
        <w:t>Monda: Szegény bolond, Mars-é te gyámolod?</w:t>
        <w:br/>
        <w:tab/>
        <w:t>Hát hol az én hatalmom?</w:t>
        <w:br/>
        <w:t>Ketten csak ti vadtok, kik semmit nem adtok</w:t>
        <w:br/>
        <w:tab/>
        <w:t>én bosszúállásomo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Azelőtt is maga Mars, meggondolhatdsza,</w:t>
        <w:br/>
        <w:tab/>
        <w:t>mint járt egyszer miattam,</w:t>
        <w:br/>
        <w:t>Mikor kedve ellen merő mezítelen</w:t>
        <w:br/>
        <w:tab/>
        <w:t>mindennek látni hadtam,</w:t>
        <w:br/>
        <w:t>De azmint esmérem, nem gondoltok vélem,</w:t>
        <w:br/>
        <w:tab/>
        <w:t>de megmutatom maga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Medgyek? Hová légyek? Jobb-é, hogy engedjek?</w:t>
        <w:br/>
        <w:tab/>
        <w:t>Mert se Mars Cupidónak</w:t>
        <w:br/>
        <w:t>Nem árt vitézséggel, sem Pallas elmével</w:t>
        <w:br/>
        <w:tab/>
        <w:t>úgy mint világbírónak,</w:t>
        <w:br/>
        <w:t>No tehát engedek (mert vélek sem érek)</w:t>
        <w:br/>
        <w:tab/>
        <w:t>én is hát ez rontóna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1134" w:leader="none"/>
        </w:tabs>
        <w:rPr/>
      </w:pPr>
      <w:r>
        <w:rPr/>
        <w:t>TIZEDIK</w:t>
        <w:br/>
        <w:t>KIT EGY CITERÁS LENGYEL LEÁNYRÓL SZERZET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Szít Zsuzsánna tüzet szívemben magára,</w:t>
        <w:br/>
        <w:t>Cupidóval űzet szerelme dolgára,</w:t>
        <w:br/>
        <w:t>Mert kis szája, szép orcája, mint pünkösdi új rózsa,</w:t>
        <w:br/>
        <w:t>Fényes haja nap csillaga vagy sárarany sárgája,</w:t>
        <w:br/>
        <w:t>Vékony derekacskáj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Mutat mennyei fént kegyes szemével,</w:t>
        <w:br/>
        <w:t>Piros angyali szént szerelmes szenével</w:t>
        <w:br/>
        <w:t>Ha hozzá int, vígan tekint, szívemben örömet hint,</w:t>
        <w:br/>
        <w:t>De ha megint úgy néz, amint kit gyűlöl szíve szerint,</w:t>
        <w:br/>
        <w:t>Ottan érzek súlyos kín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Kegyes ábrázatja én aránzó célom,</w:t>
        <w:br/>
        <w:t>Citeraszózatja búm rontó acélom,</w:t>
        <w:br/>
        <w:t>Venus fattya lelkem hatja, ha szózatját hallhatja,</w:t>
        <w:br/>
        <w:t>S ha láthatja, nincs bánatja, búját mind elmúlatja,</w:t>
        <w:br/>
        <w:t>Hogy jó kedvét mutatj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Kártyát játszván velem, vet szívet tromfomra,</w:t>
        <w:br/>
        <w:t>Kit az bölcs szerelem így magyaráz jómra,</w:t>
        <w:br/>
        <w:t>Mondván: Ne félj, sőt vígan élj, mert tiéd az szép személy,</w:t>
        <w:br/>
        <w:t>Veres levél tromfodra kél, csak azért, hogy jót reménlj,</w:t>
        <w:br/>
        <w:t>Semmi gonoszt te ne vélj!</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Mert már néked adta nagy szerelmű szívét,</w:t>
        <w:br/>
        <w:t>Viszont nála hadta szívedet, ő színét,</w:t>
        <w:br/>
        <w:t>Így tőled vett szíven szívet, kit tart mint drágakövet;</w:t>
        <w:br/>
        <w:t>Örül s nevet, s vígan követ téged, mert lát víg kedvet,</w:t>
        <w:br/>
        <w:t>Kit régen eszében vet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Így volt akaratja, hogy megnyilatkozzék,</w:t>
        <w:br/>
        <w:t>Vagy immár barátja, ne félj, hogy változzék.</w:t>
        <w:br/>
        <w:t>Megemlítsen és segítsen, gyakran örömmel hintsen,</w:t>
        <w:br/>
        <w:t>S rád tekintsen s ne felejtsen, kinél több jód már nincsen,</w:t>
        <w:br/>
        <w:t>S kit nem adnál sok kincs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Lengyel szép Zsuzsánna vervén citeráját</w:t>
        <w:br/>
        <w:t>És mondván utána gyönyörű nótáját:</w:t>
        <w:br/>
        <w:t>Eszem vesztve, eltévesztve, szerelmében sillyesztve,</w:t>
        <w:br/>
        <w:t>Felgerjesztve és ébresztve, szívemet elrekesztve,</w:t>
        <w:br/>
        <w:t>Belső tűzzel emésztve.</w:t>
      </w:r>
    </w:p>
    <w:p>
      <w:pPr>
        <w:pStyle w:val="Heading2"/>
        <w:tabs>
          <w:tab w:val="clear" w:pos="708"/>
          <w:tab w:val="left" w:pos="1134" w:leader="none"/>
        </w:tabs>
        <w:rPr/>
      </w:pPr>
      <w:r>
        <w:rPr/>
        <w:t xml:space="preserve">AZ CORTIGIANÁRÓL, HANNUSKA BUDOWSKIONKÁRÓL </w:t>
        <w:br/>
        <w:t>SZERZETT LATRIKÁNUS VERS</w:t>
      </w:r>
    </w:p>
    <w:p>
      <w:pPr>
        <w:pStyle w:val="Normal"/>
        <w:keepLines/>
        <w:tabs>
          <w:tab w:val="clear" w:pos="708"/>
          <w:tab w:val="left" w:pos="567" w:leader="none"/>
          <w:tab w:val="left" w:pos="1134" w:leader="none"/>
        </w:tabs>
        <w:spacing w:before="0" w:after="120"/>
        <w:rPr>
          <w:sz w:val="24"/>
          <w:szCs w:val="24"/>
        </w:rPr>
      </w:pPr>
      <w:r>
        <w:rPr>
          <w:sz w:val="24"/>
          <w:szCs w:val="24"/>
        </w:rPr>
        <w:t>Friss szép fejér póka, édes szűrő móka,</w:t>
        <w:br/>
        <w:t>Porcogós Annóka, szerelemnek oka,</w:t>
        <w:br/>
        <w:t>Mit haragszol? Hogy nem játszol vélem, kivel egy fráj szól?</w:t>
        <w:br/>
        <w:t>Látd-é, víg, ki-ki táncol!</w:t>
      </w:r>
    </w:p>
    <w:p>
      <w:pPr>
        <w:pStyle w:val="Heading1"/>
        <w:tabs>
          <w:tab w:val="clear" w:pos="708"/>
          <w:tab w:val="left" w:pos="1134" w:leader="none"/>
        </w:tabs>
        <w:rPr/>
      </w:pPr>
      <w:r>
        <w:rPr/>
        <w:br/>
        <w:t>SAJÁT KEZŰ VERSFÜZÉR</w:t>
      </w:r>
    </w:p>
    <w:p>
      <w:pPr>
        <w:pStyle w:val="Heading2"/>
        <w:tabs>
          <w:tab w:val="clear" w:pos="708"/>
          <w:tab w:val="left" w:pos="1134" w:leader="none"/>
        </w:tabs>
        <w:rPr/>
      </w:pPr>
      <w:r>
        <w:rPr/>
        <w:t>AZ ERDÉLI ASSZONY KEZÉRŐL</w:t>
      </w:r>
    </w:p>
    <w:p>
      <w:pPr>
        <w:pStyle w:val="Normal"/>
        <w:keepLines/>
        <w:tabs>
          <w:tab w:val="clear" w:pos="708"/>
          <w:tab w:val="left" w:pos="567" w:leader="none"/>
          <w:tab w:val="left" w:pos="1134" w:leader="none"/>
        </w:tabs>
        <w:spacing w:before="0" w:after="120"/>
        <w:rPr>
          <w:sz w:val="24"/>
          <w:szCs w:val="24"/>
        </w:rPr>
      </w:pPr>
      <w:r>
        <w:rPr>
          <w:sz w:val="24"/>
          <w:szCs w:val="24"/>
        </w:rPr>
        <w:t>Ha szinte érdemem nincs is arra nékem,</w:t>
        <w:br/>
        <w:tab/>
        <w:t>hogy ő éngem szeressen,</w:t>
        <w:br/>
        <w:t>Csak áldott kezével, mint szép ereklyével,</w:t>
        <w:br/>
        <w:tab/>
        <w:t>éngem, mint kórt, illessen,</w:t>
        <w:br/>
        <w:t>Légyek ferge rabja, bátor ne szolgája,</w:t>
        <w:br/>
        <w:tab/>
        <w:t>csak szinte el ne vessen!</w:t>
      </w:r>
    </w:p>
    <w:p>
      <w:pPr>
        <w:pStyle w:val="Normal"/>
        <w:keepLines/>
        <w:tabs>
          <w:tab w:val="clear" w:pos="708"/>
          <w:tab w:val="left" w:pos="567" w:leader="none"/>
          <w:tab w:val="left" w:pos="1134" w:leader="none"/>
        </w:tabs>
        <w:spacing w:before="0" w:after="120"/>
        <w:rPr>
          <w:sz w:val="24"/>
          <w:szCs w:val="24"/>
        </w:rPr>
      </w:pPr>
      <w:r>
        <w:rPr>
          <w:sz w:val="24"/>
          <w:szCs w:val="24"/>
        </w:rPr>
      </w:r>
    </w:p>
    <w:p>
      <w:pPr>
        <w:pStyle w:val="Heading2"/>
        <w:tabs>
          <w:tab w:val="clear" w:pos="708"/>
          <w:tab w:val="left" w:pos="1134" w:leader="none"/>
        </w:tabs>
        <w:rPr/>
      </w:pPr>
      <w:r>
        <w:rPr/>
        <w:t>AZ MAGA ELMÉJÉNEK GYORS VOLTÁRÓL AZ SZERELEM MIATT</w:t>
      </w:r>
    </w:p>
    <w:p>
      <w:pPr>
        <w:pStyle w:val="Normal"/>
        <w:keepLines/>
        <w:tabs>
          <w:tab w:val="clear" w:pos="708"/>
          <w:tab w:val="left" w:pos="567" w:leader="none"/>
          <w:tab w:val="left" w:pos="1134" w:leader="none"/>
        </w:tabs>
        <w:spacing w:before="0" w:after="120"/>
        <w:rPr>
          <w:sz w:val="24"/>
          <w:szCs w:val="24"/>
        </w:rPr>
      </w:pPr>
      <w:r>
        <w:rPr>
          <w:sz w:val="24"/>
          <w:szCs w:val="24"/>
        </w:rPr>
        <w:t>Forr gerjedt elmémre, mint hangyafészekre,</w:t>
        <w:br/>
        <w:tab/>
        <w:t>sok új vers, mint sok hangya,</w:t>
        <w:br/>
        <w:t>Arra, mert szüvemben gerjedez szüntelen</w:t>
        <w:br/>
        <w:tab/>
        <w:t>szerelmed tüzes langja,</w:t>
        <w:br/>
        <w:t>Szózatod búm verő vigasságtételnek</w:t>
        <w:br/>
        <w:tab/>
        <w:t>gyönyörű édes hangja.</w:t>
      </w:r>
    </w:p>
    <w:p>
      <w:pPr>
        <w:pStyle w:val="Normal"/>
        <w:keepLines/>
        <w:tabs>
          <w:tab w:val="clear" w:pos="708"/>
          <w:tab w:val="left" w:pos="567" w:leader="none"/>
          <w:tab w:val="left" w:pos="1134" w:leader="none"/>
        </w:tabs>
        <w:spacing w:before="0" w:after="120"/>
        <w:rPr>
          <w:sz w:val="24"/>
          <w:szCs w:val="24"/>
        </w:rPr>
      </w:pPr>
      <w:r>
        <w:rPr>
          <w:sz w:val="24"/>
          <w:szCs w:val="24"/>
        </w:rPr>
      </w:r>
    </w:p>
    <w:p>
      <w:pPr>
        <w:pStyle w:val="Heading2"/>
        <w:tabs>
          <w:tab w:val="clear" w:pos="708"/>
          <w:tab w:val="left" w:pos="1134" w:leader="none"/>
        </w:tabs>
        <w:rPr/>
      </w:pPr>
      <w:r>
        <w:rPr/>
        <w:t>AZ CÉLIA BÁNATJÁRÓL</w:t>
      </w:r>
    </w:p>
    <w:p>
      <w:pPr>
        <w:pStyle w:val="Normal"/>
        <w:keepLines/>
        <w:tabs>
          <w:tab w:val="clear" w:pos="708"/>
          <w:tab w:val="left" w:pos="567" w:leader="none"/>
          <w:tab w:val="left" w:pos="1134" w:leader="none"/>
        </w:tabs>
        <w:spacing w:before="0" w:after="120"/>
        <w:rPr>
          <w:sz w:val="24"/>
          <w:szCs w:val="24"/>
        </w:rPr>
      </w:pPr>
      <w:r>
        <w:rPr>
          <w:sz w:val="24"/>
          <w:szCs w:val="24"/>
        </w:rPr>
        <w:t>Mint szép liliomszál, ha félbemetszve áll,</w:t>
        <w:br/>
        <w:tab/>
        <w:t>fejét földhöz bocsátja,</w:t>
        <w:br/>
        <w:t>Célia szép feje úgy áll lefiggesztve,</w:t>
        <w:br/>
        <w:tab/>
        <w:t>mert vagyon nagy bánatja,</w:t>
        <w:br/>
        <w:t>Drágalátos könyve hull, mint gyöngy, görögve,</w:t>
        <w:br/>
        <w:tab/>
        <w:t>vagy mint tavasz harmatja.</w:t>
      </w:r>
    </w:p>
    <w:p>
      <w:pPr>
        <w:pStyle w:val="Normal"/>
        <w:keepLines/>
        <w:tabs>
          <w:tab w:val="clear" w:pos="708"/>
          <w:tab w:val="left" w:pos="567" w:leader="none"/>
          <w:tab w:val="left" w:pos="1134" w:leader="none"/>
        </w:tabs>
        <w:spacing w:before="0" w:after="120"/>
        <w:rPr>
          <w:sz w:val="24"/>
          <w:szCs w:val="24"/>
        </w:rPr>
      </w:pPr>
      <w:r>
        <w:rPr>
          <w:sz w:val="24"/>
          <w:szCs w:val="24"/>
        </w:rPr>
      </w:r>
    </w:p>
    <w:p>
      <w:pPr>
        <w:pStyle w:val="Heading2"/>
        <w:tabs>
          <w:tab w:val="clear" w:pos="708"/>
          <w:tab w:val="left" w:pos="1134" w:leader="none"/>
        </w:tabs>
        <w:rPr/>
      </w:pPr>
      <w:r>
        <w:rPr/>
        <w:t>BÁNJA, HOGY HAJNALBAN KELL AZ SZERELMESÉTŐL ELMENNI</w:t>
      </w:r>
    </w:p>
    <w:p>
      <w:pPr>
        <w:pStyle w:val="Normal"/>
        <w:keepLines/>
        <w:tabs>
          <w:tab w:val="clear" w:pos="708"/>
          <w:tab w:val="left" w:pos="567" w:leader="none"/>
          <w:tab w:val="left" w:pos="1134" w:leader="none"/>
        </w:tabs>
        <w:spacing w:before="0" w:after="120"/>
        <w:rPr>
          <w:sz w:val="24"/>
          <w:szCs w:val="24"/>
        </w:rPr>
      </w:pPr>
      <w:r>
        <w:rPr>
          <w:sz w:val="24"/>
          <w:szCs w:val="24"/>
        </w:rPr>
        <w:t>Hajnalban szépülnek fák, virágok, füvek,</w:t>
        <w:br/>
        <w:tab/>
        <w:t>harmaton ha nap felkél,</w:t>
        <w:br/>
        <w:t>Cseng szép madárszózat, vígan sétál sok vad,</w:t>
        <w:br/>
        <w:tab/>
        <w:t>reggel, hogy elmúlt éfél,</w:t>
        <w:br/>
        <w:t>Újul zöld bokor is, de nékem akkor is</w:t>
        <w:br/>
        <w:tab/>
        <w:t>dolgom csak gond, bú, veszél.</w:t>
      </w:r>
    </w:p>
    <w:p>
      <w:pPr>
        <w:pStyle w:val="Normal"/>
        <w:keepLines/>
        <w:tabs>
          <w:tab w:val="clear" w:pos="708"/>
          <w:tab w:val="left" w:pos="567" w:leader="none"/>
          <w:tab w:val="left" w:pos="1134" w:leader="none"/>
        </w:tabs>
        <w:spacing w:before="0" w:after="120"/>
        <w:rPr>
          <w:sz w:val="24"/>
          <w:szCs w:val="24"/>
        </w:rPr>
      </w:pPr>
      <w:r>
        <w:rPr>
          <w:sz w:val="24"/>
          <w:szCs w:val="24"/>
        </w:rPr>
      </w:r>
    </w:p>
    <w:p>
      <w:pPr>
        <w:pStyle w:val="Heading2"/>
        <w:tabs>
          <w:tab w:val="clear" w:pos="708"/>
          <w:tab w:val="left" w:pos="1134" w:leader="none"/>
        </w:tabs>
        <w:rPr/>
      </w:pPr>
      <w:r>
        <w:rPr/>
        <w:t>FULVIÁRÓL</w:t>
      </w:r>
    </w:p>
    <w:p>
      <w:pPr>
        <w:pStyle w:val="Normal"/>
        <w:keepLines/>
        <w:tabs>
          <w:tab w:val="clear" w:pos="708"/>
          <w:tab w:val="left" w:pos="567" w:leader="none"/>
          <w:tab w:val="left" w:pos="1134" w:leader="none"/>
        </w:tabs>
        <w:spacing w:before="0" w:after="120"/>
        <w:rPr>
          <w:sz w:val="24"/>
          <w:szCs w:val="24"/>
        </w:rPr>
      </w:pPr>
      <w:r>
        <w:rPr>
          <w:sz w:val="24"/>
          <w:szCs w:val="24"/>
        </w:rPr>
        <w:t>Lettovább Júliát, s letinkább Céliát</w:t>
        <w:br/>
        <w:tab/>
        <w:t>ez ideig szerettem,</w:t>
        <w:br/>
        <w:t>Attól keservesen s ettől szerelmesen</w:t>
        <w:br/>
        <w:tab/>
        <w:t>vígan már búcsút vettem,</w:t>
        <w:br/>
        <w:t>Most Fulvia éget, ki ér bennem véget,</w:t>
        <w:br/>
        <w:tab/>
        <w:t>mert tüzén meggerjedt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1"/>
        <w:tabs>
          <w:tab w:val="clear" w:pos="708"/>
          <w:tab w:val="left" w:pos="1134" w:leader="none"/>
        </w:tabs>
        <w:rPr/>
      </w:pPr>
      <w:r>
        <w:rPr/>
        <w:t xml:space="preserve">ENNÉHÁNY ISTENHEZ VALÓ ÉNEKEK, KIKET </w:t>
        <w:br/>
        <w:t>A PSALMUSOKBÓL IS, MAGÁTÚL IS SZERZETT</w:t>
      </w:r>
    </w:p>
    <w:p>
      <w:pPr>
        <w:pStyle w:val="Heading2"/>
        <w:tabs>
          <w:tab w:val="clear" w:pos="708"/>
          <w:tab w:val="left" w:pos="1134" w:leader="none"/>
        </w:tabs>
        <w:rPr/>
      </w:pPr>
      <w:r>
        <w:rPr/>
        <w:t>HYMNI TRES AD SACROSANCTAM TRINITATEM</w:t>
        <w:br/>
        <w:t>HYMNUS PRIMUS, AD DEUM PATREM, PRO LEVAMINE MALORUM</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 Palatics nótáj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Az Szentháromságnak első személye,</w:t>
        <w:br/>
        <w:t>Atyaisten dicsőséges felsége,</w:t>
        <w:br/>
        <w:t>Mind ez széles világnak teremtője,</w:t>
        <w:br/>
        <w:t>Tekints reám, ilyen veszett szegénr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Ments és vezess ki, Uram, az sok vészből,</w:t>
        <w:br/>
        <w:t>Viselj gondot rólam, te árvád felől,</w:t>
        <w:br/>
        <w:t>Ne szakadjak el tőled, Istenemtől,</w:t>
        <w:br/>
        <w:t>Segélj, kiáltok csak hozzád egyedö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Veszett fejemnek mert oly állapatja,</w:t>
        <w:br/>
        <w:t>Mint hajónak, kit elvert tenger habja,</w:t>
        <w:br/>
        <w:t>Nincs senki vezére, kormántartója,</w:t>
        <w:br/>
        <w:t>Az sok vész közt csak az te kezed ój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Reméntelen mindeneknél életem,</w:t>
        <w:br/>
        <w:t>Látván vesztem, örül sok ellenségem,</w:t>
        <w:br/>
        <w:t>Csóválván fejeket, csúfolnak éngem,</w:t>
        <w:br/>
        <w:t>Barátim is mind idegenek től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Gondod nincs rám, mert mindenik azt tudja;</w:t>
        <w:br/>
        <w:t>Hogy eddig is éltem, ki-ki csudálja,</w:t>
        <w:br/>
        <w:t>Ennek - úgymond - mely veszett állapatja,</w:t>
        <w:br/>
        <w:t>Lehetetlen, hogy senki szabadíts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De mind ennyi sok háborúimban is</w:t>
        <w:br/>
        <w:t>Érzi lelkem, hogy reménség kívül is,</w:t>
        <w:br/>
        <w:t>Csudaképpen még kimentesz végre is,</w:t>
        <w:br/>
        <w:t>Noha nem látom most egy csepp módját is.</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Azért ez lelkem érzette sok jódot,</w:t>
        <w:br/>
        <w:t>Ne halogasd megszabadításodot,</w:t>
        <w:br/>
        <w:t>Mert ha elvészek is, Uram, mi hasznod?</w:t>
        <w:br/>
        <w:t>Azzal ugyan nem öregbül hatalmod.</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De ha megmentesz, ez jók következnek:</w:t>
        <w:br/>
        <w:t>Egyik ez, hogy mindholtomig dicsérlek,</w:t>
        <w:br/>
        <w:t>Másik meg ez, hogy azok is megtérnek,</w:t>
        <w:br/>
        <w:t>Kik segedelmedről kétségben este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Terjeszd ki hát fényes orcád világát,</w:t>
        <w:br/>
        <w:t>Száraszd azzal szemeim nedves voltát,</w:t>
        <w:br/>
        <w:t>Mert csak te fényed siralmat száraszthat,</w:t>
        <w:br/>
        <w:t>Búból menthet, jóra mindent fordíthat.</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0  Nabugodonozort hét esztendőre</w:t>
        <w:br/>
        <w:t>Vivéd ismét királyi felségre,</w:t>
        <w:br/>
        <w:t>Megszánván, szemedet vetéd szegénre,</w:t>
        <w:br/>
        <w:t>Azért tekints reám is, ily veszettre!</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1  Kiért vélem együtt földi kerekség</w:t>
        <w:br/>
        <w:t>Dicsér téged, óh, mennyei nagy felség,</w:t>
        <w:br/>
        <w:t>Veszendőnek ki vagy igaz segítség,</w:t>
        <w:br/>
        <w:t>Dicsőségeddel rakva mind föld s mind ég.</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1134" w:leader="none"/>
        </w:tabs>
        <w:rPr/>
      </w:pPr>
      <w:r>
        <w:rPr/>
        <w:t>HYMNUS SECUNDUS</w:t>
        <w:br/>
        <w:t>Ad Deum filium, pro impetranda militari virtute,</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 „Vitézek, mi lehet” nótáj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Az Szentháromságnak, kinek imádkoznak,</w:t>
        <w:br/>
        <w:tab/>
        <w:t>Kristus, másod személye!</w:t>
        <w:br/>
        <w:t>Régi vitézeknek, roppant seregeknek</w:t>
        <w:br/>
        <w:tab/>
        <w:t>győzhetetlen Istene!</w:t>
        <w:br/>
        <w:t>Tehozzád kiáltok, ki katonád vagyok,</w:t>
        <w:br/>
        <w:tab/>
        <w:t>vigy, kérlek, vitézségr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Régenten Dávidot, juh mellől az pásztort</w:t>
        <w:br/>
        <w:tab/>
        <w:t>víd királyi felségre,</w:t>
        <w:br/>
        <w:t>Midőn Góliáttal, az nagy óriással</w:t>
        <w:br/>
        <w:tab/>
        <w:t>megvíva szemtől szembe,</w:t>
        <w:br/>
        <w:t>Kit reménség ellen csudálatosképpen</w:t>
        <w:br/>
        <w:tab/>
        <w:t>adál néki kezéb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Jó Makkabéusnak, Jeftének, Sámsonnak,</w:t>
        <w:br/>
        <w:tab/>
        <w:t>Gedeonnak, Juditnak</w:t>
        <w:br/>
        <w:t>Eszet, bátorságot adál diadalmot,</w:t>
        <w:br/>
        <w:tab/>
        <w:t>hogy vitézül járnának,</w:t>
        <w:br/>
        <w:t>Midőn benned bízván, hadnagyságod után</w:t>
        <w:br/>
        <w:tab/>
        <w:t>szerencsét próbálána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Most is vitézeknek te vagy bátor szívek,</w:t>
        <w:br/>
        <w:tab/>
        <w:t>kik véled dicsekednek,</w:t>
        <w:br/>
        <w:t>De az kevélyeknek, kik mással kérkednek,</w:t>
        <w:br/>
        <w:tab/>
        <w:t>csak szégyenvallás helyek,</w:t>
        <w:br/>
        <w:t>Mert kit te nem segélsz, szíve, esze elvész,</w:t>
        <w:br/>
        <w:tab/>
        <w:t>hátat ád ellenségne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Az te nagy nevedben én is most, Istenem,</w:t>
        <w:br/>
        <w:tab/>
        <w:t>kötöttem fel szablyámot,</w:t>
        <w:br/>
        <w:t>Sok jó szerencséket várok csak tetőled,</w:t>
        <w:br/>
        <w:tab/>
        <w:t>s vitézlő sok szép jókot,</w:t>
        <w:br/>
        <w:t>Mert nem fizetésért, sem gazdag prédáért</w:t>
        <w:br/>
        <w:tab/>
        <w:t>járom, tudod, utamo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Hanem szent nevedért s az szép tisztességért,</w:t>
        <w:br/>
        <w:tab/>
        <w:t>kiben megkisebbítél,</w:t>
        <w:br/>
        <w:t>Noha nem méltatlan, mert rút és szántalan</w:t>
        <w:br/>
        <w:tab/>
        <w:t>bűnömért rám gerjedtél,</w:t>
        <w:br/>
        <w:t>De felejts el, kérlek, undok vétkeimet,</w:t>
        <w:br/>
        <w:tab/>
        <w:t>lám, már eléggé verté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Te vagy szál kopiám, te vagy éles szablyám,</w:t>
        <w:br/>
        <w:tab/>
        <w:t>jó lovam hamarsága,</w:t>
        <w:br/>
        <w:t>Elmémnek vezére, karjaim ereje,</w:t>
        <w:br/>
        <w:tab/>
        <w:t>én szívem bátorsága,</w:t>
        <w:br/>
        <w:t>Bízván szent nevedbe, mégyek örvendezve,</w:t>
        <w:br/>
        <w:tab/>
        <w:t>bátran káromlóid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Csak tereád hadtam életemet, Uram,</w:t>
        <w:br/>
        <w:tab/>
        <w:t>valamely helyen járok,</w:t>
        <w:br/>
        <w:t>Bátorságot, eszet, sok jó szerencséket</w:t>
        <w:br/>
        <w:tab/>
        <w:t>csak jóvoltodtól várok,</w:t>
        <w:br/>
        <w:t>Orcámról töröld el szép vitézségekkel</w:t>
        <w:br/>
        <w:tab/>
        <w:t>szégyent, kit mégis vallo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Hogy vidám orcával, szép háláadással</w:t>
        <w:br/>
        <w:tab/>
        <w:t>én felmagasztaljalak,</w:t>
        <w:br/>
        <w:t>Ez széles világnak téged hadnagyomnak</w:t>
        <w:br/>
        <w:tab/>
        <w:t>örömmel kiáltsalak,</w:t>
        <w:br/>
        <w:t>Vérrel festett szablyát ki adsz olyanoknak,</w:t>
        <w:br/>
        <w:tab/>
        <w:t>kik zászlód alatt járna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1134" w:leader="none"/>
        </w:tabs>
        <w:rPr/>
      </w:pPr>
      <w:r>
        <w:rPr/>
        <w:t>HYMNUS TERTIUS</w:t>
        <w:br/>
        <w:t>Ad Spiritum Sanctum, pro felici conjugio</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Az Szentháromságnak harmadik személye,</w:t>
        <w:br/>
        <w:t>Szerelemnek Isten szerint gerjesztője,</w:t>
        <w:br/>
        <w:t>Az jó házasságnak ki vagy bölcs szerzője,</w:t>
        <w:br/>
        <w:t>Szívek szentelőj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Szentlélek Úr Isten, te, ki jókot osztasz,</w:t>
        <w:br/>
        <w:t>Megkeseredteket örömmel látogatsz,</w:t>
        <w:br/>
        <w:t>Félelmes szíveket bátorsággal áldasz,</w:t>
        <w:br/>
        <w:t>Siralmast vigasztalsz.</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Régi szentek házasságát te szerzetted,</w:t>
        <w:br/>
        <w:t>Az én szívemet is csak te ébresztetted,</w:t>
        <w:br/>
        <w:t>Egy árva szép szűzhöz mostan gerjesztetted,</w:t>
        <w:br/>
        <w:t>Érnem ezt engedted.</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Könyörgök tenéked, hogy szentelj meg éngem,</w:t>
        <w:br/>
        <w:t>Tulajdon templomod hogy lehessen lelkem,</w:t>
        <w:br/>
        <w:t>Szeplő nélkül tiszta légyen én életem,</w:t>
        <w:br/>
        <w:t>Lakozzál te benn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Add meg azt is társul énnékem boldogul,</w:t>
        <w:br/>
        <w:t>Azkit mostan kérek tőled, én Uramtúl,</w:t>
        <w:br/>
        <w:t>Hadd vehessek búcsút immár bánatimtúl,</w:t>
        <w:br/>
        <w:t>Légyek víg ezentú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Áldj meg mindkettőnket igaz szerelemmel,</w:t>
        <w:br/>
        <w:t>Jó ép egészséggel és szent félelemmel,</w:t>
        <w:br/>
        <w:t>Kétség és versengés közülünk vésszen el,</w:t>
        <w:br/>
        <w:t>Éljünk csendességge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Te regulád szerint hogy igazán élvén,</w:t>
        <w:br/>
        <w:t>Hozzánk tartozókkal imádjunk, dicsérvén</w:t>
        <w:br/>
        <w:t>Téged, vigasztaló Szentlélek Úr Isten,</w:t>
        <w:br/>
        <w:t>Mindörökké, Ám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1134" w:leader="none"/>
        </w:tabs>
        <w:rPr/>
      </w:pPr>
      <w:r>
        <w:rPr/>
        <w:t>EGY KÖNYÖRGÉS. ÚJ</w:t>
      </w:r>
    </w:p>
    <w:p>
      <w:pPr>
        <w:pStyle w:val="Normal"/>
        <w:keepLines/>
        <w:tabs>
          <w:tab w:val="clear" w:pos="708"/>
          <w:tab w:val="left" w:pos="567" w:leader="none"/>
          <w:tab w:val="left" w:pos="1134" w:leader="none"/>
        </w:tabs>
        <w:spacing w:before="0" w:after="120"/>
        <w:ind w:left="284" w:hanging="284"/>
        <w:rPr>
          <w:i/>
          <w:i/>
          <w:iCs/>
          <w:sz w:val="24"/>
          <w:szCs w:val="24"/>
        </w:rPr>
      </w:pPr>
      <w:r>
        <w:rPr>
          <w:i/>
          <w:iCs/>
          <w:sz w:val="24"/>
          <w:szCs w:val="24"/>
        </w:rPr>
        <w:t>„</w:t>
      </w:r>
      <w:r>
        <w:rPr>
          <w:i/>
          <w:iCs/>
          <w:sz w:val="24"/>
          <w:szCs w:val="24"/>
        </w:rPr>
        <w:t>[Uns ist ein] kleines Kind” etc. nótáj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Nincs már hová lennem, kegyelmes Istenem,</w:t>
        <w:br/>
        <w:t>Mert körülvett éngem szörnyű veszedelem,</w:t>
        <w:br/>
        <w:t>Segedelmem, légy mellettem, ne hágyj megszégyenedn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Vagy ha azt akarod, hogy tűrjem ostorod,</w:t>
        <w:br/>
        <w:t>Csak rút szégyentől ódd fejemet, ha bántod,</w:t>
        <w:br/>
        <w:t>Halálomot inkább elhozd, hogynem rútíts orcámo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Áldj meg vitézséggel, az jó hírrel, névvel,</w:t>
        <w:br/>
        <w:t>Hogy szép tisztességgel mindent végezzek el,</w:t>
        <w:br/>
        <w:t>Öltöztess fel fegyvereddel, jó ésszel, bátor szívve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Ne gyalázzon éngem kevély ellenségem,</w:t>
        <w:br/>
        <w:t>Te légy, Uram, vélem, jótévő Istenem,</w:t>
        <w:br/>
        <w:t>Nagy szégyenem ne viseljem tovább, s ne hágyj elesn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Kiért dicsérhessen lelkem mindenképpen,</w:t>
        <w:br/>
        <w:t>Hogy mindenek ellen megtartottál épen,</w:t>
        <w:br/>
        <w:t>Áldott Isten, hála légyen néked örökké, Ám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1134" w:leader="none"/>
        </w:tabs>
        <w:rPr/>
      </w:pPr>
      <w:r>
        <w:rPr/>
        <w:t>PSALMI 27.</w:t>
        <w:br/>
        <w:t>TRANSLATIO UNGARICO CARMINE JUXTA BUCHANANI PARAPHRASIN,</w:t>
      </w:r>
    </w:p>
    <w:p>
      <w:pPr>
        <w:pStyle w:val="Normal"/>
        <w:keepNext w:val="true"/>
        <w:keepLines/>
        <w:tabs>
          <w:tab w:val="clear" w:pos="708"/>
          <w:tab w:val="left" w:pos="567" w:leader="none"/>
          <w:tab w:val="left" w:pos="1134" w:leader="none"/>
        </w:tabs>
        <w:spacing w:before="0" w:after="120"/>
        <w:ind w:left="284" w:hanging="284"/>
        <w:rPr>
          <w:sz w:val="24"/>
          <w:szCs w:val="24"/>
        </w:rPr>
      </w:pPr>
      <w:r>
        <w:rPr>
          <w:i/>
          <w:iCs/>
          <w:sz w:val="24"/>
          <w:szCs w:val="24"/>
        </w:rPr>
        <w:t>egy olasz ének nótájára</w:t>
      </w:r>
    </w:p>
    <w:p>
      <w:pPr>
        <w:pStyle w:val="Normal"/>
        <w:keepNext w:val="true"/>
        <w:keepLines/>
        <w:tabs>
          <w:tab w:val="clear" w:pos="708"/>
          <w:tab w:val="left" w:pos="567" w:leader="none"/>
          <w:tab w:val="left" w:pos="1134" w:leader="none"/>
        </w:tabs>
        <w:spacing w:before="0" w:after="120"/>
        <w:ind w:left="284" w:hanging="284"/>
        <w:rPr>
          <w:sz w:val="24"/>
          <w:szCs w:val="24"/>
        </w:rPr>
      </w:pPr>
      <w:r>
        <w:rPr>
          <w:sz w:val="24"/>
          <w:szCs w:val="24"/>
        </w:rPr>
        <w:t>1   Az én jó Istenem, ha gyertyám nékem</w:t>
        <w:br/>
        <w:tab/>
        <w:t>minden sötétségembe,</w:t>
        <w:br/>
        <w:t>S ha éltemet őrzi s fejemet menti,</w:t>
        <w:br/>
        <w:tab/>
        <w:t>hát ki mint ijeszthetne?</w:t>
        <w:br/>
        <w:t>Hahogy sok ellenség reám fegyverkezék,</w:t>
        <w:br/>
        <w:tab/>
        <w:t>tőlök jóvoltából megmente,</w:t>
        <w:br/>
        <w:t>Rám dühödt szájokból kivőn ő markokból,</w:t>
        <w:br/>
        <w:tab/>
        <w:t>rajtam mert ingyen könyörül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Kiért áldom nevét és nagy kegyelmét,</w:t>
        <w:br/>
        <w:tab/>
        <w:t>míg ez testben élhetek,</w:t>
        <w:br/>
        <w:t>Tőle ezelőtt is ez egyet, s most is</w:t>
        <w:br/>
        <w:tab/>
        <w:t>kértem, hogy ránézhessek,</w:t>
        <w:br/>
        <w:t>Az imádság lelkét adja reménségét,</w:t>
        <w:br/>
        <w:tab/>
        <w:t>hogy egyedül cak benne higgyek;</w:t>
        <w:br/>
        <w:t>Eszemet az Sátán ne hajtsa más után,</w:t>
        <w:br/>
        <w:tab/>
        <w:t>szent cselekedetin örvendje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Őt áldja énekszóm, versemre okom</w:t>
        <w:br/>
        <w:tab/>
        <w:t>légyen csak ő énnékem,</w:t>
        <w:br/>
        <w:t>Mert ő árnyékában és sátorában</w:t>
        <w:br/>
        <w:tab/>
        <w:t>megtart, nem hágy elvésznem,</w:t>
        <w:br/>
        <w:t>Mint erős kőszálra, viszen hatalmára,</w:t>
        <w:br/>
        <w:tab/>
        <w:t>hol nem árthat sok ellenségem,</w:t>
        <w:br/>
        <w:t>Sőt noha úgy tetszik, hogy most is aluszik</w:t>
        <w:br/>
        <w:tab/>
        <w:t>az Úr, de tőlök megment éng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Kiért én megállom nagy fogadásom,</w:t>
        <w:br/>
        <w:tab/>
        <w:t>s őtet holtig dicsérem,</w:t>
        <w:br/>
        <w:t>Könyörülj énrajtam azért, jó Uram,</w:t>
        <w:br/>
        <w:tab/>
        <w:t>s végy ki ez búból éngem,</w:t>
        <w:br/>
        <w:t>Emelj fel, Istenem, segélj, reménségem,</w:t>
        <w:br/>
        <w:tab/>
        <w:t>mert csak benned bízik bús lelkem,</w:t>
        <w:br/>
        <w:t>Szemem csak reád néz, félvén, hogy majd elvész,</w:t>
        <w:br/>
        <w:tab/>
        <w:t>ne hágyj, reménlett idvösség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Ne hágyj ez sötétben, s ne rejts el előlem</w:t>
        <w:br/>
        <w:tab/>
        <w:t>szerelmes orcád fényét,</w:t>
        <w:br/>
        <w:t>Vésznem szinte ne hágyj kísértet miatt,</w:t>
        <w:br/>
        <w:tab/>
        <w:t>s tarts meg adtad éltemet</w:t>
        <w:br/>
        <w:t>Sok ellenségimtűl, kik vötték már körül</w:t>
        <w:br/>
        <w:tab/>
        <w:t>egyedül ártatlan fejemet;</w:t>
        <w:br/>
        <w:t>Éngem már barátim, szüléim, rokonim</w:t>
        <w:br/>
        <w:tab/>
        <w:t>elhadtanak, mint veszett ember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De az jó Úr Isten, ki az híveken</w:t>
        <w:br/>
        <w:tab/>
        <w:t>esik veszedelmekben,</w:t>
        <w:br/>
        <w:t>Éngemet nem hagya, bűnből kihoza</w:t>
        <w:br/>
        <w:tab/>
        <w:t>nagy csudálatosképpen.</w:t>
        <w:br/>
        <w:t>Irgalmas szent Atyám, engedjed, hogy tudjam</w:t>
        <w:br/>
        <w:tab/>
        <w:t>az te utaidot követnem,</w:t>
        <w:br/>
        <w:t>Arról se félelem, se más dolog éngem,</w:t>
        <w:br/>
        <w:tab/>
        <w:t>hogy soha el ne téveszthess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Rágalmazó nyelvtől, ál ellenségtől</w:t>
        <w:br/>
        <w:tab/>
        <w:t>ments meg, Uram, éngemet,</w:t>
        <w:br/>
        <w:t>Mert hazug tanúkkal, keserves szókkal</w:t>
        <w:br/>
        <w:tab/>
        <w:t>káromlják életemet,</w:t>
        <w:br/>
        <w:t>Nyelvek ő fegyverek, kivel dühösködnek,</w:t>
        <w:br/>
        <w:tab/>
        <w:t>keresik csak veszedelmemet;</w:t>
        <w:br/>
        <w:t>Ha vélem nem volnál, s nem bátorítanál,</w:t>
        <w:br/>
        <w:tab/>
        <w:t>éltemben értek volna vége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De az te jóvoltod és ígérted jód,</w:t>
        <w:br/>
        <w:tab/>
        <w:t>kit búm után vígan adsz,</w:t>
        <w:br/>
        <w:t>S az a boldog élet s kegyelmességed,</w:t>
        <w:br/>
        <w:tab/>
        <w:t>kit vélem hittel váratsz,</w:t>
        <w:br/>
        <w:t>Biztat nyavalyámban, vigasztal sok búmban,</w:t>
        <w:br/>
        <w:tab/>
        <w:t>s tudom is, hogy sok jókkal áldasz,</w:t>
        <w:br/>
        <w:t>Senki ne féljen hát, mert az Úr sok jót ád</w:t>
        <w:br/>
        <w:tab/>
        <w:t>néked, ki csak ő benne bízhatsz.</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1134" w:leader="none"/>
        </w:tabs>
        <w:rPr/>
      </w:pPr>
      <w:r>
        <w:rPr/>
        <w:t>EX 54. PSA[LMO]</w:t>
        <w:br/>
        <w:t>DEUS, PER NOMEN TUUM SERVA ME ETC.</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Az te nagy nevedért tarts meg, én Istenem,</w:t>
        <w:br/>
        <w:t>Győzhetetlen erőddel állj bosszút értem,</w:t>
        <w:br/>
        <w:t>Hallgasd meg már sok imádságimot, Uram, énnékem,</w:t>
        <w:br/>
        <w:t>Ne feledkezzél teljességgel így el énfelőlem,</w:t>
        <w:br/>
        <w:t>Bizonyos reménségem,</w:t>
        <w:br/>
        <w:t>Segélj, most ideje, légy jelen nék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Énreám mert nagy sokan most feltámadtak,</w:t>
        <w:br/>
        <w:t>Olyanok, kik véled semmit nem gondolnak,</w:t>
        <w:br/>
        <w:t>Sürgetik lelkemet, mert szörnyű halálomra járnak,</w:t>
        <w:br/>
        <w:t>Én penig segítségül csak téged egyedül várlak,</w:t>
        <w:br/>
        <w:t>Ím, majdan elfogyatnak,</w:t>
        <w:br/>
        <w:t>Ha elhadsz, és torkokba vetsz azokna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Én életemet, Uram, te támogatod,</w:t>
        <w:br/>
        <w:t>Búval borult lelkemet megvigasztalod,</w:t>
        <w:br/>
        <w:t>Ellenségimnek az kölcsönt te bővön még megadod;</w:t>
        <w:br/>
        <w:t>Igazságoddal az álnok szíveket is megrontod,</w:t>
        <w:br/>
        <w:t>S nyilván megbizonyítod,</w:t>
        <w:br/>
        <w:t>Hogy segéli az hív embert jobb karod.</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Tenéked akkor hálát adok örömmel,</w:t>
        <w:br/>
        <w:t>Áldozom szívem szerint szép dicsérettel,</w:t>
        <w:br/>
        <w:t>Az te felséges nagy nevedet áldván tisztelettel,</w:t>
        <w:br/>
        <w:t>Mint teremtetted ember ha járhatok bátor szívvel,</w:t>
        <w:br/>
        <w:t>Dicsérlek énekekkel,</w:t>
        <w:br/>
        <w:t>Hogy veszteket láthattam két szememme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1134" w:leader="none"/>
        </w:tabs>
        <w:rPr/>
      </w:pPr>
      <w:r>
        <w:rPr/>
        <w:t>EX PSALMO 42.</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Mint az szomjú szarvas, kit vadász rettentett</w:t>
        <w:br/>
        <w:t>Hegyeken-völgyeken széllyel mind kergetett,</w:t>
        <w:br/>
        <w:t>Rí, léh, s alig vehet szegény lélegzetet,</w:t>
        <w:br/>
        <w:t>Keres kútfejeke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Úgy keres, Úr Isten, lelkem most tégedet,</w:t>
        <w:br/>
        <w:t>Szerte mind kiáltván az te szent nevedet,</w:t>
        <w:br/>
        <w:t>Szabadulására, hogy onts kegyelmedet,</w:t>
        <w:br/>
        <w:t>Mint forrásfejede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Ételem mert nincsen fohászkodás nélkül,</w:t>
        <w:br/>
        <w:t>Italom csak méreg keserű könyvemtűl,</w:t>
        <w:br/>
        <w:t>Midőn ily szót hallok én ellenségimtűl,</w:t>
        <w:br/>
        <w:t>Kiben lelkem elhű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Mond: Te számkivetett, nyavalyás megomlott,</w:t>
        <w:br/>
        <w:t>Amaz reménletted Istened most holott?</w:t>
        <w:br/>
        <w:t>Tőled immár régen talám elhasomlott,</w:t>
        <w:br/>
        <w:t>Hogy vagy ilyen romlot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Mely szó csak meg nem öl nagy szégyenletembe,</w:t>
        <w:br/>
        <w:t>Hogy kevély ellenség azt veti szemembe,</w:t>
        <w:br/>
        <w:t>Kin elkeseredem, s ottan jut eszembe,</w:t>
        <w:br/>
        <w:t>Mint éltem helyemb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Midőn nagy sereggel, zengéssel-bongással,</w:t>
        <w:br/>
        <w:t>Templomodba mentem szentelő áldással,</w:t>
        <w:br/>
        <w:t>Szinte az ajtódig, sok szép hangossággal,</w:t>
        <w:br/>
        <w:t>Oly nagy méltóságga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De te mindazáltal, szomjú lelkem, ne félj,</w:t>
        <w:br/>
        <w:t>Sőt régi Uradban minden ellen remélj,</w:t>
        <w:br/>
        <w:t>Bízván kegyelmében, higgy, és csendesen élj,</w:t>
        <w:br/>
        <w:t>Gonoszt hozzá ne vélj,</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Mert meg megtéríti régi szerencsédet,</w:t>
        <w:br/>
        <w:t>Kiben virágoztat jókkal úgy tégedet,</w:t>
        <w:br/>
        <w:t>Tél után tavasszal mint az szép kerteket,</w:t>
        <w:br/>
        <w:t>Megáldja fejede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Kiért mondasz te is néki dicséretet,</w:t>
        <w:br/>
        <w:t>Mint egy fülemile sok szép énekeket,</w:t>
        <w:br/>
        <w:t>Ámbár szenvedjek hát érte mindeneket,</w:t>
        <w:br/>
        <w:t>Nyeljek sok bút s mérget,</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0  Csak légyen korosként lelkével mellettem,</w:t>
        <w:br/>
        <w:t>Hogy fájdalmam miatt ne vésszen életem,</w:t>
        <w:br/>
        <w:t>Mint Jordán és Hermon, fogyhatatlan hitem,</w:t>
        <w:br/>
        <w:t>Légyen erős lelkem!</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1  Mert ha tenger búsul parancsolatjára,</w:t>
        <w:br/>
        <w:t>Hát rám is ő ereszt bút, bűnös fiára,</w:t>
        <w:br/>
        <w:t>Támaszkodom azért jóakaratjára,</w:t>
        <w:br/>
        <w:t>Mint atyám karjára,</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2  Főképpen, hogy tudom, már hogy nemsokára</w:t>
        <w:br/>
        <w:t>Megkönyörül rajtam az bosszúságára,</w:t>
        <w:br/>
        <w:t>Azki járt életem vesztére s kárára,</w:t>
        <w:br/>
        <w:t>Szégyenvallására.</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3  Kiért áldom őtet, erős kősziklámot,</w:t>
        <w:br/>
        <w:t>Csak ne hágyja fogyni el bizodalmamot,</w:t>
        <w:br/>
        <w:t>Mikor bosszontással gyújtják nyavalyámot,</w:t>
        <w:br/>
        <w:t>Mint olajjal lángot,</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4  Mondok: Csak ne kérdjék, hogy hol én Istenem,</w:t>
        <w:br/>
        <w:t>Mert mérgemben akkor nem tudok mit tennem,</w:t>
        <w:br/>
        <w:t>Hogy azzal terjesztik keservemet bennem,</w:t>
        <w:br/>
        <w:t>Kész volnék holt lennem.</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5  No azért elbágyadt lelkem, te ne búsulj,</w:t>
        <w:br/>
        <w:t>Buzgó imádsággal sőt Uradra burulj,</w:t>
        <w:br/>
        <w:t>Erős reménséggel csak őhozzá szorulj,</w:t>
        <w:br/>
        <w:t>Tőle el ne fordulj!</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1134" w:leader="none"/>
        </w:tabs>
        <w:rPr/>
      </w:pPr>
      <w:r>
        <w:rPr/>
        <w:t>PSALMUS 148.</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 „Már szintén az idő” nótáj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Mennyei seregek, boldog, tiszta lelkek,</w:t>
        <w:br/>
        <w:t>Emberi nemzetre kik az Égből néztek,</w:t>
        <w:br/>
        <w:t>Az Urat örökké ti mind dicsérjéte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Angyalok, az Úrnak követi kik vagytok,</w:t>
        <w:br/>
        <w:t>Szentek, kik ő székét mind körülálljátok,</w:t>
        <w:br/>
        <w:t>Örökké az Urat felmagasztaljáto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Fényes Nap világa, ez világ fáklyája,</w:t>
        <w:br/>
        <w:t>Szép Hold, éj lámpása, Égnek sok csillaga,</w:t>
        <w:br/>
        <w:t>Az Úrnak szent nevét mindörökké áldj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Tüzes hatalommal forgó ti nagy Egek,</w:t>
        <w:br/>
        <w:t>Avagy tengerekkel együtt minden vizek,</w:t>
        <w:br/>
        <w:t>Örök dicsérettel őtet tiszteljéte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Mert csak ő egyedül minden teremtője,</w:t>
        <w:br/>
        <w:t>S mindent bír, valamint magában rendelte,</w:t>
        <w:br/>
        <w:t>Megmarad mindenek ellen ő szerzés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Földnek kereksége minden állatokkal,</w:t>
        <w:br/>
        <w:t>Vízben úszó halak tengeri csudákkal,</w:t>
        <w:br/>
        <w:t>Az Urat örökké áldjátok szátokka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Tenger mély örvénye, mennydörgés, villamás,</w:t>
        <w:br/>
        <w:t>Kőeső, hó, szélvész, háború, csattagás,</w:t>
        <w:br/>
        <w:t>Télben is, nyárban is mind felhős sok havas,</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Szép halmok, zöld ággal ékesült kis dombok,</w:t>
        <w:br/>
        <w:t>Fák, kik különb-különb szép gyümölcsöt hoztok,</w:t>
        <w:br/>
        <w:t>S füvek, kik gyönyörű szaggal illatozto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Sok színben öltöző, tündöklő virágok,</w:t>
        <w:br/>
        <w:t>Berkekben, cserékben vadak, ki lakoztok,</w:t>
        <w:br/>
        <w:t>Örökké az Úrnak nevét kiáltsátok!</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0  Gyíkok, kígyók, földön lakó sok állattal,</w:t>
        <w:br/>
        <w:t>Sőt az madarak is különb-különb szókkal,</w:t>
        <w:br/>
        <w:t>Örökké az Urat áldják hangossággal!</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1  Világ fejedelmi, urak és fő népek,</w:t>
        <w:br/>
        <w:t>Kik községgel bírtok, s néki törvént tésztek,</w:t>
        <w:br/>
        <w:t>Örökké dicsérvén az Urat féljétek!</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2  Együgyű gyermekek, kegyesek, szép szüzek,</w:t>
        <w:br/>
        <w:t>Felserdült ifjakkal böcsületes vének,</w:t>
        <w:br/>
        <w:t>Dicséret tőletek légyen ő nevének!</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3  Mert ő az, akinek hatalmában az Ég,</w:t>
        <w:br/>
        <w:t>Néki enged tenger, Menny s földi kerekség,</w:t>
        <w:br/>
        <w:t>Segéli övéit, mint mennyei felség;</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4  Ezt azért, ti hívek, Úrnak szent serege,</w:t>
        <w:br/>
        <w:t>Kik leginkább vagytok az ő szerelmébe,</w:t>
        <w:br/>
        <w:t>Örökké szent nevét dicsérjétek Mennyb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1134" w:leader="none"/>
        </w:tabs>
        <w:rPr/>
      </w:pPr>
      <w:r>
        <w:rPr/>
        <w:t xml:space="preserve">EBBEN A NOÉ BÁRKÁJÁBÓL ELREPÜLT GALAMB ÁLLAPATJÁHOZ </w:t>
        <w:br/>
        <w:t xml:space="preserve">HASONLÍTVÁN ÁLLAPATJÁT, KÉRI ISTENT, HOGY ÉLETÉNEK SŰRŰ </w:t>
        <w:br/>
        <w:t xml:space="preserve">NAGY VESZÉLYIBEN ONTSA REÁ KEDVÉT, S ÁLDÁSÁNAK BÁRKÁJÁBAN </w:t>
        <w:br/>
        <w:t>VALÓ BÉFOGADÁSÁVAL MENTSE MEG AZ SOK KÍSÉRTETTŐL FEJÉT</w:t>
      </w:r>
    </w:p>
    <w:p>
      <w:pPr>
        <w:pStyle w:val="Normal"/>
        <w:keepNext w:val="true"/>
        <w:keepLines/>
        <w:tabs>
          <w:tab w:val="clear" w:pos="708"/>
          <w:tab w:val="left" w:pos="567" w:leader="none"/>
          <w:tab w:val="left" w:pos="1134" w:leader="none"/>
        </w:tabs>
        <w:spacing w:before="0" w:after="120"/>
        <w:ind w:left="284" w:hanging="284"/>
        <w:rPr>
          <w:sz w:val="24"/>
          <w:szCs w:val="24"/>
        </w:rPr>
      </w:pPr>
      <w:r>
        <w:rPr>
          <w:sz w:val="24"/>
          <w:szCs w:val="24"/>
        </w:rPr>
        <w:t>1   Segélj meg éngemet, én édes Istenem!</w:t>
        <w:br/>
        <w:t>Reméntelenségben ne hágyj elsillyednem,</w:t>
        <w:br/>
        <w:t>Ím, minden elhagyott, nincsen hová lennem,</w:t>
        <w:br/>
        <w:t>Nem tudok mit tenn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Sok nyavalya miatt apadott hitemet</w:t>
        <w:br/>
        <w:t>Most többíts meg bennem, segélvén fejemet,</w:t>
        <w:br/>
        <w:t>Kit ez világ útál, csúfolván éngemet,</w:t>
        <w:br/>
        <w:t>Veszett életeme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Mint galamb, ki Noé bárkájából repült,</w:t>
        <w:br/>
        <w:t>Nagy vízözön miatt meg bárkára került,</w:t>
        <w:br/>
        <w:t>Szájában ágat hozván, tetejére ült,</w:t>
        <w:br/>
        <w:t>Ki zöld ággal újul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Szinte úgy most lelkem ő nagy ínségében</w:t>
        <w:br/>
        <w:t>Meg tereád került kételenségében.</w:t>
        <w:br/>
        <w:t>Noha elhagyott volt; most reménlettében</w:t>
        <w:br/>
        <w:t>Rád szállott hitéb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Új könyörgést hozott néked új ág helyett,</w:t>
        <w:br/>
        <w:t>Ki jó reménséggel virágzott, zöldellett,</w:t>
        <w:br/>
        <w:t>S adja ő magát is kezedben ez mellett,</w:t>
        <w:br/>
        <w:t>Így vár bárkád felet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Mint egy nagy bárkádban, vedd bé azért szegént</w:t>
        <w:br/>
        <w:t>Jó áldomásodban fogadásod szerént,</w:t>
        <w:br/>
        <w:t>Hogy az kétség miatt el ne hágyjon megént</w:t>
        <w:br/>
        <w:t>Téged, szentséges fén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Kiből, Uram, néked de mi hasznod lenne,</w:t>
        <w:br/>
        <w:t>Ha a kétség miatt ő Pokolra menne?</w:t>
        <w:br/>
        <w:t>Lám, már megváltottad, hogy ne égne benne,</w:t>
        <w:br/>
        <w:t>Sőt jót érdemlen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Régen egy galambot ha Noé megtartott,</w:t>
        <w:br/>
        <w:t>Hát hogy hadnál éngem, kit Fiad megváltott,</w:t>
        <w:br/>
        <w:t>Ki tégedet régen keserven kiáltott,</w:t>
        <w:br/>
        <w:t>Szíve szerint áldot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Segélj azért éngem, kegyelmes Istenem,</w:t>
        <w:br/>
        <w:t>Örvény fenekére ne hágyj alámennem;</w:t>
        <w:br/>
        <w:t>Kiért azmíg élek, kész vagyok hű lennem,</w:t>
        <w:br/>
        <w:t>Nagy háladást tenn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1"/>
        <w:tabs>
          <w:tab w:val="clear" w:pos="708"/>
          <w:tab w:val="left" w:pos="1134" w:leader="none"/>
        </w:tabs>
        <w:rPr/>
      </w:pPr>
      <w:r>
        <w:rPr/>
        <w:t>GYŰJTEMÉNYEN KÍVÜL FENNMARADT ISTENES ÉNEKEK</w:t>
      </w:r>
    </w:p>
    <w:p>
      <w:pPr>
        <w:pStyle w:val="Heading2"/>
        <w:tabs>
          <w:tab w:val="clear" w:pos="708"/>
          <w:tab w:val="left" w:pos="1134" w:leader="none"/>
        </w:tabs>
        <w:rPr/>
      </w:pPr>
      <w:r>
        <w:rPr/>
        <w:t>BALASSI BÁLINT NEVÉRE, MELYBEN KÖNYÖRÖG BŰNE BOCSÁNATJAÉRT,</w:t>
        <w:br/>
        <w:t>ÉS HÁLÁKAT IS ÁD, HOGY ISTENHEZ VALÓ MEGTÉRÉSE ÁLTAL KEDVET</w:t>
        <w:br/>
        <w:t>LELT ISTENNÉL; S AZÁLTAL AZ ÖRÖK KÁRHOZATTÓL MEGSZABADULT</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 Palkó nótáj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Bizonnyal esmérem rajtam nagy haragod,</w:t>
        <w:br/>
        <w:t>Felséges Úr Isten, és kemény ostorod,</w:t>
        <w:br/>
        <w:t>Kivel tagaimot,</w:t>
        <w:br/>
        <w:t>Bűneimért nékem igen ostorozod.</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Alázatos szívvel, Uram, téged kérlek,</w:t>
        <w:br/>
        <w:t>Ellenem felemelt kezeidet tarts meg,</w:t>
        <w:br/>
        <w:t>Szent Isten, könnyíts meg,</w:t>
        <w:br/>
        <w:t>Irgalmasságod is énhozzám mutasd meg!</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Láttam bűneimet, kikkel életemben</w:t>
        <w:br/>
        <w:t>Vétkeztem ellened, vitt ördög az bűnben</w:t>
        <w:br/>
        <w:t>És az test az tőrben,</w:t>
        <w:br/>
        <w:t>De mégsem gondoltam, hogy így járjak ebb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Anyámnak méhében bűnben fogantattam,</w:t>
        <w:br/>
        <w:t>Kiből noha tőled kimosogattattam,</w:t>
        <w:br/>
        <w:t>De gyarlón maradtam</w:t>
        <w:br/>
        <w:t>És annak utána visszatántorodta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Soksága bűnömnek rettegtet éngemet,</w:t>
        <w:br/>
        <w:t>Csak irgalmasságod biztatja szívemet,</w:t>
        <w:br/>
        <w:t>Siratván bűnömet,</w:t>
        <w:br/>
        <w:t>És szívből óhajtom kegyelmességede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Senki nincsen, Uram, ki bűn nélkül éljen,</w:t>
        <w:br/>
        <w:t>Mert még az igaz is hétszer ő napjában</w:t>
        <w:br/>
        <w:t>Béesik az bűnben,</w:t>
        <w:br/>
        <w:t>De szent lelked, azki ismét felemelj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Illik, hogy elfordulj, Uram, bűneimtűl,</w:t>
        <w:br/>
        <w:t>Kivel rakva vagyok talpig mind tetétűl,</w:t>
        <w:br/>
        <w:t>De kegyességedtűl</w:t>
        <w:br/>
        <w:t>Nem illik, hogy megfossz irgalmasságodtú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Bocsásd meg kötelét inkább ajakimnak,</w:t>
        <w:br/>
        <w:t>Kik szüntelen téged felmagasztaljanak,</w:t>
        <w:br/>
        <w:t>Hálákat adjanak,</w:t>
        <w:br/>
        <w:t>Jóvoltodért néked híven szolgáljana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Az én lelkem is kész mindenkor dicsérni,</w:t>
        <w:br/>
        <w:t>Irgalmasságodért nagy hálákat adni,</w:t>
        <w:br/>
        <w:t>Rólad emlékezni,</w:t>
        <w:br/>
        <w:t>Gondolatim rajtad mindenkor tartani.</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0  Légyen ez énnékem az én bűneimért,</w:t>
        <w:br/>
        <w:t>Nagyobbal is néked mert tartozom ezért,</w:t>
        <w:br/>
        <w:t>Nagy sok vétkeimért</w:t>
        <w:br/>
        <w:t>Éngem el nem vetél sok álnokságimért.</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1  Ím, ha bűneimből ki nem térek vala,</w:t>
        <w:br/>
        <w:t>Vagy hogy vétkeimből ki nem emelsz vala,</w:t>
        <w:br/>
        <w:t>Ím, mint vészek vala,</w:t>
        <w:br/>
        <w:t>Örök kárhozatra tántorodom vala.</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2  Néked azért nyelvem híven énekeljen,</w:t>
        <w:br/>
        <w:t>Elvött jovaidért tégedet dicsérjen</w:t>
        <w:br/>
        <w:t>És holtig tiszteljen,</w:t>
        <w:br/>
        <w:t>Hogy annak utána örökké élhessen!</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3  Tanúságra szerzé ez verseket öszve,</w:t>
        <w:br/>
        <w:t>Kinek neve vagyon az versek fejébe,</w:t>
        <w:br/>
        <w:t>Magát megesmérte,</w:t>
        <w:br/>
        <w:t>Ajánlja is magát Istennek kezéb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1134" w:leader="none"/>
        </w:tabs>
        <w:rPr/>
      </w:pPr>
      <w:r>
        <w:rPr/>
        <w:t>MÉGIS BŐVEBB SZÓVAL KÉRLELI ISTENNEK HARAGJÁT</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 „Magam gondolván” nótáj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Óh, én Istenem, ím, mi törtínék</w:t>
        <w:br/>
        <w:tab/>
        <w:t>én szegény fejemen?</w:t>
        <w:br/>
        <w:t>Kit reménleni ingyen sem tudtam</w:t>
        <w:br/>
        <w:tab/>
        <w:t>volna életemben,</w:t>
        <w:br/>
        <w:t>Kiért csak hálát kell néked adnom,</w:t>
        <w:br/>
        <w:tab/>
        <w:t>mert megérdemlett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Azelőtt való reám bocsátott</w:t>
        <w:br/>
        <w:tab/>
        <w:t>kemény ostoroddal</w:t>
        <w:br/>
        <w:t>Meg nem tanulék, s ihon, mint járék</w:t>
        <w:br/>
        <w:tab/>
        <w:t>véled, én Urammal!</w:t>
        <w:br/>
        <w:t>Még sincs mit tennem, hozzád kell esnem</w:t>
        <w:br/>
        <w:tab/>
        <w:t>én imádságomma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Ha ennél nagyobb ostort bocsátsz is</w:t>
        <w:br/>
        <w:tab/>
        <w:t>reám, megérdemlem.</w:t>
        <w:br/>
        <w:t>De kérlek, Uram, szinte az földhöz</w:t>
        <w:br/>
        <w:tab/>
        <w:t>ne verj immár éngem,</w:t>
        <w:br/>
        <w:t>Szent fiad által tött ígéretid</w:t>
        <w:br/>
        <w:tab/>
        <w:t>jussanak eszedb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Ne adj felettébb az kísértetre,</w:t>
        <w:br/>
        <w:tab/>
        <w:t>csak míg eltűrhetem,</w:t>
        <w:br/>
        <w:t>Mert nyilván látod gyarló voltomot,</w:t>
        <w:br/>
        <w:tab/>
        <w:t>én édes Istenem,</w:t>
        <w:br/>
        <w:t>Ha elhagysz éngem, óh, hová légyek?</w:t>
        <w:br/>
        <w:tab/>
        <w:t>Kétségben kell esn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Igazságodot irgalmasságod,</w:t>
        <w:br/>
        <w:tab/>
        <w:t>kérlek, felülmúlja,</w:t>
        <w:br/>
        <w:t>Csendesedjék meg szent felségednek</w:t>
        <w:br/>
        <w:tab/>
        <w:t>felgerjedt haragja,</w:t>
        <w:br/>
        <w:t>Szent lelked által szegény lelkemnek</w:t>
        <w:br/>
        <w:tab/>
        <w:t>légy vigasztalój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Szinte elfojtott és majd megemészt</w:t>
        <w:br/>
        <w:tab/>
        <w:t>éngem az sok vétek,</w:t>
        <w:br/>
        <w:t>Csak tőled lehet vigasztalása</w:t>
        <w:br/>
        <w:tab/>
        <w:t>keserves lelkemnek,</w:t>
        <w:br/>
        <w:t>Ne vond meg tehát, kegyes Úr Isten,</w:t>
        <w:br/>
        <w:tab/>
        <w:t>örömét szívemne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Te minden jóra fordíthatod meg</w:t>
        <w:br/>
        <w:tab/>
        <w:t>az én bánatimat,</w:t>
        <w:br/>
        <w:t>Ne vess el azért, Uram, előled,</w:t>
        <w:br/>
        <w:tab/>
        <w:t>kérlek, mutasd meg azt,</w:t>
        <w:br/>
        <w:t>Hogy jó Isten vagy, és meghallgatod</w:t>
        <w:br/>
        <w:tab/>
        <w:t>fohászkodásima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Ezen is kérlek, ne tarts sokáig</w:t>
        <w:br/>
        <w:tab/>
        <w:t>rajtam haragodot,</w:t>
        <w:br/>
        <w:t>Fordítsad immár kegyelmességre</w:t>
        <w:br/>
        <w:tab/>
        <w:t>bosszúállásidot,</w:t>
        <w:br/>
        <w:t>Érdemem szerint ne büntess éngem,</w:t>
        <w:br/>
        <w:tab/>
        <w:t>te szegény szolgádo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Mi hasznod benne, ha martalékja</w:t>
        <w:br/>
        <w:tab/>
        <w:t>lészek az Sátánnak?</w:t>
        <w:br/>
        <w:t>Hiszem nem néki teremtettél volt,</w:t>
        <w:br/>
        <w:tab/>
        <w:t>hanem temagadnak.</w:t>
        <w:br/>
        <w:t>Kínszenvedését vallyon héában</w:t>
        <w:br/>
        <w:tab/>
        <w:t>hagyod-é fiadnak?</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0  Lám, énértem is szinte úgy megholt,</w:t>
        <w:br/>
        <w:tab/>
        <w:t>mint az nagy szentekért,</w:t>
        <w:br/>
        <w:t>Tartozol tahát éngemet is meg-</w:t>
        <w:br/>
        <w:tab/>
        <w:t>hallgatni kedvéért,</w:t>
        <w:br/>
        <w:t>Hallgasd meg azért fohászkodásim,</w:t>
        <w:br/>
        <w:tab/>
        <w:t>az ő szerelméért!</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1  Szívem állását és kívánságát</w:t>
        <w:br/>
        <w:tab/>
        <w:t>voltaképpen tudod,</w:t>
        <w:br/>
        <w:t>Semmi előtted elrejtvén nincsen,</w:t>
        <w:br/>
        <w:tab/>
        <w:t>mert te nyilván látod,</w:t>
        <w:br/>
        <w:t>Tarts tisztán azért az én szívemet,</w:t>
        <w:br/>
        <w:tab/>
        <w:t>és adj bátorságot.</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2  Teljes éltemben kiért dicsérjem,</w:t>
        <w:br/>
        <w:tab/>
        <w:t>Uram, felségedet,</w:t>
        <w:br/>
        <w:t>Adj erőt arra, hogy segítségül</w:t>
        <w:br/>
        <w:tab/>
        <w:t>híhassam nevedet,</w:t>
        <w:br/>
        <w:t>Írasd bé, kérlek, az te könyvedben</w:t>
        <w:br/>
        <w:tab/>
        <w:t>én könyörgésimet!</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3  Emlékezetre kik mindenkoron</w:t>
        <w:br/>
        <w:tab/>
        <w:t>légyenek előtted,</w:t>
        <w:br/>
        <w:t>És ne bocsássák bosszúállásra</w:t>
        <w:br/>
        <w:tab/>
        <w:t>szent Istenségedet,</w:t>
        <w:br/>
        <w:t>Te szent fiadért, kinek örökké</w:t>
        <w:br/>
        <w:tab/>
        <w:t>légyen nagy dicsére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1134" w:leader="none"/>
        </w:tabs>
        <w:rPr/>
      </w:pPr>
      <w:r>
        <w:rPr/>
        <w:t>DEO, VITAE MORTISQUE ARBITRO</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Ex oda: „Quem tu, summe Deus, semel Placatus, patrio lumine respicis”... etc.</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Egy német villanella nótájára: „Ich hab’ vermeint” etc.]</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Óh, szent Isten, kit kedvedben, mint kegyes, kebledben</w:t>
        <w:br/>
        <w:tab/>
        <w:t>egyszer már bévettél,</w:t>
        <w:br/>
        <w:t>Annak szíve bátor, kedve víg, mert nincs félelme,</w:t>
        <w:br/>
        <w:tab/>
        <w:t>rakva igaz hittel,</w:t>
        <w:br/>
        <w:t>Ördög, ellenség, sok bú, szégyenség</w:t>
        <w:br/>
        <w:tab/>
        <w:t>nem árthat, mert teljes reménségge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Mint nagy szál kő, úgy megáll ő, kárán nem törődő,</w:t>
        <w:br/>
        <w:tab/>
        <w:t>mindent könnyen szenved,</w:t>
        <w:br/>
        <w:t>Ez világot, testi sok jót gyűlöl, mint nagy gondot,</w:t>
        <w:br/>
        <w:tab/>
        <w:t>s azokban nem eped,</w:t>
        <w:br/>
        <w:t>De Mennyországra, mint főbb javára,</w:t>
        <w:br/>
        <w:tab/>
        <w:t>hal s vész, arra minden kedve gerjed.</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Ha vétni mér, mindjárt megtér, s ha az bűn hozzáfér,</w:t>
        <w:br/>
        <w:tab/>
        <w:t>nem esik kétségben,</w:t>
        <w:br/>
        <w:t>Isten lelke mert vezére, viseltetik teste</w:t>
        <w:br/>
        <w:tab/>
        <w:t>angyalok kezében,</w:t>
        <w:br/>
        <w:t>Óják lábait, mint szemek fényit,</w:t>
        <w:br/>
        <w:tab/>
        <w:t>hogy valamint ne üsse az kőb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Óh, szent Isten, mind éltünkben, s mind holtunk idején</w:t>
        <w:br/>
        <w:tab/>
        <w:t>egyedül reményünk,</w:t>
        <w:br/>
        <w:t>Te vagy éltünk, benned halunk, rajtad áll, minékünk</w:t>
        <w:br/>
        <w:tab/>
        <w:t>mikor légyen végünk,</w:t>
        <w:br/>
        <w:t>Testünk romolván szent országodban</w:t>
        <w:br/>
        <w:tab/>
        <w:t>általad lészen gyönyörű éltün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Hogy tégedet, élő Istent, szívünk kedve szerént</w:t>
        <w:br/>
        <w:tab/>
        <w:t>szolgáljon s tiszteljen,</w:t>
        <w:br/>
        <w:t>Jó egyesség, szent békesség és kedves kegyesség</w:t>
        <w:br/>
        <w:tab/>
        <w:t>szálljon miközünkben,</w:t>
        <w:br/>
        <w:t>Véletlen halál, ki reánk őrt áll,</w:t>
        <w:br/>
        <w:tab/>
        <w:t>ne fojtson meg hertelen éltünkb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1134" w:leader="none"/>
        </w:tabs>
        <w:rPr/>
      </w:pPr>
      <w:r>
        <w:rPr/>
        <w:t xml:space="preserve">KÖNYÖRÖG ISTENNEK, HOGY BUJDOSÁSÁBAN VISELJE </w:t>
        <w:br/>
        <w:t>KEGYELMESEN GONDJÁT, S TERJESSZE IS REÁ ÚJOBB ÁLDÁSÁT</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 nótája az „Régi siralmas”]</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Kegyelmes Isten, kinek kezében</w:t>
        <w:br/>
        <w:tab/>
        <w:t>életemet adtam,</w:t>
        <w:br/>
        <w:t>Viseld gondomot, vezérld utamot,</w:t>
        <w:br/>
        <w:tab/>
        <w:t>mert csak rád maradta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Gyermekségemtűl fogván egyedül</w:t>
        <w:br/>
        <w:tab/>
        <w:t>csak tetőled vártam,</w:t>
        <w:br/>
        <w:t>Mint atyja után fiú, kiáltván</w:t>
        <w:br/>
        <w:tab/>
        <w:t>könyörögvén járta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Most is csak benned reménségemet,</w:t>
        <w:br/>
        <w:tab/>
        <w:t>Uram, helyheztettem,</w:t>
        <w:br/>
        <w:t>Magam rád hadtam, s rád támaszkodtam,</w:t>
        <w:br/>
        <w:tab/>
        <w:t>tealád vetett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Mi hasznod benne, hogyha veszélre</w:t>
        <w:br/>
        <w:tab/>
        <w:t>jutok kétség miatt,</w:t>
        <w:br/>
        <w:t>Kit fiad által hozzád váltottál</w:t>
        <w:br/>
        <w:tab/>
        <w:t>mint fogadott fia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Hallgass meg azért te nagy nevedért</w:t>
        <w:br/>
        <w:tab/>
        <w:t>én könyörgésemben,</w:t>
        <w:br/>
        <w:t>Mutasd meg jódot, sok áldásidot</w:t>
        <w:br/>
        <w:tab/>
        <w:t>az én szerencsémb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Add meg énnékem én reménségem</w:t>
        <w:br/>
        <w:tab/>
        <w:t>szerint való jódot,</w:t>
        <w:br/>
        <w:t>Áldd meg fejemet, ki bízik benned,</w:t>
        <w:br/>
        <w:tab/>
        <w:t>viseljed gondomo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Az szép harmatot miként hullatod</w:t>
        <w:br/>
        <w:tab/>
        <w:t>tavasszal virágra,</w:t>
        <w:br/>
        <w:t>Sok jódot, Uram, úgy hullasd reám,</w:t>
        <w:br/>
        <w:tab/>
        <w:t>te régi szolgád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Hogy mind holtomig szívem légyen víg,</w:t>
        <w:br/>
        <w:tab/>
        <w:t>téged magasztalván,</w:t>
        <w:br/>
        <w:t>Mindenek előtt s mindenek fölött</w:t>
        <w:br/>
        <w:tab/>
        <w:t>szent nevedet áldvá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Ezeket írám az tenger partján,</w:t>
        <w:br/>
        <w:tab/>
        <w:t>Oceanum mellett,</w:t>
        <w:br/>
        <w:t>Kilencvenegyet mikor jedzettek</w:t>
        <w:br/>
        <w:tab/>
        <w:t>másfélezer felet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1134" w:leader="none"/>
        </w:tabs>
        <w:rPr/>
      </w:pPr>
      <w:r>
        <w:rPr/>
        <w:t>ADJ MÁR CSENDESSÉGE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Adj már csendességet, lelki békességet,</w:t>
        <w:br/>
        <w:tab/>
        <w:t>mennybéli Úr!</w:t>
        <w:br/>
        <w:t>Bujdosó elmémet ódd bútól szívemet,</w:t>
        <w:br/>
        <w:tab/>
        <w:t>kit sok kín fúr!</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Sok ideje immár, hogy lelkem szomjan vár</w:t>
        <w:br/>
        <w:tab/>
        <w:t>mentségére,</w:t>
        <w:br/>
        <w:t>Őrizd, ne hadd, ébreszd, haragod ne gerjeszd</w:t>
        <w:br/>
        <w:tab/>
        <w:t>vesztségér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Nem kicsiny munkával, fiad halálával</w:t>
        <w:br/>
        <w:tab/>
        <w:t>váltottál meg,</w:t>
        <w:br/>
        <w:t>Kinek érdeméért most is szükségemet</w:t>
        <w:br/>
        <w:tab/>
        <w:t>teljesíts meg!</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Irgalmad nagysága, nem vétkem rútsága</w:t>
        <w:br/>
        <w:tab/>
        <w:t>feljebb való,</w:t>
        <w:br/>
        <w:t>Irgalmad végtelen, de bűnöm éktelen</w:t>
        <w:br/>
        <w:tab/>
        <w:t>s romlást valló.</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Jóvoltod változást, gazdagságod fogyást</w:t>
        <w:br/>
        <w:tab/>
        <w:t>ereszthet-é?</w:t>
        <w:br/>
        <w:t>Éngem, te szolgádat, mint régen sokakat,</w:t>
        <w:br/>
        <w:tab/>
        <w:t>ébreszthet-é?</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Nem kell kételkednem, sőt jót reménlenem</w:t>
        <w:br/>
        <w:tab/>
        <w:t>igéd szerint,</w:t>
        <w:br/>
        <w:t>Megadod kedvesen, mit ígérsz kegyesen</w:t>
        <w:br/>
        <w:tab/>
        <w:t>hitem szerin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Nyisd fel hát karodnak, szentséges markodnak</w:t>
        <w:br/>
        <w:tab/>
        <w:t>áldott zárját,</w:t>
        <w:br/>
        <w:t>Add meg életemnek, nyomorult fejemnek</w:t>
        <w:br/>
        <w:tab/>
        <w:t>letört szárnyá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Repülvén áldjalak, élvén imádjalak</w:t>
        <w:br/>
        <w:tab/>
        <w:t>vétek nélkül,</w:t>
        <w:br/>
        <w:t>Kit jól gyakorolván, haljak meg nyugodván,</w:t>
        <w:br/>
        <w:tab/>
        <w:t>bú s kín nélkü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1134" w:leader="none"/>
        </w:tabs>
        <w:rPr/>
      </w:pPr>
      <w:r>
        <w:rPr/>
        <w:t xml:space="preserve">HÁBORÚIT, SZÍVE FÁJDALMÁT SZÁMLÁLVÁN, </w:t>
        <w:br/>
        <w:t>KÉRI ISTENT, HOGY KÉTSÉGBEN ESÉSTŐL OLTALMAZZA</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 „Emlékezzél, mi történék” nótáj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Lelkemnek hozzád való buzgó kiáltása</w:t>
        <w:br/>
        <w:t>Jusson elődben valaha már óhajtása,</w:t>
        <w:br/>
        <w:t>Ne hágyj vésznem bűnöm miatt, lelkem váltsága,</w:t>
        <w:br/>
        <w:t>Nyújts ki segítő karodot szabadságom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Angyaloknak s embereknek erős Istene,</w:t>
        <w:br/>
        <w:t>Jóval forró kegyelemnek élő kútfeje,</w:t>
        <w:br/>
        <w:t>Irgalmas, hű, tűrhető vagy téteményidbe,</w:t>
        <w:br/>
        <w:t>Engedd, leljek kedvet szent színednek előtt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Látod, éngem sok háború mint elburított,</w:t>
        <w:br/>
        <w:t>Veszedelem mindenfelől körül-béfogott,</w:t>
        <w:br/>
        <w:t>Nagy hatalma csak tereád immár szorított,</w:t>
        <w:br/>
        <w:t>Emberi segítségtől, mindentől megfosztot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Ne hágyj azért, én Istenem, veszedelmemben,</w:t>
        <w:br/>
        <w:t>Belőlem az fájdalmat vedd ki kegyelmesen,</w:t>
        <w:br/>
        <w:t>Akár vigasztalásoddal s akár másképpen,</w:t>
        <w:br/>
        <w:t>Csak könnyebbíts meg, hogy ne légyen tűrhetetl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Halld meg imádságim nékem, kit te alkottál,</w:t>
        <w:br/>
        <w:t>Ha bűnömért ostoroddal megholdoltattál,</w:t>
        <w:br/>
        <w:t>Jusson eszedben, azmit régenten fogadtál,</w:t>
        <w:br/>
        <w:t>Hogy mihelt néked könyörgök, szabadítaná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Élsz, Istenem, s nem akarod veszedelmemet,</w:t>
        <w:br/>
        <w:t>De kévánod megtértemet és életemet,</w:t>
        <w:br/>
        <w:t>Ne hágyj el hát éngem is, nyomorult hívedet,</w:t>
        <w:br/>
        <w:t>Ki bűnéből hozzád térvén tégedet köve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Ne emlékezzél ezután gonoszságimrúl,</w:t>
        <w:br/>
        <w:t>Mondd ezt inkább én lelkemnek te jóvoltodbúl.</w:t>
        <w:br/>
        <w:t>Ím, én, ki te idvösséged vagyok, sok búdbúl</w:t>
        <w:br/>
        <w:t>Kimenteni jelen vagyok, azért ne búsúlj!</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1134" w:leader="none"/>
        </w:tabs>
        <w:rPr/>
      </w:pPr>
      <w:r>
        <w:rPr/>
        <w:t>MÉGIS AZONRÓL</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 „Atya Isten, tarts meg minket” nótáj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Óh, én kegyelmes Istenem,</w:t>
        <w:br/>
        <w:t>Mely igen megverél éngem,</w:t>
        <w:br/>
        <w:t>Kegyelmezz meg már énnékem,</w:t>
        <w:br/>
        <w:t>Ne hágyj bűnömben elveszn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Nem tagadom, mert vétkeztem,</w:t>
        <w:br/>
        <w:t>Hitemet gyakran megszegtem,</w:t>
        <w:br/>
        <w:t>Rút, fertelmes volt életem,</w:t>
        <w:br/>
        <w:t>Kiért ím, lám, megfizett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Légyen azért elég immár</w:t>
        <w:br/>
        <w:t>Sok búm és szenvedtem nagy kár,</w:t>
        <w:br/>
        <w:t>Rút szégyen, ki mint hegyes ár,</w:t>
        <w:br/>
        <w:t>Lelkemben keservesen jár.</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Hol az te irgalmasságod,</w:t>
        <w:br/>
        <w:t>Kivel vertedet gyógyítod?</w:t>
        <w:br/>
        <w:t>Hol az te erős jobb karod,</w:t>
        <w:br/>
        <w:t>Kivel híved szabadítod?</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Régen Dávidot Saultúl,</w:t>
        <w:br/>
        <w:t>Szabadítád, s mentéd bútúl,</w:t>
        <w:br/>
        <w:t>Noha sokszor vétett rútul,</w:t>
        <w:br/>
        <w:t>Kiért megverted azontú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Ellened való sok vétkem</w:t>
        <w:br/>
        <w:t>Mint Dávidé, olyan nékem,</w:t>
        <w:br/>
        <w:t>Kiért, azmint én azt vélem,</w:t>
        <w:br/>
        <w:t>Veszett keserves élet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De te, Dávid jó Istene,</w:t>
        <w:br/>
        <w:t>Ki az ő szerencséjére</w:t>
        <w:br/>
        <w:t>Vetél éngem gyötrelmére,</w:t>
        <w:br/>
        <w:t>Térj hozzám már kegyelemr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Bűnömön talált búm után</w:t>
        <w:br/>
        <w:t>Könyörülj lelkem fájdalmán,</w:t>
        <w:br/>
        <w:t>Tégy szégyent azok orcáján,</w:t>
        <w:br/>
        <w:t>Kik rám dühödtek méltatla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Éngem penig bosszújokra</w:t>
        <w:br/>
        <w:t>Emelj fel jó állapotra,</w:t>
        <w:br/>
        <w:t>Ne tessék az, hogy héába</w:t>
        <w:br/>
        <w:t>Bíztam magamot magadra!</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0  Kiért azmíg élek itten,</w:t>
        <w:br/>
        <w:t>Dicsérlek, felséges Isten,</w:t>
        <w:br/>
        <w:t>Ki könyörülsz ily veszetten,</w:t>
        <w:br/>
        <w:t>Áldott légy örökké, Ám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1134" w:leader="none"/>
        </w:tabs>
        <w:rPr/>
      </w:pPr>
      <w:r>
        <w:rPr/>
        <w:t>PSALMUS 51.</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d notam: „Az Szentháromságnak, kinek imádkozna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Végtelen irgalmú, óh, te nagy hatalmú</w:t>
        <w:br/>
        <w:tab/>
        <w:t>Isten, légy már kegyelmes!</w:t>
        <w:br/>
        <w:t>Onts ki mindenestöl jódot rám kebledből,</w:t>
        <w:br/>
        <w:tab/>
        <w:t>mert lá, mely veszedelmes</w:t>
        <w:br/>
        <w:t>Bűnöm miatt lelkem, ki titkon rág éngem,</w:t>
        <w:br/>
        <w:tab/>
        <w:t>mert nagy sebbel sérelmes.</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Mosd el rólam immár, kit lelkem alig vár,</w:t>
        <w:br/>
        <w:tab/>
        <w:t>mosd el bűnöm rútságát,</w:t>
        <w:br/>
        <w:t>S együtt a rút hírrel, mint rút bűzt, enyészd el</w:t>
        <w:br/>
        <w:tab/>
        <w:t>förtelmem büdös szagát;</w:t>
        <w:br/>
        <w:t>Esmérem vétkemet, kiért nap éngemet</w:t>
        <w:br/>
        <w:tab/>
        <w:t>rettent, mutatván magá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Csak néked vétkeztem, bűnt ellened töttem,</w:t>
        <w:br/>
        <w:tab/>
        <w:t>óh, kegyelmes Istenem,</w:t>
        <w:br/>
        <w:t>Kit semmi ravaszság nem csalhat, s álnokság</w:t>
        <w:br/>
        <w:tab/>
        <w:t>rejtve előtted nincsen,</w:t>
        <w:br/>
        <w:t>Mert az nagy kék égből, mint királyi székből</w:t>
        <w:br/>
        <w:tab/>
        <w:t>látod, mit mível mind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Ha érdemem szerint reám eresztesz kínt,</w:t>
        <w:br/>
        <w:tab/>
        <w:t>vészek, s jaj, hová légyek,</w:t>
        <w:br/>
        <w:t>Ha teljes éltemben bűnt tettem mindenben,</w:t>
        <w:br/>
        <w:tab/>
        <w:t>bizony Pokolra mégyek,</w:t>
        <w:br/>
        <w:t>Mert még létem előtt testem megfertözött,</w:t>
        <w:br/>
        <w:tab/>
        <w:t>óh, Istenem, már medgye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Éngem mert vétkével anyám éltetett el,</w:t>
        <w:br/>
        <w:tab/>
        <w:t>méhében hogy hordozott,</w:t>
        <w:br/>
        <w:t>Vétket te penig bánsz, igazt szeretsz, kívánsz,</w:t>
        <w:br/>
        <w:tab/>
        <w:t>ki tiszta szívet hozott,</w:t>
        <w:br/>
        <w:t>Hogy életre adál, azonnal oktatál,</w:t>
        <w:br/>
        <w:tab/>
        <w:t>mint érteném titkodo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Én rút, háládatlan azért, foghatatlan</w:t>
        <w:br/>
        <w:tab/>
        <w:t>Isten, hozzád kiáltok,</w:t>
        <w:br/>
        <w:t>Tisztíts izsópoddal, irgalmasságoddal,</w:t>
        <w:br/>
        <w:tab/>
        <w:t>mert lá, ki nagy kínt vallok,</w:t>
        <w:br/>
        <w:t>Hogy undok vétkemből megtisztulván belöl</w:t>
        <w:br/>
        <w:tab/>
        <w:t>légyek szebb, hogysem vagyo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Légyek fejérb hónál, s örömmondásoddal</w:t>
        <w:br/>
        <w:tab/>
        <w:t>tölts bé az én fülemet,</w:t>
        <w:br/>
        <w:t>Élemíts elmémet küldvén örömedet,</w:t>
        <w:br/>
        <w:tab/>
        <w:t>ne száraszd ki velőmet</w:t>
        <w:br/>
        <w:t>Csontomból bánattal, ne nézz rám haraggal,</w:t>
        <w:br/>
        <w:tab/>
        <w:t>mosd el inkább vétkeme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Teremts ismét bennem teremtő Istenem,</w:t>
        <w:br/>
        <w:tab/>
        <w:t>tiszta szívet kegyesen,</w:t>
        <w:br/>
        <w:t>Fúdd belém ismegént, hogy nagy szívem szerént</w:t>
        <w:br/>
        <w:tab/>
        <w:t>lelkem igazt szeressen,</w:t>
        <w:br/>
        <w:t>Éngem, romlott szegént, rossz érdemem szerént</w:t>
        <w:br/>
        <w:tab/>
        <w:t>haragod el ne vess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Ne fossz meg lelkedtől, sőt idvösségemről</w:t>
        <w:br/>
        <w:tab/>
        <w:t>mondj örömet már nékem,</w:t>
        <w:br/>
        <w:t>Szentelő lelkeddel hadd épüljön meg fel,</w:t>
        <w:br/>
        <w:tab/>
        <w:t>mint azelőtt, bús lelkem,</w:t>
        <w:br/>
        <w:t>Hogy sok tévelyedtek tehozzád térjenek,</w:t>
        <w:br/>
        <w:tab/>
        <w:t>követvén bízvást éngem.</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0  Az kövér áldozat jó kedvet nem hozhat,</w:t>
        <w:br/>
        <w:tab/>
        <w:t>jól tudom, Uram, néked,</w:t>
        <w:br/>
        <w:t>Mert ha az kellene, örömest tisztelne</w:t>
        <w:br/>
        <w:tab/>
        <w:t>bús fejem azzal téged,</w:t>
        <w:br/>
        <w:t>Töredelmességgel, buzgó könyörgéssel</w:t>
        <w:br/>
        <w:tab/>
        <w:t>beszéllem azért néked:</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1  Ímé, kioldoztam, s teelődbe hoztam</w:t>
        <w:br/>
        <w:tab/>
        <w:t>fene ötte sebemet,</w:t>
        <w:br/>
        <w:t>Kit csak te gyógyíthatsz, életre fordíthatsz,</w:t>
        <w:br/>
        <w:tab/>
        <w:t>szánd keserves fejemet,</w:t>
        <w:br/>
        <w:t>Bűneim kínjával, testem fájdalmával</w:t>
        <w:br/>
        <w:tab/>
        <w:t>ne gyötörd életemet!</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2  Ha előbb nem hadtad, sőt hozzád fogadtad,</w:t>
        <w:br/>
        <w:tab/>
        <w:t>tahát mostan se hadd el</w:t>
        <w:br/>
        <w:t>Jóvoltodból szegént, jó szokásod szerént</w:t>
        <w:br/>
        <w:tab/>
        <w:t>Sion falát támaszd fel,</w:t>
        <w:br/>
        <w:t>Hogy mint áldozatot, adjak úgy hálákot</w:t>
        <w:br/>
        <w:tab/>
        <w:t>ki néked leginkább kel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1"/>
        <w:tabs>
          <w:tab w:val="clear" w:pos="708"/>
          <w:tab w:val="left" w:pos="1134" w:leader="none"/>
        </w:tabs>
        <w:rPr/>
      </w:pPr>
      <w:r>
        <w:rPr/>
        <w:t>VERSTÖREDÉKEK</w:t>
      </w:r>
    </w:p>
    <w:p>
      <w:pPr>
        <w:pStyle w:val="Heading2"/>
        <w:tabs>
          <w:tab w:val="clear" w:pos="708"/>
          <w:tab w:val="left" w:pos="1134" w:leader="none"/>
        </w:tabs>
        <w:rPr/>
      </w:pPr>
      <w:r>
        <w:rPr/>
        <w:br/>
        <w:t>EGY VIRÁGÉNEK</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 „Irgalmazz, Úristen” nótáj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Vallyon meddig akarsz éngem kesergetni?</w:t>
        <w:br/>
        <w: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tabs>
          <w:tab w:val="clear" w:pos="708"/>
          <w:tab w:val="left" w:pos="1134" w:leader="none"/>
        </w:tabs>
        <w:rPr/>
      </w:pPr>
      <w:r>
        <w:rPr/>
        <w:t>EGY KÖNYÖRGÉS</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 Palatics nótáj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Láss hozzám, idvösségemnek Istene!</w:t>
        <w:br/>
        <w: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ab/>
        <w:tab/>
        <w:t>* * *</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Pokolbéli kísértetek foggatnak,</w:t>
        <w:br/>
        <w: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ab/>
        <w:tab/>
        <w:t>* * *</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Eger, vitézeknek ékes oskolája,</w:t>
        <w:br/>
        <w:t>Jó katonaságnak nevelő dajkája,</w:t>
        <w:br/>
        <w: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1"/>
        <w:tabs>
          <w:tab w:val="clear" w:pos="708"/>
          <w:tab w:val="left" w:pos="1134" w:leader="none"/>
        </w:tabs>
        <w:rPr/>
      </w:pPr>
      <w:r>
        <w:rPr/>
        <w:t>VERSVÁLTOZATOK</w:t>
      </w:r>
    </w:p>
    <w:p>
      <w:pPr>
        <w:pStyle w:val="Heading2"/>
        <w:tabs>
          <w:tab w:val="clear" w:pos="708"/>
          <w:tab w:val="left" w:pos="1134" w:leader="none"/>
        </w:tabs>
        <w:rPr/>
      </w:pPr>
      <w:r>
        <w:rPr/>
        <w:t>BOCSÁSD MEG, ÚR IST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Bocsásd meg, Úr Isten, ifjúságomnak vétkét,</w:t>
        <w:br/>
        <w:t>Sok hitetlenségét, undok fertelmességét,</w:t>
        <w:br/>
        <w:t>Töröld el rútságát, minden álnokságát,</w:t>
        <w:br/>
        <w:tab/>
        <w:t>könnyebbíts lelkem terhé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Az én búsult lelkem én nyavalyás testemben</w:t>
        <w:br/>
        <w:t>Té-tova bujdosik, mint madár az szélvészben,</w:t>
        <w:br/>
        <w:t>Tőled oly igen fél, néked szólni sem mér,</w:t>
        <w:br/>
        <w:tab/>
        <w:t>akar esni kétségb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Látván magán való szántalan jovaidat,</w:t>
        <w:br/>
        <w:t>Kiért viszont téged nem nem szolgált, jól tött urát,</w:t>
        <w:br/>
        <w:t>Háládatlanságát látván hamisságát,</w:t>
        <w:br/>
        <w:tab/>
        <w:t>ugyan útálja magá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Akarna tehozzád ismét örömest térni,</w:t>
        <w:br/>
        <w:t>De bűnei miatt nem mér elődbe jönni,</w:t>
        <w:br/>
        <w:t>Tőled elijedett, tudván, hogy vétkezett,</w:t>
        <w:br/>
        <w:tab/>
        <w:t>színed igen rettegi.</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Semmije nincs penig, mivel elődbe jöjjen,</w:t>
        <w:br/>
        <w:t>Kivel jótétedért viszont téged tiszteljen,</w:t>
        <w:br/>
        <w:t>Nagy alázatosan méltó haragodban</w:t>
        <w:br/>
        <w:tab/>
        <w:t>tégedet engesztelj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Sok kísértet éri, gyakorta ijegeti,</w:t>
        <w:br/>
        <w:t>Tőled rettegteti, kétségre sietteti,</w:t>
        <w:br/>
        <w:t>Ki miatt majd elvész, ha véle jól nem téssz,</w:t>
        <w:br/>
        <w:tab/>
        <w:t>magát Pokolra ejti.</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Jajgatván nagy sokszor említi szent nevedet,</w:t>
        <w:br/>
        <w:t>Mondván: Vajha az Úr hozzá venne éngemet,</w:t>
        <w:br/>
        <w:t>Bizony kedvét lelném, mert őtet követném,</w:t>
        <w:br/>
        <w:tab/>
        <w:t>mint édes Isteneme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Bátorítsad, Uram, azért biztató szóddal,</w:t>
        <w:br/>
        <w:t>Mit használsz szegénynek örök kárhozatjával?</w:t>
        <w:br/>
        <w:t>Hadd inkább dicsérjen ez földön éltében</w:t>
        <w:br/>
        <w:tab/>
        <w:t>szép magasztalásokka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Az te szódat, Uram, mihelyen meghallhatja,</w:t>
        <w:br/>
        <w:t>Ottan szent nevedet, nagy felszóval kiáltja,</w:t>
        <w:br/>
        <w:t>Kiterjesztett kézzel, sűrű könyves szemmel</w:t>
        <w:br/>
        <w:tab/>
        <w:t>magát reád bocsátja.</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0  Legörögvén könyve orcáján, úgy megkövet,</w:t>
        <w:br/>
        <w:t>Magad is megszánnád, látván, mint keseredett,</w:t>
        <w:br/>
        <w:t>Mert zokogásokkal, siralmas szép szókkal</w:t>
        <w:br/>
        <w:tab/>
        <w:t>kér fejének kegyelmet.</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1  Irgalmasságod is annál inkább megtetszik,</w:t>
        <w:br/>
        <w:t>Mennyivel több bűnöm tőled megengedtetik;</w:t>
        <w:br/>
        <w:t>Mit engedhetnél meg, ha nem vétkeznének</w:t>
        <w:br/>
        <w:tab/>
        <w:t>te ellened az hívek?</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2  No, nem tartod tovább haragod, tudom, rajta,</w:t>
        <w:br/>
        <w:t>Mert az békességre te jobb kezed kinyújtva,</w:t>
        <w:br/>
        <w:t>De csak olyanoknak, kik utánad járnak,</w:t>
        <w:br/>
        <w:tab/>
        <w:t>mert vagy mindenek ura.</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3  Térj azért, én lelkem, kegyelmes Istenedhez,</w:t>
        <w:br/>
        <w:t>Szép könyörgésekkel békéljél szent kezéhez,</w:t>
        <w:br/>
        <w:t>Mert ő hozzáfogad, csak reá hadd magad,</w:t>
        <w:br/>
        <w:tab/>
        <w:t>igen irgalmas úr ez.</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4  Higgyünk mindörökké igazán csak őbenne,</w:t>
        <w:br/>
        <w:t>Bűntűl őrizkedjünk, ne távozzunk el tőle,</w:t>
        <w:br/>
        <w:t>Áldott az ő neve örökké Mennyekbe,</w:t>
        <w:br/>
        <w:tab/>
        <w:t>ki ma megkegyelmez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rPr/>
      </w:pPr>
      <w:r>
        <w:rPr/>
        <w:t>EGY ÚTONJÁRÓ SZERZETTE ÉNEK</w:t>
      </w:r>
    </w:p>
    <w:p>
      <w:pPr>
        <w:pStyle w:val="Normal"/>
        <w:keepLines/>
        <w:tabs>
          <w:tab w:val="clear" w:pos="708"/>
          <w:tab w:val="left" w:pos="567" w:leader="none"/>
          <w:tab w:val="left" w:pos="1134" w:leader="none"/>
        </w:tabs>
        <w:spacing w:before="0" w:after="120"/>
        <w:jc w:val="both"/>
        <w:rPr>
          <w:sz w:val="24"/>
          <w:szCs w:val="24"/>
        </w:rPr>
      </w:pPr>
      <w:r>
        <w:rPr>
          <w:sz w:val="24"/>
          <w:szCs w:val="24"/>
        </w:rPr>
        <w:t>Kiben panaszolkodik és kérdezkedik magába nyavalyás a Julia kegyetlensége felől, mert Juliának nevezte volt az szeretőjét, noha más volt neve.</w:t>
      </w:r>
    </w:p>
    <w:p>
      <w:pPr>
        <w:pStyle w:val="Normal"/>
        <w:keepLines/>
        <w:tabs>
          <w:tab w:val="clear" w:pos="708"/>
          <w:tab w:val="left" w:pos="567" w:leader="none"/>
          <w:tab w:val="left" w:pos="1134" w:leader="none"/>
        </w:tabs>
        <w:spacing w:before="0" w:after="120"/>
        <w:jc w:val="both"/>
        <w:rPr>
          <w:sz w:val="24"/>
          <w:szCs w:val="24"/>
        </w:rPr>
      </w:pPr>
      <w:r>
        <w:rPr>
          <w:sz w:val="24"/>
          <w:szCs w:val="24"/>
        </w:rPr>
        <w:t>Mely kérdezkedésinek mindenikére választ és értelmet vészen az erdő hangosságától mindenik vers végiben, mert erdőn menvén éneklette ezt az útonjáró. De nem könnyen értheti meg az éneket, aki nem tudja micsoda az Echo. Az penig semmi nem egyéb, hanem csak az a hangosság, ki nagy palotától vagy erdőtől vagy egyéb hangos helytől szokott embernek rikoltására vagy éneklésére az szózat után az mondott igének végében feleletképpen esni.</w:t>
      </w:r>
    </w:p>
    <w:p>
      <w:pPr>
        <w:pStyle w:val="Normal"/>
        <w:keepLines/>
        <w:tabs>
          <w:tab w:val="clear" w:pos="708"/>
          <w:tab w:val="left" w:pos="567" w:leader="none"/>
          <w:tab w:val="left" w:pos="1134" w:leader="none"/>
        </w:tabs>
        <w:spacing w:before="0" w:after="120"/>
        <w:jc w:val="both"/>
        <w:rPr>
          <w:sz w:val="24"/>
          <w:szCs w:val="24"/>
        </w:rPr>
      </w:pPr>
      <w:r>
        <w:rPr>
          <w:sz w:val="24"/>
          <w:szCs w:val="24"/>
        </w:rPr>
        <w:t>Ezt az Echót az régi bölcs versszerző deákok tündérasszonnak hirdették lenni, s erdők között lakni s csak akkor szólni, midőn az útonjárók az erdőken által mentekben énekelnek. Azért az Echo semmi nem egyéb ugyan valóban igazán, hanem az erdő hangossága, s ez az ének értelm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Óh, magas kősziklák, kietlenben nőtt fák,</w:t>
        <w:br/>
        <w:tab/>
        <w:t>kik nagy szerelmem tüzén,</w:t>
        <w:br/>
        <w:t>Igaz bizonságim vadtok, mert kínaim</w:t>
        <w:br/>
        <w:tab/>
        <w:t>tudjátok, szinte mint én,</w:t>
        <w:br/>
        <w:t>Ki látta világon, hogy így nyomorogjon</w:t>
        <w:br/>
        <w:tab/>
        <w:t>más, mint én, veszett szegén?</w:t>
        <w:br/>
        <w:tab/>
        <w:tab/>
        <w:t xml:space="preserve">  ECHO: </w:t>
      </w:r>
      <w:r>
        <w:rPr>
          <w:i/>
          <w:iCs/>
          <w:sz w:val="24"/>
          <w:szCs w:val="24"/>
        </w:rPr>
        <w:t>É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Ki felele nékem? Távul az erdőben</w:t>
        <w:br/>
        <w:tab/>
        <w:t>lőn ugyan valami szó,</w:t>
        <w:br/>
        <w:t>Talám egyik tündér jár itt valamiért</w:t>
        <w:br/>
        <w:tab/>
        <w:t>vagy valamely nyúlászó;</w:t>
        <w:br/>
        <w:t>Ha ló nem nyerített, ki itt csörögetett,</w:t>
        <w:br/>
        <w:tab/>
        <w:t>lévén lábain békó?</w:t>
        <w:br/>
        <w:tab/>
        <w:tab/>
        <w:t xml:space="preserve">  ECHO: </w:t>
      </w:r>
      <w:r>
        <w:rPr>
          <w:i/>
          <w:iCs/>
          <w:sz w:val="24"/>
          <w:szCs w:val="24"/>
        </w:rPr>
        <w:t>Ékó.</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Echo, te szólasz-é, mondd meg, ha tudod-é,</w:t>
        <w:br/>
        <w:tab/>
        <w:t>hogy ki vigasztalhatna?</w:t>
        <w:br/>
        <w:t>Búm helyett örömet, halálért életet</w:t>
        <w:br/>
        <w:tab/>
        <w:t>énnékem ki adhatna?</w:t>
        <w:br/>
        <w:t>De mondd meg, ki neve, kit jóknak felette</w:t>
        <w:br/>
        <w:tab/>
        <w:t>szívem inkább kévánna?</w:t>
        <w:br/>
        <w:tab/>
        <w:tab/>
        <w:t xml:space="preserve">  ECHO: </w:t>
      </w:r>
      <w:r>
        <w:rPr>
          <w:i/>
          <w:iCs/>
          <w:sz w:val="24"/>
          <w:szCs w:val="24"/>
        </w:rPr>
        <w:t>Ánn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Az bizony, megvallom, de jó szolgálatom</w:t>
        <w:br/>
        <w:tab/>
        <w:t>mondd meg, ha kell-é vagy nem?</w:t>
        <w:br/>
        <w:t>Az én szép Juliám lészen-é jó hozzám,</w:t>
        <w:br/>
        <w:tab/>
        <w:t>vagy mind csak ily kegyetlen,</w:t>
        <w:br/>
        <w:t>Hogy régen szolgálom, lészen-é jutalmom,</w:t>
        <w:br/>
        <w:tab/>
        <w:t>kell-é jót reménlenem?</w:t>
        <w:br/>
        <w:tab/>
        <w:tab/>
        <w:t xml:space="preserve">  ECHO: </w:t>
      </w:r>
      <w:r>
        <w:rPr>
          <w:i/>
          <w:iCs/>
          <w:sz w:val="24"/>
          <w:szCs w:val="24"/>
        </w:rPr>
        <w:t>Nem.</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Kegyetlenségéért, tűrtem sok kínjáért,</w:t>
        <w:br/>
        <w:tab/>
        <w:t>hát még Istentűl sem fél?</w:t>
        <w:br/>
        <w:t>Ilyen szép személben, mint kedves fészekben,</w:t>
        <w:br/>
        <w:tab/>
        <w:t>kegyetlenség hogyhogy él?</w:t>
        <w:br/>
        <w:t>Mert mint nyelved beszél, búmmal, én hiszem, él,</w:t>
        <w:br/>
        <w:tab/>
        <w:t>hogy ily igen nem kímél!</w:t>
        <w:br/>
        <w:tab/>
        <w:tab/>
        <w:t xml:space="preserve">  ECHO: </w:t>
      </w:r>
      <w:r>
        <w:rPr>
          <w:i/>
          <w:iCs/>
          <w:sz w:val="24"/>
          <w:szCs w:val="24"/>
        </w:rPr>
        <w:t>É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Óh, hová légyek hát, tűrvén ennyi kínját,</w:t>
        <w:br/>
        <w:tab/>
        <w:t>kivel vett körös-köröl?</w:t>
        <w:br/>
        <w:t>Nincs út szerelméhez, mert már elvetett ez</w:t>
        <w:br/>
        <w:tab/>
        <w:t>kegyes szemei elől,</w:t>
        <w:br/>
        <w:t>Vetett gyötrelemre, kiben megöl végre,</w:t>
        <w:br/>
        <w:tab/>
        <w:t>amint látom, hogy gyűlöl.</w:t>
        <w:br/>
        <w:tab/>
        <w:tab/>
        <w:t xml:space="preserve">  ECHO: </w:t>
      </w:r>
      <w:r>
        <w:rPr>
          <w:i/>
          <w:iCs/>
          <w:sz w:val="24"/>
          <w:szCs w:val="24"/>
        </w:rPr>
        <w:t>Ö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No, csak mutasd módját, mint olthassam lángját</w:t>
        <w:br/>
        <w:tab/>
        <w:t>szerelmemnek, ki csak nő,</w:t>
        <w:br/>
        <w:t>Vagy hogy így szeretem, s kegyelmét nem érzem,</w:t>
        <w:br/>
        <w:tab/>
        <w:t>netalán oka nem ő,</w:t>
        <w:br/>
        <w:t>Hanem más gonosz nő, ördöngös bővölő,</w:t>
        <w:br/>
        <w:tab/>
        <w:t>mert kegyes ő, semmint kő.</w:t>
        <w:br/>
        <w:tab/>
        <w:tab/>
        <w:t xml:space="preserve">  ECHO: </w:t>
      </w:r>
      <w:r>
        <w:rPr>
          <w:i/>
          <w:iCs/>
          <w:sz w:val="24"/>
          <w:szCs w:val="24"/>
        </w:rPr>
        <w:t>Ő.</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Hát medgyek, én veszett, kit szerelem éget,</w:t>
        <w:br/>
        <w:tab/>
        <w:t>s kit már hozzá nem fogad?</w:t>
        <w:br/>
        <w:t>Színem régi búmba, mint szép virág nyárba,</w:t>
        <w:br/>
        <w:tab/>
        <w:t>ím látod, hogy úgy hervad;</w:t>
        <w:br/>
        <w:t>Azért adj tanácsot, szánjad nyavalyámot,</w:t>
        <w:br/>
        <w:tab/>
        <w:t>ha sebemet gyógyíthatd!</w:t>
        <w:br/>
        <w:tab/>
        <w:tab/>
        <w:t xml:space="preserve">  ECHO: </w:t>
      </w:r>
      <w:r>
        <w:rPr>
          <w:i/>
          <w:iCs/>
          <w:sz w:val="24"/>
          <w:szCs w:val="24"/>
        </w:rPr>
        <w:t>Hadd!</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Vajha elhagyhatnám, volna mi nyavalyám?</w:t>
        <w:br/>
        <w:tab/>
        <w:t>De ha lelkem mint gerjed,</w:t>
        <w:br/>
        <w:t>Mikor szép orcáját, mint Pünkösd rózsáját,</w:t>
        <w:br/>
        <w:tab/>
        <w:t>látom, hogy pirul, terjed;</w:t>
        <w:br/>
        <w:t>Ha szép voltát látnád, elhadni nem hadnád,</w:t>
        <w:br/>
        <w:tab/>
        <w:t>nézd meg csak, és esmerjed!</w:t>
        <w:br/>
        <w:tab/>
        <w:tab/>
        <w:t xml:space="preserve">  ECHO: </w:t>
      </w:r>
      <w:r>
        <w:rPr>
          <w:i/>
          <w:iCs/>
          <w:sz w:val="24"/>
          <w:szCs w:val="24"/>
        </w:rPr>
        <w:t>Merjed!</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0  Nem merheti szívem, hanem ha két kezem</w:t>
        <w:br/>
        <w:tab/>
        <w:t>végez ki életembűl;</w:t>
        <w:br/>
        <w:t>No, tőrrel, méreggel nagy búmot verem el,</w:t>
        <w:br/>
        <w:tab/>
        <w:t>mert kiestem kedvébűl,</w:t>
        <w:br/>
        <w:t>Látom, hogy csak gyűlöl, énnékem nem örül,</w:t>
        <w:br/>
        <w:tab/>
        <w:t>s rajtam nem is könyörül.</w:t>
        <w:br/>
        <w:tab/>
        <w:tab/>
        <w:t xml:space="preserve">  ECHO: </w:t>
      </w:r>
      <w:r>
        <w:rPr>
          <w:i/>
          <w:iCs/>
          <w:sz w:val="24"/>
          <w:szCs w:val="24"/>
        </w:rPr>
        <w:t>Örül.</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1  Óh, vajha örülne, s szerelmébe venne,</w:t>
        <w:br/>
        <w:tab/>
        <w:t>vészne szívem bánatja,</w:t>
        <w:br/>
        <w:t>De nem azt jelenti kemén tekénteti,</w:t>
        <w:br/>
        <w:tab/>
        <w:t>s azmint magát mutatja,</w:t>
        <w:br/>
        <w:t>Hogy ismét szeressen, nem ádja az Isten,</w:t>
        <w:br/>
        <w:tab/>
        <w:t>noha lelkem imádja.</w:t>
        <w:br/>
        <w:tab/>
        <w:tab/>
        <w:t xml:space="preserve">  ECHO: </w:t>
      </w:r>
      <w:r>
        <w:rPr>
          <w:i/>
          <w:iCs/>
          <w:sz w:val="24"/>
          <w:szCs w:val="24"/>
        </w:rPr>
        <w:t>Ádja!</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2  Ha Isten azt ádja, lelkem viszont áldja</w:t>
        <w:br/>
        <w:tab/>
        <w:t>nevét minden időben,</w:t>
        <w:br/>
        <w:t>Hiszem is, megádja, és szívét fordétja</w:t>
        <w:br/>
        <w:tab/>
        <w:t>még végre szerelemben</w:t>
        <w:br/>
        <w:t>Vidám Juliának, ki egyike annak,</w:t>
        <w:br/>
        <w:tab/>
        <w:t>kiknek hazájok a Menn.</w:t>
        <w:br/>
        <w:tab/>
        <w:tab/>
        <w:t xml:space="preserve">  ECHO: </w:t>
      </w:r>
      <w:r>
        <w:rPr>
          <w:i/>
          <w:iCs/>
          <w:sz w:val="24"/>
          <w:szCs w:val="24"/>
        </w:rPr>
        <w:t>Amen.</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3  Megdicsőült színbe hogy gerjedt szívembe</w:t>
        <w:br/>
        <w:tab/>
        <w:t>kedves Julia tűnék,</w:t>
        <w:br/>
        <w:t>Én úton mentemben, egy sűrű erdőben</w:t>
        <w:br/>
        <w:tab/>
        <w:t>felszóval így éneklék,</w:t>
        <w:br/>
        <w:t>Verseim végibe, kérdezkedésimre</w:t>
        <w:br/>
        <w:tab/>
        <w:t>Echótúl ily választ vé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1"/>
        <w:rPr/>
      </w:pPr>
      <w:r>
        <w:rPr/>
        <w:t>KÉTES HITELŰEK</w:t>
      </w:r>
    </w:p>
    <w:p>
      <w:pPr>
        <w:pStyle w:val="Heading2"/>
        <w:rPr/>
      </w:pPr>
      <w:r>
        <w:rPr/>
        <w:t>ÍMÉ EZ SZÍVEMB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ab/>
        <w:t>- - - - - - - - - - - - - - - - - - - - - - - - -</w:t>
      </w:r>
    </w:p>
    <w:p>
      <w:pPr>
        <w:pStyle w:val="Normal"/>
        <w:keepLines/>
        <w:tabs>
          <w:tab w:val="clear" w:pos="708"/>
          <w:tab w:val="left" w:pos="567" w:leader="none"/>
          <w:tab w:val="left" w:pos="1134" w:leader="none"/>
        </w:tabs>
        <w:spacing w:before="0" w:after="120"/>
        <w:ind w:left="397" w:hanging="397"/>
        <w:rPr>
          <w:sz w:val="24"/>
          <w:szCs w:val="24"/>
        </w:rPr>
      </w:pPr>
      <w:r>
        <w:rPr>
          <w:sz w:val="24"/>
          <w:szCs w:val="24"/>
        </w:rPr>
        <w:t>(7)  Ímé, ez szívembe lövé egyik nyilát,</w:t>
        <w:br/>
        <w:t>Mutatja is rajtam gyermeki mivoltát,</w:t>
        <w:br/>
        <w:t>Átkozott, de bennem elrejtette szárnyát!</w:t>
      </w:r>
    </w:p>
    <w:p>
      <w:pPr>
        <w:pStyle w:val="Normal"/>
        <w:keepLines/>
        <w:tabs>
          <w:tab w:val="clear" w:pos="708"/>
          <w:tab w:val="left" w:pos="567" w:leader="none"/>
          <w:tab w:val="left" w:pos="1134" w:leader="none"/>
        </w:tabs>
        <w:spacing w:before="0" w:after="120"/>
        <w:ind w:left="397" w:hanging="397"/>
        <w:rPr>
          <w:sz w:val="24"/>
          <w:szCs w:val="24"/>
        </w:rPr>
      </w:pPr>
      <w:r>
        <w:rPr>
          <w:sz w:val="24"/>
          <w:szCs w:val="24"/>
        </w:rPr>
        <w:t>(8)  Már ki nem repülhet sebesült szívemből,</w:t>
        <w:br/>
        <w:t>Viaskodik benne kegyetlenségéből,</w:t>
        <w:br/>
        <w:t>Testem erőtlenül naponkint mérgétől.</w:t>
      </w:r>
    </w:p>
    <w:p>
      <w:pPr>
        <w:pStyle w:val="Normal"/>
        <w:keepLines/>
        <w:tabs>
          <w:tab w:val="clear" w:pos="708"/>
          <w:tab w:val="left" w:pos="567" w:leader="none"/>
          <w:tab w:val="left" w:pos="1134" w:leader="none"/>
        </w:tabs>
        <w:spacing w:before="0" w:after="120"/>
        <w:ind w:left="397" w:hanging="397"/>
        <w:rPr>
          <w:sz w:val="24"/>
          <w:szCs w:val="24"/>
        </w:rPr>
      </w:pPr>
      <w:r>
        <w:rPr>
          <w:sz w:val="24"/>
          <w:szCs w:val="24"/>
        </w:rPr>
        <w:t>(9)  Átkozott Cupido, mért sillyesztetsz éngem?</w:t>
        <w:br/>
        <w:t>Hová lött te szárnyad, miért heversz bennem?</w:t>
        <w:br/>
        <w:t>Szánj meg, kérlek, éngem; látod, megepedem.</w:t>
      </w:r>
    </w:p>
    <w:p>
      <w:pPr>
        <w:pStyle w:val="Normal"/>
        <w:keepLines/>
        <w:tabs>
          <w:tab w:val="clear" w:pos="708"/>
          <w:tab w:val="left" w:pos="567" w:leader="none"/>
          <w:tab w:val="left" w:pos="1134" w:leader="none"/>
        </w:tabs>
        <w:spacing w:before="0" w:after="120"/>
        <w:ind w:left="454" w:hanging="454"/>
        <w:rPr>
          <w:sz w:val="24"/>
          <w:szCs w:val="24"/>
        </w:rPr>
      </w:pPr>
      <w:r>
        <w:rPr>
          <w:sz w:val="24"/>
          <w:szCs w:val="24"/>
        </w:rPr>
        <w:t>(10) Tudod, mindenkoron táborodban éltem,</w:t>
        <w:br/>
        <w:t>Abban eleitűl fogva vitézkedtem,</w:t>
        <w:br/>
        <w:t>Miért kínozsz éngem, ha lám, meggyőzettem?</w:t>
      </w:r>
    </w:p>
    <w:p>
      <w:pPr>
        <w:pStyle w:val="Normal"/>
        <w:keepLines/>
        <w:tabs>
          <w:tab w:val="clear" w:pos="708"/>
          <w:tab w:val="left" w:pos="567" w:leader="none"/>
          <w:tab w:val="left" w:pos="1134" w:leader="none"/>
        </w:tabs>
        <w:spacing w:before="0" w:after="120"/>
        <w:ind w:left="454" w:hanging="454"/>
        <w:rPr>
          <w:sz w:val="24"/>
          <w:szCs w:val="24"/>
        </w:rPr>
      </w:pPr>
      <w:r>
        <w:rPr>
          <w:sz w:val="24"/>
          <w:szCs w:val="24"/>
        </w:rPr>
        <w:t>(11) Lám, az vadászember az elfutott vadat</w:t>
        <w:br/>
        <w:t>Kergeti, s nem bántja azt, ki már megakadt,</w:t>
        <w:br/>
        <w:t>Tudja, hogy övé az, kit hálójában tart.</w:t>
      </w:r>
    </w:p>
    <w:p>
      <w:pPr>
        <w:pStyle w:val="Normal"/>
        <w:keepLines/>
        <w:tabs>
          <w:tab w:val="clear" w:pos="708"/>
          <w:tab w:val="left" w:pos="567" w:leader="none"/>
          <w:tab w:val="left" w:pos="1134" w:leader="none"/>
        </w:tabs>
        <w:spacing w:before="0" w:after="120"/>
        <w:ind w:left="454" w:hanging="454"/>
        <w:rPr>
          <w:sz w:val="24"/>
          <w:szCs w:val="24"/>
        </w:rPr>
      </w:pPr>
      <w:r>
        <w:rPr>
          <w:sz w:val="24"/>
          <w:szCs w:val="24"/>
        </w:rPr>
        <w:t>(12) Keserves gyötrelmed rajtam düheskedett,</w:t>
        <w:br/>
        <w:t>Látod, hogy miattad szívem megepedett,</w:t>
        <w:br/>
        <w:t>Szerelem ereje mindent tőlem elvett.</w:t>
      </w:r>
    </w:p>
    <w:p>
      <w:pPr>
        <w:pStyle w:val="Normal"/>
        <w:keepLines/>
        <w:tabs>
          <w:tab w:val="clear" w:pos="708"/>
          <w:tab w:val="left" w:pos="567" w:leader="none"/>
          <w:tab w:val="left" w:pos="1134" w:leader="none"/>
        </w:tabs>
        <w:spacing w:before="0" w:after="120"/>
        <w:ind w:left="454" w:hanging="454"/>
        <w:rPr>
          <w:sz w:val="24"/>
          <w:szCs w:val="24"/>
        </w:rPr>
      </w:pPr>
      <w:r>
        <w:rPr>
          <w:sz w:val="24"/>
          <w:szCs w:val="24"/>
        </w:rPr>
        <w:t>(13) Megváltozott szívem kemény kínaidtúl,</w:t>
        <w:br/>
        <w:t>Vettettem mindennek éktelen például,</w:t>
        <w:br/>
        <w:t>Vedd el én életem, ne éljek csodául!</w:t>
      </w:r>
    </w:p>
    <w:p>
      <w:pPr>
        <w:pStyle w:val="Normal"/>
        <w:keepLines/>
        <w:tabs>
          <w:tab w:val="clear" w:pos="708"/>
          <w:tab w:val="left" w:pos="567" w:leader="none"/>
          <w:tab w:val="left" w:pos="1134" w:leader="none"/>
        </w:tabs>
        <w:spacing w:before="0" w:after="120"/>
        <w:ind w:left="454" w:hanging="454"/>
        <w:rPr>
          <w:sz w:val="24"/>
          <w:szCs w:val="24"/>
        </w:rPr>
      </w:pPr>
      <w:r>
        <w:rPr>
          <w:sz w:val="24"/>
          <w:szCs w:val="24"/>
        </w:rPr>
        <w:t>(14) Sokan, kik barátim, azon csudálkoznak,</w:t>
        <w:br/>
        <w:t>Sok könnyhullatásim hogy el nem olvasztnak,</w:t>
        <w:br/>
        <w:t>És ennyi ideig is életben tartnak.</w:t>
      </w:r>
    </w:p>
    <w:p>
      <w:pPr>
        <w:pStyle w:val="Normal"/>
        <w:keepLines/>
        <w:tabs>
          <w:tab w:val="clear" w:pos="708"/>
          <w:tab w:val="left" w:pos="567" w:leader="none"/>
          <w:tab w:val="left" w:pos="1134" w:leader="none"/>
        </w:tabs>
        <w:spacing w:before="0" w:after="120"/>
        <w:ind w:left="454" w:hanging="454"/>
        <w:rPr>
          <w:sz w:val="24"/>
          <w:szCs w:val="24"/>
        </w:rPr>
      </w:pPr>
      <w:r>
        <w:rPr>
          <w:sz w:val="24"/>
          <w:szCs w:val="24"/>
        </w:rPr>
        <w:t>(15) Az nedvesség tűzzel hogyha öszvetérne,</w:t>
        <w:br/>
        <w:t>Az én életemnek lött volna már vége,</w:t>
        <w:br/>
        <w:t>De az tűznek a víz nagy ellenkezője.</w:t>
      </w:r>
    </w:p>
    <w:p>
      <w:pPr>
        <w:pStyle w:val="Normal"/>
        <w:keepLines/>
        <w:tabs>
          <w:tab w:val="clear" w:pos="708"/>
          <w:tab w:val="left" w:pos="567" w:leader="none"/>
          <w:tab w:val="left" w:pos="1134" w:leader="none"/>
        </w:tabs>
        <w:spacing w:before="0" w:after="120"/>
        <w:ind w:left="454" w:hanging="454"/>
        <w:rPr>
          <w:sz w:val="24"/>
          <w:szCs w:val="24"/>
        </w:rPr>
      </w:pPr>
      <w:r>
        <w:rPr>
          <w:sz w:val="24"/>
          <w:szCs w:val="24"/>
        </w:rPr>
        <w:t>(16) Szívem mert tüzedtűl ég nagy sebességgel,</w:t>
        <w:br/>
        <w:t>Viszont gyötrődik is sok könyvezésekkel,</w:t>
        <w:br/>
        <w:t>Mert lángodtúl gerjed s gyúl szüntelenséggel.</w:t>
      </w:r>
    </w:p>
    <w:p>
      <w:pPr>
        <w:pStyle w:val="Normal"/>
        <w:keepLines/>
        <w:tabs>
          <w:tab w:val="clear" w:pos="708"/>
          <w:tab w:val="left" w:pos="567" w:leader="none"/>
          <w:tab w:val="left" w:pos="1134" w:leader="none"/>
        </w:tabs>
        <w:spacing w:before="0" w:after="120"/>
        <w:ind w:left="454" w:hanging="454"/>
        <w:rPr>
          <w:sz w:val="24"/>
          <w:szCs w:val="24"/>
        </w:rPr>
      </w:pPr>
      <w:r>
        <w:rPr>
          <w:sz w:val="24"/>
          <w:szCs w:val="24"/>
        </w:rPr>
        <w:t>(17) Sokan vadnak, élnek kik szerelem nélkül,</w:t>
        <w:br/>
        <w:t>Azokot kínoznád ilyen kegyetlenül,</w:t>
        <w:br/>
        <w:t>Talám jobb hasznod is következnék ebbűl.</w:t>
      </w:r>
    </w:p>
    <w:p>
      <w:pPr>
        <w:pStyle w:val="Normal"/>
        <w:keepLines/>
        <w:tabs>
          <w:tab w:val="clear" w:pos="708"/>
          <w:tab w:val="left" w:pos="567" w:leader="none"/>
          <w:tab w:val="left" w:pos="1134" w:leader="none"/>
        </w:tabs>
        <w:spacing w:before="0" w:after="120"/>
        <w:ind w:left="454" w:hanging="454"/>
        <w:rPr>
          <w:sz w:val="24"/>
          <w:szCs w:val="24"/>
        </w:rPr>
      </w:pPr>
      <w:r>
        <w:rPr>
          <w:sz w:val="24"/>
          <w:szCs w:val="24"/>
        </w:rPr>
        <w:t>(18) Mert ki seregednek én vagyok fő tagja,</w:t>
        <w:br/>
        <w:t>Rajtam düheskedik mérgednek hatalma,</w:t>
        <w:br/>
        <w:t>És tovább öregbül életemnek kínja.</w:t>
      </w:r>
    </w:p>
    <w:p>
      <w:pPr>
        <w:pStyle w:val="Normal"/>
        <w:keepLines/>
        <w:tabs>
          <w:tab w:val="clear" w:pos="708"/>
          <w:tab w:val="left" w:pos="567" w:leader="none"/>
          <w:tab w:val="left" w:pos="1134" w:leader="none"/>
        </w:tabs>
        <w:spacing w:before="0" w:after="120"/>
        <w:ind w:left="454" w:hanging="454"/>
        <w:rPr>
          <w:sz w:val="24"/>
          <w:szCs w:val="24"/>
        </w:rPr>
      </w:pPr>
      <w:r>
        <w:rPr>
          <w:sz w:val="24"/>
          <w:szCs w:val="24"/>
        </w:rPr>
        <w:t>(19) Inkább kegyelmesen de foglalj magadhoz,</w:t>
        <w:br/>
        <w:t>És jó kedvet mutass, mint jó, hív szolgádhoz,</w:t>
        <w:br/>
        <w:t>Avagy inkább ölj meg, sokáig ne kínozz!</w:t>
      </w:r>
    </w:p>
    <w:p>
      <w:pPr>
        <w:pStyle w:val="Normal"/>
        <w:keepLines/>
        <w:tabs>
          <w:tab w:val="clear" w:pos="708"/>
          <w:tab w:val="left" w:pos="567" w:leader="none"/>
          <w:tab w:val="left" w:pos="1134" w:leader="none"/>
        </w:tabs>
        <w:spacing w:before="0" w:after="120"/>
        <w:ind w:left="454" w:hanging="454"/>
        <w:rPr>
          <w:sz w:val="24"/>
          <w:szCs w:val="24"/>
        </w:rPr>
      </w:pPr>
      <w:r>
        <w:rPr>
          <w:sz w:val="24"/>
          <w:szCs w:val="24"/>
        </w:rPr>
      </w:r>
    </w:p>
    <w:p>
      <w:pPr>
        <w:pStyle w:val="Heading2"/>
        <w:rPr/>
      </w:pPr>
      <w:r>
        <w:rPr/>
        <w:t>VENUS ASSZONY UDVARÁTÓL ELVÁLT LEGÉNYNEK BÚCSÚZÓ ÉNEKE</w:t>
      </w:r>
    </w:p>
    <w:p>
      <w:pPr>
        <w:pStyle w:val="Normal"/>
        <w:keepLines/>
        <w:tabs>
          <w:tab w:val="clear" w:pos="708"/>
          <w:tab w:val="left" w:pos="567" w:leader="none"/>
          <w:tab w:val="left" w:pos="1134" w:leader="none"/>
        </w:tabs>
        <w:spacing w:before="0" w:after="120"/>
        <w:ind w:left="284" w:hanging="284"/>
        <w:rPr>
          <w:sz w:val="24"/>
          <w:szCs w:val="24"/>
        </w:rPr>
      </w:pPr>
      <w:r>
        <w:rPr>
          <w:i/>
          <w:iCs/>
          <w:sz w:val="24"/>
          <w:szCs w:val="24"/>
        </w:rPr>
        <w:t>[az „Irgalmazz, Úr Isten” nótájár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Éngem Venus asszony, még kisded gyermeket,</w:t>
        <w:br/>
        <w:t>Irgalmasságából árvaságból felvett,</w:t>
        <w:br/>
        <w:t>Mellém gondviselőt és oktatót rendelt,</w:t>
        <w:br/>
        <w:t>Fényes udvarában mind azóta nevel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Anyai kegyelmét kívántam hálálni,</w:t>
        <w:br/>
        <w:t>Mindenekben kedvét keresni és lelni,</w:t>
        <w:br/>
        <w:t>Nála továbbvaló kegyelmet nevelni,</w:t>
        <w:br/>
        <w:t>Mert ésszel s tűréssel kell szerencsét nyerni.</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Leltem is kegyelmet felserdült koromban,</w:t>
        <w:br/>
        <w:t>Monda Venus asszony: Állj bé szolgálatban,</w:t>
        <w:br/>
        <w:t>Hívséget és eszet találtam magadban,</w:t>
        <w:br/>
        <w:t>Lelsz te is értéket én birodalmomba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Táháza kulcsait adta az kezemben,</w:t>
        <w:br/>
        <w:t>Szerelem, reménség, félelem előmben,</w:t>
        <w:br/>
        <w:t>Elmémet forgatta, vezette kétségben,</w:t>
        <w:br/>
        <w:t>Nehéz határozni embert szerelemb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Gyakran citeráját ha vette kezében,</w:t>
        <w:br/>
        <w:t>Verte s énekelte nótáját székében,</w:t>
        <w:br/>
        <w:t>Parancsolt szívemnek, jaj, ha jütt előmben,</w:t>
        <w:br/>
        <w:t>Szemein ismértem, mit akart szívéb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Gyakrabban peniglen vitt kertben magával,</w:t>
        <w:br/>
        <w:t>Játszódtam kedvemre Paris almájával,</w:t>
        <w:br/>
        <w:t>Tanácsban indultam sokszor virágjával,</w:t>
        <w:br/>
        <w:t>Beszédben eredtem gyakran rózsáiva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Ha vadászat kellett, vitt Daphnis hegyére</w:t>
        <w:br/>
        <w:t>Forrást ha kívántam, vitt Byblis völgyére,</w:t>
        <w:br/>
        <w:t>Muzsika ha kellett, vett lantot kezére,</w:t>
        <w:br/>
        <w:t>Egyezett madarak szavával ének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Véltem, boldogságban vagyok, legnagyobban,</w:t>
        <w:br/>
        <w:t>Vettem észre későn, vagyok csalárdságban,</w:t>
        <w:br/>
        <w:t>Venust szolgáljam én, ki álnokságában</w:t>
        <w:br/>
        <w:t>Királlyal, szegénnyel megjádzott egy nyomba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Menj el szemem elől, te rossz, csélcsap gyermek,</w:t>
        <w:br/>
        <w:t>Többé kézíjadtól, tegzedtől nem függek,</w:t>
        <w:br/>
        <w:t>Menj el, hízelkedő, csácsogó kis féreg,</w:t>
        <w:br/>
        <w:t>Ne kerülj előmben, higgyed, megvesszőzlek!</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0  Reménségért többé senkit nem szolgálok,</w:t>
        <w:br/>
        <w:t>Venust szerelméért többé nem udvarlok,</w:t>
        <w:br/>
        <w:t>Melegedni szalmatűznél nem kívánok,</w:t>
        <w:br/>
        <w:t>Mind az te munkád az, valamit most mondok.</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1  Ha kérdi asszonyom hol vagyon szolgája,</w:t>
        <w:br/>
        <w:t>Talám fogja tudni, hogy lött árulója,</w:t>
        <w:br/>
        <w:t>Megmondhatod néki, hogy többé nincs módja,</w:t>
        <w:br/>
        <w:t>Nyomhassam udvarát, térhessek hozzája.</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2  Mert az ő udvarát sok irigyek lakják,</w:t>
        <w:br/>
        <w:t>Kedvesbek, hazugok, hízelkedő nyalkák,</w:t>
        <w:br/>
        <w:t>Változnak kedvéből nagyrendű sok urak,</w:t>
        <w:br/>
        <w:t>Udvarából ritkán tisztesen válhatnak.</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3  Ha kérdi, udvarban kihez fogok menni</w:t>
        <w:br/>
        <w:t>Mondjad, hogy Pallashoz készülök indulni,</w:t>
        <w:br/>
        <w:t>Ha én hűségemben csorbát gondol látni,</w:t>
        <w:br/>
        <w:t>Kész leszek onnand is néki számot ádni.</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rPr/>
      </w:pPr>
      <w:r>
        <w:rPr/>
        <w:t xml:space="preserve">VENUS CUPIDÓT KÜLDI ELVÁLT SZOLGÁJA UTÁN, </w:t>
        <w:br/>
        <w:t>KI ÁLTAL VISSZAHÍVATJ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1   Hozzám követséggel küldte sietséggel</w:t>
        <w:br/>
        <w:tab/>
        <w:t>Venus asszony Cupidót,</w:t>
        <w:br/>
        <w:t>Halljad - úgymond -, kérlek, most tőled nem félek,</w:t>
        <w:br/>
        <w:tab/>
        <w:t>Venus anyám mit hagyott,</w:t>
        <w:br/>
        <w:t>Követségtételem és választvitelem</w:t>
        <w:br/>
        <w:tab/>
        <w:t>mindjárt nem bont szándéko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Köszöneti után néked Venus anyám</w:t>
        <w:br/>
        <w:tab/>
        <w:t>énáltalam izeni,</w:t>
        <w:br/>
        <w:t>Háládatlanságod s állhatatlanságod</w:t>
        <w:br/>
        <w:tab/>
        <w:t>valójában hogy érzi,</w:t>
        <w:br/>
        <w:t>Másfelől peniglen, hogy ilyen hirtelen</w:t>
        <w:br/>
        <w:tab/>
        <w:t>megvetetted, neveti.</w:t>
        <w:br/>
      </w:r>
      <w:r>
        <w:rPr>
          <w:i/>
          <w:iCs/>
          <w:sz w:val="24"/>
          <w:szCs w:val="24"/>
        </w:rPr>
        <w:t>Az hirtelenséget, s gondatlan esetet</w:t>
        <w:br/>
        <w:tab/>
        <w:t>bánat szokta követni.</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Nem azért izente, hogy el ne lehetne</w:t>
        <w:br/>
        <w:tab/>
        <w:t>udvara nálad nélkül,</w:t>
        <w:br/>
        <w:t>Ki bír királyokkal, bölcsekkel, urakkal,</w:t>
        <w:br/>
        <w:tab/>
        <w:t>ellehet nálad nélkül,</w:t>
        <w:br/>
        <w:t>De hogy megmutassa, hogy dolgodat bánja,</w:t>
        <w:br/>
        <w:tab/>
        <w:t>bár vétettél mód nélkül.</w:t>
        <w:br/>
      </w:r>
      <w:r>
        <w:rPr>
          <w:i/>
          <w:iCs/>
          <w:sz w:val="24"/>
          <w:szCs w:val="24"/>
        </w:rPr>
        <w:t>Kegyelem bűnösnek, nem pedig szenteknek</w:t>
        <w:br/>
        <w:tab/>
        <w:t>adatik istenségtű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Vétkedet bocsátja, sőt elő sem hozza,</w:t>
        <w:br/>
        <w:tab/>
        <w:t>ha térülsz kegyelemhez,</w:t>
        <w:br/>
        <w:t>Mivel eddig bírtál, azon hatalommal</w:t>
        <w:br/>
        <w:tab/>
        <w:t>bocsátja kezeidhez;</w:t>
        <w:br/>
        <w:t>Ne gondold, oly könnyen ez véghez mehessen,</w:t>
        <w:br/>
        <w:tab/>
        <w:t>nem fér emberségedhez.</w:t>
        <w:br/>
      </w:r>
      <w:r>
        <w:rPr>
          <w:i/>
          <w:iCs/>
          <w:sz w:val="24"/>
          <w:szCs w:val="24"/>
        </w:rPr>
        <w:t>Se te hűségedhez, se esküvésedhez,</w:t>
        <w:br/>
        <w:tab/>
        <w:t>se te természetedhez.</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Magad is megszánnád, így nem bosszontanád,</w:t>
        <w:br/>
        <w:tab/>
        <w:t>hogyha látnád bánatját,</w:t>
        <w:br/>
        <w:t>Sérti méltóságát, úgy várja halálát,</w:t>
        <w:br/>
        <w:tab/>
        <w:t>éri könny könnyhullását,</w:t>
        <w:br/>
        <w:t>Néha ha csendesül, fejehajtva eldűl,</w:t>
        <w:br/>
        <w:tab/>
        <w:t>felejti magamagát.</w:t>
        <w:br/>
      </w:r>
      <w:r>
        <w:rPr>
          <w:i/>
          <w:iCs/>
          <w:sz w:val="24"/>
          <w:szCs w:val="24"/>
        </w:rPr>
        <w:t>Vagy - úgymond - meghalok, halált annak hozok,</w:t>
        <w:br/>
        <w:tab/>
        <w:t>ki elszólta szolgámo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Ezereken vadnak, azkik kívánkoznak,</w:t>
        <w:br/>
        <w:tab/>
        <w:t>udvarában jussanak,</w:t>
        <w:br/>
        <w:t>De az sok közül is, kit válasszon, kevés,</w:t>
        <w:br/>
        <w:tab/>
        <w:t>kinek azttat mondhatnak:</w:t>
        <w:br/>
        <w:t>Ennek mind erkölcse, vidámság termete,</w:t>
        <w:br/>
        <w:tab/>
        <w:t>illik szolgálatjának.</w:t>
        <w:br/>
      </w:r>
      <w:r>
        <w:rPr>
          <w:i/>
          <w:iCs/>
          <w:sz w:val="24"/>
          <w:szCs w:val="24"/>
        </w:rPr>
        <w:t>Mert eszest és józant, hívet és az tisztát,</w:t>
        <w:br/>
        <w:tab/>
        <w:t>válogatja magának.</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Lám, magad is vallod, nem is tagadhatod,</w:t>
        <w:br/>
        <w:tab/>
        <w:t>anyád helyett anyád volt,</w:t>
        <w:br/>
        <w:t>Vett fel árvaságbúl és ártatlanságbúl,</w:t>
        <w:br/>
        <w:tab/>
        <w:t>maga hogynem szoptatott,</w:t>
        <w:br/>
        <w:t>Az jótéteményért nehéz kegyelemért</w:t>
        <w:br/>
        <w:tab/>
        <w:t>venni háládatlanságo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FELEL AZ UDVARI SZOLGA CUPIDÓNAK ÉS ELŰZI MAGÁTÓ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Szemtelen gyerkölce, nyughatatlan elme,</w:t>
        <w:br/>
        <w:tab/>
        <w:t>orvosolhatlan méreg,</w:t>
        <w:br/>
        <w:t>Lám, hová egyszer férsz, onnan nehezen térsz,</w:t>
        <w:br/>
        <w:tab/>
        <w:t>odaragadsz, mint kéreg,</w:t>
        <w:br/>
        <w:t>Kellesz, vagy nem kellesz, senkit meg nem kérdesz,</w:t>
        <w:br/>
        <w:tab/>
        <w:t>vagy mindenütt, mint féreg.</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Ki bízta most reád, hogy hozzám jüjj magad</w:t>
        <w:br/>
        <w:tab/>
        <w:t>hízelkedű beszéddel,</w:t>
        <w:br/>
        <w:t>Éngem Venus asszony hogy visszakívánjon,</w:t>
        <w:br/>
        <w:tab/>
        <w:t>csempeskedjél nyelveddel?</w:t>
        <w:br/>
        <w:t>Világgal ha bírhat, reám nem szorulhat,</w:t>
        <w:br/>
        <w:tab/>
        <w:t>nemcsak éngem nevelt fel.</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0  De ha úgy volna is, ne gondold soha is,</w:t>
        <w:br/>
        <w:tab/>
        <w:t>éngem visszahitegess,</w:t>
        <w:br/>
        <w:t>Honnét kieveztem, tőrbűl kivergődtem,</w:t>
        <w:br/>
        <w:tab/>
        <w:t>ismét hogy visszavihess,</w:t>
        <w:br/>
        <w:t>.............................................................</w:t>
        <w:br/>
        <w:tab/>
        <w:t>........................................</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1  .............................................................</w:t>
        <w:br/>
        <w:tab/>
        <w:t>........................................,</w:t>
        <w:br/>
        <w:t>Könnyen elkerüli, ki nem akar esni</w:t>
        <w:br/>
        <w:tab/>
        <w:t>mélyére örvényének,</w:t>
        <w:br/>
        <w:t>Így semmi hitele s előmenetele</w:t>
        <w:br/>
        <w:tab/>
        <w:t>nincsen te beszédednek.</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2  Gismunda békével élne Gisquardussal;</w:t>
        <w:br/>
        <w:tab/>
        <w:t>Leander Diomedessel,</w:t>
        <w:br/>
        <w:t>Lyda, Lucretia, Penelope, Elissa</w:t>
        <w:br/>
        <w:tab/>
        <w:t>vigadnának örömmel,</w:t>
        <w:br/>
        <w:t>De te az halálra, te az kárhozatra</w:t>
        <w:br/>
        <w:tab/>
        <w:t>vivéd nyalka beszéddel.</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3  Aeneast, Achillest, Parist, Aristotelest</w:t>
        <w:br/>
        <w:tab/>
        <w:t>kicsalád ez világbúl,</w:t>
        <w:br/>
        <w:t>Sok más ezereket, nem győzöm neveket,</w:t>
        <w:br/>
        <w:tab/>
        <w:t>ölél meg ártatlanul,</w:t>
        <w:br/>
        <w:t>Kerítő beszéddel küldéd ígérettel</w:t>
        <w:br/>
        <w:tab/>
        <w:t>poklokra az udvarbúl.</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4  Többé, te marcona, mint megmondtam vala,</w:t>
        <w:br/>
        <w:tab/>
        <w:t>ne kerülj énelőmben,</w:t>
        <w:br/>
        <w:t>Már egyszer tegzedet, puzdrás nyilaidat</w:t>
        <w:br/>
        <w:tab/>
        <w:t>porrá törtem kezemben,</w:t>
        <w:br/>
        <w:t>Bizony szárnyad szegöm, lábad kettétöröm,</w:t>
        <w:br/>
        <w:tab/>
        <w:t>úgy jüjj másszor előmbe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r>
    </w:p>
    <w:p>
      <w:pPr>
        <w:pStyle w:val="Heading2"/>
        <w:rPr/>
      </w:pPr>
      <w:r>
        <w:rPr/>
        <w:t>PSALMUS 6.</w:t>
      </w:r>
    </w:p>
    <w:p>
      <w:pPr>
        <w:pStyle w:val="Normal"/>
        <w:keepNext w:val="true"/>
        <w:keepLines/>
        <w:tabs>
          <w:tab w:val="clear" w:pos="708"/>
          <w:tab w:val="left" w:pos="567" w:leader="none"/>
          <w:tab w:val="left" w:pos="1134" w:leader="none"/>
        </w:tabs>
        <w:spacing w:before="0" w:after="120"/>
        <w:ind w:left="284" w:hanging="284"/>
        <w:rPr>
          <w:sz w:val="24"/>
          <w:szCs w:val="24"/>
        </w:rPr>
      </w:pPr>
      <w:r>
        <w:rPr>
          <w:i/>
          <w:iCs/>
          <w:sz w:val="24"/>
          <w:szCs w:val="24"/>
        </w:rPr>
        <w:t>[ad notam: „Az Szentháromságnak, kinek imádkoznak”]</w:t>
      </w:r>
    </w:p>
    <w:p>
      <w:pPr>
        <w:pStyle w:val="Normal"/>
        <w:keepNext w:val="true"/>
        <w:keepLines/>
        <w:tabs>
          <w:tab w:val="clear" w:pos="708"/>
          <w:tab w:val="left" w:pos="567" w:leader="none"/>
          <w:tab w:val="left" w:pos="1134" w:leader="none"/>
        </w:tabs>
        <w:spacing w:before="0" w:after="120"/>
        <w:ind w:left="284" w:hanging="284"/>
        <w:rPr>
          <w:sz w:val="24"/>
          <w:szCs w:val="24"/>
        </w:rPr>
      </w:pPr>
      <w:r>
        <w:rPr>
          <w:sz w:val="24"/>
          <w:szCs w:val="24"/>
        </w:rPr>
        <w:t>1   Óh, magas egeknek, nagy mély tengereknek</w:t>
        <w:br/>
        <w:tab/>
        <w:t>igazgató Istene,</w:t>
        <w:br/>
        <w:t>Szárazföldnek víztől, sötétnek világtól</w:t>
        <w:br/>
        <w:tab/>
        <w:t>elválasztó mestere,</w:t>
        <w:br/>
        <w:t>Uram, ím, kiáltok, én könyörgést nyújtok,</w:t>
        <w:br/>
        <w:tab/>
        <w:t>nézz áldozó tüzemre!</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2   Nagy búsulásodban, tüzes haragodban</w:t>
        <w:br/>
        <w:tab/>
        <w:t>ne feddj meg most éngemet,</w:t>
        <w:br/>
        <w:t>Sok gonoszságomért, fertelmes bűnömért</w:t>
        <w:br/>
        <w:tab/>
        <w:t>ne ítéld meg lelkemet,</w:t>
        <w:br/>
        <w:t>Ne sújts, se ne büntesd, előled el se vesd</w:t>
        <w:br/>
        <w:tab/>
        <w:t>nyomorodott fejeme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3   De könyörülj rajtam, mert már elbágyadtam</w:t>
        <w:br/>
        <w:tab/>
        <w:t>bűneim terhe alatt,</w:t>
        <w:br/>
        <w:t>Bűn lelkemet veszti, betegség tökéli</w:t>
        <w:br/>
        <w:tab/>
        <w:t>senyvedett csontaimat,</w:t>
        <w:br/>
        <w:t>Te, Uram, ez tőrben, lelki fekélyekben</w:t>
        <w:br/>
        <w:tab/>
        <w:t>orvosold meg szolgáda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4   Lelkem is elrémült, fejem penig hevült</w:t>
        <w:br/>
        <w:tab/>
        <w:t>gyakor kísértetekkel,</w:t>
        <w:br/>
        <w:t>Időről időre jőni segítségre</w:t>
        <w:br/>
        <w:tab/>
        <w:t>meddig halogatod el?</w:t>
        <w:br/>
        <w:t>Már nagy sok ezerször általjárt az nagy tőr,</w:t>
        <w:br/>
        <w:tab/>
        <w:t>jüjj el már segétséggel!</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5   Fordulj hozzám arccal, lássam valósággal</w:t>
        <w:br/>
        <w:tab/>
        <w:t>orcád élő vígságát,</w:t>
        <w:br/>
        <w:t>Mint kígyót ó héjból, ez sok álnokságból</w:t>
        <w:br/>
        <w:tab/>
        <w:t>ments ki szegény szolgádat,</w:t>
        <w:br/>
        <w:t>Idvözíts lelkemet, irgalmasságodért</w:t>
        <w:br/>
        <w:tab/>
        <w:t>kóstoljam jóvoltodat!</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6   Mert ha szent könyvedből, vérrel nyert környékből</w:t>
        <w:br/>
        <w:tab/>
        <w:t>éngemet el-kitagadsz,</w:t>
        <w:br/>
        <w:t>Pokolnak tüzére, végetlen veszélyre</w:t>
        <w:br/>
        <w:tab/>
        <w:t>bűneimért taszítasz,</w:t>
        <w:br/>
        <w:t>Soha háláadást, örök magasztalást</w:t>
        <w:br/>
        <w:tab/>
        <w:t>úgy éntőlem nem hallasz!</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7   Ímé, megfáradtam, ugyan ellankadtam</w:t>
        <w:br/>
        <w:tab/>
        <w:t>gyakor fohászkodásban,</w:t>
        <w:br/>
        <w:t>Mind éjten-éjtszaka szemeim világa</w:t>
        <w:br/>
        <w:tab/>
        <w:t>elfogy az nagy sírásban,</w:t>
        <w:br/>
        <w:t>Könyveim, mint patak, széllyel úgyan folynak</w:t>
        <w:br/>
        <w:tab/>
        <w:t>éjjeli nyoszolyámban.</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8   Súlyos kezeidet, sudaras vessződet</w:t>
        <w:br/>
        <w:tab/>
        <w:t>testem el nem állhatja,</w:t>
        <w:br/>
        <w:t>Mert az ellenség is, imitt is, amott is</w:t>
        <w:br/>
        <w:tab/>
        <w:t>fejemet pirongatja,</w:t>
        <w:br/>
        <w:t>Kétféle veszélyben, mint tengeri szélben</w:t>
        <w:br/>
        <w:tab/>
        <w:t>testem halálát várja,</w:t>
      </w:r>
    </w:p>
    <w:p>
      <w:pPr>
        <w:pStyle w:val="Normal"/>
        <w:keepLines/>
        <w:tabs>
          <w:tab w:val="clear" w:pos="708"/>
          <w:tab w:val="left" w:pos="567" w:leader="none"/>
          <w:tab w:val="left" w:pos="1134" w:leader="none"/>
        </w:tabs>
        <w:spacing w:before="0" w:after="120"/>
        <w:ind w:left="284" w:hanging="284"/>
        <w:rPr>
          <w:sz w:val="24"/>
          <w:szCs w:val="24"/>
        </w:rPr>
      </w:pPr>
      <w:r>
        <w:rPr>
          <w:sz w:val="24"/>
          <w:szCs w:val="24"/>
        </w:rPr>
        <w:t>9   De mindazonáltal forduljatok háttal,</w:t>
        <w:br/>
        <w:tab/>
        <w:t>lelkemnek ellenségi,</w:t>
        <w:br/>
        <w:t>Távozzatok tőlem, s menjetek előlem</w:t>
        <w:br/>
        <w:tab/>
        <w:t>életem kergetői,</w:t>
        <w:br/>
        <w:t>Azkik álnokságnak, nagy sok hazugságnak</w:t>
        <w:br/>
        <w:tab/>
        <w:t>voltatok követői!</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0  Mert én szám szózatját, buzgó imádságát</w:t>
        <w:br/>
        <w:tab/>
        <w:t>az nagy Úr meghallgatta,</w:t>
        <w:br/>
        <w:t>Nagy sok óhajtásim, sűrű könnyhullásim</w:t>
        <w:br/>
        <w:tab/>
        <w:t>orcámról mind elmosta,</w:t>
        <w:br/>
        <w:t>Mint napot rút ködből, undok bűneimből</w:t>
        <w:br/>
        <w:tab/>
        <w:t>lelkemet megtisztítta.</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1  Tahát szégyenséggel, hátra sietséggel</w:t>
        <w:br/>
        <w:tab/>
        <w:t>ellenségim fussanak,</w:t>
        <w:br/>
        <w:t>Megvakult szemekkel, reszketeges kézzel</w:t>
        <w:br/>
        <w:tab/>
        <w:t>már mind elnémuljanak,</w:t>
        <w:br/>
        <w:t>Ugyanazon tőrben, kit hántak előmben,</w:t>
        <w:br/>
        <w:tab/>
        <w:t>nyakra-főre hulljanak!</w:t>
      </w:r>
    </w:p>
    <w:p>
      <w:pPr>
        <w:pStyle w:val="Normal"/>
        <w:keepLines/>
        <w:tabs>
          <w:tab w:val="clear" w:pos="708"/>
          <w:tab w:val="left" w:pos="567" w:leader="none"/>
          <w:tab w:val="left" w:pos="1134" w:leader="none"/>
        </w:tabs>
        <w:spacing w:before="0" w:after="120"/>
        <w:ind w:left="340" w:hanging="340"/>
        <w:rPr>
          <w:sz w:val="24"/>
          <w:szCs w:val="24"/>
        </w:rPr>
      </w:pPr>
      <w:r>
        <w:rPr>
          <w:sz w:val="24"/>
          <w:szCs w:val="24"/>
        </w:rPr>
        <w:t>12  Ezt megengedd, kérlek, ne nézzed bűnömnek</w:t>
        <w:br/>
        <w:tab/>
        <w:t>megsebhető dagályát,</w:t>
        <w:br/>
        <w:t>Ha tisztességemre látod életemre</w:t>
        <w:br/>
        <w:tab/>
        <w:t>szívemnek kívánságát,</w:t>
        <w:br/>
        <w:t>Mert én benned bízom, tudom, hogy meglátom</w:t>
        <w:br/>
        <w:tab/>
        <w:t>örömöm felkölt napját.</w:t>
      </w:r>
    </w:p>
    <w:p>
      <w:pPr>
        <w:pStyle w:val="Normal"/>
        <w:keepLines/>
        <w:tabs>
          <w:tab w:val="clear" w:pos="708"/>
          <w:tab w:val="left" w:pos="567" w:leader="none"/>
          <w:tab w:val="left" w:pos="1134" w:leader="none"/>
        </w:tabs>
        <w:spacing w:before="0" w:after="120"/>
        <w:ind w:left="284" w:hanging="284"/>
        <w:jc w:val="center"/>
        <w:rPr>
          <w:sz w:val="24"/>
          <w:szCs w:val="24"/>
        </w:rPr>
      </w:pPr>
      <w:r>
        <w:rPr>
          <w:sz w:val="24"/>
          <w:szCs w:val="24"/>
        </w:rPr>
        <w:br/>
        <w:t>.oOo.</w:t>
      </w:r>
    </w:p>
    <w:p>
      <w:pPr>
        <w:pStyle w:val="Normal"/>
        <w:keepLines/>
        <w:tabs>
          <w:tab w:val="clear" w:pos="708"/>
          <w:tab w:val="left" w:pos="567" w:leader="none"/>
          <w:tab w:val="left" w:pos="1134" w:leader="none"/>
        </w:tabs>
        <w:spacing w:before="0" w:after="120"/>
        <w:ind w:left="284" w:hanging="284"/>
        <w:jc w:val="center"/>
        <w:rPr>
          <w:sz w:val="24"/>
          <w:szCs w:val="24"/>
        </w:rPr>
      </w:pPr>
      <w:r>
        <w:rPr>
          <w:sz w:val="24"/>
          <w:szCs w:val="24"/>
        </w:rPr>
      </w:r>
    </w:p>
    <w:sectPr>
      <w:footnotePr>
        <w:numFmt w:val="decimal"/>
      </w:footnotePr>
      <w:type w:val="nextPage"/>
      <w:pgSz w:w="11906" w:h="16838"/>
      <w:pgMar w:left="1417" w:right="1417" w:gutter="0" w:header="0" w:top="1417"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E">
    <w:charset w:val="ee"/>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0" w:after="120"/>
        <w:ind w:left="113" w:hanging="113"/>
        <w:jc w:val="both"/>
        <w:rPr/>
      </w:pPr>
      <w:r>
        <w:rPr>
          <w:rStyle w:val="FootnoteCharacters"/>
        </w:rPr>
        <w:footnoteRef/>
      </w:r>
      <w:r>
        <w:rPr/>
        <w:tab/>
        <w:t xml:space="preserve"> </w:t>
      </w:r>
      <w:r>
        <w:rPr/>
        <w:t>Feltételezhető, hogy innen az Éngem Venus asszony kezdetű vers hiányzik, amelynek romlott szöve</w:t>
        <w:softHyphen/>
        <w:t>gét a Csáky-énekeskönyv őrizte meg.</w:t>
      </w:r>
    </w:p>
  </w:footnote>
  <w:footnote w:id="3">
    <w:p>
      <w:pPr>
        <w:pStyle w:val="Footnote"/>
        <w:keepLines/>
        <w:spacing w:before="0" w:after="120"/>
        <w:ind w:left="113" w:hanging="113"/>
        <w:jc w:val="both"/>
        <w:rPr/>
      </w:pPr>
      <w:r>
        <w:rPr>
          <w:rStyle w:val="FootnoteCharacters"/>
        </w:rPr>
        <w:footnoteRef/>
      </w:r>
      <w:r>
        <w:rPr/>
        <w:tab/>
        <w:t xml:space="preserve"> </w:t>
      </w:r>
      <w:r>
        <w:rPr/>
        <w:t>A Balassa-kódexben lévő bejegyzés, amelyről föltételezhető, hogy magától Balassitól származik. (Ugnotné azonos Ungnéd Kristófnéval, vagyis Losonczy Annával.)</w:t>
      </w:r>
    </w:p>
  </w:footnote>
  <w:footnote w:id="4">
    <w:p>
      <w:pPr>
        <w:pStyle w:val="Footnote"/>
        <w:keepLines/>
        <w:spacing w:before="0" w:after="120"/>
        <w:ind w:left="113" w:hanging="113"/>
        <w:jc w:val="both"/>
        <w:rPr/>
      </w:pPr>
      <w:r>
        <w:rPr>
          <w:rStyle w:val="FootnoteCharacters"/>
        </w:rPr>
        <w:footnoteRef/>
      </w:r>
      <w:r>
        <w:rPr/>
        <w:tab/>
        <w:t xml:space="preserve"> </w:t>
      </w:r>
      <w:r>
        <w:rPr/>
        <w:t xml:space="preserve">E vers </w:t>
      </w:r>
      <w:r>
        <w:rPr>
          <w:i/>
          <w:iCs/>
        </w:rPr>
        <w:t xml:space="preserve">Hozzám követséggel </w:t>
      </w:r>
      <w:r>
        <w:rPr/>
        <w:t>kezdetű változata Csáky-énekeskönyvben őrződött me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E" w:hAnsi="Times New Roman CE" w:eastAsia="Times New Roman CE" w:cs="Times New Roman CE"/>
      <w:color w:val="auto"/>
      <w:sz w:val="20"/>
      <w:szCs w:val="20"/>
      <w:lang w:val="hu-HU" w:eastAsia="zh-CN" w:bidi="hi-IN"/>
    </w:rPr>
  </w:style>
  <w:style w:type="paragraph" w:styleId="Heading1">
    <w:name w:val="Heading 1"/>
    <w:basedOn w:val="Normal"/>
    <w:next w:val="Normal"/>
    <w:qFormat/>
    <w:pPr>
      <w:keepNext w:val="true"/>
      <w:pageBreakBefore/>
      <w:numPr>
        <w:ilvl w:val="0"/>
        <w:numId w:val="1"/>
      </w:numPr>
      <w:spacing w:before="360" w:after="360"/>
      <w:jc w:val="center"/>
      <w:outlineLvl w:val="0"/>
    </w:pPr>
    <w:rPr>
      <w:b/>
      <w:bCs/>
      <w:kern w:val="2"/>
      <w:sz w:val="28"/>
      <w:szCs w:val="28"/>
    </w:rPr>
  </w:style>
  <w:style w:type="paragraph" w:styleId="Heading2">
    <w:name w:val="Heading 2"/>
    <w:basedOn w:val="Normal"/>
    <w:next w:val="Normal"/>
    <w:qFormat/>
    <w:pPr>
      <w:keepNext w:val="true"/>
      <w:keepLines/>
      <w:numPr>
        <w:ilvl w:val="1"/>
        <w:numId w:val="1"/>
      </w:numPr>
      <w:spacing w:before="360" w:after="240"/>
      <w:outlineLvl w:val="1"/>
    </w:pPr>
    <w:rPr>
      <w:b/>
      <w:bCs/>
      <w:sz w:val="22"/>
      <w:szCs w:val="22"/>
    </w:rPr>
  </w:style>
  <w:style w:type="character" w:styleId="Bekezdsalapbettpusa">
    <w:name w:val="Bekezdés alap-betûtí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keepLines/>
      <w:spacing w:before="0" w:after="120"/>
      <w:ind w:left="113" w:hanging="113"/>
      <w:jc w:val="both"/>
    </w:pPr>
    <w:rPr>
      <w:sz w:val="22"/>
      <w:szCs w:val="22"/>
    </w:rPr>
  </w:style>
  <w:style w:type="paragraph" w:styleId="Contents1">
    <w:name w:val="TOC 1"/>
    <w:basedOn w:val="Normal"/>
    <w:next w:val="Normal"/>
    <w:pPr>
      <w:keepNext w:val="true"/>
      <w:tabs>
        <w:tab w:val="clear" w:pos="708"/>
        <w:tab w:val="right" w:pos="9072" w:leader="none"/>
      </w:tabs>
      <w:spacing w:before="120" w:after="120"/>
      <w:jc w:val="center"/>
    </w:pPr>
    <w:rPr>
      <w:b/>
      <w:bCs/>
      <w:sz w:val="18"/>
      <w:szCs w:val="18"/>
    </w:rPr>
  </w:style>
  <w:style w:type="paragraph" w:styleId="Contents2">
    <w:name w:val="TOC 2"/>
    <w:basedOn w:val="Normal"/>
    <w:next w:val="Normal"/>
    <w:pPr>
      <w:keepLines/>
      <w:tabs>
        <w:tab w:val="clear" w:pos="708"/>
        <w:tab w:val="right" w:pos="9072" w:leader="none"/>
      </w:tabs>
      <w:spacing w:before="60" w:after="0"/>
      <w:jc w:val="center"/>
    </w:pPr>
    <w:rPr>
      <w:sz w:val="16"/>
      <w:szCs w:val="16"/>
    </w:rPr>
  </w:style>
  <w:style w:type="paragraph" w:styleId="Contents3">
    <w:name w:val="TOC 3"/>
    <w:basedOn w:val="Normal"/>
    <w:next w:val="Normal"/>
    <w:pPr>
      <w:tabs>
        <w:tab w:val="clear" w:pos="708"/>
        <w:tab w:val="right" w:pos="9072" w:leader="none"/>
      </w:tabs>
      <w:ind w:left="400" w:hanging="0"/>
    </w:pPr>
    <w:rPr/>
  </w:style>
  <w:style w:type="paragraph" w:styleId="Contents4">
    <w:name w:val="TOC 4"/>
    <w:basedOn w:val="Normal"/>
    <w:next w:val="Normal"/>
    <w:pPr>
      <w:tabs>
        <w:tab w:val="clear" w:pos="708"/>
        <w:tab w:val="right" w:pos="9072" w:leader="none"/>
      </w:tabs>
      <w:ind w:left="600" w:hanging="0"/>
    </w:pPr>
    <w:rPr/>
  </w:style>
  <w:style w:type="paragraph" w:styleId="Contents5">
    <w:name w:val="TOC 5"/>
    <w:basedOn w:val="Normal"/>
    <w:next w:val="Normal"/>
    <w:pPr>
      <w:tabs>
        <w:tab w:val="clear" w:pos="708"/>
        <w:tab w:val="right" w:pos="9072" w:leader="none"/>
      </w:tabs>
      <w:ind w:left="800" w:hanging="0"/>
    </w:pPr>
    <w:rPr/>
  </w:style>
  <w:style w:type="paragraph" w:styleId="Contents6">
    <w:name w:val="TOC 6"/>
    <w:basedOn w:val="Normal"/>
    <w:next w:val="Normal"/>
    <w:pPr>
      <w:tabs>
        <w:tab w:val="clear" w:pos="708"/>
        <w:tab w:val="right" w:pos="9072" w:leader="none"/>
      </w:tabs>
      <w:ind w:left="1000" w:hanging="0"/>
    </w:pPr>
    <w:rPr/>
  </w:style>
  <w:style w:type="paragraph" w:styleId="Contents7">
    <w:name w:val="TOC 7"/>
    <w:basedOn w:val="Normal"/>
    <w:next w:val="Normal"/>
    <w:pPr>
      <w:tabs>
        <w:tab w:val="clear" w:pos="708"/>
        <w:tab w:val="right" w:pos="9072" w:leader="none"/>
      </w:tabs>
      <w:ind w:left="1200" w:hanging="0"/>
    </w:pPr>
    <w:rPr/>
  </w:style>
  <w:style w:type="paragraph" w:styleId="Contents8">
    <w:name w:val="TOC 8"/>
    <w:basedOn w:val="Normal"/>
    <w:next w:val="Normal"/>
    <w:pPr>
      <w:tabs>
        <w:tab w:val="clear" w:pos="708"/>
        <w:tab w:val="right" w:pos="9072" w:leader="none"/>
      </w:tabs>
      <w:ind w:left="1400" w:hanging="0"/>
    </w:pPr>
    <w:rPr/>
  </w:style>
  <w:style w:type="paragraph" w:styleId="Contents9">
    <w:name w:val="TOC 9"/>
    <w:basedOn w:val="Normal"/>
    <w:next w:val="Normal"/>
    <w:pPr>
      <w:tabs>
        <w:tab w:val="clear" w:pos="708"/>
        <w:tab w:val="right" w:pos="9072" w:leader="none"/>
      </w:tabs>
      <w:ind w:left="16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PROGRA~1\WORD\TEMPLATE\NORMAL.DOT</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4T13:08:00Z</dcterms:created>
  <dc:creator>Balassi B�lint</dc:creator>
  <dc:description/>
  <dc:language>en-US</dc:language>
  <cp:lastModifiedBy>.</cp:lastModifiedBy>
  <dcterms:modified xsi:type="dcterms:W3CDTF">2003-03-14T14:45:00Z</dcterms:modified>
  <cp:revision>9</cp:revision>
  <dc:subject/>
  <dc:title>Balassi B�lint �sszes k�ltem�nyei</dc:title>
</cp:coreProperties>
</file>