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tabs>
          <w:tab w:val="clear" w:pos="709"/>
          <w:tab w:val="left" w:pos="2268" w:leader="none"/>
        </w:tabs>
        <w:spacing w:lineRule="auto" w:line="240"/>
        <w:jc w:val="center"/>
        <w:rPr>
          <w:rFonts w:ascii="Times New Roman" w:hAnsi="Times New Roman" w:cs="Times New Roman"/>
          <w:b/>
          <w:b/>
          <w:caps/>
          <w:sz w:val="36"/>
        </w:rPr>
      </w:pPr>
      <w:r>
        <w:rPr>
          <w:rFonts w:cs="Times New Roman" w:ascii="Times New Roman" w:hAnsi="Times New Roman"/>
          <w:sz w:val="22"/>
        </w:rPr>
        <w:br/>
      </w:r>
      <w:r>
        <w:rPr>
          <w:rFonts w:cs="Times New Roman" w:ascii="Times New Roman" w:hAnsi="Times New Roman"/>
          <w:b/>
          <w:sz w:val="36"/>
        </w:rPr>
        <w:t>William Shakespeare</w:t>
      </w:r>
    </w:p>
    <w:p>
      <w:pPr>
        <w:pStyle w:val="Bodytext"/>
        <w:widowControl/>
        <w:tabs>
          <w:tab w:val="clear" w:pos="709"/>
          <w:tab w:val="left" w:pos="2268" w:leader="none"/>
        </w:tabs>
        <w:spacing w:lineRule="auto" w:line="240"/>
        <w:jc w:val="center"/>
        <w:rPr/>
      </w:pPr>
      <w:r>
        <w:rPr>
          <w:rFonts w:cs="Times New Roman" w:ascii="Times New Roman" w:hAnsi="Times New Roman"/>
          <w:b/>
          <w:caps/>
          <w:sz w:val="22"/>
        </w:rPr>
        <w:br/>
      </w:r>
      <w:r>
        <w:rPr>
          <w:rFonts w:cs="Times New Roman" w:ascii="Times New Roman" w:hAnsi="Times New Roman"/>
          <w:b/>
          <w:sz w:val="48"/>
        </w:rPr>
        <w:t>Romeo és Júlia</w:t>
      </w:r>
    </w:p>
    <w:p>
      <w:pPr>
        <w:pStyle w:val="Bodytext"/>
        <w:widowControl/>
        <w:tabs>
          <w:tab w:val="clear" w:pos="709"/>
          <w:tab w:val="left" w:pos="2268" w:leader="none"/>
        </w:tabs>
        <w:spacing w:lineRule="auto" w:line="240"/>
        <w:jc w:val="center"/>
        <w:rPr/>
      </w:pPr>
      <w:r>
        <w:rPr>
          <w:rFonts w:cs="Times New Roman" w:ascii="Times New Roman" w:hAnsi="Times New Roman"/>
          <w:b/>
          <w:i/>
          <w:sz w:val="24"/>
        </w:rPr>
        <w:br/>
      </w:r>
      <w:r>
        <w:rPr>
          <w:rFonts w:cs="Times New Roman" w:ascii="Times New Roman" w:hAnsi="Times New Roman"/>
          <w:b/>
          <w:sz w:val="24"/>
        </w:rPr>
        <w:t>Fordította: Kosztolányi Dezső</w:t>
      </w:r>
    </w:p>
    <w:p>
      <w:pPr>
        <w:pStyle w:val="Bodytext"/>
        <w:widowControl/>
        <w:tabs>
          <w:tab w:val="clear" w:pos="709"/>
          <w:tab w:val="left" w:pos="2268" w:leader="none"/>
        </w:tabs>
        <w:spacing w:lineRule="auto" w:line="240"/>
        <w:jc w:val="center"/>
        <w:rPr>
          <w:rFonts w:ascii="Times New Roman" w:hAnsi="Times New Roman" w:cs="Times New Roman"/>
          <w:b/>
          <w:b/>
          <w:sz w:val="24"/>
        </w:rPr>
      </w:pPr>
      <w:r>
        <w:rPr>
          <w:rFonts w:cs="Times New Roman" w:ascii="Times New Roman" w:hAnsi="Times New Roman"/>
          <w:b/>
          <w:sz w:val="24"/>
        </w:rPr>
        <w:br/>
      </w:r>
    </w:p>
    <w:p>
      <w:pPr>
        <w:pStyle w:val="Alcm12"/>
        <w:widowControl/>
        <w:tabs>
          <w:tab w:val="clear" w:pos="709"/>
          <w:tab w:val="left" w:pos="2268" w:leader="none"/>
        </w:tabs>
        <w:rPr>
          <w:rFonts w:ascii="Times New Roman" w:hAnsi="Times New Roman" w:cs="Times New Roman"/>
          <w:b/>
          <w:b/>
        </w:rPr>
      </w:pPr>
      <w:r>
        <w:rPr>
          <w:rFonts w:cs="Times New Roman" w:ascii="Times New Roman" w:hAnsi="Times New Roman"/>
          <w:b/>
        </w:rPr>
        <w:br/>
        <w:t>Személyek</w:t>
      </w:r>
    </w:p>
    <w:p>
      <w:pPr>
        <w:pStyle w:val="Mn2tab"/>
        <w:widowControl/>
        <w:tabs>
          <w:tab w:val="clear" w:pos="1200"/>
          <w:tab w:val="left" w:pos="2268" w:leader="none"/>
        </w:tabs>
        <w:spacing w:lineRule="auto" w:line="240"/>
        <w:ind w:left="1134" w:hanging="0"/>
        <w:rPr/>
      </w:pPr>
      <w:r>
        <w:rPr>
          <w:sz w:val="22"/>
        </w:rPr>
        <w:br/>
      </w:r>
      <w:r>
        <w:rPr>
          <w:rFonts w:cs="Times New Roman" w:ascii="Times New Roman" w:hAnsi="Times New Roman"/>
          <w:b/>
          <w:sz w:val="24"/>
        </w:rPr>
        <w:t>ESCALUS</w:t>
      </w:r>
      <w:r>
        <w:rPr>
          <w:rFonts w:cs="Times New Roman" w:ascii="Times New Roman" w:hAnsi="Times New Roman"/>
          <w:sz w:val="24"/>
        </w:rPr>
        <w:t>, Verona hercege</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PÁRIS</w:t>
      </w:r>
      <w:r>
        <w:rPr>
          <w:rFonts w:cs="Times New Roman" w:ascii="Times New Roman" w:hAnsi="Times New Roman"/>
          <w:sz w:val="24"/>
        </w:rPr>
        <w:t>, ifjú nemesúrfi, a herceg atyjafia</w:t>
      </w:r>
    </w:p>
    <w:p>
      <w:pPr>
        <w:pStyle w:val="Mn2tab"/>
        <w:widowControl/>
        <w:tabs>
          <w:tab w:val="clear" w:pos="1200"/>
          <w:tab w:val="left" w:pos="2694" w:leader="none"/>
        </w:tabs>
        <w:spacing w:lineRule="auto" w:line="240"/>
        <w:ind w:left="1134" w:hanging="0"/>
        <w:rPr>
          <w:rFonts w:ascii="Times New Roman" w:hAnsi="Times New Roman" w:cs="Times New Roman"/>
          <w:b/>
          <w:b/>
          <w:sz w:val="24"/>
        </w:rPr>
      </w:pPr>
      <w:r>
        <w:rPr>
          <w:rFonts w:cs="Times New Roman" w:ascii="Times New Roman" w:hAnsi="Times New Roman"/>
          <w:b/>
          <w:sz w:val="24"/>
        </w:rPr>
        <w:t>MONTAGUE</w:t>
        <w:tab/>
        <w:t xml:space="preserve">| </w:t>
      </w:r>
      <w:r>
        <w:rPr>
          <w:rFonts w:cs="Times New Roman" w:ascii="Times New Roman" w:hAnsi="Times New Roman"/>
          <w:sz w:val="24"/>
        </w:rPr>
        <w:t>a két viszálykodó ház fejei</w:t>
      </w:r>
    </w:p>
    <w:p>
      <w:pPr>
        <w:pStyle w:val="Mn2tab"/>
        <w:widowControl/>
        <w:tabs>
          <w:tab w:val="clear" w:pos="1200"/>
          <w:tab w:val="left" w:pos="2694" w:leader="none"/>
        </w:tabs>
        <w:spacing w:lineRule="auto" w:line="240"/>
        <w:ind w:left="1134" w:hanging="0"/>
        <w:jc w:val="left"/>
        <w:rPr>
          <w:rFonts w:ascii="Times New Roman" w:hAnsi="Times New Roman" w:cs="Times New Roman"/>
          <w:sz w:val="24"/>
        </w:rPr>
      </w:pPr>
      <w:r>
        <w:rPr>
          <w:rFonts w:cs="Times New Roman" w:ascii="Times New Roman" w:hAnsi="Times New Roman"/>
          <w:b/>
          <w:sz w:val="24"/>
        </w:rPr>
        <w:t>CAPULET</w:t>
        <w:tab/>
        <w:t>|</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ÖREG CAPULET</w:t>
      </w:r>
      <w:r>
        <w:rPr>
          <w:rFonts w:cs="Times New Roman" w:ascii="Times New Roman" w:hAnsi="Times New Roman"/>
          <w:sz w:val="24"/>
        </w:rPr>
        <w:t>, Capulet nagybátyja</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ROMEO</w:t>
      </w:r>
      <w:r>
        <w:rPr>
          <w:rFonts w:cs="Times New Roman" w:ascii="Times New Roman" w:hAnsi="Times New Roman"/>
          <w:sz w:val="24"/>
        </w:rPr>
        <w:t>, Montague fia</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MERCUTIO</w:t>
      </w:r>
      <w:r>
        <w:rPr>
          <w:rFonts w:cs="Times New Roman" w:ascii="Times New Roman" w:hAnsi="Times New Roman"/>
          <w:sz w:val="24"/>
        </w:rPr>
        <w:t>, a herceg rokona, Romeo barátja</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BENVOLIO</w:t>
      </w:r>
      <w:r>
        <w:rPr>
          <w:rFonts w:cs="Times New Roman" w:ascii="Times New Roman" w:hAnsi="Times New Roman"/>
          <w:sz w:val="24"/>
        </w:rPr>
        <w:t>, a herceg rokona, Romeo barátja</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TYBALT</w:t>
      </w:r>
      <w:r>
        <w:rPr>
          <w:rFonts w:cs="Times New Roman" w:ascii="Times New Roman" w:hAnsi="Times New Roman"/>
          <w:sz w:val="24"/>
        </w:rPr>
        <w:t>, Capuletné unokaöccse</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LŐRINC</w:t>
        <w:tab/>
        <w:t xml:space="preserve">| </w:t>
      </w:r>
      <w:r>
        <w:rPr>
          <w:rFonts w:cs="Times New Roman" w:ascii="Times New Roman" w:hAnsi="Times New Roman"/>
          <w:sz w:val="24"/>
        </w:rPr>
        <w:t>Ferenc-rendi barátok</w:t>
      </w:r>
    </w:p>
    <w:p>
      <w:pPr>
        <w:pStyle w:val="Mn2tab"/>
        <w:widowControl/>
        <w:tabs>
          <w:tab w:val="clear" w:pos="1200"/>
          <w:tab w:val="left" w:pos="2268" w:leader="none"/>
        </w:tabs>
        <w:spacing w:lineRule="auto" w:line="240"/>
        <w:ind w:left="1134" w:hanging="0"/>
        <w:rPr>
          <w:rFonts w:ascii="Times New Roman" w:hAnsi="Times New Roman" w:cs="Times New Roman"/>
          <w:sz w:val="24"/>
        </w:rPr>
      </w:pPr>
      <w:r>
        <w:rPr>
          <w:rFonts w:cs="Times New Roman" w:ascii="Times New Roman" w:hAnsi="Times New Roman"/>
          <w:b/>
          <w:sz w:val="24"/>
        </w:rPr>
        <w:t>JÁNOS</w:t>
        <w:tab/>
        <w:t>|</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BOLDIZSÁR</w:t>
      </w:r>
      <w:r>
        <w:rPr>
          <w:rFonts w:cs="Times New Roman" w:ascii="Times New Roman" w:hAnsi="Times New Roman"/>
          <w:sz w:val="24"/>
        </w:rPr>
        <w:t>, Romeo szolgája</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PÉTER</w:t>
      </w:r>
      <w:r>
        <w:rPr>
          <w:rFonts w:cs="Times New Roman" w:ascii="Times New Roman" w:hAnsi="Times New Roman"/>
          <w:sz w:val="24"/>
        </w:rPr>
        <w:t>, Júlia dajkájának szolgája</w:t>
      </w:r>
    </w:p>
    <w:p>
      <w:pPr>
        <w:pStyle w:val="Mn2tab"/>
        <w:widowControl/>
        <w:tabs>
          <w:tab w:val="clear" w:pos="1200"/>
          <w:tab w:val="left" w:pos="2552" w:leader="none"/>
        </w:tabs>
        <w:spacing w:lineRule="auto" w:line="240"/>
        <w:ind w:left="1134" w:hanging="0"/>
        <w:rPr/>
      </w:pPr>
      <w:r>
        <w:rPr>
          <w:rFonts w:cs="Times New Roman" w:ascii="Times New Roman" w:hAnsi="Times New Roman"/>
          <w:b/>
          <w:sz w:val="24"/>
        </w:rPr>
        <w:t>SÁMSON</w:t>
        <w:tab/>
        <w:t xml:space="preserve">| </w:t>
      </w:r>
      <w:r>
        <w:rPr>
          <w:rFonts w:cs="Times New Roman" w:ascii="Times New Roman" w:hAnsi="Times New Roman"/>
          <w:sz w:val="24"/>
        </w:rPr>
        <w:t>szolgák Capuletéknél</w:t>
      </w:r>
    </w:p>
    <w:p>
      <w:pPr>
        <w:pStyle w:val="Mn2tab"/>
        <w:widowControl/>
        <w:tabs>
          <w:tab w:val="clear" w:pos="1200"/>
          <w:tab w:val="left" w:pos="2552" w:leader="none"/>
        </w:tabs>
        <w:spacing w:lineRule="auto" w:line="240"/>
        <w:ind w:left="1134" w:hanging="0"/>
        <w:rPr>
          <w:rFonts w:ascii="Times New Roman" w:hAnsi="Times New Roman" w:cs="Times New Roman"/>
          <w:sz w:val="24"/>
        </w:rPr>
      </w:pPr>
      <w:r>
        <w:rPr>
          <w:rFonts w:cs="Times New Roman" w:ascii="Times New Roman" w:hAnsi="Times New Roman"/>
          <w:b/>
          <w:sz w:val="24"/>
        </w:rPr>
        <w:t>GERGELY</w:t>
        <w:tab/>
        <w:t>|</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ÁBRAHÁM</w:t>
      </w:r>
      <w:r>
        <w:rPr>
          <w:rFonts w:cs="Times New Roman" w:ascii="Times New Roman" w:hAnsi="Times New Roman"/>
          <w:sz w:val="24"/>
        </w:rPr>
        <w:t>, szolga Montague-éknál</w:t>
      </w:r>
    </w:p>
    <w:p>
      <w:pPr>
        <w:pStyle w:val="Mn2tab"/>
        <w:widowControl/>
        <w:tabs>
          <w:tab w:val="clear" w:pos="1200"/>
          <w:tab w:val="left" w:pos="2268" w:leader="none"/>
        </w:tabs>
        <w:spacing w:lineRule="auto" w:line="240"/>
        <w:ind w:left="1134" w:hanging="0"/>
        <w:rPr>
          <w:rFonts w:ascii="Times New Roman" w:hAnsi="Times New Roman" w:cs="Times New Roman"/>
          <w:sz w:val="24"/>
        </w:rPr>
      </w:pPr>
      <w:r>
        <w:rPr>
          <w:rFonts w:cs="Times New Roman" w:ascii="Times New Roman" w:hAnsi="Times New Roman"/>
          <w:b/>
          <w:sz w:val="24"/>
        </w:rPr>
        <w:t>EGY PATIKÁRIUS</w:t>
      </w:r>
    </w:p>
    <w:p>
      <w:pPr>
        <w:pStyle w:val="Mn2tab"/>
        <w:widowControl/>
        <w:tabs>
          <w:tab w:val="clear" w:pos="1200"/>
          <w:tab w:val="left" w:pos="2268" w:leader="none"/>
        </w:tabs>
        <w:spacing w:lineRule="auto" w:line="240"/>
        <w:ind w:left="1134" w:hanging="0"/>
        <w:rPr>
          <w:rFonts w:ascii="Times New Roman" w:hAnsi="Times New Roman" w:cs="Times New Roman"/>
          <w:sz w:val="24"/>
        </w:rPr>
      </w:pPr>
      <w:r>
        <w:rPr>
          <w:rFonts w:cs="Times New Roman" w:ascii="Times New Roman" w:hAnsi="Times New Roman"/>
          <w:b/>
          <w:sz w:val="24"/>
        </w:rPr>
        <w:t>HÁROM MUZSIKUS</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PÁRIS APRÓDJA</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MÁSIK APRÓD</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ŐRTISZT</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MONTAGUE-NÉ</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CAPULETNÉ</w:t>
      </w:r>
    </w:p>
    <w:p>
      <w:pPr>
        <w:pStyle w:val="Mn2tab"/>
        <w:widowControl/>
        <w:tabs>
          <w:tab w:val="clear" w:pos="1200"/>
          <w:tab w:val="left" w:pos="2268" w:leader="none"/>
        </w:tabs>
        <w:spacing w:lineRule="auto" w:line="240"/>
        <w:ind w:left="1134" w:hanging="0"/>
        <w:rPr/>
      </w:pPr>
      <w:r>
        <w:rPr>
          <w:rFonts w:cs="Times New Roman" w:ascii="Times New Roman" w:hAnsi="Times New Roman"/>
          <w:b/>
          <w:sz w:val="24"/>
        </w:rPr>
        <w:t>JÚLIA</w:t>
      </w:r>
      <w:r>
        <w:rPr>
          <w:rFonts w:cs="Times New Roman" w:ascii="Times New Roman" w:hAnsi="Times New Roman"/>
          <w:sz w:val="24"/>
        </w:rPr>
        <w:t>, Capuleték leánya</w:t>
      </w:r>
    </w:p>
    <w:p>
      <w:pPr>
        <w:pStyle w:val="Mn2tab"/>
        <w:widowControl/>
        <w:tabs>
          <w:tab w:val="clear" w:pos="1200"/>
          <w:tab w:val="left" w:pos="2268" w:leader="none"/>
        </w:tabs>
        <w:spacing w:lineRule="auto" w:line="240"/>
        <w:ind w:left="1134" w:hanging="0"/>
        <w:rPr>
          <w:rFonts w:ascii="Times New Roman" w:hAnsi="Times New Roman" w:cs="Times New Roman"/>
          <w:b/>
          <w:b/>
          <w:sz w:val="24"/>
        </w:rPr>
      </w:pPr>
      <w:r>
        <w:rPr>
          <w:rFonts w:cs="Times New Roman" w:ascii="Times New Roman" w:hAnsi="Times New Roman"/>
          <w:b/>
          <w:sz w:val="24"/>
        </w:rPr>
        <w:t>JÚLIA DAJKÁJA</w:t>
      </w:r>
    </w:p>
    <w:p>
      <w:pPr>
        <w:pStyle w:val="Mn2tab"/>
        <w:widowControl/>
        <w:tabs>
          <w:tab w:val="clear" w:pos="1200"/>
          <w:tab w:val="left" w:pos="2268" w:leader="none"/>
        </w:tabs>
        <w:spacing w:lineRule="auto" w:line="240"/>
        <w:ind w:left="1134" w:hanging="0"/>
        <w:jc w:val="left"/>
        <w:rPr/>
      </w:pPr>
      <w:r>
        <w:rPr>
          <w:rFonts w:cs="Times New Roman" w:ascii="Times New Roman" w:hAnsi="Times New Roman"/>
          <w:b/>
          <w:sz w:val="24"/>
        </w:rPr>
        <w:t>KAR</w:t>
        <w:br/>
      </w:r>
      <w:r>
        <w:rPr>
          <w:rFonts w:cs="Times New Roman" w:ascii="Times New Roman" w:hAnsi="Times New Roman"/>
          <w:sz w:val="24"/>
        </w:rPr>
        <w:t>Veronai polgárok, férfiak, nők a két házból,</w:t>
        <w:br/>
        <w:t>álarcosok, őrök, nappali és éjjeli kíséret</w:t>
      </w:r>
    </w:p>
    <w:p>
      <w:pPr>
        <w:pStyle w:val="Bodykzp"/>
        <w:widowControl/>
        <w:tabs>
          <w:tab w:val="clear" w:pos="709"/>
          <w:tab w:val="left" w:pos="2268" w:leader="none"/>
        </w:tabs>
        <w:spacing w:lineRule="auto" w:line="240"/>
        <w:rPr/>
      </w:pPr>
      <w:r>
        <w:rPr>
          <w:rFonts w:cs="Times New Roman" w:ascii="Times New Roman" w:hAnsi="Times New Roman"/>
          <w:sz w:val="24"/>
        </w:rPr>
        <w:br/>
        <w:t>Szín: Verona, az ötödik felvonásban Mantova</w:t>
      </w:r>
    </w:p>
    <w:p>
      <w:pPr>
        <w:pStyle w:val="Bodytext"/>
        <w:spacing w:lineRule="auto" w:line="240"/>
        <w:rPr>
          <w:rFonts w:ascii="Times New Roman" w:hAnsi="Times New Roman" w:cs="Times New Roman"/>
          <w:sz w:val="22"/>
        </w:rPr>
      </w:pPr>
      <w:r>
        <w:rPr>
          <w:rFonts w:cs="Times New Roman" w:ascii="Times New Roman" w:hAnsi="Times New Roman"/>
          <w:sz w:val="22"/>
        </w:rPr>
      </w:r>
    </w:p>
    <w:p>
      <w:pPr>
        <w:pStyle w:val="Heading1"/>
        <w:tabs>
          <w:tab w:val="clear" w:pos="709"/>
          <w:tab w:val="left" w:pos="2268" w:leader="none"/>
        </w:tabs>
        <w:rPr/>
      </w:pPr>
      <w:r>
        <w:rPr/>
        <w:br/>
        <w:t>ELŐHAN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KAR</w:t>
        <w:tab/>
      </w:r>
      <w:r>
        <w:rPr>
          <w:rFonts w:cs="Times New Roman" w:ascii="Times New Roman" w:hAnsi="Times New Roman"/>
          <w:i/>
          <w:sz w:val="24"/>
        </w:rPr>
        <w:t>(jön)</w:t>
      </w:r>
      <w:r>
        <w:rPr>
          <w:rFonts w:cs="Times New Roman" w:ascii="Times New Roman" w:hAnsi="Times New Roman"/>
          <w:sz w:val="24"/>
        </w:rPr>
        <w:t xml:space="preserve"> Két nagy család élt a szép Veronába,</w:t>
        <w:br/>
        <w:t>Ez lesz a szín, utunk ide vezet.</w:t>
        <w:br/>
        <w:t>Vak gyűlölettel harcoltak hiába,</w:t>
        <w:br/>
        <w:t>S polgárvér fertezett polgárkezet.</w:t>
        <w:br/>
        <w:t>Vad ágyékukból két baljós szerelmes</w:t>
        <w:br/>
        <w:t>Rossz csillagok világán fakadott,</w:t>
        <w:br/>
        <w:t>És a szülők, hogy gyermekük is elvesz,</w:t>
        <w:br/>
        <w:t>Elföldelik az ősi haragot.</w:t>
        <w:br/>
        <w:t>Szörnyű szerelmüket, mely bírhatatlan,</w:t>
        <w:br/>
        <w:t>Szülők tusáját, mely sosem apad,</w:t>
        <w:br/>
        <w:t>Csak amikor már sarjuk föld alatt van:</w:t>
        <w:br/>
        <w:t>Ezt mondja el a kétórás darab.</w:t>
        <w:br/>
        <w:t>Néző, türelmes füllel jöjj, segédkezz,</w:t>
        <w:br/>
        <w:t>És ami csonka itten, az egész lesz.</w:t>
      </w:r>
    </w:p>
    <w:p>
      <w:pPr>
        <w:pStyle w:val="Heading1"/>
        <w:tabs>
          <w:tab w:val="clear" w:pos="709"/>
          <w:tab w:val="left" w:pos="2268" w:leader="none"/>
        </w:tabs>
        <w:rPr/>
      </w:pPr>
      <w:r>
        <w:rPr/>
        <w:br/>
        <w:t>ELSŐ FELVONÁS</w:t>
      </w:r>
    </w:p>
    <w:p>
      <w:pPr>
        <w:pStyle w:val="Heading2"/>
        <w:tabs>
          <w:tab w:val="clear" w:pos="709"/>
          <w:tab w:val="left" w:pos="2268" w:leader="none"/>
        </w:tabs>
        <w:rPr/>
      </w:pPr>
      <w:r>
        <w:rPr/>
        <w:t>1. SZÍN</w:t>
      </w:r>
    </w:p>
    <w:p>
      <w:pPr>
        <w:pStyle w:val="Heading3"/>
        <w:rPr/>
      </w:pPr>
      <w:r>
        <w:rPr/>
        <w:t>Verona. Köztér.</w:t>
        <w:br/>
        <w:t>Sámson és Gergely karddal, pajzzsal fölfegyverkezve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a, Gergő, most már aztán semmit se fogunk zsebre vágn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Az nem is tanácsos. Mivelhogy aki zsebre vág valamit, azt nyomban dutyiba vágjá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em érted. Úgy kirántom a kardom, hogy olyant még nem ett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Hát ebben már igazságod lehet. Kirántott kardot még bizonyára nem ett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Ha én fölindulok, akkor mindjárt vág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Tudod, mit vágsz? Pofákat. De nem a másokét. Ahhoz te nehezen indulsz föl, komé.</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De csak jöjjön ide egy Montague-kutya, tudomisten, fölindul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Nézd: aki fölindul, az mozog, ennélfogva ha fölindulsz, el is indulsz. A bátor azonban ál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em áll. Mihelyt megpillantok egy Montague-kutyát, föl is indulok, meg is állok, mint a cövek. A Montague-ék minden pereputtyát fal mellé szorít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De mi nem lányokkal harcolunk, komé.</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Bánom is én. Én senkivel se ösmerek irgalmat: ha a férfiakat leteper</w:t>
        <w:softHyphen/>
        <w:t>tem, következnek a lány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Csakhogy ezt ám a gazdánk nem hagyja helyb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Majd helybenhagyom őket é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Érzed annak a súlyát, amit most monda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Majd megérzik a lányok: nagydarab marha ember vagy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Marha vagy, annyi szent, nagy marha. Rántsd ki a fringiád, jön két Montague-cselé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Kard-ki-kard. Köss beléjük elül, én majd födözlek hátu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De én már hátul se födözlek fö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Sose félts eng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Félt a nyavaly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e sértsük meg a törvényt: hadd kezdjék ő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Én majd elsétálok előttük: pofákat vágok rájuk. Értsék, ahogy akarjá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SÁMSON</w:t>
        <w:tab/>
      </w:r>
      <w:r>
        <w:rPr>
          <w:rFonts w:cs="Times New Roman" w:ascii="Times New Roman" w:hAnsi="Times New Roman"/>
          <w:sz w:val="24"/>
        </w:rPr>
        <w:t>És ahogy merik. Én pedig fügét mutatok nekik. Tűrjék, ha van hozzá pofáju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Ábrahám, Boldizsár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ÁBRAHÁM</w:t>
        <w:tab/>
      </w:r>
      <w:r>
        <w:rPr>
          <w:rFonts w:cs="Times New Roman" w:ascii="Times New Roman" w:hAnsi="Times New Roman"/>
          <w:sz w:val="24"/>
        </w:rPr>
        <w:t>Nekünk mutatja kend azt a fügé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Csak úgy fügét mutat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ÁBRAHÁM</w:t>
        <w:tab/>
      </w:r>
      <w:r>
        <w:rPr>
          <w:rFonts w:cs="Times New Roman" w:ascii="Times New Roman" w:hAnsi="Times New Roman"/>
          <w:sz w:val="24"/>
        </w:rPr>
        <w:t>Nekünk mutatja kend azt a fügé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i/>
          <w:sz w:val="24"/>
        </w:rPr>
        <w:t>(félre Gergelyhez)</w:t>
      </w:r>
      <w:r>
        <w:rPr>
          <w:rFonts w:cs="Times New Roman" w:ascii="Times New Roman" w:hAnsi="Times New Roman"/>
          <w:sz w:val="24"/>
        </w:rPr>
        <w:t xml:space="preserve"> Te, megsértjük avval a törvényt, ha azt mondom, hogy nekik mutat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i/>
          <w:sz w:val="24"/>
        </w:rPr>
        <w:t>(félre Sámsonhoz)</w:t>
      </w:r>
      <w:r>
        <w:rPr>
          <w:rFonts w:cs="Times New Roman" w:ascii="Times New Roman" w:hAnsi="Times New Roman"/>
          <w:sz w:val="24"/>
        </w:rPr>
        <w:t xml:space="preserve"> Deho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em kendteknek mutatom, csak úgy fügét mutat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Talán belénk akar kend kötn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ÁBRAHÁM</w:t>
        <w:tab/>
      </w:r>
      <w:r>
        <w:rPr>
          <w:rFonts w:cs="Times New Roman" w:ascii="Times New Roman" w:hAnsi="Times New Roman"/>
          <w:sz w:val="24"/>
        </w:rPr>
        <w:t>Dehogyis akarok belekötni kendtekb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sz w:val="24"/>
        </w:rPr>
        <w:t>Mert ha akar, állok elébe: az én gazdám van olyan úr, mint a kendé.</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ÁBRAHÁM</w:t>
        <w:tab/>
      </w:r>
      <w:r>
        <w:rPr>
          <w:rFonts w:cs="Times New Roman" w:ascii="Times New Roman" w:hAnsi="Times New Roman"/>
          <w:sz w:val="24"/>
        </w:rPr>
        <w:t>De nem különb.</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No jól van, komé, jól va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GERGELY</w:t>
        <w:tab/>
      </w:r>
      <w:r>
        <w:rPr>
          <w:rFonts w:cs="Times New Roman" w:ascii="Times New Roman" w:hAnsi="Times New Roman"/>
          <w:i/>
          <w:sz w:val="24"/>
        </w:rPr>
        <w:t>(félre Sámsonhoz)</w:t>
      </w:r>
      <w:r>
        <w:rPr>
          <w:rFonts w:cs="Times New Roman" w:ascii="Times New Roman" w:hAnsi="Times New Roman"/>
          <w:sz w:val="24"/>
        </w:rPr>
        <w:t xml:space="preserve"> Mondd, hogy különb: itt jön a gazdánk egyik atyjafi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ÁMSON</w:t>
        <w:tab/>
      </w:r>
      <w:r>
        <w:rPr>
          <w:rFonts w:cs="Times New Roman" w:ascii="Times New Roman" w:hAnsi="Times New Roman"/>
          <w:sz w:val="24"/>
        </w:rPr>
        <w:t>Különb az, komé, különb.</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ÁBRAHÁM</w:t>
        <w:tab/>
      </w:r>
      <w:r>
        <w:rPr>
          <w:rFonts w:cs="Times New Roman" w:ascii="Times New Roman" w:hAnsi="Times New Roman"/>
          <w:sz w:val="24"/>
        </w:rPr>
        <w:t>Hazud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SÁMSON</w:t>
        <w:tab/>
      </w:r>
      <w:r>
        <w:rPr>
          <w:rFonts w:cs="Times New Roman" w:ascii="Times New Roman" w:hAnsi="Times New Roman"/>
          <w:sz w:val="24"/>
        </w:rPr>
        <w:t>Ha férfiak vagytok, vágjatok beléjük. Gergő, most mutasd a mester</w:t>
        <w:softHyphen/>
        <w:t>vágásod.</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Vívnak, Benvolio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 xml:space="preserve">Széjjel, bolondok! </w:t>
      </w:r>
      <w:r>
        <w:rPr>
          <w:rFonts w:cs="Times New Roman" w:ascii="Times New Roman" w:hAnsi="Times New Roman"/>
          <w:i/>
          <w:sz w:val="24"/>
        </w:rPr>
        <w:t>(Leüti kardjukat)</w:t>
        <w:br/>
      </w:r>
      <w:r>
        <w:rPr>
          <w:rFonts w:cs="Times New Roman" w:ascii="Times New Roman" w:hAnsi="Times New Roman"/>
          <w:sz w:val="24"/>
        </w:rPr>
        <w:t>Be kardotok. Nem tudják, mit csinálna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Tybalt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Hát karddal állsz e pipogyák közé?</w:t>
        <w:br/>
        <w:t>Na rajta, és nézz szembe a haláll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Békét akartam: dugd be kardodat,</w:t>
        <w:br/>
        <w:t>Vagy jöjj s mi együtt válasszuk el őke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Karddal papolsz békét? Utálom azt,</w:t>
        <w:br/>
        <w:t>Akár a poklot s minden Montague-t.</w:t>
        <w:br/>
        <w:t>Rongy, védd magad!</w:t>
      </w:r>
    </w:p>
    <w:p>
      <w:pPr>
        <w:pStyle w:val="Mntab"/>
        <w:widowControl/>
        <w:tabs>
          <w:tab w:val="clear" w:pos="1040"/>
          <w:tab w:val="clear" w:pos="1200"/>
          <w:tab w:val="left" w:pos="2268" w:leader="none"/>
        </w:tabs>
        <w:spacing w:lineRule="auto" w:line="240" w:before="0" w:after="120"/>
        <w:ind w:left="0" w:hanging="0"/>
        <w:rPr>
          <w:rFonts w:ascii="Times New Roman" w:hAnsi="Times New Roman" w:cs="Times New Roman"/>
          <w:sz w:val="24"/>
        </w:rPr>
      </w:pPr>
      <w:r>
        <w:rPr>
          <w:rFonts w:cs="Times New Roman" w:ascii="Times New Roman" w:hAnsi="Times New Roman"/>
          <w:i/>
          <w:sz w:val="24"/>
        </w:rPr>
        <w:t>Vívnak. Mind a két házból nép tódul ki, beleelegyedik a verekedésbe, majd polgárok jönnek botokkal</w:t>
      </w:r>
    </w:p>
    <w:p>
      <w:pPr>
        <w:pStyle w:val="Jnmegy"/>
        <w:widowControl/>
        <w:tabs>
          <w:tab w:val="clear" w:pos="1200"/>
          <w:tab w:val="left" w:pos="2268" w:leader="none"/>
        </w:tabs>
        <w:spacing w:lineRule="auto" w:line="240" w:before="0" w:after="120"/>
        <w:ind w:left="2268" w:hanging="2268"/>
        <w:jc w:val="left"/>
        <w:rPr/>
      </w:pPr>
      <w:r>
        <w:rPr>
          <w:rFonts w:cs="Times New Roman" w:ascii="Times New Roman" w:hAnsi="Times New Roman"/>
          <w:i w:val="false"/>
          <w:sz w:val="22"/>
        </w:rPr>
        <w:t>POLGÁROK</w:t>
        <w:tab/>
      </w:r>
      <w:r>
        <w:rPr>
          <w:rFonts w:cs="Times New Roman" w:ascii="Times New Roman" w:hAnsi="Times New Roman"/>
          <w:i w:val="false"/>
          <w:sz w:val="24"/>
        </w:rPr>
        <w:t>Fustélyt, botot, kést! Verd csak, üsd agyon!</w:t>
        <w:br/>
        <w:t>Fúj, Capuletek! Fúj-fúj, Montague-k!</w:t>
      </w:r>
    </w:p>
    <w:p>
      <w:pPr>
        <w:pStyle w:val="Jnmegy"/>
        <w:widowControl/>
        <w:tabs>
          <w:tab w:val="clear" w:pos="1200"/>
          <w:tab w:val="left" w:pos="2268" w:leader="none"/>
        </w:tabs>
        <w:spacing w:lineRule="auto" w:line="240" w:before="0" w:after="120"/>
        <w:ind w:left="2268" w:hanging="2268"/>
        <w:jc w:val="left"/>
        <w:rPr>
          <w:rFonts w:ascii="Times New Roman" w:hAnsi="Times New Roman" w:cs="Times New Roman"/>
          <w:i w:val="false"/>
          <w:i w:val="false"/>
          <w:sz w:val="24"/>
        </w:rPr>
      </w:pPr>
      <w:r>
        <w:rPr>
          <w:rFonts w:cs="Times New Roman" w:ascii="Times New Roman" w:hAnsi="Times New Roman"/>
          <w:sz w:val="24"/>
        </w:rPr>
        <w:t>Capulet hálóköntösben jön Capuletnév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Mi lárma ez? Hé, adssza hosszú kard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Mankót, mankót! - minek neked a kard?</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 kardomat! - Vén Montague is itt van,</w:t>
        <w:br/>
        <w:t>Hogy rázza rám ingerkedő vasát.</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ontague, Montague-né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ONTAGUE</w:t>
        <w:tab/>
      </w:r>
      <w:r>
        <w:rPr>
          <w:rFonts w:cs="Times New Roman" w:ascii="Times New Roman" w:hAnsi="Times New Roman"/>
          <w:sz w:val="24"/>
        </w:rPr>
        <w:t>Gaz Capulet - hagyj engem, hagyj, ha mondom.</w:t>
      </w:r>
    </w:p>
    <w:p>
      <w:pPr>
        <w:pStyle w:val="Jnmegy"/>
        <w:widowControl/>
        <w:tabs>
          <w:tab w:val="clear" w:pos="1200"/>
          <w:tab w:val="left" w:pos="2268" w:leader="none"/>
        </w:tabs>
        <w:spacing w:lineRule="auto" w:line="240" w:before="0" w:after="120"/>
        <w:ind w:left="2268" w:hanging="2268"/>
        <w:jc w:val="left"/>
        <w:rPr/>
      </w:pPr>
      <w:r>
        <w:rPr>
          <w:rFonts w:cs="Times New Roman" w:ascii="Times New Roman" w:hAnsi="Times New Roman"/>
          <w:i w:val="false"/>
          <w:sz w:val="22"/>
        </w:rPr>
        <w:t>MONTAGUE</w:t>
      </w:r>
      <w:r>
        <w:rPr>
          <w:rFonts w:cs="Times New Roman" w:ascii="Times New Roman" w:hAnsi="Times New Roman"/>
          <w:i w:val="false"/>
          <w:sz w:val="24"/>
        </w:rPr>
        <w:t>-</w:t>
      </w:r>
      <w:r>
        <w:rPr>
          <w:rFonts w:cs="Times New Roman" w:ascii="Times New Roman" w:hAnsi="Times New Roman"/>
          <w:i w:val="false"/>
          <w:sz w:val="22"/>
        </w:rPr>
        <w:t>NÉ</w:t>
        <w:tab/>
      </w:r>
      <w:r>
        <w:rPr>
          <w:rFonts w:cs="Times New Roman" w:ascii="Times New Roman" w:hAnsi="Times New Roman"/>
          <w:i w:val="false"/>
          <w:sz w:val="24"/>
        </w:rPr>
        <w:t>Lépést se tőlem, nem fogsz vívni véle.</w:t>
      </w:r>
    </w:p>
    <w:p>
      <w:pPr>
        <w:pStyle w:val="Jnmegy"/>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4"/>
        </w:rPr>
        <w:t>Herceg jön, kíséretév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Ti békebontó, zendülő cselédek,</w:t>
        <w:br/>
        <w:t>Szomszédi vértől mocskosult vasakkal:</w:t>
        <w:br/>
        <w:t>Nem hallotok? Mit! emberek, ti barmok!</w:t>
        <w:br/>
        <w:t>Hát lángotok az eretekbe zajgó</w:t>
        <w:br/>
        <w:t>Bíborpatakkal oltanátok el?</w:t>
        <w:br/>
        <w:t>Halálfia, ki vérszínű kezéből</w:t>
        <w:br/>
        <w:t>Le nem veti ádázkodó vasát</w:t>
        <w:br/>
        <w:t>És most se hallgat feldühödt urára. -</w:t>
        <w:br/>
        <w:t>Csip-csup szavak miatt már harmadízben</w:t>
        <w:br/>
        <w:t>Polgárviszály támadt, zavarva békénk,</w:t>
        <w:br/>
        <w:t>Miattatok, Capulet s Montague,</w:t>
        <w:br/>
        <w:t>Verona agg polgárai pedig</w:t>
        <w:br/>
        <w:t>Lerúgva tisztes, úri köntösük</w:t>
        <w:br/>
        <w:t>Vén fringiát ragadtak vén kezükbe</w:t>
        <w:br/>
        <w:t>Rozsdás patvarkodástokat leverni:</w:t>
        <w:br/>
        <w:t>Hát az, aki még egyszer lázad itten,</w:t>
        <w:br/>
        <w:t>Az életével fog fizetni érte.</w:t>
        <w:br/>
        <w:t>Mostan tehát mindenki hazatér:</w:t>
        <w:br/>
        <w:t>Te, Capulet, azonnal énvelem jössz,</w:t>
        <w:br/>
        <w:t>S te, Montague, ma délután keress föl</w:t>
        <w:br/>
        <w:t>A városházi székülőtanácsban,</w:t>
        <w:br/>
        <w:t>Ottan tudod meg, mit határozunk majd.</w:t>
        <w:br/>
        <w:t>Még egyszer: aki nem megy most se - megh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Mondd, ki kavarta föl e régi harcot?</w:t>
        <w:br/>
        <w:t>Öcsém, te itt voltál a kezdeténé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Ellenfeled cselédjei s tiéid,</w:t>
        <w:br/>
        <w:t>Mikor kiléptem, már egymásra mentek.</w:t>
        <w:br/>
        <w:t>Én hát közéjük álltam: erre jött</w:t>
        <w:br/>
        <w:t>A vad Tybalt, kezében puszta karddal,</w:t>
        <w:br/>
        <w:t>Szitkot lehelt fülembe, vívni hívott,</w:t>
        <w:br/>
        <w:t>Vagdalta kardjával a levegőt,</w:t>
        <w:br/>
        <w:t>Mely csak fütyült reá, sértetlenül.</w:t>
        <w:br/>
        <w:t>Aztán döfödjük egymást és püföljük,</w:t>
        <w:br/>
        <w:t>Sokan kifutnak, minden penge serceg,</w:t>
        <w:br/>
        <w:t>Míg végre jön és szétválaszt a Herce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r>
      <w:r>
        <w:rPr>
          <w:rFonts w:cs="Times New Roman" w:ascii="Times New Roman" w:hAnsi="Times New Roman"/>
          <w:sz w:val="24"/>
        </w:rPr>
        <w:t>-</w:t>
      </w:r>
      <w:r>
        <w:rPr>
          <w:rFonts w:cs="Times New Roman" w:ascii="Times New Roman" w:hAnsi="Times New Roman"/>
          <w:sz w:val="22"/>
        </w:rPr>
        <w:t>NÉ</w:t>
        <w:tab/>
      </w:r>
      <w:r>
        <w:rPr>
          <w:rFonts w:cs="Times New Roman" w:ascii="Times New Roman" w:hAnsi="Times New Roman"/>
          <w:sz w:val="24"/>
        </w:rPr>
        <w:t>Hol Romeo? - mondd, nem láttad te még ma?</w:t>
        <w:br/>
        <w:t>Jó, hogy nem volt e csúf csetepatéb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Egy órával korábban, hogy a szent nap</w:t>
        <w:br/>
        <w:t>Keletnek aranyablakán kikukkant,</w:t>
        <w:br/>
        <w:t>Bolyongni űzött nyugtalan kedélyem,</w:t>
        <w:br/>
        <w:t>A szikamor-liget körül, amely</w:t>
        <w:br/>
        <w:t>Nyugat felől övedzi városunkat,</w:t>
        <w:br/>
        <w:t>Láttam fiad, ő már korán elindult.</w:t>
        <w:br/>
        <w:t>Hozzá siettem, ám hogy észrevett,</w:t>
        <w:br/>
        <w:t>A fák alá lopódzott hirtelen.</w:t>
        <w:br/>
        <w:t>Én - mert tudom magamról, hogy az érzés</w:t>
        <w:br/>
        <w:t>Mélyebb, mikor egész magunk vagyunk -</w:t>
        <w:br/>
        <w:t>Érzésemet követtem és nem őt,</w:t>
        <w:br/>
        <w:t>S kerültem őt, ki engem elkerü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Hajnal felé már látták gyakran erre,</w:t>
        <w:br/>
        <w:t>Locsolta a friss harmatot könnyével,</w:t>
        <w:br/>
        <w:t>Felhőt dagasztott sóhaj-fellegekkel.</w:t>
        <w:br/>
        <w:t>De amikor a mindent-kedvelő nap</w:t>
        <w:br/>
        <w:t>Távol-Keleten, Auror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ágyán</w:t>
        <w:br/>
        <w:t>Széthúzza a borongó kárpitot,</w:t>
        <w:br/>
        <w:t>Szalad a fény elől borús fiam,</w:t>
        <w:br/>
        <w:t>Bezárja a szobája ablakát,</w:t>
        <w:br/>
        <w:t>Kicsukja onnan a napot, verőfényt</w:t>
        <w:br/>
        <w:t>És mesterséges éjszakát csinál:</w:t>
        <w:br/>
        <w:t>Bús gondja egyre nő, akár az éjjel,</w:t>
        <w:br/>
        <w:t>Ha jó tanács nem űzi végre széjj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És nem tudod, bátyám, mi az ok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ONTAGUE</w:t>
        <w:tab/>
      </w:r>
      <w:r>
        <w:rPr>
          <w:rFonts w:cs="Times New Roman" w:ascii="Times New Roman" w:hAnsi="Times New Roman"/>
          <w:sz w:val="24"/>
        </w:rPr>
        <w:t>Ha sejteném! De erről nem beszé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ért nem fogod hát vallatóra egysze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Faggattam én is, sok barátja is:</w:t>
        <w:br/>
        <w:t>De csak a szíve a tanácsadója.</w:t>
        <w:br/>
        <w:t>És erre hallgat - nem tudom, miként -,</w:t>
        <w:br/>
        <w:t>Elfordul ő a fürkész, vizsga szemtől,</w:t>
        <w:br/>
        <w:t>Akár a bimbó, mit rág csúnya féreg</w:t>
        <w:br/>
        <w:t>S nem tárja ki a szirmait a légnek,</w:t>
        <w:br/>
        <w:t>És nem ajánlja szép arcát a napnak.</w:t>
        <w:br/>
        <w:t>Mihelyt tudjuk, miért hullt e bú rája,</w:t>
        <w:br/>
        <w:t>Megleljük azt is, hogy mi a kúrá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Nézd, erre jő: siessetek tovább.</w:t>
        <w:br/>
        <w:t>Törik-szakad, én meglelem ok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Ha gyónna néked - bár lehetne hinnem -,</w:t>
        <w:br/>
        <w:t>De boldog volnék. Asszonyom, jer inne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ontague és Montague-né el. Romeo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Öcsém, jó reggel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ab/>
        <w:t>Ily ifjú a nap?</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ost múlt kilenc.</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ab/>
        <w:t>Időnk a bú alatt</w:t>
        <w:br/>
        <w:t>Hosszúra nyúlik. Az apám szaladt 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z. - Mért hosszú a napja Romeó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ert nincsen, ami megkurtítsa, testvé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Szeretsz valaki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Vég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b/>
        <w:tab/>
        <w:tab/>
        <w:t>Nem szeretsz h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z nem szeret, akit én szeret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Jaj, a Szerelem szemre oly szelíd,</w:t>
        <w:br/>
        <w:t>S goromba zsarnok, hogyha közelí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Jaj, ő magának mindig elegendő,</w:t>
        <w:br/>
        <w:t>Szem nélkül is lát, bár szemén a kendő! -</w:t>
        <w:br/>
        <w:t>Mondd, hol eszünk? Ó, jaj. - Mi volt a patvar?</w:t>
        <w:br/>
        <w:t>Ne is beszélj, mindent hallottam itt.</w:t>
        <w:br/>
        <w:t>Sok-sok gyűlölség s tenger szerelem: -</w:t>
        <w:br/>
        <w:t>Veszett szerelem! Szerelmes gyűlölség!</w:t>
        <w:br/>
        <w:t>Ó, valami, mi semmiből fogant!</w:t>
        <w:br/>
        <w:t>Ó, súlyos könnyűség, komoly üresség,</w:t>
        <w:br/>
        <w:t>Gyönyörű alakok torz zűrzavarja!</w:t>
        <w:br/>
        <w:t>Ólompehely, hidegtűz, éberálom,</w:t>
        <w:br/>
        <w:t>Beteg egészség, minden, ami nem!</w:t>
        <w:br/>
        <w:t>Így szeretek én, s ezt nem szeretem.</w:t>
        <w:br/>
        <w:t>Nem is nevet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b/>
        <w:t>Inkább sírok, barát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n sírsz, te jó szív?</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b/>
        <w:tab/>
        <w:tab/>
        <w:t>Jó szíved bajá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ki szeret, mind ily bolond, na lám.</w:t>
        <w:br/>
        <w:t>A mellemet a bánat súlya nyomta,</w:t>
        <w:br/>
        <w:t>Te tőlem elvetted, de erre nyomba</w:t>
        <w:br/>
        <w:t>Több lett enyém: szóval mivel szerettél,</w:t>
        <w:br/>
        <w:t>Nőtt bánatom s új béklyóba verettél.</w:t>
        <w:br/>
        <w:t>Szeretni: sóhaj füstje, kósza gőz,</w:t>
        <w:br/>
        <w:t>Majd szikratűz a szembe, hogyha győz,</w:t>
        <w:br/>
        <w:t>S ha fáj, könnyekből egy nagy óceán.</w:t>
        <w:br/>
        <w:t>Mi más szeretni? Higgadt, tiszta téboly -</w:t>
        <w:br/>
        <w:t>Édes vigaszság, epe, ami szétfoly. -</w:t>
        <w:br/>
        <w:t>Áldjon az é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ab/>
        <w:t>Várj! Én megyek veled.</w:t>
        <w:br/>
        <w:t>Megbántsz nagyon, ha meg nem enged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Csitt, elvesztettem önmagam, ne szóljál.</w:t>
        <w:br/>
        <w:t>Romeo nincs itt: máshol valahol já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ondd meg nekem, komolyan, kit szeret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át nyögjek is, beszéljek is?</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ab/>
        <w:tab/>
        <w:tab/>
        <w:t>Ne nyögj,</w:t>
        <w:br/>
        <w:t>Csak mondd meg komolya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Végrendelkezni kell szegény betegnek -</w:t>
        <w:br/>
        <w:t>Beszélni kell annak, akit temetnek?</w:t>
        <w:br/>
        <w:t>Hát komolyan, én egy - nőt szeret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Egy nőt? Hisz ezt sejtettem én előbb i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csoda ész vagy. S a hegyébe: szép.</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Így célt el nem hibáznék semmiképp.</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De elhibáznád: mert neki hiába</w:t>
        <w:br/>
        <w:t>Cupid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yila, szűz, akár Dián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br/>
        <w:t>A tisztesség a vértje, és ha víjja,</w:t>
        <w:br/>
        <w:t>Rajt széttör a szerelem csitri íja.</w:t>
        <w:br/>
        <w:t>Szerelmes csók kis ostromát kacagja,</w:t>
        <w:br/>
        <w:t>Szemek tüzét, s nem nyitja ki ölét</w:t>
        <w:br/>
        <w:t>A szent nőt is megszédítő arany.</w:t>
        <w:br/>
        <w:t>Szépsége gazdag - árva diadal -</w:t>
        <w:br/>
        <w:t>Mert hogyha hal, szépsége véle h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egesküdött, hogy szűz marad, azé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Igen kucorgó, így tehát pazér.</w:t>
        <w:br/>
        <w:t>A szépség, mit koplaltat a szigor,</w:t>
        <w:br/>
        <w:t>Sok szép reményt, utódot eltipor.</w:t>
        <w:br/>
        <w:t>Szép és nagyon jó, állja a delejt,</w:t>
        <w:br/>
        <w:t>Ő égbe jut s engem pokolba ejt.</w:t>
        <w:br/>
        <w:t>Szeretni nem akar e szűzi lélek</w:t>
        <w:br/>
        <w:t>S az esküje halálom: holtan él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kkor felejts el emlékezni rá.</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ROMEO</w:t>
        <w:tab/>
      </w:r>
      <w:r>
        <w:rPr>
          <w:rFonts w:cs="Times New Roman" w:ascii="Times New Roman" w:hAnsi="Times New Roman"/>
          <w:sz w:val="24"/>
        </w:rPr>
        <w:t>De hogy felejtsek emlékezni, kérl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Úgy, hogy tekints a többi nő felé,</w:t>
        <w:br/>
        <w:t>Hisz annyi szép van mé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ab/>
        <w:t>De akkor én</w:t>
        <w:br/>
        <w:t>Még szebbnek érzem őt, tökéletesbnek.</w:t>
        <w:br/>
        <w:t>Fekete álca hölgyek homlokán</w:t>
        <w:br/>
        <w:t>Arról beszél, milyen fehérek ők.</w:t>
        <w:br/>
        <w:t>Ki megvakul, az nem feledheti</w:t>
        <w:br/>
        <w:t>Szemevilága régi, drága kincsét.</w:t>
        <w:br/>
        <w:t>Egy nőt mutass, kinél nincs szebb a földön,</w:t>
        <w:br/>
        <w:t>S arcáról én azt olvasom ki majd,</w:t>
        <w:br/>
        <w:t>Hogy nála is különb, százszorta szebb.</w:t>
        <w:br/>
        <w:t>Eh, nem tanítsz feledni engem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De megtanítlak majd, nem engede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2. SZÍN</w:t>
      </w:r>
    </w:p>
    <w:p>
      <w:pPr>
        <w:pStyle w:val="Heading3"/>
        <w:rPr/>
      </w:pPr>
      <w:r>
        <w:rPr/>
        <w:t>Utca.</w:t>
        <w:br/>
        <w:t>Capulet, Páris, szolga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De Montague épp annyi büntetést kap,</w:t>
        <w:br/>
        <w:t>Akárcsak én, nem lesz talán nehéz</w:t>
        <w:br/>
        <w:t>Ily két aggcsontnak békében megéln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Mindkettőtöket megbecsül a Város.</w:t>
        <w:br/>
        <w:t>Kár, hogy sokáig torzsalkodtatok.</w:t>
        <w:br/>
        <w:t>De most, uram, mit szólasz az ügyemhe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Csak azt, amit már mondottam tenéked,</w:t>
        <w:br/>
        <w:t>Lányom alig forog a társaságban,</w:t>
        <w:br/>
        <w:t>Tizennégy év se múlt fölötte el,</w:t>
        <w:br/>
        <w:t>Előbb fonnyadjon el két nyár virága,</w:t>
        <w:br/>
        <w:t>Akkor megérik nászra majd a drág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Volt már anya sok lány az ő koráb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Korai virág elhervad korábban.</w:t>
        <w:br/>
        <w:t>Minden reményem a föld nyelte el,</w:t>
        <w:br/>
        <w:t>Csak ez a lányka a földem reménye:</w:t>
        <w:br/>
        <w:t>De udvarold és kérd meg, drága Páris,</w:t>
        <w:br/>
        <w:t>Ha ő akar, akarom véle máris,</w:t>
        <w:br/>
        <w:t>Ő válasszon ki téged szabadon,</w:t>
        <w:br/>
        <w:t>S neked szavam, áldásomat adom.</w:t>
        <w:br/>
        <w:t>Ma este nálam épp afféle bál van,</w:t>
        <w:br/>
        <w:t>Sok-sok barátomat meginvitáltam,</w:t>
        <w:br/>
        <w:t>Jöjj el közénk, a házigazda hadd</w:t>
        <w:br/>
        <w:t>Örüljön, hogy a háza gazdagabb.</w:t>
        <w:br/>
        <w:t>A földi csillagok az égi pompa</w:t>
        <w:br/>
        <w:t>Tüzét túlfénylik majd szegény lakomba.</w:t>
        <w:br/>
        <w:t>Üdülj tehát, mint ifjú - amikor</w:t>
        <w:br/>
        <w:t>A sánta Tél sarkára rátipor</w:t>
        <w:br/>
        <w:t>A piperés Tavasz - megannyi ringó</w:t>
        <w:br/>
        <w:t>Szép lány között, aki akár a bimbó.</w:t>
        <w:br/>
        <w:t>Nézd mindjüket, figyeld, ne légy te rest,</w:t>
        <w:br/>
        <w:t>S ki legkülönb köztük, csak azt szeresd.</w:t>
        <w:br/>
        <w:t>Ott lesz a lányom is, még kisleány,</w:t>
        <w:br/>
        <w:t>A sok között csak egy picinyke szám.</w:t>
        <w:br/>
        <w:t xml:space="preserve">No jöjj velem. </w:t>
      </w:r>
      <w:r>
        <w:rPr>
          <w:rFonts w:cs="Times New Roman" w:ascii="Times New Roman" w:hAnsi="Times New Roman"/>
          <w:i/>
          <w:sz w:val="24"/>
        </w:rPr>
        <w:t>(A szolgának írást ad)</w:t>
      </w:r>
      <w:r>
        <w:rPr>
          <w:rFonts w:cs="Times New Roman" w:ascii="Times New Roman" w:hAnsi="Times New Roman"/>
          <w:sz w:val="24"/>
        </w:rPr>
        <w:br/>
        <w:tab/>
        <w:tab/>
        <w:t>Fickó, siess nagyon.</w:t>
        <w:br/>
        <w:t>Találd meg őket, kiknek itt vagyon</w:t>
        <w:br/>
        <w:t>Nevük fölírva, mind házamba várom,</w:t>
        <w:br/>
        <w:t>Mondd, jöjjenek el hozzám mindenáro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Capulet, Páris el</w:t>
      </w:r>
    </w:p>
    <w:p>
      <w:pPr>
        <w:pStyle w:val="Mn2tab"/>
        <w:keepLines/>
        <w:widowControl/>
        <w:tabs>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Írva vagyon. De az is írva vagyon, hogy: varga maradjon a rőfjénél, szabó a kaptafájánál, halász az ecsetjénél, képíró a varsájánál. Engem pedig elküldenek, hogy találjam meg azokat, akiknek neve itt írva vagyon, de mégse találom meg benne azokat, akiket meg kellene találnom. Valami írástudó, deákos embert kell keresni: - no éppen itt jö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Benvolio és Romeo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Eh, csak tűz oltja a tüzek parázsát,</w:t>
        <w:br/>
        <w:t>A kínok írja egy új fájdalom.</w:t>
        <w:br/>
        <w:t>És jaj gyógyítja gyötrelmek marását.</w:t>
        <w:br/>
        <w:t>Szédülsz? kerengj a másik oldalon.</w:t>
        <w:br/>
        <w:t>Fertőzd be szemedet egy új ragállyal,</w:t>
        <w:br/>
        <w:t>S e régi méreg eltűnik ezált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z útilapu is ajánlato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ire, barát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A tört lábra, pajtá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it, megbolondultál te, Romeo?</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m én, de megkötöztek, mint bolondot.</w:t>
        <w:br/>
        <w:t>Tömlöcbe dobtak, koplaltatnak, ütnek,</w:t>
        <w:br/>
        <w:t>Folyton gyötörnek s - jó estét, barát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Jó estét. Tud-e olvasni az ú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Tudok: az átkomat a nyomorombó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Azt nyilván könyv nélkül is tetszik már tudni: de én azt kérdezem, tud-e olvasni az úr olyasmit is, amit l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a ismerem a nyelvet és betű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Jól adja. Isten tartsa meg a jókedvé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Várj, fiú, tudok olvasni.</w:t>
        <w:br/>
      </w:r>
      <w:r>
        <w:rPr>
          <w:rFonts w:cs="Times New Roman" w:ascii="Times New Roman" w:hAnsi="Times New Roman"/>
          <w:i/>
          <w:sz w:val="24"/>
        </w:rPr>
        <w:t>Elveszi az írást és olvassa</w:t>
        <w:br/>
      </w:r>
      <w:r>
        <w:rPr>
          <w:rFonts w:cs="Times New Roman" w:ascii="Times New Roman" w:hAnsi="Times New Roman"/>
          <w:sz w:val="24"/>
        </w:rPr>
        <w:t>Signor Martino feleségével és leányaival;</w:t>
        <w:br/>
        <w:t>Anselmo gróf, szépséges húgaival;</w:t>
        <w:br/>
        <w:t>Özvegy Vitruvióné úrasszony;</w:t>
        <w:br/>
        <w:t>Signor Placentio, kedves unokahúgaival;</w:t>
        <w:br/>
        <w:t>Mercutio és öccse Bálint;</w:t>
        <w:br/>
        <w:t>Tulajdon nagybátyám, Capulet, feleségével és leányaival;</w:t>
        <w:br/>
        <w:t>Szép unokahúgom Róza s Livia;</w:t>
        <w:br/>
        <w:t>Signor Valentino s unokaöccse, Tybalt;</w:t>
        <w:br/>
        <w:t>Lucio és a vidor Ilona.</w:t>
        <w:br/>
      </w:r>
      <w:r>
        <w:rPr>
          <w:rFonts w:cs="Times New Roman" w:ascii="Times New Roman" w:hAnsi="Times New Roman"/>
          <w:i/>
          <w:sz w:val="24"/>
        </w:rPr>
        <w:t>Visszaadja az írást</w:t>
        <w:br/>
      </w:r>
      <w:r>
        <w:rPr>
          <w:rFonts w:cs="Times New Roman" w:ascii="Times New Roman" w:hAnsi="Times New Roman"/>
          <w:sz w:val="24"/>
        </w:rPr>
        <w:t>Szép társaság: és hova menjen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Fö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ov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Vacsorára, a mi házunkb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Kinek a házába?</w:t>
      </w:r>
    </w:p>
    <w:p>
      <w:pPr>
        <w:pStyle w:val="Normal"/>
        <w:widowControl/>
        <w:tabs>
          <w:tab w:val="clear" w:pos="709"/>
          <w:tab w:val="left" w:pos="2268" w:leader="none"/>
        </w:tabs>
        <w:spacing w:before="0" w:after="120"/>
        <w:ind w:left="2268" w:hanging="2268"/>
        <w:jc w:val="both"/>
        <w:rPr/>
      </w:pPr>
      <w:r>
        <w:rPr>
          <w:sz w:val="22"/>
        </w:rPr>
        <w:t>SZOLGA</w:t>
        <w:tab/>
      </w:r>
      <w:r>
        <w:rPr>
          <w:sz w:val="24"/>
        </w:rPr>
        <w:t>A gazdáméb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Lásd, ezt előbb kellett volna kérdeznem.</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SZOLGA</w:t>
        <w:tab/>
      </w:r>
      <w:r>
        <w:rPr>
          <w:rFonts w:cs="Times New Roman" w:ascii="Times New Roman" w:hAnsi="Times New Roman"/>
          <w:sz w:val="24"/>
        </w:rPr>
        <w:t>Elmondom én néked, ha nem is kérdezel: az én gazdám az a híres-nevezetes, dúsgazdag Capulet, s ha kigyelmetek nem a Montague házból valók, kérem, jöjjenek el szintén, hajtsanak föl nálunk egy kupa bort. No, Isten tartsa.</w:t>
      </w:r>
      <w:r>
        <w:rPr>
          <w:rFonts w:cs="Times New Roman" w:ascii="Times New Roman" w:hAnsi="Times New Roman"/>
          <w:i/>
          <w:sz w:val="24"/>
        </w:rPr>
        <w:t xml:space="preserve">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Capuletéknek ősi ünnepén</w:t>
        <w:br/>
        <w:t>Szép Róza is ott lesz, akit szeretsz,</w:t>
        <w:br/>
        <w:t>S megannyi tündérlányka Veronából.</w:t>
        <w:br/>
        <w:t>Jöjj fel, bíráló szemmel mérd az arcát</w:t>
        <w:br/>
        <w:t>Az ő arcukhoz, s gondod elzavarjuk,</w:t>
        <w:br/>
        <w:t>A hattyúban meglátod majd a varju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a a hívő szemem vallása csalfa,</w:t>
        <w:br/>
        <w:t>Legyen a könnyem tűz, mert mást szerethet</w:t>
        <w:br/>
        <w:t>S ha nem fulladt meg eddig, vízbe halva,</w:t>
        <w:br/>
        <w:t>Hát tűzben égjen el, mint az eretnek,</w:t>
        <w:br/>
        <w:t>Őnála nincsen szebb, a napvilágnál</w:t>
        <w:br/>
        <w:t>Nem járt különb, mióta a világ ál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Igen, mivel csak őt láttad szünetlen,</w:t>
        <w:br/>
        <w:t>A képe lengett mind a két szemedben.</w:t>
        <w:br/>
        <w:t>De hogyha e kristálymérlegre tennéd:</w:t>
        <w:br/>
        <w:t>Az egyik serpenyőbe a szerelmét,</w:t>
        <w:br/>
        <w:t>S másikba a sok lányt, már nem adózna</w:t>
        <w:br/>
        <w:t>Úgy néki szíved, s könnyű volna Róz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o elmegyek, de nem ront meg az álom,</w:t>
        <w:br/>
        <w:t>Csak őt imádom, ott is őt csodálo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3. SZÍN</w:t>
      </w:r>
    </w:p>
    <w:p>
      <w:pPr>
        <w:pStyle w:val="Heading3"/>
        <w:rPr/>
      </w:pPr>
      <w:r>
        <w:rPr/>
        <w:t>Szoba Capuleték házában.</w:t>
        <w:br/>
        <w:t>Capuletné és Dajka be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w:t>
      </w:r>
      <w:r>
        <w:rPr>
          <w:rFonts w:cs="Times New Roman" w:ascii="Times New Roman" w:hAnsi="Times New Roman"/>
          <w:caps/>
          <w:sz w:val="22"/>
        </w:rPr>
        <w:t>APULETNÉ</w:t>
        <w:tab/>
      </w:r>
      <w:r>
        <w:rPr>
          <w:rFonts w:cs="Times New Roman" w:ascii="Times New Roman" w:hAnsi="Times New Roman"/>
          <w:sz w:val="24"/>
        </w:rPr>
        <w:t>Hol a leányom, dajka? Hívd be ő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Már hívtam, oly igaz, amint igaz, hogy</w:t>
        <w:br/>
        <w:t>Szűz voltam tizenkét éves koromban.</w:t>
        <w:br/>
        <w:t>Hé, báránykám! Madárkám! Ejnye, hol van?</w:t>
        <w:br/>
        <w:t>Hé, Júli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i/>
          <w:sz w:val="24"/>
        </w:rPr>
        <w:t>Júli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Ki hív?</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b/>
        <w:t>Anyá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Anyám?</w:t>
        <w:br/>
        <w:t>Nos, itt vagyok, mi tetsz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Hát azt akarnám - dajka, hagyj magunkra,</w:t>
        <w:br/>
        <w:t>Négyszemközött; de nem, jöjj vissza, dajka.</w:t>
        <w:br/>
        <w:t>Inkább te is halld, mit beszélgetünk -</w:t>
        <w:br/>
        <w:t>Tudod, hogy a kislányom már nagyocska -</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Órára is megmondhatom kor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Még nincs tizenné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ab/>
        <w:t>Tizennégy fogamra -</w:t>
        <w:br/>
        <w:t>Miből alig lehet ma (azt hiszem) négy -,</w:t>
        <w:br/>
        <w:t>Még nincs tizennégy. Mondjátok, mikor lesz</w:t>
        <w:br/>
        <w:t>Mostan vasas Szent Péter nap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ab/>
        <w:tab/>
        <w:tab/>
        <w:t>Két hét</w:t>
        <w:br/>
        <w:t>És pár nap múlv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Mindegy, bármikor,</w:t>
        <w:br/>
        <w:t>Azon az éjszakán lesz épp tizennégy.</w:t>
        <w:br/>
        <w:t>Zsuzsim meg ő - Isten nyugtassa őt -</w:t>
        <w:br/>
        <w:t>Egyívású. Zsuzsim elvette Isten,</w:t>
        <w:br/>
        <w:t>Nem érdemeltem: - szó mi szó, aszondom -</w:t>
        <w:br/>
        <w:t>Vasas Szent Péter éjén lesz tizennégy,</w:t>
        <w:br/>
        <w:t>Akkor bizony, emlékezem reá.</w:t>
        <w:br/>
        <w:t>A földrengésnek már tizenegy éve</w:t>
        <w:br/>
        <w:t>S én éppen aznap választottam el,</w:t>
        <w:br/>
        <w:t>Mivel hogy ürmöt kentem a csöcsömre,</w:t>
        <w:br/>
        <w:t>Künn a galambdúcnál sütött a nap -</w:t>
        <w:br/>
        <w:t>Az úrral akkor Mantovába jártak -</w:t>
        <w:br/>
        <w:t>Van még eszem csak - szó mi szó, aszondom -</w:t>
        <w:br/>
        <w:t>Mikor a mellem bimbaján az ürmöt</w:t>
        <w:br/>
        <w:t>Lenyalta ez a kis csacsi, s fanyar volt,</w:t>
        <w:br/>
        <w:t>Dühösködött, így rázta a csöcsöm.</w:t>
        <w:br/>
        <w:t>Most reccs galambdúc, ész nélkül futottam,</w:t>
        <w:br/>
        <w:t>Zargatni sem kellett nagyon.</w:t>
        <w:br/>
        <w:t>Hát ennek épp tizenegy éve van.</w:t>
        <w:br/>
        <w:t>Már állni is tudott, a szent keresztre,</w:t>
        <w:br/>
        <w:t>Futkározott, boklászott erre-arra.</w:t>
        <w:br/>
        <w:t>Előző nap beverte homlokát,</w:t>
        <w:br/>
        <w:t>És az uram - nyugtassa őt az Isten -</w:t>
        <w:br/>
        <w:t>Tréfás egy ember volt, fölkapta nyomban:</w:t>
        <w:br/>
        <w:t>„No”, mondta, „kislány, az arcodra estél?</w:t>
        <w:br/>
        <w:t>Ha több eszed lesz, majd hanyatt esel te,</w:t>
        <w:br/>
        <w:t>Ugye, Julis?” Aztán a kis komiszka</w:t>
        <w:br/>
        <w:t>Máris csitult s azt mondta rá: „Aha.”</w:t>
        <w:br/>
        <w:t>No lám, a tréfaság valóra válik!</w:t>
        <w:br/>
        <w:t>Ha ezer évig élek, sem felejtem:</w:t>
        <w:br/>
        <w:t>„Ugye, Julis?” mondotta az uram,</w:t>
        <w:br/>
        <w:t>S a kis komiszka rávágott: „Ah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Elég legyen már, kérlek, végre hallgas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No hallgatok. De hát muszáj nevetnem,</w:t>
        <w:br/>
        <w:t>Hogy elcsitult, s azt mondta rá: „Aha”,</w:t>
        <w:br/>
        <w:t>Pedig biz’ isten oly nagyocska púp volt</w:t>
        <w:br/>
        <w:t>A homlokán, mint egy kokas monya,</w:t>
        <w:br/>
        <w:t>Rútul beverte, rítt keservesen.</w:t>
        <w:br/>
        <w:t>„No”, mondta az uram, „arcodra estél?</w:t>
        <w:br/>
        <w:t>Ha több eszed lesz, majd hanyatt esel te,</w:t>
        <w:br/>
        <w:t>Ugye, Julis?” S csitulva szólt: „Ah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Csitulj te is, ha mondom, csitt, dadus, csit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Csitt, szót se hát. Isten tartson sokáig.</w:t>
        <w:br/>
        <w:t>Sosem szoptattam ily remek babuskát.</w:t>
        <w:br/>
        <w:t>Csak azt kívánnám még megérni, hogy majd</w:t>
        <w:br/>
        <w:t>Férjhez mehes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Férjhezmenésről: én is éppen erről</w:t>
        <w:br/>
        <w:t>Szólnék veled. - Mondd, Júlia, leányom,</w:t>
        <w:br/>
        <w:t>Hajlandó volnál férjhezmenni 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Nincs a világon ennél szebb dolo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Nincs szebb dolog! Ha nem volnék dadád,</w:t>
        <w:br/>
        <w:t>Azt hinném, tejjel szoptál bölcsesség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Gondolj reá hát, ifjabb nők tenálad,</w:t>
        <w:br/>
        <w:t>Itt Veronában - s mind előkelőek -</w:t>
        <w:br/>
        <w:t>Most már anyák: ha visszagondolok,</w:t>
        <w:br/>
        <w:t>A te korodban én is anya voltam.</w:t>
        <w:br/>
        <w:t>Te meg leány. Száz szónak egy a vége:</w:t>
        <w:br/>
        <w:t>A délceg Páris kéri a kez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z ám a férfi, kislány, párja sincsen,</w:t>
        <w:br/>
        <w:t>Széles világon - férfi az, viaszkbó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Ilyen virág nincs Verona nyarába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Virág: jól tetszik mondani: virá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Mit szólsz? Szeretnéd ezt a nemesúrfit?</w:t>
        <w:br/>
        <w:t>Ma este a bálunkra eljön ő is,</w:t>
        <w:br/>
        <w:t>Olvasd az ifjú Páris kedves arcát,</w:t>
        <w:br/>
        <w:t>E könyvet, mit a Szépség tolla írt,</w:t>
        <w:br/>
        <w:t>Figyeld a sorok kedves vonalát,</w:t>
        <w:br/>
        <w:t>Egyik a másnak csak tartalmat ád.</w:t>
        <w:br/>
        <w:t>S ami a könyvben tán rémlik kavargón,</w:t>
        <w:br/>
        <w:t>Azt a szemében megleled: a margón.</w:t>
        <w:br/>
        <w:t>Szép, drága könyv, kötetlen és szerelmes,</w:t>
        <w:br/>
        <w:t>Csak egy kötés kell és tökéletes lesz.</w:t>
        <w:br/>
        <w:t>Aztán, amint tengerben él a hal,</w:t>
        <w:br/>
        <w:t>Csinos külső gazdag belsőre vall.</w:t>
        <w:br/>
        <w:t>Hiszen a könyv is úgy kívánatos,</w:t>
        <w:br/>
        <w:t>Mikor arany-szót zár arany-kapocs.</w:t>
        <w:br/>
        <w:t>Zárd el magadba ajándékodat,</w:t>
        <w:br/>
        <w:t>S nem lesz ezáltal kisebb, vékonyabb.</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Sőt vastagabb a jó férjtől a nő.</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Egy-kettő, mondd, tudnád szeretni Páris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Szeretném látni, hogy szeressem-e,</w:t>
        <w:br/>
        <w:t>De nem lövellem a tekintetem</w:t>
        <w:br/>
        <w:t>Mélyebbre, csak mint meghagytad neke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Szolg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Jaj, nagyasszony, a vendégek meggyöttek, a vacsorát föltálalták, a kis</w:t>
        <w:softHyphen/>
        <w:t>asszonyt keresik, a kamrában szidják a dajkát, mint a bokrot, minden tótágast áll. Én futok fölszolgálni, kérem, jöjjenek tüstént.</w:t>
      </w:r>
    </w:p>
    <w:p>
      <w:pPr>
        <w:pStyle w:val="Mn2tab"/>
        <w:widowControl/>
        <w:tabs>
          <w:tab w:val="clear" w:pos="1200"/>
          <w:tab w:val="left" w:pos="2268" w:leader="none"/>
        </w:tabs>
        <w:spacing w:lineRule="auto" w:line="240"/>
        <w:ind w:left="2268" w:hanging="2268"/>
        <w:jc w:val="left"/>
        <w:rPr>
          <w:rFonts w:ascii="Times New Roman" w:hAnsi="Times New Roman" w:cs="Times New Roman"/>
          <w:sz w:val="24"/>
        </w:rPr>
      </w:pPr>
      <w:r>
        <w:rPr>
          <w:rFonts w:cs="Times New Roman" w:ascii="Times New Roman" w:hAnsi="Times New Roman"/>
          <w:sz w:val="22"/>
        </w:rPr>
        <w:t>CAPULETNÉ</w:t>
        <w:tab/>
      </w:r>
      <w:r>
        <w:rPr>
          <w:rFonts w:cs="Times New Roman" w:ascii="Times New Roman" w:hAnsi="Times New Roman"/>
          <w:sz w:val="24"/>
        </w:rPr>
        <w:t>Tüstént.</w:t>
        <w:br/>
      </w:r>
      <w:r>
        <w:rPr>
          <w:rFonts w:cs="Times New Roman" w:ascii="Times New Roman" w:hAnsi="Times New Roman"/>
          <w:i/>
          <w:sz w:val="24"/>
        </w:rPr>
        <w:t>Szolga el</w:t>
      </w:r>
    </w:p>
    <w:p>
      <w:pPr>
        <w:pStyle w:val="Mn2tab"/>
        <w:widowControl/>
        <w:tabs>
          <w:tab w:val="clear" w:pos="1200"/>
          <w:tab w:val="left" w:pos="2268" w:leader="none"/>
        </w:tabs>
        <w:spacing w:lineRule="auto" w:line="240" w:before="0" w:after="120"/>
        <w:ind w:left="2268" w:hanging="0"/>
        <w:rPr>
          <w:rFonts w:ascii="Times New Roman" w:hAnsi="Times New Roman" w:cs="Times New Roman"/>
          <w:sz w:val="24"/>
        </w:rPr>
      </w:pPr>
      <w:r>
        <w:rPr>
          <w:rFonts w:cs="Times New Roman" w:ascii="Times New Roman" w:hAnsi="Times New Roman"/>
          <w:sz w:val="24"/>
        </w:rPr>
        <w:tab/>
        <w:t>Leányom, a gróffal beszéljé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Menj, fruska, a szép napra jő a szép éj.</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4. SZÍN</w:t>
      </w:r>
    </w:p>
    <w:p>
      <w:pPr>
        <w:pStyle w:val="Heading3"/>
        <w:rPr/>
      </w:pPr>
      <w:r>
        <w:rPr/>
        <w:t xml:space="preserve">Utca. Romeo, Mercutio, Benvolio, </w:t>
        <w:br/>
        <w:t>öt-hat álarcos, fáklyavivők és mások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De mentségünkre szólsz azért néhány szót?</w:t>
        <w:br/>
        <w:t>Vagy ajtóstul rontunk be hirtele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Efféle móka nem divat manapság:</w:t>
        <w:br/>
        <w:t>Ámor se kell itt, bekötött szemekkel,</w:t>
        <w:br/>
        <w:t>Aki tatáros, pingált lécnyilával</w:t>
        <w:br/>
        <w:t>Madárijesztőként riasztja nőink,</w:t>
        <w:br/>
        <w:t>Se bemagolt mondóka, mit dadogva</w:t>
        <w:br/>
        <w:t>Nyögünk súgó után, mikor belépünk:</w:t>
        <w:br/>
        <w:t>Csak tartsanak annak, minek akarnak,</w:t>
        <w:br/>
        <w:t>A táncolókkal tartunk és sipirc.</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Fáklyát nekem. Én nem tudok bokázni.</w:t>
        <w:br/>
        <w:t>Sötét vagyok, inkább világit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Nem, Romeóm, táncolni kell neked.</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Tirajtatok a könnyű tánccipellő,</w:t>
        <w:br/>
        <w:t>Akár az álom, ám a lelkem ólom,</w:t>
        <w:br/>
        <w:t>A földre húz le, nem birok mozogni.</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Szerelmes vagy: vedd Ámor röpke szárnyát</w:t>
        <w:br/>
        <w:t>S elszállsz a földről, hogyha felkötöd.</w:t>
      </w:r>
    </w:p>
    <w:p>
      <w:pPr>
        <w:pStyle w:val="Mntab"/>
        <w:keepLines/>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Ezt kötve hinném: úgy belém kötött,</w:t>
        <w:br/>
        <w:t>Úgy megbökött nyilával: lenge tollán</w:t>
        <w:br/>
        <w:t>Nem szállhatom túl lomha bánatom,</w:t>
        <w:br/>
        <w:t>A szerelemnek terhe földre roskasz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Roskadj te rá, terheld meg te a terhét,</w:t>
        <w:br/>
        <w:t>Gyöngécske lény az, enged egy nyomásnak.</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 szerelem gyöngécske? Aj de durva,</w:t>
        <w:br/>
        <w:t>Vad, hepciás, és szúr, mint a tövi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Ha durva véled, légy te véle durvább,</w:t>
        <w:br/>
        <w:t>Szúrd, hogyha szúr, és így alád kerül majd.</w:t>
        <w:br/>
        <w:t>Adj hát hamar arcomra egy tokot:</w:t>
        <w:br/>
      </w:r>
      <w:r>
        <w:rPr>
          <w:rFonts w:cs="Times New Roman" w:ascii="Times New Roman" w:hAnsi="Times New Roman"/>
          <w:i/>
          <w:sz w:val="24"/>
        </w:rPr>
        <w:t>Álarcot ölt</w:t>
      </w:r>
      <w:r>
        <w:rPr>
          <w:rFonts w:cs="Times New Roman" w:ascii="Times New Roman" w:hAnsi="Times New Roman"/>
          <w:sz w:val="24"/>
        </w:rPr>
        <w:br/>
        <w:t>Maszkot a maszkra! - Bánom is, kutassa</w:t>
        <w:br/>
        <w:t>A kandi szem e rút arcátlan arcot,</w:t>
        <w:br/>
        <w:t>A képtelen kép majd pirul helyettem.</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Gyertek, kopogjunk és mihelyt beléptünk,</w:t>
        <w:br/>
        <w:t>Ki-ki forgassa emberül a lábá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Fáklyát nekem; a léha széltoló</w:t>
        <w:br/>
        <w:t>Csiklandja sarkkal a holt, asszu deszkát.</w:t>
        <w:br/>
        <w:t>Én azt tartom, mit az öregapáink:</w:t>
        <w:br/>
        <w:t>„Csak nézek és majd gyertyát tartok inkább.”</w:t>
        <w:br/>
        <w:t>Nagyon unom e gyönyörű világo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Világtalan, ki unja a világot,</w:t>
        <w:br/>
        <w:t>Vak vagy, a szerelem gödrébe hulltál,</w:t>
        <w:br/>
        <w:t>Fülig ganéjba - tisztesség ne essék -,</w:t>
        <w:br/>
        <w:t>Én majd kihúzlak. Hagyd azt a világo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elyik világo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b/>
        <w:tab/>
        <w:t>Nos, úgy állasz avval,</w:t>
        <w:br/>
        <w:t>Lobogsz, sziporkázol, mint lámpa nappal.</w:t>
        <w:br/>
        <w:t>Hallgass reám - ha gyönge is a szóvicc -</w:t>
        <w:br/>
        <w:t>Amit tanácslok néked, mégse kófic.</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De az se lenne éppen jó dolog,</w:t>
        <w:br/>
        <w:t>Ha most bemennén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b/>
        <w:tab/>
        <w:t>Hát mért gondolo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ert éjszaka erről álmodt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b/>
        <w:tab/>
        <w:tab/>
        <w:t>Én i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zt, hogy aki álmodik, csaló.</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Csak öncsaló, mert álma, az való.</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No nézd, a Mab királyné járt tenálad,</w:t>
        <w:br/>
        <w:t>A tündérek bábája, oly parányi</w:t>
        <w:br/>
        <w:t>Alakban jön, mint városi szenátor</w:t>
        <w:br/>
        <w:t>Mutatóujján a gyűrűs agátkő.</w:t>
        <w:br/>
        <w:t>Aprócska, kis könnyű fogatba hajt át</w:t>
        <w:br/>
        <w:t>Az emberek orrán, mikor alusznak.</w:t>
        <w:br/>
        <w:t>A kerekek küllője nyurga pókláb,</w:t>
        <w:br/>
        <w:t>A hintó födele egy szöcskeszárny,</w:t>
        <w:br/>
        <w:t>A hámja finom pókháló-fonál,</w:t>
        <w:br/>
        <w:t>Gyeplője a hold lucskos sugara.</w:t>
        <w:br/>
        <w:t>Ostornyele tücsökcomb, rost a szíja.</w:t>
        <w:br/>
        <w:t>Csöpp, szürkementés szúnyog a kocsis,</w:t>
        <w:br/>
        <w:t>Félakkora, mint a kövér kukac,</w:t>
        <w:br/>
        <w:t>Mit rest cseléd a ujjából vakar ki.</w:t>
        <w:br/>
        <w:t>A kocsiváz egy üres mogyoró,</w:t>
        <w:br/>
        <w:t>A mókus eszkábálta, vagy a vén szú,</w:t>
        <w:br/>
        <w:t>Kik ősidőktől tündér-kocsigyártók.</w:t>
        <w:br/>
        <w:t>Így robban át a szeretők agyán</w:t>
        <w:br/>
        <w:t>Éjente, és az álmuk szerelem,</w:t>
        <w:br/>
        <w:t>Udvarló térdén, s udvarlás az álma,</w:t>
        <w:br/>
        <w:t>Fiskális ujján, és az álma pördíj,</w:t>
        <w:br/>
        <w:t>Nők ajkain, s álmukban csókolódznak.</w:t>
        <w:br/>
        <w:t>De Mab ha mérges, szájuk hólyagos lesz,</w:t>
        <w:br/>
        <w:t>Mivel a habcsók nékik is megárt.</w:t>
        <w:br/>
        <w:t>Nem egyszer udvaronc orrába vágtat,</w:t>
        <w:br/>
        <w:t>S az erre már kitüntetést szagol,</w:t>
        <w:br/>
        <w:t>Máskor dézsmás malacka farkhegyével</w:t>
        <w:br/>
        <w:t>Csiklandja az alvó papocska orrát</w:t>
        <w:br/>
        <w:t>És az plébániáról álmodik.</w:t>
        <w:br/>
        <w:t>Majd átrobog a katona agyán</w:t>
        <w:br/>
        <w:t>És álma sok-sok nyakszelés, spanyoltőr,</w:t>
        <w:br/>
        <w:t>Les és roham, aztán öt ölnyi mély,</w:t>
        <w:br/>
        <w:t>Jó-nagy ivászat; hirtelen a dobszó</w:t>
        <w:br/>
        <w:t>Pörög fülében, fölriad, ocsúdik,</w:t>
        <w:br/>
        <w:t>Kicsit szedi a szenteket az égből</w:t>
        <w:br/>
        <w:t>S megint elalszik. Ő, a Mab királyné,</w:t>
        <w:br/>
        <w:t>Lovak sörényét éjjel egybefonja,</w:t>
        <w:br/>
        <w:t>Csombókos hajba süt varázsgubancot</w:t>
        <w:br/>
        <w:t>S hogy szertebontod, az babonaság.</w:t>
        <w:br/>
        <w:t>Boszorka ő, a lányt, ha háton alszik,</w:t>
        <w:br/>
        <w:t>Megnyomja, terhet bírni így tanítja,</w:t>
        <w:br/>
        <w:t>Hogy jól feküdjön majd asszony-korában.</w:t>
        <w:br/>
        <w:t>Ő az, k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Hallgass, Mercutio, hallgass.</w:t>
        <w:br/>
        <w:t>Semmit beszélsz.</w:t>
      </w:r>
    </w:p>
    <w:p>
      <w:pPr>
        <w:pStyle w:val="Mn2tab"/>
        <w:keepLines/>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b/>
        <w:tab/>
        <w:t>Hisz álomról beszélek,</w:t>
        <w:br/>
        <w:t>Amit csupán a henye agyvelő szült</w:t>
        <w:br/>
        <w:t>És semmiből a képzelet koholt.</w:t>
        <w:br/>
        <w:t>Matériája vékony, mint a lég</w:t>
        <w:br/>
        <w:t>És csapodárabb, mint a szél, mi mostan</w:t>
        <w:br/>
        <w:t>Észak fagyott keblén kacérkodik,</w:t>
        <w:br/>
        <w:t>De nyomba megharagszik, délre rebben</w:t>
        <w:br/>
        <w:t>S csorgó harmatba fürdeti az arc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E szél, miről szólsz, elfújt minket is.</w:t>
        <w:br/>
        <w:t>Megvacsoráztak már, későn jövün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Sőt tán korán: egyszerre sejti lelkem,</w:t>
        <w:br/>
        <w:t>Hogy a Sors, mely a csillagokban csüng még,</w:t>
        <w:br/>
        <w:t>Ez éji bálon kezdi meg komor,</w:t>
        <w:br/>
        <w:t>Szörnyű futását, és unt életem,</w:t>
        <w:br/>
        <w:t>Mit a mellembe zárok itt, gonosz</w:t>
        <w:br/>
        <w:t>Csellel korahalálba kergeti.</w:t>
        <w:br/>
        <w:t>De Ő, ki kormányozza a hajómat,</w:t>
        <w:br/>
        <w:t>Vigye vitorlám - víg urak, előr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Dobszót reá.</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ind el</w:t>
      </w:r>
    </w:p>
    <w:p>
      <w:pPr>
        <w:pStyle w:val="Heading2"/>
        <w:rPr/>
      </w:pPr>
      <w:r>
        <w:rPr>
          <w:i/>
        </w:rPr>
        <w:br/>
      </w:r>
      <w:r>
        <w:rPr/>
        <w:t>5. SZÍN</w:t>
      </w:r>
    </w:p>
    <w:p>
      <w:pPr>
        <w:pStyle w:val="Heading3"/>
        <w:rPr/>
      </w:pPr>
      <w:r>
        <w:rPr/>
        <w:t>Csarnok Capulet házában. Zenészek várakoznak, szolgák jönn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Hol az a Lábas Anti? Tányérokat kéne váltani. De az nem váltja, inkább nyalja.</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Csak egy-két étekfogó mosogat, az is ilyen mosdatlan. Piszoksá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Arrébb a székekkel, odébb a pohárszékkel, vigyázz az ezüsttálra. Pajtás, tégy majd félre nekem egy kis marcipánt, ha szeretsz, és súgd meg a portásnak, hogy engedje be a Köszörüs Zsuzsit meg a Nelli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Mit akarsz, cimbor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Odabenn a nagy szálában mindnyájan titeket keresnek, hívnak, kajtat</w:t>
        <w:softHyphen/>
        <w:t>nak, hajkurásznak.</w:t>
      </w:r>
    </w:p>
    <w:p>
      <w:pPr>
        <w:pStyle w:val="Mn2tab"/>
        <w:widowControl/>
        <w:tabs>
          <w:tab w:val="clear" w:pos="1200"/>
          <w:tab w:val="left" w:pos="2268" w:leader="none"/>
        </w:tabs>
        <w:spacing w:lineRule="auto" w:line="240" w:before="0" w:after="120"/>
        <w:ind w:left="2268" w:hanging="2268"/>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Hát nem lehetünk itt is meg ott is. Kitartás, gyerekek, csak egy kis kitartás, végül úgyis nekünk marad a java.</w:t>
      </w:r>
    </w:p>
    <w:p>
      <w:pPr>
        <w:pStyle w:val="Mn2tab"/>
        <w:widowControl/>
        <w:tabs>
          <w:tab w:val="clear" w:pos="1200"/>
          <w:tab w:val="left" w:pos="2268" w:leader="none"/>
        </w:tabs>
        <w:spacing w:lineRule="auto" w:line="240" w:before="0" w:after="120"/>
        <w:jc w:val="left"/>
        <w:rPr>
          <w:rFonts w:ascii="Times New Roman" w:hAnsi="Times New Roman" w:cs="Times New Roman"/>
          <w:sz w:val="24"/>
        </w:rPr>
      </w:pPr>
      <w:r>
        <w:rPr>
          <w:rFonts w:cs="Times New Roman" w:ascii="Times New Roman" w:hAnsi="Times New Roman"/>
          <w:i/>
          <w:sz w:val="24"/>
        </w:rPr>
        <w:t>Visszavonulnak</w:t>
      </w:r>
      <w:r>
        <w:rPr>
          <w:rFonts w:cs="Times New Roman" w:ascii="Times New Roman" w:hAnsi="Times New Roman"/>
          <w:sz w:val="24"/>
        </w:rPr>
        <w:t>.</w:t>
        <w:br/>
      </w:r>
      <w:r>
        <w:rPr>
          <w:rFonts w:cs="Times New Roman" w:ascii="Times New Roman" w:hAnsi="Times New Roman"/>
          <w:i/>
          <w:sz w:val="24"/>
        </w:rPr>
        <w:t>Capulet, Júlia, családtagok, vendégek, álarcosok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Isten hozott, urak! A nők, akiknek</w:t>
        <w:br/>
        <w:t>Lábán nincs tyúkszem, mind táncolni vágynak.</w:t>
        <w:br/>
        <w:t>Á, hölgyeim! Ki kosarazza ki</w:t>
        <w:br/>
        <w:t>A táncosát? Az illetőt bizonnyal</w:t>
        <w:br/>
        <w:t>Gonosz tyúkszem kínozza, eltaláltam?</w:t>
        <w:br/>
        <w:t>Isten hozott, urak! Hej, hajdan én is</w:t>
        <w:br/>
        <w:t>Álarcba voltam s pajzán, drága szókat</w:t>
        <w:br/>
        <w:t>Tudtam susogni a szépasszonyok</w:t>
        <w:br/>
        <w:t>Fülébe. - Ennek vége, vége, vége.</w:t>
        <w:br/>
        <w:t>Á, uraim! Húzzátok rá, zenészek.</w:t>
        <w:br/>
        <w:t>Helyet, helyet. Forogjatok, leánykák.</w:t>
        <w:br/>
      </w:r>
      <w:r>
        <w:rPr>
          <w:rFonts w:cs="Times New Roman" w:ascii="Times New Roman" w:hAnsi="Times New Roman"/>
          <w:i/>
          <w:sz w:val="24"/>
        </w:rPr>
        <w:t>Zene, tánc</w:t>
      </w:r>
      <w:r>
        <w:rPr>
          <w:rFonts w:cs="Times New Roman" w:ascii="Times New Roman" w:hAnsi="Times New Roman"/>
          <w:sz w:val="24"/>
        </w:rPr>
        <w:br/>
        <w:t>Több fényt, te fickó, félre azt az asztalt,</w:t>
        <w:br/>
        <w:t>Oltsd a tüzet ki, mert cudar meleg van.</w:t>
        <w:br/>
        <w:t>Ugye remek - fiú - e házibál?</w:t>
        <w:br/>
        <w:t>Csak ülj le, Capulet bátyám, csak ülj le.</w:t>
        <w:br/>
        <w:t>Mi eltáncoltuk már a táncainkat.</w:t>
        <w:br/>
        <w:t>Mikor esett utolszor, hogy mi ketten</w:t>
        <w:br/>
        <w:t>Álarcba voltun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ÖREG</w:t>
      </w:r>
      <w:r>
        <w:rPr>
          <w:rFonts w:cs="Times New Roman" w:ascii="Times New Roman" w:hAnsi="Times New Roman"/>
          <w:sz w:val="24"/>
        </w:rPr>
        <w:t xml:space="preserve"> </w:t>
      </w:r>
      <w:r>
        <w:rPr>
          <w:rFonts w:cs="Times New Roman" w:ascii="Times New Roman" w:hAnsi="Times New Roman"/>
          <w:sz w:val="22"/>
        </w:rPr>
        <w:t>CAPULET</w:t>
        <w:tab/>
      </w:r>
      <w:r>
        <w:rPr>
          <w:rFonts w:cs="Times New Roman" w:ascii="Times New Roman" w:hAnsi="Times New Roman"/>
          <w:sz w:val="24"/>
        </w:rPr>
        <w:tab/>
        <w:t>Harminc éve ann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Ne mondd, öreg. Nincs annyi, nincsen annyi.</w:t>
        <w:br/>
        <w:t>Lucentio pünkösdkor esküdött</w:t>
        <w:br/>
        <w:t>S bár gyors a pünkösd, csak huszonöt éve</w:t>
        <w:br/>
        <w:t>Lesz ennek és akkor álarcba voltunk.</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ÖREG</w:t>
      </w:r>
      <w:r>
        <w:rPr>
          <w:rFonts w:cs="Times New Roman" w:ascii="Times New Roman" w:hAnsi="Times New Roman"/>
          <w:sz w:val="24"/>
        </w:rPr>
        <w:t xml:space="preserve"> </w:t>
      </w:r>
      <w:r>
        <w:rPr>
          <w:rFonts w:cs="Times New Roman" w:ascii="Times New Roman" w:hAnsi="Times New Roman"/>
          <w:sz w:val="22"/>
        </w:rPr>
        <w:t>CAPULET</w:t>
        <w:tab/>
      </w:r>
      <w:r>
        <w:rPr>
          <w:rFonts w:cs="Times New Roman" w:ascii="Times New Roman" w:hAnsi="Times New Roman"/>
          <w:sz w:val="24"/>
        </w:rPr>
        <w:t>Több éve annak. A nagyobb fia</w:t>
        <w:br/>
        <w:t>A harmincat tapossa.</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b/>
        <w:tab/>
        <w:t>Mit beszélsz te?</w:t>
        <w:br/>
        <w:t>Két év előtt még nagykorú se vol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Ki az a hölgy, ki ottan amaz úrnak</w:t>
        <w:br/>
        <w:t>Ékíti karj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SZOLGA</w:t>
        <w:tab/>
      </w:r>
      <w:r>
        <w:rPr>
          <w:rFonts w:cs="Times New Roman" w:ascii="Times New Roman" w:hAnsi="Times New Roman"/>
          <w:sz w:val="24"/>
        </w:rPr>
        <w:tab/>
        <w:t>Nem tudom, ur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 fáklya tőle izzóbb lángra lobban!</w:t>
        <w:br/>
        <w:t>Szépsége úgy csüng az éj arculatján,</w:t>
        <w:br/>
        <w:t>Mint fényes ékszer szerecsen fülén!</w:t>
        <w:br/>
        <w:t>Túl szép e földre, nem való ide!</w:t>
        <w:br/>
        <w:t>Ki hófehér galamb, ahhoz hasonló,</w:t>
        <w:br/>
        <w:t>S aki körötte van, fekete holló.</w:t>
        <w:br/>
        <w:t>A tánc után majd meglesem, hol ül</w:t>
        <w:br/>
        <w:t>S érdes kezem kezétől üdvezül.</w:t>
        <w:br/>
        <w:t>Szerettem eddig? Nem, tagadd le, szem.</w:t>
        <w:br/>
        <w:t>Csak most látok szépet, ma éjjele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Hangjából ez csak Montague lehet: -</w:t>
        <w:br/>
        <w:t>Add tőrömet, fiú: - a semmiházi</w:t>
        <w:br/>
        <w:t>Álarc alatt merészkedik közénk,</w:t>
        <w:br/>
        <w:t>Csúfolni, meggyalázni ünnepünket?</w:t>
        <w:br/>
        <w:t>Az őseimnek százszor szent nevére,</w:t>
        <w:br/>
        <w:t>Bűnnek se tartom, hogy kifoly a vér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Ugyan, mi lelt, öcsém, miért viharzo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Bátyám, ez ellenségünk, Montague.</w:t>
        <w:br/>
        <w:t>Álarcba jött, gúnyból, a semmiházi,</w:t>
        <w:br/>
        <w:t>Hogy meggyalázza éji ünnepün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Ifjú 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ab/>
        <w:tab/>
        <w:t>A gaz Romeo.</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No csöndesedj, te kedves öcs, ne bántsd őt,</w:t>
        <w:br/>
        <w:t>Hisz úgy viselkedik, mint nemesúrfi,</w:t>
        <w:br/>
        <w:t>S őszintén szólva Verona dicséri,</w:t>
        <w:br/>
        <w:t>Milyen derék és jólnevelt fiú.</w:t>
        <w:br/>
        <w:t>A város minden kincséért se hagynám,</w:t>
        <w:br/>
        <w:t>Hogy itt az én házamban sértegessék.</w:t>
        <w:br/>
        <w:t>Csitulj le és ügyet se vess reá.</w:t>
        <w:br/>
        <w:t>Parancsolom; tehát szépen fogadj szót,</w:t>
        <w:br/>
        <w:t>Nézz nyájasan, a homlokod se morcold,</w:t>
        <w:br/>
        <w:t>Efféle bál az más modort kivá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És más vendéget, mint ez a zsivány.</w:t>
        <w:br/>
        <w:t>Én nem bir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b/>
        <w:t>De el kell bírnod őt:</w:t>
        <w:br/>
        <w:t>Tessék, fiam? - Mondom, bírnod kell őt - menj.</w:t>
        <w:br/>
        <w:t>Te vagy a házigazda itt, vagy én? Menj.</w:t>
        <w:br/>
        <w:t>Hogy nem bírod el őt, te? Isten őrizz!</w:t>
        <w:br/>
        <w:t>Vendégeim fölkoncolod talán?</w:t>
        <w:br/>
        <w:t>Kakaskodol! Ki a legény a gáto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De ez gyalázat, bátya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b/>
        <w:tab/>
        <w:tab/>
        <w:t>Menj, ha mondom.</w:t>
        <w:br/>
        <w:t>Orcátlan kölyke - az vagy, az, fiacskám!</w:t>
        <w:br/>
        <w:t>Még ráfizetsz tréfádra - jól vigyázzál:</w:t>
        <w:br/>
        <w:t>Megjárhatod nagyon, csak kezdj ki vélem.</w:t>
        <w:br/>
        <w:t>Úgy, szíveim, igen. - Te zöld kamasz, menj:</w:t>
        <w:br/>
        <w:t>Csitulj, különben - több fényt erre! - Szégyen!</w:t>
        <w:br/>
        <w:t>Majd elcsitítlak! - Vígan, szívei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TYBALT</w:t>
        <w:tab/>
      </w:r>
      <w:r>
        <w:rPr>
          <w:rFonts w:cs="Times New Roman" w:ascii="Times New Roman" w:hAnsi="Times New Roman"/>
          <w:sz w:val="24"/>
        </w:rPr>
        <w:t>Izzó dühöm békítitek szelíden</w:t>
        <w:br/>
        <w:t>S most béke és düh rázza minden ízem.</w:t>
        <w:br/>
        <w:t>Megyek: de az a béke, mely ma édes,</w:t>
        <w:br/>
        <w:t xml:space="preserve">Majd nemsokára keserű-epés lesz. </w:t>
      </w:r>
      <w:r>
        <w:rPr>
          <w:rFonts w:cs="Times New Roman" w:ascii="Times New Roman" w:hAnsi="Times New Roman"/>
          <w:i/>
          <w:sz w:val="24"/>
        </w:rPr>
        <w:t>(Elme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Szentségtelen kézzel fogom ez áldott,</w:t>
        <w:br/>
        <w:t>Szentséges oltárt, ezt a lágy kacsót,</w:t>
        <w:br/>
        <w:t>De ajkam - e két piruló zarándok -</w:t>
        <w:br/>
        <w:t>Jóváteszi s bűnöm föloldja csó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Zarándok, a kezed mivégre bántod?</w:t>
        <w:br/>
        <w:t>Hisz jámbor áhítat volt az egész.</w:t>
        <w:br/>
        <w:t>A szent kezét is illeti zarándok</w:t>
        <w:br/>
        <w:t>És csókolódzik akkor kézbe ké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Szentnek s zarándoknak hát nincs-e ajk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Van, ámde csak imádkoznak vele.</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Ó, szent, kezed ajkad kövesse, rajta,</w:t>
        <w:br/>
        <w:t>Halld meg imám, ne lökj pokolba l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 szent csak áll, bár hallja az imá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Állj s a jutalmat én veszem im át.</w:t>
        <w:br/>
        <w:t>Ajkadtól ajkam így lesz bűntelen.</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egcsókolj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De ezzel az én ajkam bűnösebb lesz.</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Bűnös? Te unszolsz bűnre szüntelen.</w:t>
        <w:br/>
        <w:t>Add vissza bűnöm.</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Megint megcsókolj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
        <w:tab/>
        <w:t>Jaj, de értesz ehhe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Egy szóra kéret az anyád, kisasszon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Ki az ő any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Ej, fiatalúr,</w:t>
        <w:br/>
        <w:t>A háziasszony az ő édesanyja:</w:t>
        <w:br/>
        <w:t>Én dajkáltam lányát, kivel beszéltél,</w:t>
        <w:br/>
        <w:t>És mondhatom, hogy jól imádkozott az,</w:t>
        <w:br/>
        <w:t>Aki megkapja egyko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Capulet?</w:t>
        <w:br/>
        <w:t>Szívem az ellenség prédája le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Gyerünk, a játék elvadul, elé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Ó, jaj nekem: az életem a té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Hová szaladtok ily hamar, urak?</w:t>
        <w:br/>
        <w:t>Fölhajthatunk még egynéhány pohár bort.</w:t>
        <w:br/>
        <w:t>Hát mentek? Akkor köszönöm tinektek,</w:t>
        <w:br/>
        <w:t>Kedves barátaim, jó éjszakát!</w:t>
        <w:br/>
        <w:t>Fáklyákat erre. Nos, gyerünk az ágyba.</w:t>
        <w:br/>
      </w:r>
      <w:r>
        <w:rPr>
          <w:rFonts w:cs="Times New Roman" w:ascii="Times New Roman" w:hAnsi="Times New Roman"/>
          <w:i/>
          <w:sz w:val="24"/>
        </w:rPr>
        <w:t>Az öreg Capulethez</w:t>
      </w:r>
      <w:r>
        <w:rPr>
          <w:rFonts w:cs="Times New Roman" w:ascii="Times New Roman" w:hAnsi="Times New Roman"/>
          <w:sz w:val="24"/>
        </w:rPr>
        <w:br/>
        <w:t>Bizony, öreg, most már öregidő van,</w:t>
        <w:br/>
        <w:t>Menjünk aludni.</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Mind el, csak Júlia és Dajka n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Jöjj csak, dadus. Ki ottan az az ú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 vén Tiberio első fi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És az, aki most az ajtó felé me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a várj, az az ifjú Petrucchi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S ki nem táncolt ma este, ott mögöt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em ösmer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Menj nyomba, kérdezd meg nevét: - ha nős,</w:t>
        <w:br/>
        <w:t>Akkor a sírom lesz a nászi ágy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 neve Romeo, egy Montague,</w:t>
        <w:br/>
        <w:t>Nagy ellenségtek egyetlen fi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gyűlölet, te anyja szerelemnek.</w:t>
        <w:br/>
        <w:t>Korán láttam meg s későn ösmerem meg.</w:t>
        <w:br/>
        <w:t>Milyen csodás, csodás a szerelem:</w:t>
        <w:br/>
        <w:t>Halálos ellenségem szere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Mi az, mi a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Egy vers, a táncosomtól</w:t>
        <w:br/>
        <w:t>Tanultam az imén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No jösszte, kincsem,</w:t>
        <w:br/>
        <w:t>Elment a vendég, most már senki sincse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Elme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KAR</w:t>
        <w:tab/>
      </w:r>
      <w:r>
        <w:rPr>
          <w:rFonts w:cs="Times New Roman" w:ascii="Times New Roman" w:hAnsi="Times New Roman"/>
          <w:i/>
          <w:sz w:val="24"/>
        </w:rPr>
        <w:t>(belép)</w:t>
      </w:r>
      <w:r>
        <w:rPr>
          <w:rFonts w:cs="Times New Roman" w:ascii="Times New Roman" w:hAnsi="Times New Roman"/>
          <w:sz w:val="24"/>
        </w:rPr>
        <w:t xml:space="preserve"> A régi láz most meghalt, üt az óra,</w:t>
        <w:br/>
        <w:t>Új szerelemnek kell kigyúlnia.</w:t>
        <w:br/>
        <w:t>A szép lány, kit imádott Romeója,</w:t>
        <w:br/>
        <w:t>Nem szép neki, csak egy szép: Júlia.</w:t>
        <w:br/>
        <w:t>Immár szeretik egymást mind a ketten,</w:t>
        <w:br/>
        <w:t>Rokon-szemükbe lobbadoz a láng.</w:t>
        <w:br/>
        <w:t>De a fiú a harctól visszaretten,</w:t>
        <w:br/>
        <w:t>És szörnyű gát ijesztgeti a lányt.</w:t>
        <w:br/>
        <w:t>Romeo, mint ellenség, szólni sem mer.</w:t>
        <w:br/>
        <w:t>Nem vall neki, csak egyre bujdokol.</w:t>
        <w:br/>
        <w:t>Júlia vívódik vad szerelemmel,</w:t>
        <w:br/>
        <w:t>Ő sem találja édesét sehol.</w:t>
        <w:br/>
        <w:t>De majd erőt, időt lelnek hamar</w:t>
        <w:br/>
        <w:t>S megédesül az, ami most fanyar.</w:t>
      </w:r>
    </w:p>
    <w:p>
      <w:pPr>
        <w:pStyle w:val="Mn2tab"/>
        <w:widowControl/>
        <w:tabs>
          <w:tab w:val="clear" w:pos="1200"/>
          <w:tab w:val="left" w:pos="2268" w:leader="none"/>
        </w:tabs>
        <w:spacing w:lineRule="auto" w:line="240" w:before="0" w:after="120"/>
        <w:ind w:left="2268" w:hanging="2268"/>
        <w:jc w:val="center"/>
        <w:rPr>
          <w:rFonts w:ascii="Times New Roman" w:hAnsi="Times New Roman" w:cs="Times New Roman"/>
          <w:i/>
          <w:i/>
          <w:sz w:val="24"/>
        </w:rPr>
      </w:pPr>
      <w:r>
        <w:rPr>
          <w:rFonts w:cs="Times New Roman" w:ascii="Times New Roman" w:hAnsi="Times New Roman"/>
          <w:i/>
          <w:sz w:val="24"/>
        </w:rPr>
      </w:r>
    </w:p>
    <w:p>
      <w:pPr>
        <w:pStyle w:val="Mn2tab"/>
        <w:widowControl/>
        <w:tabs>
          <w:tab w:val="clear" w:pos="1200"/>
          <w:tab w:val="left" w:pos="2268" w:leader="none"/>
        </w:tabs>
        <w:spacing w:lineRule="auto" w:line="240" w:before="0" w:after="120"/>
        <w:ind w:left="2268" w:hanging="2268"/>
        <w:jc w:val="center"/>
        <w:rPr>
          <w:rFonts w:ascii="Times New Roman" w:hAnsi="Times New Roman" w:cs="Times New Roman"/>
          <w:sz w:val="24"/>
        </w:rPr>
      </w:pPr>
      <w:r>
        <w:rPr>
          <w:rFonts w:cs="Times New Roman" w:ascii="Times New Roman" w:hAnsi="Times New Roman"/>
          <w:i/>
          <w:sz w:val="24"/>
        </w:rPr>
        <w:t>Függöny</w:t>
      </w:r>
    </w:p>
    <w:p>
      <w:pPr>
        <w:pStyle w:val="Heading1"/>
        <w:rPr/>
      </w:pPr>
      <w:r>
        <w:rPr>
          <w:sz w:val="24"/>
        </w:rPr>
        <w:br/>
      </w:r>
      <w:r>
        <w:rPr/>
        <w:t>MÁSODIK FELVONÁS</w:t>
      </w:r>
    </w:p>
    <w:p>
      <w:pPr>
        <w:pStyle w:val="Heading2"/>
        <w:rPr/>
      </w:pPr>
      <w:r>
        <w:rPr/>
        <w:t>1. SZÍN</w:t>
      </w:r>
    </w:p>
    <w:p>
      <w:pPr>
        <w:pStyle w:val="Heading3"/>
        <w:rPr/>
      </w:pPr>
      <w:r>
        <w:rPr/>
        <w:t>Verona. Szabad tér Capuleték gyümölcsöskertje mellett.</w:t>
        <w:br/>
        <w:t>Romeo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ogy menjek innen, hogyha itt a szívem?</w:t>
        <w:br/>
        <w:t>Fordulj, sötét föld, és keresd a napfény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Átmászik a falon, s beugrik a kertbe. Jön Benvolio és Mercuti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Romeo, öcskös, Romeo!</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b/>
        <w:tab/>
        <w:tab/>
        <w:t>Okos volt,</w:t>
        <w:br/>
        <w:t>Ez elszökött, biz’ isten, ágyba bújt már.</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De itt szalad, a kertfalon ugort át:</w:t>
        <w:br/>
        <w:t>Hívd, jó Mercutio.</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b/>
        <w:tab/>
        <w:t>Nem, majd idézem.</w:t>
        <w:br/>
        <w:t>Hé, Romeo! Betyár! Szerelmes! Őrült!</w:t>
        <w:br/>
        <w:t>Jelenj meg itten egy sóhaj mezében,</w:t>
        <w:br/>
        <w:t>Csak egy rímet mondj és nekem elég,</w:t>
        <w:br/>
        <w:t>Csak nyögj egy „oh”-t, rímelj: „negédes - édes”,</w:t>
        <w:br/>
        <w:t>Bókolj kicsit Vénusz-keresztmamámnak,</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br/>
        <w:t>Gúnyold Cupidót, az ő vak fiát, mert</w:t>
        <w:br/>
        <w:t>Cophetua királyt úgy eltrafálta,</w:t>
        <w:br/>
        <w:t>Hogy megveszett az egy koldusleányér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br/>
        <w:t>Nem hallja, nem mozog, ide se bajszol.</w:t>
        <w:br/>
        <w:t>Meghótt szegény majom. Megint idézem:</w:t>
        <w:br/>
        <w:t>Idézlek Róza tündöklő szemére,</w:t>
        <w:br/>
        <w:t>Nagy homlokára, skarlát ajakára,</w:t>
        <w:br/>
        <w:t>Piciny lábára, rengő csípejére,</w:t>
        <w:br/>
        <w:t>És arra, ami közelébe fekszik,</w:t>
        <w:br/>
        <w:t>Hogy földi másodban jelenj meg itt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Ha hallaná, roppant dühöngen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Ugyan miért? Akkor dühöngene,</w:t>
        <w:br/>
        <w:t>Ha egy makacs kis szellemet bűvölnék</w:t>
        <w:br/>
        <w:t>A kedvese ölébe és az állna,</w:t>
        <w:br/>
        <w:t>Míg nem puhítja meg csínján a lány.</w:t>
        <w:br/>
        <w:t>Az volna sértés: ám ez az idézés</w:t>
        <w:br/>
        <w:t>Tisztes-baráti. Kedvese nevében</w:t>
        <w:br/>
        <w:t>Idézem őt, hogy végre erre álljo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Gyerünk, a fák között rejtőzködött el.</w:t>
        <w:br/>
        <w:t>A nyirkos éjszakával társalog.</w:t>
        <w:br/>
        <w:t>Szerelme vak, kedves neki az éj h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De hogyha vak, meg nem találja célját.</w:t>
        <w:br/>
        <w:t>Egy naspolyafánál most azt kívánja,</w:t>
        <w:br/>
        <w:t>Bár lenne a babája oly gyümölcs,</w:t>
        <w:br/>
        <w:t>Mit „naspolyá”-nak hívnak víg cselédek.</w:t>
        <w:br/>
        <w:t>Ó, Romeo, bár lenne a babád</w:t>
        <w:br/>
        <w:t xml:space="preserve">Egy szétnyílott </w:t>
      </w:r>
      <w:r>
        <w:rPr>
          <w:rFonts w:cs="Times New Roman" w:ascii="Times New Roman" w:hAnsi="Times New Roman"/>
          <w:i/>
          <w:sz w:val="24"/>
        </w:rPr>
        <w:t>izé</w:t>
      </w:r>
      <w:r>
        <w:rPr>
          <w:rFonts w:cs="Times New Roman" w:ascii="Times New Roman" w:hAnsi="Times New Roman"/>
          <w:sz w:val="24"/>
        </w:rPr>
        <w:t xml:space="preserve"> s te téli-körte!</w:t>
        <w:br/>
        <w:t>Jó éjt, Romeo: - dunyhás ágyba térek,</w:t>
        <w:br/>
        <w:t>E tábori ágy most hideg nekem.</w:t>
        <w:br/>
        <w:t>No jöss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BENVOLIO</w:t>
        <w:tab/>
      </w:r>
      <w:r>
        <w:rPr>
          <w:rFonts w:cs="Times New Roman" w:ascii="Times New Roman" w:hAnsi="Times New Roman"/>
          <w:sz w:val="24"/>
        </w:rPr>
        <w:t>Megyek. Ki elbúvik előlünk,</w:t>
        <w:br/>
        <w:t xml:space="preserve">S bujdósdozik, ördög keresse meg. </w:t>
      </w:r>
      <w:r>
        <w:rPr>
          <w:rFonts w:cs="Times New Roman" w:ascii="Times New Roman" w:hAnsi="Times New Roman"/>
          <w:i/>
          <w:sz w:val="24"/>
        </w:rPr>
        <w:t>(El)</w:t>
      </w:r>
    </w:p>
    <w:p>
      <w:pPr>
        <w:pStyle w:val="Heading2"/>
        <w:rPr/>
      </w:pPr>
      <w:r>
        <w:rPr/>
        <w:t>2. SZÍN</w:t>
      </w:r>
    </w:p>
    <w:p>
      <w:pPr>
        <w:pStyle w:val="Heading3"/>
        <w:rPr/>
      </w:pPr>
      <w:r>
        <w:rPr/>
        <w:t>Capuleték gyümölcsöskertj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Csak a sebetlen gúnyol így sebet.</w:t>
        <w:br/>
        <w:t>De csitt, mi fény nyilall az ablakon?</w:t>
        <w:br/>
        <w:t>Ez itt Kelet és Júlia a Napja! -</w:t>
        <w:br/>
        <w:t>Kelj, szép Nap, és az irigy holdat öld meg,</w:t>
        <w:br/>
        <w:t>Mely már beteg és bútól sápadoz,</w:t>
        <w:br/>
        <w:t>Mivel te, a szolgálólánya szebb vagy.</w:t>
        <w:br/>
        <w:t>Ne légy cselédje hát, irigykedik rád.</w:t>
        <w:br/>
        <w:t>Az ő avítt-zöld, Vesta-szűz-ruhájá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br/>
        <w:t>Viselje a bolond, de nem te; vesd le.</w:t>
        <w:br/>
        <w:t>Ez itt a hölgyem! Itt az én szerelmem!</w:t>
        <w:br/>
        <w:t>Ó, bár tudná, hogy az! -</w:t>
        <w:br/>
        <w:t>Beszél, de nem hallom szavát: sebaj.</w:t>
        <w:br/>
        <w:t>Szeme beszél, majd felelek neki.</w:t>
        <w:br/>
        <w:t>Jaj, vakmerő én: nem hozzám beszél:</w:t>
        <w:br/>
        <w:t>Az ég két legtündöklőbb csillagának</w:t>
        <w:br/>
        <w:t>Tán dolga volt s megkérték, hogy szemével</w:t>
        <w:br/>
        <w:t>Csillogjon addig, míg ők visszatérnek.</w:t>
        <w:br/>
        <w:t>És hogyha fönn ragyogna a szeme -</w:t>
        <w:br/>
        <w:t>A csillag elsápadna fényes arcán,</w:t>
        <w:br/>
        <w:t>Mint mécs a napban, és szeme az égen</w:t>
        <w:br/>
        <w:t>Úgy égne, hogy minden madárka dallal</w:t>
        <w:br/>
        <w:t>Köszöntené, azt vélve, itt a hajnal.</w:t>
        <w:br/>
        <w:t>Ni, most lehajtja arcát a kezére!</w:t>
        <w:br/>
        <w:t>Ó, bár lehetnék kesztyű a kezén,</w:t>
        <w:br/>
        <w:t>Hogy az arcához érj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
        <w:tab/>
        <w:t>Jaj nek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ab/>
        <w:t>Szól: -</w:t>
        <w:br/>
        <w:t>Szólj újra, fényes angyal, mert az éjben</w:t>
        <w:br/>
        <w:t>Fejem fölött nekem oly glóriás vagy,</w:t>
        <w:br/>
        <w:t>Akár a mennyek szárnyas hírnöke,</w:t>
        <w:br/>
        <w:t>A visszatorpanó, döbbent halandók</w:t>
        <w:br/>
        <w:t>Fehéren-égre-ámuló szemének,</w:t>
        <w:br/>
        <w:t>Míg nézik őt, hogy száll a lusta felhőn,</w:t>
        <w:br/>
        <w:t>A lég hullámain és elvitorlá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Romeo, mért vagy te Romeo?</w:t>
        <w:br/>
        <w:t>Tagadd meg az atyád, neved hajítsd el,</w:t>
        <w:br/>
        <w:t>S ha nem teszed meg, esküdj édesemmé</w:t>
        <w:br/>
        <w:t>És nem leszek Capulet én se többé.</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allgassak-e vagy szóljak-e nek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Csak a neved ellenségem, csak az: -</w:t>
        <w:br/>
        <w:t>Te önmagad vagy és nem Montague.</w:t>
        <w:br/>
        <w:t>Mi az a Montague? se kéz, se láb,</w:t>
        <w:br/>
        <w:t>Se kar, se arc, se más efféle része</w:t>
        <w:br/>
        <w:t>Az embereknek. Ó, hát légy te más név!</w:t>
        <w:br/>
        <w:t>Mi is a név? Mit rózsának hivunk mi,</w:t>
        <w:br/>
        <w:t>Bárhogy nevezzük, éppoly illatos.</w:t>
        <w:br/>
        <w:t>Így hogyha nem hívnának Romeónak,</w:t>
        <w:br/>
        <w:t>E cím híján se volna csorba híred.</w:t>
        <w:br/>
        <w:t>Romeo, lökd a porba a neved,</w:t>
        <w:br/>
        <w:t>S ezért a névért, mely nem a valód,</w:t>
        <w:br/>
        <w:t>Fogd élet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Hadd fogjalak szavadnál.</w:t>
        <w:br/>
        <w:t>Hívj édesednek s újra megkeresztelsz.</w:t>
        <w:br/>
        <w:t>Így nem leszek már Romeo soh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Ki vagy te, ki az éjbe burkolózva</w:t>
        <w:br/>
        <w:t>Megloptad az én titkoma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ab/>
        <w:t>Nevem</w:t>
        <w:br/>
        <w:t>Nem mondhatom meg a számodra, nem.</w:t>
        <w:br/>
        <w:t>Utálom a nevem, te drága szentség,</w:t>
        <w:br/>
        <w:t>Mert néked ellenséged a nevem.</w:t>
        <w:br/>
        <w:t>Ha írva volna, nyomban összetépné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yelvedről a fülem még nem ivott</w:t>
        <w:br/>
        <w:t>Száz szót se, mégis ösmerem a hangját:</w:t>
        <w:br/>
        <w:t>Nem Romeo vagy, nem egy Montague va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Egyik sem, édes, hogyha nem óhajto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ogy jössz be hozzánk, mondd nekem s miért?</w:t>
        <w:br/>
        <w:t>A fal magas, megmászni is nehéz</w:t>
        <w:br/>
        <w:t>S halál e hely - hiszen tudod, ki vagy -,</w:t>
        <w:br/>
        <w:t>Ha rokonaim rád találnak it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Szerelmem könnyű szárnyán szálltam által:</w:t>
        <w:br/>
        <w:t>Kőgát sosem riasztja a szerelmet,</w:t>
        <w:br/>
        <w:t>Mit megtehet, meri is a szerelmem,</w:t>
        <w:br/>
        <w:t>Nem szeghetik utam rokonai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De hogyha észrevesznek itt, megöl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Ó, több veszély van a te két szemedben,</w:t>
        <w:br/>
        <w:t>Mint húsz kardjukban: nézz reám szelíden,</w:t>
        <w:br/>
        <w:t>S nem árt nekem ádázkodó dühü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Jaj, a világért meg ne lássan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z éj palástja eltakar előlük,</w:t>
        <w:br/>
        <w:t>S ha nem szeretsz, hadd leljenek meg ők.</w:t>
        <w:br/>
        <w:t>Hadd haljak inkább a haragjuk által,</w:t>
        <w:br/>
        <w:t>Mint hogy szerelmed nélkül haldokolj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De mondd, e helyre kicsoda vezére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Szerelmem. Az unszolt keresni téged.</w:t>
        <w:br/>
        <w:t>Adott tanácsot s én neki szemet.</w:t>
        <w:br/>
        <w:t>Én nem vagyok hajós, de bárha volnál</w:t>
        <w:br/>
        <w:t>Oly messze, mint a tengermosta partfok,</w:t>
        <w:br/>
        <w:t>Ily áruért bizonnyal útrakelné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z arcomon az éj álarca, látod,</w:t>
        <w:br/>
        <w:t>Másképp leányos pír kendőzné arcom,</w:t>
        <w:br/>
        <w:t>Azért, amit ma éjjel elkotyogtam.</w:t>
        <w:br/>
        <w:t>Az illem - ó -, az illem azt kívánná,</w:t>
        <w:br/>
        <w:t>Hogy visszaszívjam, ámde félre illem!</w:t>
        <w:br/>
        <w:t>Szeretsz-e? Majd így szólsz - tudom -: „szeretlek” -</w:t>
        <w:br/>
        <w:t>S bízom szavadban, ámde mégsem esküdj,</w:t>
        <w:br/>
        <w:t>Mert a szerelmeseknek hitszegésén</w:t>
        <w:br/>
        <w:t>Jupite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s kacag. Ó, Romeo,</w:t>
        <w:br/>
        <w:t>Valld meg nekem nyíltan: szeretsz-e, kedves:</w:t>
        <w:br/>
        <w:t>Ha azt hiszed, hogy könnyen kapsz meg engem,</w:t>
        <w:br/>
        <w:t>Morcoskodom, nemet mondok kacéran,</w:t>
        <w:br/>
        <w:t>Hogy udvarolj, másképp nem, a világért.</w:t>
        <w:br/>
        <w:t>Szép Montague, lásd, lágy vagyok, nagyon,</w:t>
        <w:br/>
        <w:t>S azt véled így, hogy könnyűvérű voltam,</w:t>
        <w:br/>
        <w:t>De bízz te bennem, hűbb leszek tehozzád,</w:t>
        <w:br/>
        <w:t>Mint kik ravaszdin kelletik maguk.</w:t>
        <w:br/>
        <w:t>Talán magam is ezt teszem - bevallom -,</w:t>
        <w:br/>
        <w:t>De észre sem vettem, mikor kilested</w:t>
        <w:br/>
        <w:t>Bús vallomásom: most azért bocsáss meg,</w:t>
        <w:br/>
        <w:t>S ne szalmalángnak tartsd beösmerésem,</w:t>
        <w:br/>
        <w:t>Mit a sötét éj fölfedett nek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z áldott holdra esküszöm, kisasszony,</w:t>
        <w:br/>
        <w:t>Mely a gyümölcsfákat ezüstözi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 arra esküdj, a hold változékony,</w:t>
        <w:br/>
        <w:t>Havonta másul az körös futásán,</w:t>
        <w:br/>
        <w:t>Attól szerelmed éppoly ingatag le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re esküdj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Semmire sem esküdj:</w:t>
        <w:br/>
        <w:t>Vagy jól van, esküdj édes tenmagadra,</w:t>
        <w:br/>
        <w:t>Bálványképemre, az én Istenemre</w:t>
        <w:br/>
        <w:t>S hiszek tebenne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Hogyha hű szerelmem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mégsem esküdj: bár tetszel nekem,</w:t>
        <w:br/>
        <w:t>De ez az éji frigy sehogy se tetszik.</w:t>
        <w:br/>
        <w:t>Oly hirtelen, meggondolatlan és gyors,</w:t>
        <w:br/>
        <w:t>Akár a villám, amely elcikáz</w:t>
        <w:br/>
        <w:t>S te azalatt még ki sem mondhatod:</w:t>
        <w:br/>
        <w:t>„Villámlott.” Édesem, jó éjszakát.</w:t>
        <w:br/>
        <w:t>Szerelmünk bimbaját a nyári szellő</w:t>
        <w:br/>
        <w:t>Virággá érleli, ha látlak újra.</w:t>
        <w:br/>
        <w:t>Jó éjt, jó éjt! Oly csöndesen aludj,</w:t>
        <w:br/>
        <w:t>Mint amilyen szívem nyugalma - ú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át így bocsátasz el, ily éhes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Hát mit kívánsz ma éjjel, édes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Esküdj hűséget, mint tenéked é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isz én előbb esküdtem, meg se kértél.</w:t>
        <w:br/>
        <w:t>Jaj, bár ne is esküdtem volna me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Ó, visszavonnád esküdet s mié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ogy tiszta szívvel újra visszaadjam.</w:t>
        <w:br/>
        <w:t>Ám arra vágyom, ami az enyém már:</w:t>
        <w:br/>
        <w:t>Szerelmem oly nagy, mint az óceán</w:t>
        <w:br/>
        <w:t>S oly mély, adok neked belőle, lelkem</w:t>
        <w:br/>
        <w:t>S több lesz nekem: mindkettő véghetetlen.</w:t>
        <w:br/>
        <w:t>Neszt hallok ott bent, Isten áldjon, édes!</w:t>
        <w:br/>
      </w:r>
      <w:r>
        <w:rPr>
          <w:rFonts w:cs="Times New Roman" w:ascii="Times New Roman" w:hAnsi="Times New Roman"/>
          <w:i/>
          <w:sz w:val="24"/>
        </w:rPr>
        <w:t>Dajka a szobából Júliát szólítja</w:t>
      </w:r>
      <w:r>
        <w:rPr>
          <w:rFonts w:cs="Times New Roman" w:ascii="Times New Roman" w:hAnsi="Times New Roman"/>
          <w:sz w:val="24"/>
        </w:rPr>
        <w:br/>
        <w:t>Megyek, dadus, szép Montague, legyél hű.</w:t>
        <w:br/>
        <w:t>Várj egy kicsit, azonnal itt lesze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Bemegy a szobáb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Ó áldott, áldott éj! Mivel hogy éj van,</w:t>
        <w:br/>
        <w:t>Félek, hogy az egészet álmodom csak,</w:t>
        <w:br/>
        <w:t>Oly bűvös-bájos, túlédes valóna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fönn visszaté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Pár szót, szívem, aztán jó éjszakát.</w:t>
        <w:br/>
        <w:t>Ha tisztesen szeretsz és célod az,</w:t>
        <w:br/>
        <w:t>Hogy elvegyél, izend meg azt nekem</w:t>
        <w:br/>
        <w:t>Azzal, kit elküldök hozzád ma reggel,</w:t>
        <w:br/>
        <w:t>Hol és mikor tartjuk meg esküvőnket?</w:t>
        <w:br/>
        <w:t>S én életem a lábadhoz rakom,</w:t>
        <w:br/>
        <w:t>S követlek, én uram, akárhová.</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i/>
          <w:sz w:val="24"/>
        </w:rPr>
        <w:t>(belülről)</w:t>
      </w:r>
      <w:r>
        <w:rPr>
          <w:rFonts w:cs="Times New Roman" w:ascii="Times New Roman" w:hAnsi="Times New Roman"/>
          <w:sz w:val="24"/>
        </w:rPr>
        <w:t xml:space="preserve"> Kisasszony.</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Tüstént megyek. De hogyha másra gondolsz,</w:t>
        <w:br/>
        <w:t>Kérlek -</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i/>
          <w:sz w:val="24"/>
        </w:rPr>
        <w:t>(belülről)</w:t>
      </w:r>
      <w:r>
        <w:rPr>
          <w:rFonts w:cs="Times New Roman" w:ascii="Times New Roman" w:hAnsi="Times New Roman"/>
          <w:sz w:val="24"/>
        </w:rPr>
        <w:t xml:space="preserve"> Kisasszon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ab/>
        <w:t>Jó, no jó, megyek már:</w:t>
        <w:br/>
        <w:t>Hagyd abba ezt s hagyj engem bánatomnak:</w:t>
        <w:br/>
        <w:t>Szóval üzend meg regg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ab/>
        <w:t>Isten eng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És most ezerszer is jó éjszak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Rossz éjszakát, mert fényt csak arcod ád.</w:t>
        <w:br/>
      </w:r>
      <w:r>
        <w:rPr>
          <w:rFonts w:cs="Times New Roman" w:ascii="Times New Roman" w:hAnsi="Times New Roman"/>
          <w:i/>
          <w:sz w:val="24"/>
        </w:rPr>
        <w:t>Júlia bemegy</w:t>
      </w:r>
      <w:r>
        <w:rPr>
          <w:rFonts w:cs="Times New Roman" w:ascii="Times New Roman" w:hAnsi="Times New Roman"/>
          <w:sz w:val="24"/>
        </w:rPr>
        <w:br/>
        <w:t>Futunk a kedveshez, mint kisdiák,</w:t>
        <w:br/>
        <w:t>Ki könyveit vidáman sutba vágja,</w:t>
        <w:br/>
        <w:t>S úgy válunk tőle, mint a kisdiák,</w:t>
        <w:br/>
        <w:t>Ki szontyolodva ballag iskoláb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Lassan indul. Júlia visszaté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iló, hiló. Mint solymász suttogok,</w:t>
        <w:br/>
        <w:t>Ki visszacsalja jámbor madarát!</w:t>
        <w:br/>
        <w:t>Rekedt a rabság, fönnen nem beszélhet,</w:t>
        <w:br/>
        <w:t>Másképp a Visszhang odvát is betörném</w:t>
        <w:br/>
        <w:t>S légtorka elrekedne a szavamtól,</w:t>
        <w:br/>
        <w:t>Úgy szólogatnám Romeóm nevé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 nevemet most lelkem hívogatja:</w:t>
        <w:br/>
        <w:t>Ezüst a kedves édes hangja éjjel,</w:t>
        <w:br/>
        <w:t>Lágy muzsika figyelmező fülekn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Édesem!</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Hány órakor</w:t>
        <w:br/>
        <w:t>Küldjek tehozzád majd regg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b/>
        <w:tab/>
        <w:tab/>
        <w:t>Kilencko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Ott lesz bizonnyal. Húsz év múlik addig.</w:t>
        <w:br/>
        <w:t>Mért hívtalak is vissza? Elfeled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add álljak itt, amíg eszedbe nem ju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De elfelejtem ám, ha itten állasz;</w:t>
        <w:br/>
        <w:t>S az jut eszembe, hogy te vagy előtt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kkor csak állok, hogy mindent feledjél</w:t>
        <w:br/>
        <w:t>S én is feledjem házam és hazá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Mindjárt virrad. Jó volna már, ha mennél,</w:t>
        <w:br/>
        <w:t>De nem tovább, mint pajzán lányka sólyma,</w:t>
        <w:br/>
        <w:t>Amit fölugrat egy kicsit kezéről -</w:t>
        <w:br/>
        <w:t>Szoros bilincsén a szegény rabot -,</w:t>
        <w:br/>
        <w:t>Aztán selyemzsinórja visszarántja,</w:t>
        <w:br/>
        <w:t>Mert boldog és irigyli, hogy szaba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 madarad lenné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ab/>
        <w:t>Ha az lehetnél.</w:t>
        <w:br/>
        <w:t>De úgy becéznélek, hogy belehalnál.</w:t>
        <w:br/>
        <w:t>Jó éjt! Jó éjt! Lásd, válni is alig</w:t>
        <w:br/>
        <w:t>Tudok s jó éjt kívánnék - hajnalig.</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Beme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Pilládra álom, a szívedbe béke!</w:t>
        <w:br/>
        <w:t>Mint álom, béke lengenék fölébe.</w:t>
        <w:br/>
        <w:t>A szentatyához kell most elszaladnom,</w:t>
        <w:br/>
        <w:t xml:space="preserve">Hogy gyámolítsa e boldog kalandom. </w:t>
      </w:r>
      <w:r>
        <w:rPr>
          <w:rFonts w:cs="Times New Roman" w:ascii="Times New Roman" w:hAnsi="Times New Roman"/>
          <w:i/>
          <w:sz w:val="24"/>
        </w:rPr>
        <w:t>(El)</w:t>
      </w:r>
    </w:p>
    <w:p>
      <w:pPr>
        <w:pStyle w:val="Heading2"/>
        <w:rPr/>
      </w:pPr>
      <w:r>
        <w:rPr/>
        <w:br/>
        <w:t>3. SZÍN</w:t>
      </w:r>
    </w:p>
    <w:p>
      <w:pPr>
        <w:pStyle w:val="Heading3"/>
        <w:rPr/>
      </w:pPr>
      <w:r>
        <w:rPr/>
        <w:t>Lőrinc barát cellája. Lőrinc barát jön kosárr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4"/>
        </w:rPr>
        <w:t>L</w:t>
      </w:r>
      <w:r>
        <w:rPr>
          <w:rFonts w:cs="Times New Roman" w:ascii="Times New Roman" w:hAnsi="Times New Roman"/>
          <w:caps/>
          <w:sz w:val="24"/>
        </w:rPr>
        <w:t>őrinc</w:t>
        <w:tab/>
      </w:r>
      <w:r>
        <w:rPr>
          <w:rFonts w:cs="Times New Roman" w:ascii="Times New Roman" w:hAnsi="Times New Roman"/>
          <w:sz w:val="24"/>
        </w:rPr>
        <w:t>Nevet az éjre a kékszemű reggel,</w:t>
        <w:br/>
        <w:t>Bevonta a felhőt fénypikkelyekkel.</w:t>
        <w:br/>
        <w:t>Mint részegek, dülöngenek az árnyak,</w:t>
        <w:br/>
        <w:t>Mert tűzkerékkel jön már a titán Nap.</w:t>
        <w:br/>
        <w:t>Amíg nem nyitja ki tüzes szemét</w:t>
        <w:br/>
        <w:t>S bő harmatokba csordogál a rét,</w:t>
        <w:br/>
        <w:t>Teleszedem e szilfaág-kosarkám</w:t>
        <w:br/>
        <w:t>Mérges gyommal, virággal tömve tarkán,</w:t>
        <w:br/>
        <w:t>A Föld mindennek anyja s síriboltja.</w:t>
        <w:br/>
        <w:t>Ha életet szül, később ki is oltja.</w:t>
        <w:br/>
        <w:t>S kik méhéből fakadtak, végtelen-sok</w:t>
        <w:br/>
        <w:t>Magzatja az emlőjén egy tejet szop. -</w:t>
        <w:br/>
        <w:t>Mindegyikének más-más célja van,</w:t>
        <w:br/>
        <w:t>Különböző mind, egy se céltalan.</w:t>
        <w:br/>
        <w:t>Ó, mennyi áldott és ható varázs van</w:t>
        <w:br/>
        <w:t>A fűben, a kövekben, a virágban.</w:t>
        <w:br/>
        <w:t>Mert nincs a Földnek oly silány szülöttje,</w:t>
        <w:br/>
        <w:t>Amely ne hozna áldást is a Földre.</w:t>
        <w:br/>
        <w:t>És nincs olyan jó, mert ne lenne céda,</w:t>
        <w:br/>
        <w:t>Ha félreferdül, balra tör a célja.</w:t>
        <w:br/>
        <w:t>Még az erény is bűn lesz, rossz erőtül,</w:t>
        <w:br/>
        <w:t>S egy tettől a bűn is széppé dicsőül.</w:t>
        <w:br/>
        <w:t>Lám itt e kis virágnak zsenge, síma</w:t>
        <w:br/>
        <w:t>Kérgében méreg van és medicína.</w:t>
        <w:br/>
        <w:t>Szagold s az illatja bűvölve száll,</w:t>
        <w:br/>
        <w:t>Ízleld s az életed, szíved megáll.</w:t>
        <w:br/>
        <w:t>Két ellenséges király hadakoz</w:t>
        <w:br/>
        <w:t>Emberben, fűben - a Jó és a Rossz.</w:t>
        <w:br/>
        <w:t>S ha a gonosz győz, a szívén találva</w:t>
        <w:br/>
        <w:t>Halálra hervad ember és palánt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tyám, jó regge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ab/>
        <w:t>Benedicite!</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br/>
        <w:t>Mily kora nyelv köszönt, hogy jössz ide?</w:t>
        <w:br/>
        <w:t>Fiam, zavart-rendetlen főre vall,</w:t>
        <w:br/>
        <w:t>Hogy ily korán kel, aki fiatal:</w:t>
        <w:br/>
        <w:t>Az agg szemében a gond lesve ül,</w:t>
        <w:br/>
        <w:t>S hol gond tanyáz, az álom elrepül,</w:t>
        <w:br/>
        <w:t>De hol ép ifjúság, hever az ágyon,</w:t>
        <w:br/>
        <w:t>Frissen-vígan, ott leng az aranyálom:</w:t>
        <w:br/>
        <w:t>Tehát azért ébredtél ily hamar,</w:t>
        <w:br/>
        <w:t>Mivel a lelked csupa zűrzavar,</w:t>
        <w:br/>
        <w:t>Vagy - s azt hiszem: ez lesz itt a való -</w:t>
        <w:br/>
        <w:t>Még ágyba sem voltál ma, 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Nem én. De mégis édesen nyugodt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Uram bocsá, Rózánál. Csak nem ott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Rózának már varázsa nincs felettem,</w:t>
        <w:br/>
        <w:t>Nevét atyám, s az átkom elfeled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Derék. De hol voltál, mondd nékem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Beszélek én, még kérdened se kell.</w:t>
        <w:br/>
        <w:t>Ellenségemnél tartották a bált</w:t>
        <w:br/>
        <w:t>S ott valaki a szívemen talált:</w:t>
        <w:br/>
        <w:t>De őt is én: mindketten arra kérünk,</w:t>
        <w:br/>
        <w:t>Adj gyámolítást, titkos írt minékünk.</w:t>
        <w:br/>
        <w:t>Nem gyűlölet vezet, kegyed esengem,</w:t>
        <w:br/>
        <w:t>Segítsd meg ellenségem s ezzel eng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Gyónj nyíltan és ne szólj rejtvénybe folyvást,</w:t>
        <w:br/>
        <w:t>Mert rejtvényben adom meg a föloldás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kkor tehát kimondom kereken:</w:t>
        <w:br/>
        <w:t>A dús Capulet lányát szeretem.</w:t>
        <w:br/>
        <w:t>A vágy erős kötése van közöttünk,</w:t>
        <w:br/>
        <w:t>De kösd meg azt, amit mi megkötöttünk,</w:t>
        <w:br/>
        <w:t>A szent frigyet, s elmondom rendre, meglásd,</w:t>
        <w:br/>
        <w:t>Hogy hol, mikor jegyeztük el mi egymást.</w:t>
        <w:br/>
        <w:t>Hát jöjj velem, kérésem volna nagy,</w:t>
        <w:br/>
        <w:t>Hogy véle engem még ma összeadj.</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Ó, szent Ferenc, micsoda változás!</w:t>
        <w:br/>
        <w:t>Hát Róza, kit szerettél, a csodás,</w:t>
        <w:br/>
        <w:t>Feledve van? Hiába, ifjuember</w:t>
        <w:br/>
        <w:t>Nem a szívvel szeret, hanem a szemmel.</w:t>
        <w:br/>
        <w:t>Ó, Jézus, Mária! Rózád miatt</w:t>
        <w:br/>
        <w:t>Hány könny locsolta bús orcáidat,</w:t>
        <w:br/>
        <w:t>Hogy a szerelmed fűszerezze-sózza,</w:t>
        <w:br/>
        <w:t>S most meg se ízleled s már sutba Róza!</w:t>
        <w:br/>
        <w:t>Még sóhajod ködöl a táj fölött,</w:t>
        <w:br/>
        <w:t>Öreg fülemben még jajod zörög,</w:t>
        <w:br/>
        <w:t>Itt képeden vén könnyed régi mocska,</w:t>
        <w:br/>
        <w:t>Sápadt nyomát a víz még le se mosta.</w:t>
        <w:br/>
      </w:r>
      <w:r>
        <w:rPr>
          <w:rFonts w:cs="Times New Roman" w:ascii="Times New Roman" w:hAnsi="Times New Roman"/>
          <w:i/>
          <w:sz w:val="24"/>
        </w:rPr>
        <w:t>Te</w:t>
      </w:r>
      <w:r>
        <w:rPr>
          <w:rFonts w:cs="Times New Roman" w:ascii="Times New Roman" w:hAnsi="Times New Roman"/>
          <w:sz w:val="24"/>
        </w:rPr>
        <w:t xml:space="preserve"> voltál, </w:t>
      </w:r>
      <w:r>
        <w:rPr>
          <w:rFonts w:cs="Times New Roman" w:ascii="Times New Roman" w:hAnsi="Times New Roman"/>
          <w:i/>
          <w:sz w:val="24"/>
        </w:rPr>
        <w:t>te, te</w:t>
      </w:r>
      <w:r>
        <w:rPr>
          <w:rFonts w:cs="Times New Roman" w:ascii="Times New Roman" w:hAnsi="Times New Roman"/>
          <w:sz w:val="24"/>
        </w:rPr>
        <w:t xml:space="preserve"> voltál bánatod,</w:t>
        <w:br/>
      </w:r>
      <w:r>
        <w:rPr>
          <w:rFonts w:cs="Times New Roman" w:ascii="Times New Roman" w:hAnsi="Times New Roman"/>
          <w:i/>
          <w:sz w:val="24"/>
        </w:rPr>
        <w:t>Te</w:t>
      </w:r>
      <w:r>
        <w:rPr>
          <w:rFonts w:cs="Times New Roman" w:ascii="Times New Roman" w:hAnsi="Times New Roman"/>
          <w:sz w:val="24"/>
        </w:rPr>
        <w:t xml:space="preserve"> és bánat Rózáért voltatok:</w:t>
        <w:br/>
        <w:t>S most vége? Ha a férfi ily pogány,</w:t>
        <w:br/>
        <w:t>Hát hogyne bukna el a gyönge lán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ndig szidtál, hogy Rózát szere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Mert bálványoztad, drága gyermek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zt mondtad, hogy temessem el szerelm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De nem, hogy a sírból egy új teremje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 feddj: ez a leányka nem gonosz.</w:t>
        <w:br/>
        <w:t>Jóságot ő jósággal viszonoz,</w:t>
        <w:br/>
        <w:t>Nem mint a más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ab/>
        <w:t>Mert az tudta, hogy</w:t>
        <w:br/>
        <w:t>Amint lobogsz, hűséged egyre fogy.</w:t>
        <w:br/>
        <w:t>No, jöjj velem, te ifjú szélkelep,</w:t>
        <w:br/>
        <w:t>Hát üsse kő, én megteszem neked.</w:t>
        <w:br/>
        <w:t>Családotok haragja, e viszály itt</w:t>
        <w:br/>
        <w:t>Talán e friggyel szeretetre válik. -</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No hát gyerünk, segíts, hamaros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Lassan: megbotlik az, aki roha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4. SZÍN</w:t>
      </w:r>
    </w:p>
    <w:p>
      <w:pPr>
        <w:pStyle w:val="Heading3"/>
        <w:rPr/>
      </w:pPr>
      <w:r>
        <w:rPr/>
        <w:t>Utca.</w:t>
        <w:br/>
        <w:t>Benvolio és Mercutio jö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Hol az ördögbe az a Romeo?</w:t>
        <w:br/>
        <w:t>Nem jött haza ma éjj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z apjánál se járt, inasa mondja.</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Rózácska, ez a halvány, kőszívű lány</w:t>
        <w:br/>
        <w:t>Kínozza, még megtébolyul belé.</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Tybalt - az agg Capulet öccse - apja</w:t>
        <w:br/>
        <w:t>Házába egy levelet küldete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Fejem rá: ez kihívá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Romeo majd megfelel rá.</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ki tud írni, minden levélre megfelelh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Csakhogy ő a levél írójának felel majd meg: már amennyiben a levél nem felel meg nek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De hiszen szegény Romeo már halott. Összevissza szurkálta egy fehér lány fekete szeme. Fültövön lőtte egy szerelmi dal, szíve közepén trafálta el a vak, íjas fiúcska nyílvesszeje. Hát hogy felelhetne meg ő Tybalt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No és kicsoda az a Tybalt?</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MERCUTIO</w:t>
        <w:tab/>
      </w:r>
      <w:r>
        <w:rPr>
          <w:rFonts w:cs="Times New Roman" w:ascii="Times New Roman" w:hAnsi="Times New Roman"/>
          <w:sz w:val="24"/>
        </w:rPr>
        <w:t>Biztosítalak, nem afféle macskaherceg. Ő a lovagiasság bátor kapi</w:t>
        <w:softHyphen/>
        <w:t>tánya. Úgy ví, ahogy te kottából énekelsz. Mindig megtartja a tempót, tá</w:t>
        <w:softHyphen/>
        <w:t>vol</w:t>
        <w:softHyphen/>
        <w:t>ságot, mértéket. Egy-kettő-három - s máris ott kaparász szíved kö</w:t>
        <w:softHyphen/>
        <w:t>rül. Lenyisszantja selyemgombodat, mint holmi mészáros. Párbaj</w:t>
        <w:softHyphen/>
        <w:t>hős, veszekedett egy párbajhős. Elsőrangú úriember, ezenkívül szakér</w:t>
        <w:softHyphen/>
        <w:t xml:space="preserve">tője az első- és másodrangú becsületügyeknek. Gyönyörű </w:t>
      </w:r>
      <w:r>
        <w:rPr>
          <w:rFonts w:cs="Times New Roman" w:ascii="Times New Roman" w:hAnsi="Times New Roman"/>
          <w:i/>
          <w:sz w:val="24"/>
        </w:rPr>
        <w:t>passado! Punto reverso! Hai!</w:t>
      </w:r>
      <w:r>
        <w:rPr>
          <w:rStyle w:val="FootnoteCharacters"/>
          <w:rStyle w:val="FootnoteAnchor"/>
          <w:rFonts w:cs="Times New Roman" w:ascii="Times New Roman" w:hAnsi="Times New Roman"/>
          <w:sz w:val="24"/>
        </w:rPr>
        <w:footnoteReference w:id="10"/>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icsoda?</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MERCUTIO</w:t>
        <w:tab/>
      </w:r>
      <w:r>
        <w:rPr>
          <w:rFonts w:cs="Times New Roman" w:ascii="Times New Roman" w:hAnsi="Times New Roman"/>
          <w:sz w:val="24"/>
        </w:rPr>
        <w:t xml:space="preserve">Hogy az ördög vinné el ezeket a pojácákat, ezeket a selypegő, nyegle bolondokat, akik oly roppant „nyűvelten” beszélnek. „Istenemre, remek egy penge!” - „Micsoda pompás kiállású legényke! - Micsoda bájos kis női hölgyemény!” - Mondd, öregapám, hát nem cudarság, hogy így bosszantanak ezek a külföldi legyek, ezek a divatmajmok, akik folyton azt rebegik: </w:t>
      </w:r>
      <w:r>
        <w:rPr>
          <w:rFonts w:cs="Times New Roman" w:ascii="Times New Roman" w:hAnsi="Times New Roman"/>
          <w:i/>
          <w:sz w:val="24"/>
        </w:rPr>
        <w:t>pardonnez-moi</w:t>
      </w:r>
      <w:r>
        <w:rPr>
          <w:rFonts w:cs="Times New Roman" w:ascii="Times New Roman" w:hAnsi="Times New Roman"/>
          <w:sz w:val="24"/>
        </w:rPr>
        <w:t xml:space="preserve">, s úgy rákaptak az új módira, hogy már ülni se tudnak egy régi lócán? Szakadatlanul ezt hajtogatják: </w:t>
      </w:r>
      <w:r>
        <w:rPr>
          <w:rFonts w:cs="Times New Roman" w:ascii="Times New Roman" w:hAnsi="Times New Roman"/>
          <w:i/>
          <w:sz w:val="24"/>
        </w:rPr>
        <w:t>bon, bo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Itt jön Romeo, itt jön Romeo.</w:t>
      </w:r>
    </w:p>
    <w:p>
      <w:pPr>
        <w:pStyle w:val="Mntab"/>
        <w:widowControl/>
        <w:tabs>
          <w:tab w:val="clear" w:pos="1040"/>
          <w:tab w:val="clear" w:pos="1200"/>
          <w:tab w:val="left" w:pos="2268" w:leader="none"/>
        </w:tabs>
        <w:spacing w:lineRule="auto" w:line="240"/>
        <w:ind w:left="2268" w:hanging="2268"/>
        <w:rPr/>
      </w:pPr>
      <w:r>
        <w:rPr>
          <w:rFonts w:cs="Times New Roman" w:ascii="Times New Roman" w:hAnsi="Times New Roman"/>
          <w:sz w:val="22"/>
        </w:rPr>
        <w:t>MERCUTIO</w:t>
        <w:tab/>
      </w:r>
      <w:r>
        <w:rPr>
          <w:rFonts w:cs="Times New Roman" w:ascii="Times New Roman" w:hAnsi="Times New Roman"/>
          <w:sz w:val="24"/>
        </w:rPr>
        <w:t>Csak a romja ó, csak a romja ó. Akár a szárított héring: „</w:t>
      </w:r>
      <w:r>
        <w:rPr>
          <w:rFonts w:cs="Times New Roman" w:ascii="Times New Roman" w:hAnsi="Times New Roman"/>
          <w:i/>
          <w:sz w:val="24"/>
        </w:rPr>
        <w:t>Ó, hús, te hús, beh hallá változál</w:t>
      </w:r>
      <w:r>
        <w:rPr>
          <w:rFonts w:cs="Times New Roman" w:ascii="Times New Roman" w:hAnsi="Times New Roman"/>
          <w:sz w:val="24"/>
        </w:rPr>
        <w:t>!” Most ő is dalokban ömleng, mint Petrarc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Laura az ő hölgyéhez képest csak dézsahölgy, pedig különb poéta rímelte meg, Dido csak dada, Cleopatra csak cigányasszony, Heléna és Hero csak zsellérnő és szajha. Thisbének kék szeme van ugyan, de szóba sem jöhet mellet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i/>
          <w:sz w:val="24"/>
        </w:rPr>
        <w:t>Romeo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4"/>
        </w:rPr>
        <w:tab/>
        <w:t xml:space="preserve">Signor Romeo, </w:t>
      </w:r>
      <w:r>
        <w:rPr>
          <w:rFonts w:cs="Times New Roman" w:ascii="Times New Roman" w:hAnsi="Times New Roman"/>
          <w:i/>
          <w:sz w:val="24"/>
        </w:rPr>
        <w:t>bon jour.</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Francia üdvözlet francia bugyogónak. Na te ugyancsak beugrattál bennün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Jó reggelt mindkettőtöknek. Mikor ugrattalak b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Tegnap éjjel, mikor beugrottál a kertb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De akkor én magam ugrottam be, ennélfogva nem titeket ugrattalak be. Nem ér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zt tudom, hogy nem - értem, hanem - valaki másér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Bocsáss meg, Mercutio. Nem tehettem egyebet. Sok dolgom volt tudniilli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Az lehet. De az illemet ilyenkor is tudni - illi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Vártalak a kertb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Ez kertelé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Porban járó gyanúsításodhoz úgy illik ez a szellemeskedés, mint cipőhöz a cipő csokr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Szóval azért mentél oda: cipő-csókra?</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m szolgáltam rá ezekre a csípő szókra. Egyébként is mindig csak folytatod a kapott ötlet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Nem kapott az, hanem kopo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z még mindig jobb, mint a lopott. Az én élcem csak az álcám, mellyel takaródzom, vagy a pálcám, mellyel megfenyítelek, vagy - ha úgy tetszik - a tálcám, melyen átnyújtom neked az igazságot. De te úgy űzöd a szójáték könnyed művészetét, mint robotot, és ezért botot érdemelsz, pajtás, botot. Nem a szellemed kaptatod, csak a nyelved koptatod, s ezzel aztán köpöd a másoktól kapott-kopott-lopott élce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Segítség, Benvolio, nem bírom tovább.</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allom a bőgést. Kezdődjék hát a vadászat. Hallali, hallali: menjünk a vadr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Veled, aki szüntelen bakot lő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Nem, fiam, itt majd te leszel a vad, hisz olyan vadakat mondasz. Te leszel a szarvas, hiszen már annyiszor fölszarvazt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Szarvas okoskodá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Igazad van. Még szarvas se vagy. Csak olyanféle. Te egy jámbor, közönséges szarvasmarha va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Hát nem jobb szarvasmarhának lenni, mint szerelmesnek, aki éjjel-nappal sóhajtozik? Lásd, Romeo, most megint a régi, kedves fickó vagy, az, aki voltál. Kérlek, a szerelmes szakadatlanul locsog, ábrán</w:t>
        <w:softHyphen/>
        <w:t>dosan felhőkre bámul, s végül megbotlik egy lyukba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Voltaképp hova akarsz kilyukadni?</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Mit szakítasz félbe, mikor egy hajszálnyira vagyok a mondanivalóm kellős közepétől? Tehát ezt a lyukat be kell tömni.</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BENVOLIO</w:t>
        <w:tab/>
      </w:r>
      <w:r>
        <w:rPr>
          <w:rFonts w:cs="Times New Roman" w:ascii="Times New Roman" w:hAnsi="Times New Roman"/>
          <w:sz w:val="24"/>
        </w:rPr>
        <w:t>Romeónak is ez a célja. Azért nem akar - tágítani mellőle.</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De hiszen ha betömi, akkor tágítja is.</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ROMEO</w:t>
        <w:tab/>
      </w:r>
      <w:r>
        <w:rPr>
          <w:rFonts w:cs="Times New Roman" w:ascii="Times New Roman" w:hAnsi="Times New Roman"/>
          <w:sz w:val="24"/>
        </w:rPr>
        <w:t>Nini, micsoda maskara.</w:t>
      </w:r>
    </w:p>
    <w:p>
      <w:pPr>
        <w:pStyle w:val="Mn2tab"/>
        <w:widowControl/>
        <w:tabs>
          <w:tab w:val="clear" w:pos="1200"/>
          <w:tab w:val="left" w:pos="2268" w:leader="none"/>
        </w:tabs>
        <w:spacing w:lineRule="auto" w:line="240" w:before="0" w:after="100"/>
        <w:ind w:left="2268" w:hanging="2268"/>
        <w:jc w:val="left"/>
        <w:rPr>
          <w:rFonts w:ascii="Times New Roman" w:hAnsi="Times New Roman" w:cs="Times New Roman"/>
          <w:sz w:val="24"/>
        </w:rPr>
      </w:pPr>
      <w:r>
        <w:rPr>
          <w:rFonts w:cs="Times New Roman" w:ascii="Times New Roman" w:hAnsi="Times New Roman"/>
          <w:i/>
          <w:sz w:val="24"/>
        </w:rPr>
        <w:t>Dajka, Péter jön</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Vitorla, vitorla.</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BENVOLIO</w:t>
        <w:tab/>
      </w:r>
      <w:r>
        <w:rPr>
          <w:rFonts w:cs="Times New Roman" w:ascii="Times New Roman" w:hAnsi="Times New Roman"/>
          <w:sz w:val="24"/>
        </w:rPr>
        <w:t>Mégpedig kettő: egy szoknya meg egy bugyogó.</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Péter.</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PÉTER</w:t>
        <w:tab/>
      </w:r>
      <w:r>
        <w:rPr>
          <w:rFonts w:cs="Times New Roman" w:ascii="Times New Roman" w:hAnsi="Times New Roman"/>
          <w:sz w:val="24"/>
        </w:rPr>
        <w:t>Jelen.</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A legyezőmet, Péter.</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Rejtsd el az arcát, jó Péter, mert a legyezője az ő szebbik arca.</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Adjon Isten jó reggelt, úrfiak.</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Adjon Isten jó estét, szép hölgy.</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Hát már este van?</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Úgy bizony. Az óra mutatója a te becses pofázmányodon pont éjfélre áll.</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Hogy a kórság esne beléd. Miféle ember vagy te?</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ROMEO</w:t>
        <w:tab/>
      </w:r>
      <w:r>
        <w:rPr>
          <w:rFonts w:cs="Times New Roman" w:ascii="Times New Roman" w:hAnsi="Times New Roman"/>
          <w:sz w:val="24"/>
        </w:rPr>
        <w:t>Olyanféle ember, nemes hölgy, akit az Isten arra teremtett, hogy önmagát zsigerelje.</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No ez megadta neki. „Hogy önmagát zsigerelje.” Urak, nem tudnátok megmondani, hol találom az ifjú Romeót?</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ROMEO</w:t>
        <w:tab/>
      </w:r>
      <w:r>
        <w:rPr>
          <w:rFonts w:cs="Times New Roman" w:ascii="Times New Roman" w:hAnsi="Times New Roman"/>
          <w:sz w:val="24"/>
        </w:rPr>
        <w:t>Én meg tudom mondani. De figyelmeztetlek, az ifjú Romeo, ha megtalálod, már öregebb lesz, mint most, mikor keresed: én vagyok ezen a néven a legifjabb, más híján.</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Helyesen beszél.</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Azaz helytelenül. De éppen ezért szörnyen helyesen beszél.</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DAJKA</w:t>
        <w:tab/>
      </w:r>
      <w:r>
        <w:rPr>
          <w:rFonts w:cs="Times New Roman" w:ascii="Times New Roman" w:hAnsi="Times New Roman"/>
          <w:sz w:val="24"/>
        </w:rPr>
        <w:t>Ha te vagy az, szeretnék veled négyszemközt beszélni.</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BENVOLIO</w:t>
        <w:tab/>
      </w:r>
      <w:r>
        <w:rPr>
          <w:rFonts w:cs="Times New Roman" w:ascii="Times New Roman" w:hAnsi="Times New Roman"/>
          <w:sz w:val="24"/>
        </w:rPr>
        <w:t>Még majd vacsorára invitálja.</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MERCUTIO</w:t>
        <w:tab/>
      </w:r>
      <w:r>
        <w:rPr>
          <w:rFonts w:cs="Times New Roman" w:ascii="Times New Roman" w:hAnsi="Times New Roman"/>
          <w:sz w:val="24"/>
        </w:rPr>
        <w:t>Kerítőnő, kerítőnő. Uccu, ugrasd ki a bokorbó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re vadászol megin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Nem nyúlra, barátom. Vagyis afféle vén, szürke nyúlra, amelyikből böjti pástétomot szokás csinálni.</w:t>
      </w:r>
    </w:p>
    <w:p>
      <w:pPr>
        <w:pStyle w:val="Mntab"/>
        <w:widowControl/>
        <w:tabs>
          <w:tab w:val="clear" w:pos="1040"/>
          <w:tab w:val="clear" w:pos="1200"/>
        </w:tabs>
        <w:spacing w:lineRule="auto" w:line="240" w:before="0" w:after="120"/>
        <w:ind w:left="2552" w:hanging="0"/>
        <w:jc w:val="left"/>
        <w:rPr>
          <w:rFonts w:ascii="Times New Roman" w:hAnsi="Times New Roman" w:cs="Times New Roman"/>
          <w:sz w:val="24"/>
        </w:rPr>
      </w:pPr>
      <w:r>
        <w:rPr>
          <w:rFonts w:cs="Times New Roman" w:ascii="Times New Roman" w:hAnsi="Times New Roman"/>
          <w:sz w:val="24"/>
        </w:rPr>
        <w:t>Nyúl a nyúl, hogyha vén is,</w:t>
        <w:br/>
        <w:t>Meg is eszem azt én is,</w:t>
        <w:br/>
        <w:t>Jó böjti eledel,</w:t>
        <w:br/>
        <w:t>De hogyha összeomlik,</w:t>
        <w:br/>
        <w:t>Possad, rohadva romlik,</w:t>
        <w:br/>
        <w:t>Nem költöm veled e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4"/>
        </w:rPr>
        <w:tab/>
        <w:t>Nem jössz haza, Romeo? Ma nálatok ebédelün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indjárt megyek utánato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Isten önnel, tisztes matróna. Isten önnel.</w:t>
        <w:br/>
      </w:r>
      <w:r>
        <w:rPr>
          <w:rFonts w:cs="Times New Roman" w:ascii="Times New Roman" w:hAnsi="Times New Roman"/>
          <w:i/>
          <w:sz w:val="24"/>
        </w:rPr>
        <w:t>(Énekel)</w:t>
        <w:br/>
      </w:r>
      <w:r>
        <w:rPr>
          <w:rFonts w:cs="Times New Roman" w:ascii="Times New Roman" w:hAnsi="Times New Roman"/>
          <w:sz w:val="24"/>
        </w:rPr>
        <w:t>„Tisztes matrón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Mercutio és Benvolio 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Vigyen az ördög. Mondd, kicsoda ez a gézengúz szatócs, aki most úgy túladott az ócska portékájá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Úriember ez, daduskám, csak éppen nagyon szereti hallgatni a tulaj</w:t>
        <w:softHyphen/>
        <w:t>don hangját. Azért egy perc alatt annyit összekotyog, amennyit egy hónap alatt se lehet kimondan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o csak nekem mondjon valamit, én majd megtanítom kesztyűbe dudálni, ha olyan erős is, mint egy tucat ilyen fajankó. Ha pedig magam nem bírok vele, akad más, aki megtanítsa. Koszos lókötője. Én nem vagyok olyan, mint az ő cafkái és macái.</w:t>
      </w:r>
      <w:r>
        <w:rPr>
          <w:rFonts w:cs="Times New Roman" w:ascii="Times New Roman" w:hAnsi="Times New Roman"/>
          <w:i/>
          <w:sz w:val="24"/>
        </w:rPr>
        <w:t xml:space="preserve"> (Péterhez)</w:t>
      </w:r>
      <w:r>
        <w:rPr>
          <w:rFonts w:cs="Times New Roman" w:ascii="Times New Roman" w:hAnsi="Times New Roman"/>
          <w:sz w:val="24"/>
        </w:rPr>
        <w:t xml:space="preserve"> Te meg csak tátod itt a szád, s tűröd, hogy mindenki rám másszo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Én még sohase láttam, hogy magára valaki is rámászott volna. Ha megpróbálná, egy-kettő kirántanám a gyíklesőmet, afelől nyugodt lehet. Vagyok én olyan legény, mint akárki, mihelyt egy kis parázs verekedés ígérkezik, s a törvény is a pártomon va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Biz’ isten úgy fölmérgesített, hogy minden porcikám remeg belé. Koszos lókötője. Csak egy szóra, úrfi. Hát amint mondtam, a kis</w:t>
        <w:softHyphen/>
        <w:t>asszonyom megkért, jöjjek el, ide hozzád. Meg is hagyta, mit mondjak neked, de azt nem kötöm az orrodra. Csak annyit mondok, hogyha lekapnád a tíz körméről - amint mondani szokás -, az roppant rossz modorra vallana - amint mondani szokás. Olyan fiatalka még a szentem. Ennélfogva ne csavard el a fejét, mert ilyen finom úrikis</w:t>
        <w:softHyphen/>
        <w:t>asszonnyal így bánni hitványság és cudarsá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jánlj, dadus, kisasszonyod kegyébe. Esküszöm neke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Ez már derék. Jó, majd megmondom neki. Jaj, Istenem, de boldog is lesz a lelk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át mit mondasz neki, dadus? Rám se figyel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Hát azt, hogy megesküdtél. Úgy, ahogy úriember szokta.</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Rendezze úgy - kérd meg -, hogy gyónni menjen. Ma délután.</w:t>
        <w:br/>
        <w:t>Lőrinc barát a cellában föloldja</w:t>
        <w:br/>
        <w:t>És összeesket. Fáradságodért, fog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Juj, dehogy, egy pennyt s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Ugyan, dehogyisn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Ma délután? Jó, ott lesz a kis úrnőm.</w:t>
      </w:r>
    </w:p>
    <w:p>
      <w:pPr>
        <w:pStyle w:val="Mn2tab"/>
        <w:keepLines/>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o várj, dadus, az apátság mögött -</w:t>
        <w:br/>
        <w:t>Egy óra se - s az emberem is ott lesz,</w:t>
        <w:br/>
        <w:t>Hágcsónak ő kötelet visz neked,</w:t>
        <w:br/>
        <w:t>Mely boldogságunk büszke árbocára</w:t>
        <w:br/>
        <w:t>Röpít föl engem titkos éjszakán.</w:t>
        <w:br/>
        <w:t>Ég áldjon, légy hű, megkapod a díjad.</w:t>
        <w:br/>
        <w:t>Ég áldjon és ajánlj kisasszonyod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z Isten áldjon téged is. De várj cs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No mit akarsz még, drága, jó daduskám?</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S hallgat legényed? Az effajta ritka.</w:t>
        <w:br/>
        <w:t>Két embernek csak úgy titok a titka,</w:t>
        <w:br/>
        <w:t>Ha a másik nem tudj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Oly hű az emberem, akár a kard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kkor sebaj. Az én kisasszonyom a legédesebb leányka kerek e vilá</w:t>
        <w:softHyphen/>
        <w:t xml:space="preserve">gon. Jaj, Istenem, nemrég még csak pötyögött. A városban van egy nemesúrfi, valami Páris, az roppant szeretne beleharapni, csakhogy az én drágaságom inkább szíveli a békát, a varangyos békát, mint őkelmét. Néha ingerkedem vele, hogy Páris szemrevalóbb fiú, de erre fehérebb lesz, mint a fal, Isten úgy segítsen. Mondd, a </w:t>
      </w:r>
      <w:r>
        <w:rPr>
          <w:rFonts w:cs="Times New Roman" w:ascii="Times New Roman" w:hAnsi="Times New Roman"/>
          <w:i/>
          <w:sz w:val="24"/>
        </w:rPr>
        <w:t>rozmaring</w:t>
      </w:r>
      <w:r>
        <w:rPr>
          <w:rFonts w:cs="Times New Roman" w:ascii="Times New Roman" w:hAnsi="Times New Roman"/>
          <w:sz w:val="24"/>
        </w:rPr>
        <w:t xml:space="preserve"> meg a </w:t>
      </w:r>
      <w:r>
        <w:rPr>
          <w:rFonts w:cs="Times New Roman" w:ascii="Times New Roman" w:hAnsi="Times New Roman"/>
          <w:i/>
          <w:sz w:val="24"/>
        </w:rPr>
        <w:t>Romeo</w:t>
      </w:r>
      <w:r>
        <w:rPr>
          <w:rFonts w:cs="Times New Roman" w:ascii="Times New Roman" w:hAnsi="Times New Roman"/>
          <w:sz w:val="24"/>
        </w:rPr>
        <w:t xml:space="preserve"> egy betűvel kezdődi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Eggyel hát, dadus. Mind a kettő r-rel. Miér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 xml:space="preserve">Ne bolondozz, te. Romeo az kutyanév. A kutya tesz úgy, hogy: </w:t>
      </w:r>
      <w:r>
        <w:rPr>
          <w:rFonts w:cs="Times New Roman" w:ascii="Times New Roman" w:hAnsi="Times New Roman"/>
          <w:i/>
          <w:sz w:val="24"/>
        </w:rPr>
        <w:t>rrr</w:t>
      </w:r>
      <w:r>
        <w:rPr>
          <w:rFonts w:cs="Times New Roman" w:ascii="Times New Roman" w:hAnsi="Times New Roman"/>
          <w:sz w:val="24"/>
        </w:rPr>
        <w:t>. Az valami másmilyen betűvel kezdődik. De kisasszonyom olyan gyönyö</w:t>
        <w:softHyphen/>
        <w:t>rű versikéket tud rólad meg a rozmaringról. Örömöd tellenék belé, ha hallaná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jánlj kisasszonyodnak.</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Ezerszer is, ezerszer.</w:t>
        <w:br/>
      </w:r>
      <w:r>
        <w:rPr>
          <w:rFonts w:cs="Times New Roman" w:ascii="Times New Roman" w:hAnsi="Times New Roman"/>
          <w:i/>
          <w:sz w:val="24"/>
        </w:rPr>
        <w:t>(Romeo el)</w:t>
        <w:br/>
        <w:tab/>
        <w:tab/>
        <w:tab/>
      </w:r>
      <w:r>
        <w:rPr>
          <w:rFonts w:cs="Times New Roman" w:ascii="Times New Roman" w:hAnsi="Times New Roman"/>
          <w:sz w:val="24"/>
        </w:rPr>
        <w:t>Péte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Paranc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Péter, fogd a legyezőmet s haladj előtte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indketten el</w:t>
      </w:r>
    </w:p>
    <w:p>
      <w:pPr>
        <w:pStyle w:val="Heading2"/>
        <w:rPr/>
      </w:pPr>
      <w:r>
        <w:rPr/>
        <w:br/>
        <w:t>5. SZÍN</w:t>
      </w:r>
    </w:p>
    <w:p>
      <w:pPr>
        <w:pStyle w:val="Heading3"/>
        <w:rPr/>
      </w:pPr>
      <w:r>
        <w:rPr/>
        <w:t>Capuleték kertje. Júlia be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Éppen kilenckor küldtem el a dajkám.</w:t>
        <w:br/>
        <w:t>Félóra múlva - mondta - visszatér.</w:t>
        <w:br/>
        <w:t>Tán nem találta meg: de megtalálta.</w:t>
        <w:br/>
        <w:t>Mily sánta! Ó, a szerelem heroldja</w:t>
        <w:br/>
        <w:t>Csak gondolat lehet, mely tízszer oly gyors,</w:t>
        <w:br/>
        <w:t>Mint árnyakat űző napfény a dombon:</w:t>
        <w:br/>
        <w:t>Ezért galambok vonják a szerelmet.</w:t>
        <w:br/>
        <w:t>Ezért van szárnya röpke Cupidónak.</w:t>
        <w:br/>
        <w:t>A Nap mai útján a legmagasabb</w:t>
        <w:br/>
        <w:t>Oromra hágott, három hosszú óra</w:t>
        <w:br/>
        <w:t>Múlt el kilenctől délig - s mégse jön.</w:t>
        <w:br/>
        <w:t>Jaj, csak szeretne s forrna ifjú vére,</w:t>
        <w:br/>
        <w:t>Fürgén röpülne dajkám, mint a labda.</w:t>
        <w:br/>
        <w:t>Szavam hajítaná őt kedvesemhez</w:t>
        <w:br/>
        <w:t>És vissza hozzám a szava.</w:t>
        <w:br/>
        <w:t>Ki vén, halotti lárva van azon,</w:t>
        <w:br/>
        <w:t>Lassú, nehéz, fakó, rest, mint az ón.</w:t>
        <w:br/>
        <w:t>Na itt van.</w:t>
        <w:br/>
      </w:r>
      <w:r>
        <w:rPr>
          <w:rFonts w:cs="Times New Roman" w:ascii="Times New Roman" w:hAnsi="Times New Roman"/>
          <w:i/>
          <w:sz w:val="24"/>
        </w:rPr>
        <w:t>Dajka és Péter jön</w:t>
      </w:r>
      <w:r>
        <w:rPr>
          <w:rFonts w:cs="Times New Roman" w:ascii="Times New Roman" w:hAnsi="Times New Roman"/>
          <w:sz w:val="24"/>
        </w:rPr>
        <w:br/>
        <w:tab/>
        <w:t>Ó, édes dadus, mi újság?</w:t>
        <w:br/>
        <w:t>Hát megtaláltad? Küldd el a legény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Péter, várj a kapuná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Szólj, drága dajkám. Jaj, milyen sötét vagy.</w:t>
        <w:br/>
        <w:t>Ha bús a hír, meséld nekem vidáman.</w:t>
        <w:br/>
        <w:t>Ha jó, ne rontsd az édes hír zenéjét,</w:t>
        <w:br/>
        <w:t>Hogy morcos arccal muzsikálod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Fáradt vagyok, hagyj egy kicsit pihennem:</w:t>
        <w:br/>
        <w:t>Úgy fáj a csontom, annyit hajszolódt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dd híredet, s odaadom a csontom.</w:t>
        <w:br/>
        <w:t>Jöjj hát, beszélj, édes-édes daduská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Jézus, de sürgős! Nem tudsz várni kissé?</w:t>
        <w:br/>
        <w:t>Nem látod-é, hogy nincs lélegzet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át hogyne volna már lélegzeted,</w:t>
        <w:br/>
        <w:t>Ha mondhatod, hogy „nincs lélegzetem”?</w:t>
        <w:br/>
        <w:t>Hosszabb a mentség, hogy mért késlekedsz,</w:t>
        <w:br/>
        <w:t>Mint az a hír, mit ezzel mentegetsz.</w:t>
        <w:br/>
        <w:t>No jó-e, rossz-e? Erre válaszolj:</w:t>
        <w:br/>
        <w:t>Nyugtass meg engem, jó, vagy rossz a hí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a, te ugyancsak szépen választottál. Értesz is te a férfiakhoz. Romeo: mi van azon a Romeón? Igaz, az arca csinosabb, mint akárkié, a lábszára is különb, mint bármelyik úrfié, a keze, a lába nem valami híres, de meg kell adni, senkiéhez se lehet mérni: nem éppen minta</w:t>
        <w:softHyphen/>
        <w:t>képe az udvariasságnak, de annyi szent, kezes, mint a bárány. Eredj, kislány, s imádkozzál a jó Istenhez. Hát ti már megebédeltetek?</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nem. De mindezt tudtam azelőtt is.</w:t>
        <w:br/>
        <w:t>Mit mond az esküvőnkről, mit beszél ő?</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Hogy lüktet a fejem... ez a bolond fej.</w:t>
        <w:br/>
        <w:t>Úgy fáj, mint hogyha mindjárt szétrepedne.</w:t>
        <w:br/>
        <w:t>A hátam is, emitt ni - jaj a hátam!</w:t>
        <w:br/>
        <w:t>A lelkeden szárad, ha meghalok.</w:t>
        <w:br/>
        <w:t>Mert egyre zargatsz, összevissza futtatsz.</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agyon, nagyon sajnállak, hogy beteg vagy.</w:t>
        <w:br/>
        <w:t>Édes dadám, mondd, mit izent a kedves?</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 kedvesed valódi úriember,</w:t>
        <w:br/>
        <w:t>Nyájas, csinos, finom, erényes is.</w:t>
        <w:br/>
        <w:t>És azt üzenteti - hol az anyá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ol az anyám? Hát benn van a szobában.</w:t>
        <w:br/>
        <w:t>Hol volna másutt? Mily furán felelgetsz.</w:t>
        <w:br/>
        <w:t>„A kedvesed valódi úriember -</w:t>
        <w:br/>
        <w:t>Hol az anyá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Jaj, jaj, én Szűzanyám!</w:t>
        <w:br/>
        <w:t>Milyen heves vagy. Rajta-rajta, lelkem.</w:t>
        <w:br/>
        <w:t>Ez az orvosság sajgó lábaimra?</w:t>
        <w:br/>
        <w:t>Máskor magad fuss dolgaid utá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Minek izélsz - szólj, mit mond 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ahát, szabad-e elmenned ma gyónn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Szaba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kkor szaladj tüstént Lőrinc baráthoz.</w:t>
        <w:br/>
        <w:t>Egy férfi vár ott. Asszonya leszel.</w:t>
        <w:br/>
        <w:t>Ni, ettől a szótól kigyúlsz azonnal,</w:t>
        <w:br/>
        <w:t>A hejehuja vér arcodba szökken.</w:t>
        <w:br/>
        <w:t>Menj a templomba. Nékem más utam van,</w:t>
        <w:br/>
        <w:t>Hágcsót kapok, melyen a kedvesed</w:t>
        <w:br/>
        <w:t>Napszálltakor madárfészkébe mászik.</w:t>
        <w:br/>
        <w:t>Mint ronda pesztra lótok szerteszéjjel,</w:t>
        <w:br/>
        <w:t>De munkám terhét te viseled éjjel.</w:t>
        <w:br/>
        <w:t>Most majd falok, rohanj, hogy révbe jus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z égbe, égbe. Ég veled, dadus.</w:t>
      </w:r>
      <w:r>
        <w:rPr>
          <w:rFonts w:cs="Times New Roman" w:ascii="Times New Roman" w:hAnsi="Times New Roman"/>
          <w:i/>
          <w:sz w:val="24"/>
        </w:rPr>
        <w:t xml:space="preserve"> (El)</w:t>
      </w:r>
    </w:p>
    <w:p>
      <w:pPr>
        <w:pStyle w:val="Heading2"/>
        <w:rPr/>
      </w:pPr>
      <w:r>
        <w:rPr>
          <w:i/>
        </w:rPr>
        <w:br/>
      </w:r>
      <w:r>
        <w:rPr/>
        <w:t>6. SZÍN</w:t>
      </w:r>
    </w:p>
    <w:p>
      <w:pPr>
        <w:pStyle w:val="Heading3"/>
        <w:rPr/>
      </w:pPr>
      <w:r>
        <w:rPr/>
        <w:t>Lőrinc barát cellája.</w:t>
        <w:br/>
        <w:t>Lőrinc barát és Romeo be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z ég e szent kötésre úgy nevessen,</w:t>
        <w:br/>
        <w:t>Hogy majd ne korholja késői bána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Ámen, ámen. De jöjjön bár a bánat,</w:t>
        <w:br/>
        <w:t>Nem éri föl a drága örömöt,</w:t>
        <w:br/>
        <w:t>Mit kurta perc ád, hogyha látom őt.</w:t>
        <w:br/>
        <w:t>Kulcsold kezünket szent igével össze,</w:t>
        <w:br/>
        <w:t>A szerelem-ölő halál hiába ágál -</w:t>
        <w:br/>
        <w:t>Elég, ha most enyémnek vallhat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Szilaj gyönyörnek vége is szilaj,</w:t>
        <w:br/>
        <w:t>Lázába pusztul el, mint tűz s a lőpor,</w:t>
        <w:br/>
        <w:t>Mely csókolódzva hal meg: lásd, a méz is</w:t>
        <w:br/>
        <w:t>Csömörletes, mihelyt túlontúl-édes.</w:t>
        <w:br/>
        <w:t>S ennen-ízébe zápul el az étvágy.</w:t>
        <w:br/>
        <w:t>Lassan szeress s szeretni fogsz sokáig.</w:t>
        <w:br/>
        <w:t>Elkésik az, ki sürgeti bokáit.</w:t>
        <w:br/>
        <w:t>Itt jő a hölgyed. Ó, ily könnyű láb</w:t>
        <w:br/>
        <w:t>Sosem koptatta az örök követ.</w:t>
        <w:br/>
        <w:t>Ökörnyálon is járhat a szerelmes,</w:t>
        <w:br/>
        <w:t>Mely buja nyári légbe lengedez,</w:t>
        <w:br/>
        <w:t>És nem bukik le, mert ábrándja könnyű.</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Jó estét, én szent gyóntató atyá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Kettőnk nevében Romeo köszön maj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Én köszönöm, hogy ő nekem kösz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Ó, Júlia, ha boldogságod oly nagy,</w:t>
        <w:br/>
        <w:t>Mint az enyém, s ezt nálam ügyesebb vagy</w:t>
        <w:br/>
        <w:t>Hirdetni, édesítsd lehelleteddel</w:t>
        <w:br/>
        <w:t>A szomszéd léget; nyelved muzsikája</w:t>
        <w:br/>
        <w:t>Beszélje, mily roppant öröm szakadt rám,</w:t>
        <w:br/>
        <w:t>Hogy ez áldott találkán összejöttün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szóba, tartalomba van az érzés,</w:t>
        <w:br/>
        <w:t>Magára büszke az, nem a diszére,</w:t>
        <w:br/>
        <w:t>Ki tudja, mennyi az ő kincse, koldus,</w:t>
        <w:br/>
        <w:t>Igaz szerelmed óriásra nőtt</w:t>
        <w:br/>
        <w:t>S én már felét se bírnám latba vetn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Jertek velem, egykettő végezünk.</w:t>
        <w:br/>
        <w:t>Majd részesültök az egyházi kegybe,</w:t>
        <w:br/>
        <w:t>Én adlak mindjárt kettőtöket egybe.</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Elmennek</w:t>
      </w:r>
    </w:p>
    <w:p>
      <w:pPr>
        <w:pStyle w:val="Mntab"/>
        <w:widowControl/>
        <w:tabs>
          <w:tab w:val="clear" w:pos="1040"/>
          <w:tab w:val="clear" w:pos="1200"/>
          <w:tab w:val="left" w:pos="2268" w:leader="none"/>
        </w:tabs>
        <w:spacing w:lineRule="auto" w:line="240" w:before="0" w:after="120"/>
        <w:ind w:left="2268" w:hanging="2268"/>
        <w:jc w:val="center"/>
        <w:rPr>
          <w:rFonts w:ascii="Times New Roman" w:hAnsi="Times New Roman" w:cs="Times New Roman"/>
          <w:i/>
          <w:i/>
          <w:sz w:val="24"/>
        </w:rPr>
      </w:pPr>
      <w:r>
        <w:rPr>
          <w:rFonts w:cs="Times New Roman" w:ascii="Times New Roman" w:hAnsi="Times New Roman"/>
          <w:i/>
          <w:sz w:val="24"/>
        </w:rPr>
        <w:t>Függöny</w:t>
      </w:r>
    </w:p>
    <w:p>
      <w:pPr>
        <w:pStyle w:val="Heading1"/>
        <w:rPr/>
      </w:pPr>
      <w:r>
        <w:rPr>
          <w:sz w:val="24"/>
        </w:rPr>
        <w:br/>
      </w:r>
      <w:r>
        <w:rPr/>
        <w:t>HARMADIK FELVONÁS</w:t>
      </w:r>
    </w:p>
    <w:p>
      <w:pPr>
        <w:pStyle w:val="Heading2"/>
        <w:rPr/>
      </w:pPr>
      <w:r>
        <w:rPr/>
        <w:t>1. SZÍN</w:t>
      </w:r>
    </w:p>
    <w:p>
      <w:pPr>
        <w:pStyle w:val="Heading3"/>
        <w:rPr/>
      </w:pPr>
      <w:r>
        <w:rPr/>
        <w:t>Verona. Köztér.</w:t>
        <w:br/>
        <w:t>Mercutio, Benvolio, apród és szolgák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Mercutio, kérlek, siessünk innen.</w:t>
        <w:br/>
        <w:t>Forró a nap, Capuleték kijöttek.</w:t>
        <w:br/>
        <w:t>És hajbakapnánk, hogyha ránk találnak.</w:t>
        <w:br/>
        <w:t>Forró napon jobban forr a bolond vé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Te is szakasztott olyan vagy, mint azok a tisztek, akik mihelyt átlépik a csapszék küszöbét, az asztalra dobják kardjukat, és így fogadkoznak: „Isten adja, hogy ne legyen rá szükségem.” De alig hajtanak föl két kupát, már a csapos vérét is csapra verik, akár van rá szükség, akár ninc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Hát csakugyan ilyenféle fickó volné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Ide hallgass. Olyan heves vérű verekedő vagy, mint bármelyik talián. Úgy kijössz a sodrodból, hogy azonnal megbolondulsz, s úgy megbolondulsz, hogy azonnal kijössz a sodrodbó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Ne mond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Úgy bizony. Ha két olyan fickó élne a föld hátán, mint te, akkor nemsokára egy se volna, mert az egyik bizonyára agyonverné a másikat. Te például belekötsz abba, akinek a szakállában egy szállal több szőr van vagy kevesebb, mint a tiédben. Belekötsz abba, aki diót tör, ha másért nem, hát azért, mert a szemed diószínű, s ilyesmi neked okvetlenül szemet szúr. Fejed úgy tele van kötekedéssel, mint tojás a sárgájával, pedig a sok verekedésben ugyancsak kilyukasztották a fejedet, akár egy tojást. Belekötöttél abba is, aki köhögött az utcán, hogy ne keltse föl valahogy azt a kutyát, amelyik a napon aludt. Vagy talán nem kezdtél ki egy szabóval is, mert új zekéjét húsvét előtt vette föl? Aztán egy másikkal, mert új cipellőjébe ócska szalagot biggyesz</w:t>
        <w:softHyphen/>
        <w:t>tett? Mégis te akarnál engem visszatartani a kötözködéstő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Ha olyan kötözködő volnék, mint te, az életemért egy garast se adná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Hát ki ad érte többet? Te garasos himpellé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Fejemre, itt jönnek Capuleté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Sarkamra, én nem báno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Tybalt, kíséretéve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Légy a nyomomba. Jó napot, urak.</w:t>
        <w:br/>
        <w:t>Egy szóra kérem egyikőtö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Miért csak egy szóra? Toldd meg valamivel, s mondd, hogy egy kardvágásra i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Állok elébe, mihelyt alkalmat adsz rá.</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Én ugyan nem adok neked alkalmat se. Szerezzél magad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Mercutio, te egy húron pendülsz Romeóv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Egy húron pendülök? Hát mióta nézel bennünket hegedűsöknek? Ha azonban mindenáron azoknak tartasz, majd elhegedüllek. Itt a nyí</w:t>
        <w:softHyphen/>
        <w:t>rettyűm. Ezzel foglak megtáncoltatni. Akkor majd meglátod, hogyan pendülünk egy húro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Ne pörlekedjünk itt a népes utcán:</w:t>
        <w:br/>
        <w:t>Egy csöndesebb köztérre menjetek.</w:t>
        <w:br/>
        <w:t>Ott intézzétek el ezt a civódást,</w:t>
        <w:br/>
        <w:t>Vagy váljunk széjjel. Minden szem reánk néz.</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Csak nézzenek, azért van a szemük.</w:t>
        <w:br/>
        <w:t>Én senki kedvéért se moccano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Hát béke véled: itt az én legénye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jö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kasszanak föl, hogy ha ő legényed.</w:t>
        <w:br/>
        <w:t>Állj a porondra és akkor legénykedj.</w:t>
        <w:br/>
        <w:t>Majd megmutatja ő, ki a legény.</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Romeo, oly határtalan gyűlöllek,</w:t>
        <w:br/>
        <w:t>Hogy most csak egy szót mondhatok: Te ron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Tybalt, szeretni téged van okom,</w:t>
        <w:br/>
        <w:t>Ez menti, hogy megfékezem dühöm</w:t>
        <w:br/>
        <w:t>Ily üdvözletre: rongy én nem vagyok:</w:t>
        <w:br/>
        <w:t>Élj boldogul. Látom, nem ösmersz eng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Tacskó, ilyesmi sose mentheti,</w:t>
        <w:br/>
        <w:t>Hogy megsértettél. Rajta, rántsd ki kardo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m, nem igaz, én nem sértettelek meg.</w:t>
        <w:br/>
        <w:t>Jobban szeretlek, mintsem sejtheted.</w:t>
        <w:br/>
        <w:t>Míg nem tudod meg, hogy miért szeretlek,</w:t>
        <w:br/>
        <w:t>Jó Capulet - s e név oly drága nékem,</w:t>
        <w:br/>
        <w:t>Mint a sajátom -, kérlek, érd be ezz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Ó, gyáva, becstelen, hunyász alázat!</w:t>
        <w:br/>
      </w:r>
      <w:r>
        <w:rPr>
          <w:rFonts w:cs="Times New Roman" w:ascii="Times New Roman" w:hAnsi="Times New Roman"/>
          <w:i/>
          <w:sz w:val="24"/>
        </w:rPr>
        <w:t>Alla stoccata,</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döntse el a kard.</w:t>
        <w:br/>
        <w:t>Tybalt, patkányfogó te, indulunk h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Mit akarsz tőlem?</w:t>
      </w:r>
    </w:p>
    <w:p>
      <w:pPr>
        <w:pStyle w:val="Mntab"/>
        <w:keepLines/>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Semmit, jó macskakirály, pusztán kilenc életed közül az egyiket. Ezzel majd csak elbánok, sőt ha jól viseled magad, akkor kicserzem a másik nyolcat is. Egy-kettő, rántsd ki kardod, különben kirántalak, mint egy csirké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TYBALT</w:t>
        <w:tab/>
      </w:r>
      <w:r>
        <w:rPr>
          <w:rFonts w:cs="Times New Roman" w:ascii="Times New Roman" w:hAnsi="Times New Roman"/>
          <w:sz w:val="24"/>
        </w:rPr>
        <w:t>Állok eléb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ercutio, dugd vissza kardoda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Passado, rajta, rajt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Vívn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Benvolio, húzz kardot, csapd le kardjuk,</w:t>
        <w:br/>
        <w:t>Urak gyalázat, hagyjátok már abba!</w:t>
        <w:br/>
        <w:t>Tybalt! Mercutio! - A hercegünk</w:t>
        <w:br/>
        <w:t>Nem tűr Verona utcáin vívást.</w:t>
        <w:br/>
        <w:t>Tybalt! Mercutióm! - állj.</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Tybalt és barátai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ab/>
        <w:tab/>
        <w:tab/>
        <w:t>Megsebeztek.</w:t>
        <w:br/>
        <w:t>Jaj, dögvész mind a két családra! Végem.</w:t>
        <w:br/>
        <w:t>Elment s kutya baj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Mi, megsebezt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Csak karcolás, de nekem épp elég.</w:t>
        <w:br/>
        <w:t>Hol az apródom? Hozz, kölyök, seborvos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Apród 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Bátorság, pajtás. A sebed nem oly nag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ERCUTIO</w:t>
        <w:tab/>
      </w:r>
      <w:r>
        <w:rPr>
          <w:rFonts w:cs="Times New Roman" w:ascii="Times New Roman" w:hAnsi="Times New Roman"/>
          <w:sz w:val="24"/>
        </w:rPr>
        <w:t>Na, nem oly mély, mint egy kút, nem is oly széles, mint egy templom</w:t>
        <w:softHyphen/>
        <w:t>ajtó, de hát nekem éppen elég: szólíts meg holnap, meglátod, milyen komoly ember leszek. Annyi szent, engem kifüstöltek ebből a világ</w:t>
        <w:softHyphen/>
        <w:t>ból: dögvész mind a két családra. Tyhű a keservét, egy ilyen kutya, egy ilyen patkány, egy ilyen egér hogy halálra karmolt. Ez a szájhős, ez a zsivány, ez a gazfickó valósággal könyvből vív. Mi az ördögbe is jöttél közénk? Épp a kardod alatt sebeztek me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Én jót akart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ERCUTIO</w:t>
        <w:tab/>
      </w:r>
      <w:r>
        <w:rPr>
          <w:rFonts w:cs="Times New Roman" w:ascii="Times New Roman" w:hAnsi="Times New Roman"/>
          <w:sz w:val="24"/>
        </w:rPr>
        <w:t>Segíts egy házba hát, Benvolio,</w:t>
        <w:br/>
        <w:t>Elájulok. Dögvész mindkét családra.</w:t>
        <w:br/>
        <w:t>Ők tettek engem férgek ételévé.</w:t>
        <w:br/>
        <w:t>Nekem ugyan megadták - átok, áto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Benvoliótól és szolgáktól támogatva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Ez a nemes, a herceg rokona,</w:t>
        <w:br/>
        <w:t>Igaz barátom itt hever leszúrva,</w:t>
        <w:br/>
        <w:t>Miattam, és a becsületemen folt,</w:t>
        <w:br/>
        <w:t>Tybalt szitkától, ki egy óra óta</w:t>
        <w:br/>
        <w:t>A sógorom. Jaj, édes Júliám,</w:t>
        <w:br/>
        <w:t>Szépséged engem nővé lágyitott.</w:t>
        <w:br/>
        <w:t>Most megpuhult bátorságom acélj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Benvolio vissza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Ó, Romeo! Jó Mercutio meghalt!</w:t>
        <w:br/>
        <w:t>Ez a dicső lélek felhőkbe vágyott,</w:t>
        <w:br/>
        <w:t>Nagyon korán elrúgta ezt a föld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Sok bús napom lesz még ily fekete:</w:t>
        <w:br/>
        <w:t>Jön majd a vég, ez itt csak kezde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A vad Tybalt im újra vissza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Él és ujjong s Mercutio megölve.</w:t>
        <w:br/>
        <w:t>Szállj vissza hát az égbe, bölcs kimélet,</w:t>
        <w:br/>
        <w:t>Eztán vezess el, tűzszemű harag.</w:t>
        <w:br/>
      </w:r>
      <w:r>
        <w:rPr>
          <w:rFonts w:cs="Times New Roman" w:ascii="Times New Roman" w:hAnsi="Times New Roman"/>
          <w:i/>
          <w:sz w:val="24"/>
        </w:rPr>
        <w:t>Tybalt visszatér</w:t>
      </w:r>
      <w:r>
        <w:rPr>
          <w:rFonts w:cs="Times New Roman" w:ascii="Times New Roman" w:hAnsi="Times New Roman"/>
          <w:sz w:val="24"/>
        </w:rPr>
        <w:br/>
        <w:t>Tybalt, előbb engem „rongy”-nak neveztél,</w:t>
        <w:br/>
        <w:t>Vond vissza ezt. Mert Mercutio lelke</w:t>
        <w:br/>
        <w:t>Még itt kereng most a fejünk fölött</w:t>
        <w:br/>
        <w:t>És várja lelked, hogy kövesse őt:</w:t>
        <w:br/>
        <w:t>Te, vagy én, vagy mindketten elkísérjük.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TYBALT</w:t>
        <w:tab/>
      </w:r>
      <w:r>
        <w:rPr>
          <w:rFonts w:cs="Times New Roman" w:ascii="Times New Roman" w:hAnsi="Times New Roman"/>
          <w:sz w:val="24"/>
        </w:rPr>
        <w:t>Hitvány kölyök, ki véle összeálltál,</w:t>
        <w:br/>
        <w:t>Most véle mégysz maj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 xml:space="preserve">Ezt </w:t>
      </w:r>
      <w:r>
        <w:rPr>
          <w:rFonts w:cs="Times New Roman" w:ascii="Times New Roman" w:hAnsi="Times New Roman"/>
          <w:i/>
          <w:sz w:val="24"/>
        </w:rPr>
        <w:t>ez</w:t>
      </w:r>
      <w:r>
        <w:rPr>
          <w:rFonts w:cs="Times New Roman" w:ascii="Times New Roman" w:hAnsi="Times New Roman"/>
          <w:sz w:val="24"/>
        </w:rPr>
        <w:t xml:space="preserve"> döntse e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Vívnak, Tybalt eles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Romeo, fuss, rohanj!</w:t>
        <w:br/>
        <w:t>Polgárok az utcán, Tybalt megölve: -</w:t>
        <w:br/>
        <w:t>Mit nézel? - a herceg halálra ítél,</w:t>
        <w:br/>
        <w:t>Ha kézrejutsz. - Szedd az irhád, el, 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Jaj, én balsors bolond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ab/>
        <w:tab/>
        <w:tab/>
        <w:t>Hát mit állas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el. Polgárok, tisztek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TISZT</w:t>
        <w:tab/>
      </w:r>
      <w:r>
        <w:rPr>
          <w:rFonts w:cs="Times New Roman" w:ascii="Times New Roman" w:hAnsi="Times New Roman"/>
          <w:sz w:val="24"/>
        </w:rPr>
        <w:t>Hol az, aki Mercutiót megölte?</w:t>
        <w:br/>
        <w:t>Tybalt, az a gyilkos hova futo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ENVOLIO</w:t>
        <w:tab/>
      </w:r>
      <w:r>
        <w:rPr>
          <w:rFonts w:cs="Times New Roman" w:ascii="Times New Roman" w:hAnsi="Times New Roman"/>
          <w:sz w:val="24"/>
        </w:rPr>
        <w:t>Itten hever Tybal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TISZT</w:t>
        <w:tab/>
      </w:r>
      <w:r>
        <w:rPr>
          <w:rFonts w:cs="Times New Roman" w:ascii="Times New Roman" w:hAnsi="Times New Roman"/>
          <w:sz w:val="24"/>
        </w:rPr>
        <w:tab/>
        <w:tab/>
        <w:tab/>
        <w:t>Kelj föl, kövess.</w:t>
        <w:br/>
        <w:t>A hercegünk nevében, jöjj, ha tudsz még.</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Herceg kíséretével, Montague, Capulet, Montague-né, Capuletné és máso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HERCEG</w:t>
        <w:tab/>
      </w:r>
      <w:r>
        <w:rPr>
          <w:rFonts w:cs="Times New Roman" w:ascii="Times New Roman" w:hAnsi="Times New Roman"/>
          <w:sz w:val="24"/>
        </w:rPr>
        <w:t>Ki kezdte ezt a véres hercehurc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Ó, herceg, elmondom, hogy rendre lásd</w:t>
        <w:br/>
        <w:t>A végzetes harcot, a bús csapást.</w:t>
        <w:br/>
        <w:t>Itt fekszik az, kit Romeo döfött le,</w:t>
        <w:br/>
        <w:t>S ki hős öcséd, Mercutiót ledöfte.</w:t>
      </w:r>
    </w:p>
    <w:p>
      <w:pPr>
        <w:pStyle w:val="Mn2tab"/>
        <w:keepLines/>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Tybalt öcsém! Ó, a bátyám fia! -</w:t>
        <w:br/>
        <w:t>Ó, herceg! Ó, férjem! - Hát hullnia</w:t>
        <w:br/>
        <w:t>Kellett vérének? - Herceg, most ezért,</w:t>
        <w:br/>
        <w:t>A mi vérünkért onts Montague-vért.</w:t>
        <w:br/>
        <w:t>Ó, én öcsém, öcsé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HERCEG</w:t>
        <w:tab/>
      </w:r>
      <w:r>
        <w:rPr>
          <w:rFonts w:cs="Times New Roman" w:ascii="Times New Roman" w:hAnsi="Times New Roman"/>
          <w:sz w:val="24"/>
        </w:rPr>
        <w:t>Benvolio, a pörpatvart ki kezdt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ENVOLIO</w:t>
        <w:tab/>
      </w:r>
      <w:r>
        <w:rPr>
          <w:rFonts w:cs="Times New Roman" w:ascii="Times New Roman" w:hAnsi="Times New Roman"/>
          <w:sz w:val="24"/>
        </w:rPr>
        <w:t>Tybalt, kinek Romeo lett a veszte.</w:t>
        <w:br/>
        <w:t>Romeo mondta, hogy miért civódik</w:t>
        <w:br/>
        <w:t>Ily semmiség miatt, eszébe hozta</w:t>
        <w:br/>
        <w:t>Magas tilalmad - mindezt lágy szavakkal,</w:t>
        <w:br/>
        <w:t>Nyugodt nézéssel, hajlott-laza térddel -</w:t>
        <w:br/>
        <w:t>S Tybalt dühe a nyájas békítésre</w:t>
        <w:br/>
        <w:t>Süket maradt. Ám amikor acélját</w:t>
        <w:br/>
        <w:t>Rászögzi hős Mercutio szivére,</w:t>
        <w:br/>
        <w:t>S az feldühödve vissza-visszaszúr,</w:t>
        <w:br/>
        <w:t>Egyik kezével félrecsapva bőszen</w:t>
        <w:br/>
        <w:t>A hűs halált, másikkal visszaküldve</w:t>
        <w:br/>
        <w:t>Tybaltnak, aki fortélyos cselével</w:t>
        <w:br/>
        <w:t>Felel: Romeo hangosan kiáltoz:</w:t>
        <w:br/>
        <w:t>„Elég fiúk”! - s gyorsabban, mint a nyelve,</w:t>
        <w:br/>
        <w:t>Ügyes acélja szétveri a kardjuk,</w:t>
        <w:br/>
        <w:t>Közéjük ugrik s pont e kard alatt</w:t>
        <w:br/>
        <w:t>Tybalt halálra szúrja - rút döféssel -</w:t>
        <w:br/>
        <w:t>Mercutiót, mire Tybalt megugrik.</w:t>
        <w:br/>
        <w:t>Ám Romeóhoz nyomban visszajő,</w:t>
        <w:br/>
        <w:t>Kiben csak ekkor forr föl a harag,</w:t>
        <w:br/>
        <w:t>Mint villám csapnak össze, nincs időm</w:t>
        <w:br/>
        <w:t>Kardot se húzni, és Tybalt halott már.</w:t>
        <w:br/>
        <w:t>Romeo fut, látom szaladni, ó:</w:t>
        <w:br/>
        <w:t>Ha nincs így, haljon meg Benvolio.</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Ő is rokon, fajtája Montague,</w:t>
        <w:br/>
        <w:t>Nem mond valót, minden szavába düh:</w:t>
        <w:br/>
        <w:t>Huszan támadtak ellene, amíg</w:t>
        <w:br/>
        <w:t>Ezt az egyet levágták kardjaik.</w:t>
        <w:br/>
        <w:t>Romeo gyilkos, bosszúért kiáltok,</w:t>
        <w:br/>
        <w:t>Nem élhet ő, ki megölé Tybalto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Meg. És ő Mercutiót ölte meg.</w:t>
        <w:br/>
        <w:t>Az ő áldott véréért ki fiz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Nem Romeo, Mercutio barátja.</w:t>
        <w:br/>
        <w:t>Tybaltot ő, mint a törvény kivánja,</w:t>
        <w:br/>
        <w:t>Halálnak adt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ab/>
        <w:tab/>
        <w:t>S ezzel rést ütött</w:t>
        <w:br/>
        <w:t>A mi jogunkon: számkiűzzük őt.</w:t>
        <w:br/>
        <w:t>Patvarkodó viszálytok én is érzem,</w:t>
        <w:br/>
        <w:t>Vérem csöpög, a csúnya harcba vérzem.</w:t>
        <w:br/>
        <w:t>De oly nagy sarcot mérek én ki rátok,</w:t>
        <w:br/>
        <w:t>Hogy majd titeket is lesujt ez átok.</w:t>
        <w:br/>
        <w:t>Süket leszek a vádra és panaszra,</w:t>
        <w:br/>
        <w:t>Nem lesz imának, könnynek semmi haszna,</w:t>
        <w:br/>
        <w:t>Ne szóljatok: Romeo fusson el,</w:t>
        <w:br/>
        <w:t>Halálfia, ha bárki rája lel.</w:t>
        <w:br/>
        <w:t>A testet el, parancsomat teszik most.</w:t>
        <w:br/>
        <w:t>Mind gyilkos az, ki szánja még a gyilkos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ind el</w:t>
      </w:r>
    </w:p>
    <w:p>
      <w:pPr>
        <w:pStyle w:val="Heading2"/>
        <w:rPr/>
      </w:pPr>
      <w:r>
        <w:rPr/>
        <w:br/>
        <w:t>2. SZÍN</w:t>
      </w:r>
    </w:p>
    <w:p>
      <w:pPr>
        <w:pStyle w:val="Heading3"/>
        <w:rPr/>
      </w:pPr>
      <w:r>
        <w:rPr/>
        <w:t>Capuleték gyümölcsöskertj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i/>
          <w:sz w:val="24"/>
        </w:rPr>
        <w:t>(jön)</w:t>
      </w:r>
      <w:r>
        <w:rPr>
          <w:rFonts w:cs="Times New Roman" w:ascii="Times New Roman" w:hAnsi="Times New Roman"/>
          <w:sz w:val="24"/>
        </w:rPr>
        <w:t xml:space="preserve"> Vágtassatok, tűzlábu paripák ti</w:t>
        <w:br/>
        <w:t>Phoebus lakába: Phaëthon,</w:t>
      </w:r>
      <w:r>
        <w:rPr>
          <w:rStyle w:val="FootnoteCharacters"/>
          <w:rStyle w:val="FootnoteAnchor"/>
          <w:rFonts w:cs="Times New Roman" w:ascii="Times New Roman" w:hAnsi="Times New Roman"/>
          <w:sz w:val="24"/>
        </w:rPr>
        <w:footnoteReference w:id="14"/>
      </w:r>
      <w:r>
        <w:rPr>
          <w:rFonts w:cs="Times New Roman" w:ascii="Times New Roman" w:hAnsi="Times New Roman"/>
          <w:sz w:val="22"/>
        </w:rPr>
        <w:t xml:space="preserve"> </w:t>
      </w:r>
      <w:r>
        <w:rPr>
          <w:rFonts w:cs="Times New Roman" w:ascii="Times New Roman" w:hAnsi="Times New Roman"/>
          <w:sz w:val="24"/>
        </w:rPr>
        <w:t>jó kocsis te,</w:t>
        <w:br/>
        <w:t>Verd ostoroddal ménjeid nyugatra.</w:t>
        <w:br/>
        <w:t>Hozz felleges éjt énnekem azonnal. -</w:t>
        <w:br/>
        <w:t>Vond össze kárpitod, szerelmes éj,</w:t>
        <w:br/>
        <w:t>A Nap szemét kötözd be s Romeo</w:t>
        <w:br/>
        <w:t>Nem-látva-hallva fusson karjaimba.</w:t>
        <w:br/>
        <w:t>Szerelmeseknek a Szépség világít,</w:t>
        <w:br/>
        <w:t>Fényében áldoznak, s vak szerelemnek</w:t>
        <w:br/>
        <w:t>Az éj való. Jöjj, jöjj, te nyájas Éj,</w:t>
        <w:br/>
        <w:t>Tisztes matróna talpig feketében.</w:t>
        <w:br/>
        <w:t>Taníts meg nyerni-veszteni a játszmán,</w:t>
        <w:br/>
        <w:t>Melyen a tét: két szív szűz tisztasága.</w:t>
        <w:br/>
        <w:t>Takard be az arcomba csapkodó vért</w:t>
        <w:br/>
        <w:t>Bús köpenyeddel, hogy a vakmerő vágy</w:t>
        <w:br/>
        <w:t>Ártatlannak hihesse önmagát.</w:t>
        <w:br/>
        <w:t>Jöjj, Éj - jöjj, Romeo - te Nap az Éjben,</w:t>
        <w:br/>
        <w:t>Mert úgy lebegsz majd az Éj szárnyain,</w:t>
        <w:br/>
        <w:t>Olyan fehéren, mint hollón a hó.</w:t>
        <w:br/>
        <w:t>Jöjj, édes Éj, te lágy, fekete-pillás,</w:t>
        <w:br/>
        <w:t>Add Romeómat, és ha meghal egyszer,</w:t>
        <w:br/>
        <w:t>Vedd vissza, morzsold apró csillagokká.</w:t>
        <w:br/>
        <w:t>Oly szép lesz akkor az ég arculatja,</w:t>
        <w:br/>
        <w:t>Hogy a világ az Éjbe fog szeretni</w:t>
        <w:br/>
        <w:t>S már nem imádja a ledér Napot.</w:t>
        <w:br/>
        <w:t>Megvettem a Szerelem palotáját,</w:t>
        <w:br/>
        <w:t>De nem lakom még benne s bár eladták,</w:t>
        <w:br/>
        <w:t>Nem adták át még: lassan múl e nap. -</w:t>
        <w:br/>
        <w:t>Mint ama éj a nyugtalan gyereknek,</w:t>
        <w:br/>
        <w:t>Ki az ünnepre új ruhát kapott</w:t>
        <w:br/>
        <w:t>S még nem húzhatja föl. Ó, itt a dajkám,</w:t>
        <w:br/>
        <w:t>Hírt hoz. A nyelv, mely Romeo nevét</w:t>
        <w:br/>
        <w:t>Kiejti, mindig égi dalt zenél.</w:t>
        <w:br/>
      </w:r>
      <w:r>
        <w:rPr>
          <w:rFonts w:cs="Times New Roman" w:ascii="Times New Roman" w:hAnsi="Times New Roman"/>
          <w:i/>
          <w:sz w:val="24"/>
        </w:rPr>
        <w:t>Dajka a kötélhágcsóval jön</w:t>
      </w:r>
      <w:r>
        <w:rPr>
          <w:rFonts w:cs="Times New Roman" w:ascii="Times New Roman" w:hAnsi="Times New Roman"/>
          <w:sz w:val="24"/>
        </w:rPr>
        <w:br/>
        <w:t>Mi hír, daduska, mit hozol? A hágcsót?</w:t>
        <w:br/>
        <w:t>Romeo küld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Azt hozom, a hágcsó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A földre dobj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Ó, jaj, mi hír? Mért tördeled kez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Ó, jaj nekünk. Meghalt, halott, halott.</w:t>
        <w:br/>
        <w:t>Végünk, kisasszonykám, ez a mi végünk.</w:t>
        <w:br/>
        <w:t>Ó, szörnyűség - nincs már, nem él, halo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Lehet az Ég ilyen gono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ab/>
        <w:t>Az Ég nem.</w:t>
        <w:br/>
        <w:t>De Romeo lehet. Ó, Romeo! -</w:t>
        <w:br/>
        <w:t>Ki hitte volna róla? - Romeo!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Miféle ördög vagy, hogy így gyötörsz?</w:t>
        <w:br/>
        <w:t>Ily kín csupán a zord pokolban ordít.</w:t>
        <w:br/>
        <w:t xml:space="preserve">Romeo öngyilkos? Ha az, felelj: </w:t>
      </w:r>
      <w:r>
        <w:rPr>
          <w:rFonts w:cs="Times New Roman" w:ascii="Times New Roman" w:hAnsi="Times New Roman"/>
          <w:i/>
          <w:sz w:val="24"/>
        </w:rPr>
        <w:t>az.</w:t>
      </w:r>
      <w:r>
        <w:rPr>
          <w:rFonts w:cs="Times New Roman" w:ascii="Times New Roman" w:hAnsi="Times New Roman"/>
          <w:sz w:val="24"/>
        </w:rPr>
        <w:br/>
        <w:t xml:space="preserve">S e kurta </w:t>
      </w:r>
      <w:r>
        <w:rPr>
          <w:rFonts w:cs="Times New Roman" w:ascii="Times New Roman" w:hAnsi="Times New Roman"/>
          <w:i/>
          <w:sz w:val="24"/>
        </w:rPr>
        <w:t>az</w:t>
      </w:r>
      <w:r>
        <w:rPr>
          <w:rFonts w:cs="Times New Roman" w:ascii="Times New Roman" w:hAnsi="Times New Roman"/>
          <w:sz w:val="24"/>
        </w:rPr>
        <w:t xml:space="preserve"> több mérget hoz nekem majd,</w:t>
        <w:br/>
        <w:t>Mint baziliszk</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halállövő szeme.</w:t>
        <w:br/>
        <w:t xml:space="preserve">Ez </w:t>
      </w:r>
      <w:r>
        <w:rPr>
          <w:rFonts w:cs="Times New Roman" w:ascii="Times New Roman" w:hAnsi="Times New Roman"/>
          <w:i/>
          <w:sz w:val="24"/>
        </w:rPr>
        <w:t>az</w:t>
      </w:r>
      <w:r>
        <w:rPr>
          <w:rFonts w:cs="Times New Roman" w:ascii="Times New Roman" w:hAnsi="Times New Roman"/>
          <w:sz w:val="24"/>
        </w:rPr>
        <w:t>-ra nem leszek az, aki voltam.</w:t>
        <w:br/>
        <w:t xml:space="preserve">Vagy hunyd be a szemed s úgy válaszolj: </w:t>
      </w:r>
      <w:r>
        <w:rPr>
          <w:rFonts w:cs="Times New Roman" w:ascii="Times New Roman" w:hAnsi="Times New Roman"/>
          <w:i/>
          <w:sz w:val="24"/>
        </w:rPr>
        <w:t>az.</w:t>
      </w:r>
      <w:r>
        <w:rPr>
          <w:rFonts w:cs="Times New Roman" w:ascii="Times New Roman" w:hAnsi="Times New Roman"/>
          <w:sz w:val="24"/>
        </w:rPr>
        <w:br/>
        <w:t xml:space="preserve">Mondd: </w:t>
      </w:r>
      <w:r>
        <w:rPr>
          <w:rFonts w:cs="Times New Roman" w:ascii="Times New Roman" w:hAnsi="Times New Roman"/>
          <w:i/>
          <w:sz w:val="24"/>
        </w:rPr>
        <w:t>az,</w:t>
      </w:r>
      <w:r>
        <w:rPr>
          <w:rFonts w:cs="Times New Roman" w:ascii="Times New Roman" w:hAnsi="Times New Roman"/>
          <w:sz w:val="24"/>
        </w:rPr>
        <w:t xml:space="preserve"> s ha él, felelj tagadva: </w:t>
      </w:r>
      <w:r>
        <w:rPr>
          <w:rFonts w:cs="Times New Roman" w:ascii="Times New Roman" w:hAnsi="Times New Roman"/>
          <w:i/>
          <w:sz w:val="24"/>
        </w:rPr>
        <w:t>nem.</w:t>
      </w:r>
      <w:r>
        <w:rPr>
          <w:rFonts w:cs="Times New Roman" w:ascii="Times New Roman" w:hAnsi="Times New Roman"/>
          <w:sz w:val="24"/>
        </w:rPr>
        <w:br/>
        <w:t>Ez dönti el halálom, élet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Hisz láttam a sebét, ennen-szememmel.</w:t>
        <w:br/>
        <w:t>Ó, Istenem - itt volt mellén a seb:</w:t>
        <w:br/>
        <w:t>Oly szörnyű hulla volt, oly szörnyű-véres,</w:t>
        <w:br/>
        <w:t>Mint a hamu, fakó, vérébe fagyva,</w:t>
        <w:br/>
        <w:t>Csupa aludt vér - ott ájultam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szív, szakadj meg! - tört szívem, repedj meg!</w:t>
        <w:br/>
        <w:t>Szemem, bezárlak, légy örökre rab te!</w:t>
        <w:br/>
        <w:t>A porba, portest, az élet oly olcsó.</w:t>
        <w:br/>
        <w:t>Födjön be Romeóval egy koporsó.</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Ó, ó, Tybalt, te legjobb pártfogóm!</w:t>
        <w:br/>
        <w:t>Kedves Tybalt! Te fínom úriember!</w:t>
        <w:br/>
        <w:t>Miért is kellett halálodat megérn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Mi szélvihar fúj itten összevissza?</w:t>
        <w:br/>
        <w:t>Megölte Romeót s Tybalt halott?</w:t>
        <w:br/>
        <w:t>Ó, jó unokabátyám, jobb uram, te!</w:t>
        <w:br/>
        <w:t>Zengj végítélet harsonája, harsogj,</w:t>
        <w:br/>
        <w:t>Mert hát ki él, ha meghalt ez a kettő?</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Tybalt nem él, Romeo számkivetve,</w:t>
        <w:br/>
        <w:t>Ő ölte meg Tybaltot s számkiűzté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Nagy ég! - Romeo ölte meg Tybalto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Ő, ő bizony - irtózatos -, de így v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kígyószív rózsálló szín alatt!</w:t>
        <w:br/>
        <w:t>Sárkány lakott-e ily dicső odúban?</w:t>
        <w:br/>
        <w:t>Nyájas tyrannus! Angyali cudar!</w:t>
        <w:br/>
        <w:t>Farkasfogó bárány! Hollók galambja!</w:t>
        <w:br/>
        <w:t>Undokságoknak égi látszata!</w:t>
        <w:br/>
        <w:t>Kész ellentéte annak, mit mutattál! -</w:t>
        <w:br/>
        <w:t>Te kárhozott szent és tisztes gazember!</w:t>
        <w:br/>
        <w:t>Ó, természet, mi dolgod a pokolban,</w:t>
        <w:br/>
        <w:t>Hogy egy ily ördögi gonoszt a tiszta testnek</w:t>
        <w:br/>
        <w:t>Gyorsan-múló mennyországába zártál? -</w:t>
        <w:br/>
        <w:t>Kötöttek-e ily gyatra könyvet ily szép</w:t>
        <w:br/>
        <w:t>Kötésbe? Ó, hogy élhet a csalárdság</w:t>
        <w:br/>
        <w:t>E cifra kastélyb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Ne higgy nekik,</w:t>
        <w:br/>
        <w:t>Mind hűtelen, mind hitszegő a férfi,</w:t>
        <w:br/>
        <w:t>Mind kétszínű, álnok, gaz, semmiházi.</w:t>
        <w:br/>
        <w:t>Jaj, hol legényem? Szíverősítőt:</w:t>
        <w:br/>
        <w:t>Megvénít a gond. Amit Romeo tett,</w:t>
        <w:br/>
        <w:t>Szégyenlete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b/>
        <w:t>Pörsenjen ki a nyelved,</w:t>
        <w:br/>
        <w:t>Hogy így beszélsz. Ő nem szégyenre lett.</w:t>
        <w:br/>
        <w:t>Elszégyenülne homlokán a szégyen:</w:t>
        <w:br/>
        <w:t>Ez az a trón, melyen a tisztességet</w:t>
        <w:br/>
        <w:t>A földgolyón királlyá koronázzák.</w:t>
        <w:br/>
        <w:t>Jaj, mily bolond voltam, hogy sérteget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Hát így beszélsz a bátyád gyilkosáró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Beszélhetek-e másképp az uramról?</w:t>
        <w:br/>
        <w:t>Szegény uram, neved milyen nyelv áldja,</w:t>
        <w:br/>
        <w:t>Ha háromórás asszonyod lehordja? -</w:t>
        <w:br/>
        <w:t>De mért is ölted meg bátyám, te gaz?</w:t>
        <w:br/>
        <w:t>Mert gaz bátyám megölte volna férjem.</w:t>
        <w:br/>
        <w:t>Hát balga könny, menj vissza kútfejedhez:</w:t>
        <w:br/>
        <w:t>Csupán a búnak jár ki ez adó.</w:t>
        <w:br/>
        <w:t>S így - tévedésből - áldozz az örömnek.</w:t>
        <w:br/>
        <w:t>Él férjem, kit majdhogy megölt Tybalt.</w:t>
        <w:br/>
        <w:t>S Tybalt halott, ki majd megölte férjem.</w:t>
        <w:br/>
        <w:t>Mily nagyszerű; miért sírok tehát?</w:t>
        <w:br/>
        <w:t>Egy szó - sötétebb, mint Tybalt halála,</w:t>
        <w:br/>
        <w:t>Gyilkolt meg engem: vajha elfeledném,</w:t>
        <w:br/>
        <w:t>De úgy belevésődött az agyamba,</w:t>
        <w:br/>
        <w:t>Mint szörnyű tett a bűnösök fejébe:</w:t>
        <w:br/>
        <w:t>„Tybalt halott, Romeo számkivetve”,</w:t>
        <w:br/>
        <w:t>E „számkivetve”, e szó „számkivetve”</w:t>
        <w:br/>
        <w:t>Ölt meg sok száz Tybaltot. A halála</w:t>
        <w:br/>
        <w:t>Gyász volna, nagy, ha ennyi volna csak:</w:t>
        <w:br/>
        <w:t>De hogyha a zord gyász nem jár magában,</w:t>
        <w:br/>
        <w:t>S okvetlenül hoz még több új csapást is,</w:t>
        <w:br/>
        <w:t>Mért nem követte ezt: „Tybalt halott”,</w:t>
        <w:br/>
        <w:t>„Meghalt apád”, „anyád” vagy mind a kettő,</w:t>
        <w:br/>
        <w:t>Hogy újra sírjak, újra fölzokogjak?</w:t>
        <w:br/>
        <w:t>De hogy Tybalt után hátvéd gyanánt jött:</w:t>
        <w:br/>
        <w:t>„Romeo számkivetve”, mind megölték,</w:t>
        <w:br/>
        <w:t>Apám, anyám, Tybaltot, Romeót</w:t>
        <w:br/>
        <w:t>És Júliát. - „Romeo számkivetve” -</w:t>
        <w:br/>
        <w:t>Nincs vég, határ, mérték e szóba semmi,</w:t>
        <w:br/>
        <w:t>Nincs mód halálos mélységére menni.</w:t>
        <w:br/>
        <w:t>Apám, anyám, daduska, merre van h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Tybalt holttesténél, mind őt siratják.</w:t>
        <w:br/>
        <w:t>Hozzájuk mennél? Én majd elvezetl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add mossák könnyeikkel a sebét.</w:t>
        <w:br/>
        <w:t>Nekem marad Romeómért, elég.</w:t>
        <w:br/>
        <w:t>Vedd föl a hágcsót: ez is árva lett,</w:t>
        <w:br/>
        <w:t>Elhagyta Romeo, mint engemet.</w:t>
        <w:br/>
        <w:t>Kívánta, hogy ágyamhoz út legyen,</w:t>
        <w:br/>
        <w:t>De mint leány halok meg, özvegyen.</w:t>
        <w:br/>
        <w:t>Jöjj, hágcsó, jöjj, dadus, nászágyba vágyom,</w:t>
        <w:br/>
        <w:t>Nem Romeo, Halál csókol ez ágyo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Menj a szobádba: Romeót hozom.</w:t>
        <w:br/>
        <w:t>Ő megvigasztal, a helyét kitudtam.</w:t>
        <w:br/>
        <w:t>Nem hallod? Itt lesz, még ma éjjel itt lesz.</w:t>
        <w:br/>
        <w:t>Lőrinc barát tanyáján rejtez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dd neki gyűrűm, hisz szivem ura,</w:t>
        <w:br/>
        <w:t>S kérd, jöjjön el a végső búcsur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3. SZÍN</w:t>
      </w:r>
    </w:p>
    <w:p>
      <w:pPr>
        <w:pStyle w:val="Heading3"/>
        <w:rPr/>
      </w:pPr>
      <w:r>
        <w:rPr/>
        <w:t>Lőrinc barát cellája, Lőrinc barát be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Jer, Romeo, te félénk, árva lélek:</w:t>
        <w:br/>
        <w:t>Beléd bolondult már a Csüggedés.</w:t>
        <w:br/>
        <w:t>Szegény, te a Bánattal egybekelté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Mi hír, atyám? Miképp ítélt a herceg?</w:t>
        <w:br/>
        <w:t>Mily gond kíván megösmerkedni vélem,</w:t>
        <w:br/>
        <w:t>Mely még nem ösme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ab/>
        <w:t>E bús társaságban,</w:t>
        <w:br/>
        <w:t>Édes fiam, te régről otthonos vagy:</w:t>
        <w:br/>
        <w:t>A hercegünk ítéletét közölné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Az ő ítélete a végítél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Nyájas ítélet hagyta el az ajkát -</w:t>
        <w:br/>
        <w:t>Halál helyett csak száműzésre íté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Mit: „száműzés”. Szánj meg s mondd, hogy „halál”.</w:t>
        <w:br/>
        <w:t>A száműzés szörnyebb szemmel tekint rám,</w:t>
        <w:br/>
        <w:t>Mint a halál. Ne mondd hát: „száműzé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Csak Veronából száműzött ki téged:</w:t>
        <w:br/>
        <w:t>No, csillapodjál: széles e vilá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Veronán kívül nincs nekem világ,</w:t>
        <w:br/>
        <w:t>Csak tisztítótűz, gyötretés, pokol.</w:t>
        <w:br/>
        <w:t>Ki száműz innen, száműz a világból,</w:t>
        <w:br/>
        <w:t>És ez halál - rossz szó a „száműzés” rá:</w:t>
        <w:br/>
        <w:t>Ha a halált száműzésnek hivod,</w:t>
        <w:br/>
        <w:t>Aranybárddal csapod le a fejem</w:t>
        <w:br/>
        <w:t>S mosolygasz a csapáson, mely megö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Ó, durva hálátlanság! Nagyralátás!</w:t>
        <w:br/>
        <w:t>A bűnödért halál jár, ám a herceg</w:t>
        <w:br/>
        <w:t>Pártodra kelt, a törvényt félrerúgta,</w:t>
        <w:br/>
        <w:t>A vad „halál” szót „száműzés”-re váltva,</w:t>
        <w:br/>
        <w:t>Ez kedves irgalom s te mégse láto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Ez gyötretés, nem irgalom: a menny ott,</w:t>
        <w:br/>
        <w:t>Hol Júlia, és minden macska, eb,</w:t>
        <w:br/>
        <w:t>A kis egér, minden silány teremtmény</w:t>
        <w:br/>
        <w:t>A mennybe van itt és őt nézheti,</w:t>
        <w:br/>
        <w:t>Csak Romeo nem: - minden ronda döglégy</w:t>
        <w:br/>
        <w:t>Jobban, becsültebben, vigabban élhet,</w:t>
        <w:br/>
        <w:t>Mint Romeo: hisz az reá repülhet,</w:t>
        <w:br/>
        <w:t>Szép Júliám csodás-fehér kezére,</w:t>
        <w:br/>
        <w:t>Halhatlan áldást lophat ajkain,</w:t>
        <w:br/>
        <w:t>Mik szűzi félszükben pirultak úgy el,</w:t>
        <w:br/>
        <w:t>Hogy még magukat is csókolni bűn;</w:t>
        <w:br/>
        <w:t>De Romeo nem, nem - őt számkiűzték:</w:t>
        <w:br/>
        <w:t>Ott vannak a legyek s én itt legyek? -</w:t>
        <w:br/>
        <w:t>S te nem „halál”-ról szólsz, de „száműzés”-ről?</w:t>
        <w:br/>
        <w:t>Hát nincs-e mérged, gyilkos-élű késed,</w:t>
        <w:br/>
        <w:t>Más gyors halálod, mely nem ily cudar,</w:t>
        <w:br/>
        <w:t>Hogy ezzel ölsz meg engem: „számkiűztek”?</w:t>
        <w:br/>
        <w:t>Pokolba bömbölik e szót, atyám,</w:t>
        <w:br/>
        <w:t>A kárhozottak: hogy van hát szived,</w:t>
        <w:br/>
        <w:t>Szent gyóntatóm, én jámbor bűnbocsátóm,</w:t>
        <w:br/>
        <w:t>Kit karjaim a kebelemre fűztek,</w:t>
        <w:br/>
        <w:t>Széttépni szívem ezzel: „számkiűzte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Őrült szerelmes, most figyelj reá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Jaj, újra azt mondod, hogy „számkiűzt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Fegyvert adok majd, hogy e szót lebírd;</w:t>
        <w:br/>
        <w:t>A Bú édes teje: a Bölcseség,</w:t>
        <w:br/>
        <w:t>Ez megvigasztal, bárha számkiűzt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De „számkiűztek”. - Süsd meg bölcseséged!</w:t>
        <w:br/>
        <w:t>Ha Júliát nem adja vissza, várost</w:t>
        <w:br/>
        <w:t>Nem mozdít el s ítéletet se másít,</w:t>
        <w:br/>
        <w:t>Hiába minden, mit sem ér: ne szólj.</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Eh látom, a bolondnak füle sinc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Hogy volna, ha a bölcsnek szeme sinc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Hát hadd beszéljek végre helyzetedrő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mit nem értesz, arról nem beszélhetsz.</w:t>
        <w:br/>
        <w:t>Volnál csak ifjú, férje Júliának -</w:t>
        <w:br/>
        <w:t>Egy óra óta - s gyilkosa Tybaltnak,</w:t>
        <w:br/>
        <w:t>Ily vad rajongó és ily száműzött,</w:t>
        <w:br/>
        <w:t>Akkor beszélnél, tépnéd a hajad,</w:t>
        <w:br/>
        <w:t>A földre buknál, mint most én, hogy így</w:t>
        <w:br/>
        <w:t>Adj mértéket megásandó sírodho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Földre veti magát. Kopog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Kelj föl, kopognak, bújj el, Romeo.</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m én. Beteg szívem bús sóhaja</w:t>
        <w:br/>
        <w:t>Ködként takar el a szemek elő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Kopogn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Kopognak - ej, ki az? - Kelj, Romeo, föl.</w:t>
        <w:br/>
        <w:t>Elfognak. Várj kicsit! Hamar, ugorj föl -</w:t>
        <w:br/>
      </w:r>
      <w:r>
        <w:rPr>
          <w:rFonts w:cs="Times New Roman" w:ascii="Times New Roman" w:hAnsi="Times New Roman"/>
          <w:i/>
          <w:sz w:val="24"/>
        </w:rPr>
        <w:t>Kopognak</w:t>
      </w:r>
      <w:r>
        <w:rPr>
          <w:rFonts w:cs="Times New Roman" w:ascii="Times New Roman" w:hAnsi="Times New Roman"/>
          <w:sz w:val="24"/>
        </w:rPr>
        <w:br/>
        <w:t>Fuss a szobámba. Mindjárt! Istenem,</w:t>
        <w:br/>
        <w:t>Milyen botorság. Jó, jövök, jövök már.</w:t>
        <w:br/>
      </w:r>
      <w:r>
        <w:rPr>
          <w:rFonts w:cs="Times New Roman" w:ascii="Times New Roman" w:hAnsi="Times New Roman"/>
          <w:i/>
          <w:sz w:val="24"/>
        </w:rPr>
        <w:t>Kopognak</w:t>
      </w:r>
      <w:r>
        <w:rPr>
          <w:rFonts w:cs="Times New Roman" w:ascii="Times New Roman" w:hAnsi="Times New Roman"/>
          <w:sz w:val="24"/>
        </w:rPr>
        <w:br/>
        <w:t>Ki zörget úgy? Honnan jössz? Mit akar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i/>
          <w:sz w:val="24"/>
        </w:rPr>
        <w:t>(kívül)</w:t>
      </w:r>
      <w:r>
        <w:rPr>
          <w:rFonts w:cs="Times New Roman" w:ascii="Times New Roman" w:hAnsi="Times New Roman"/>
          <w:sz w:val="24"/>
        </w:rPr>
        <w:t xml:space="preserve"> Engedj be, akkor nyomban elbeszélem.</w:t>
        <w:br/>
        <w:t>Úrnőm küld, Júli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ab/>
        <w:t>Isten hozott hát. -</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Dajka be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Ó, szentatyám, ó, mondd meg, szentatyám,</w:t>
        <w:br/>
        <w:t>Hol a kisúrnőm férje, 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Ott a földön, könnyétől részegen.</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kárcsak a kisúrnőm, éppen úgy,</w:t>
        <w:br/>
        <w:t>Akárcsak ő.</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Ó, gyászos együttérzés!</w:t>
        <w:br/>
        <w:t>Siralmas áto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Ő is így hever,</w:t>
        <w:br/>
        <w:t>Pityereg és sír, egyre pityereg, sír -</w:t>
        <w:br/>
        <w:t>Állj föl, no, állj föl, és légy férfi már:</w:t>
        <w:br/>
        <w:t>Állj föl, no, Júliáért, érte, állj föl.</w:t>
        <w:br/>
        <w:t>Miért is estél ily mély jajba 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i/>
          <w:sz w:val="24"/>
        </w:rPr>
        <w:t>(fölkel)</w:t>
      </w:r>
      <w:r>
        <w:rPr>
          <w:rFonts w:cs="Times New Roman" w:ascii="Times New Roman" w:hAnsi="Times New Roman"/>
          <w:sz w:val="24"/>
        </w:rPr>
        <w:t xml:space="preserve"> Dadu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Jaj, úrfi, egyszer meghalunk mi min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át Júliáról szólottál te? Hogy van?</w:t>
        <w:br/>
        <w:t>Nem tart-e vén gyilkosnak, hogy befentem</w:t>
        <w:br/>
        <w:t>Boldogságunknak szép gyerekkorát</w:t>
        <w:br/>
        <w:t>A vérrel, amely majdnem az övé?</w:t>
        <w:br/>
        <w:t>Hol van tehát és mit mond az ara,</w:t>
        <w:br/>
        <w:t>Akit bemocskolt gazságom sar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Semmit se mond, csak egyre sírdogál.</w:t>
        <w:br/>
        <w:t>Ágyára rogy, de azután fölugrik,</w:t>
        <w:br/>
        <w:t>Tybaltot hívja, Romeót kiáltja</w:t>
        <w:br/>
        <w:t>S megint leroska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Mintha a nevem</w:t>
        <w:br/>
        <w:t>Lőné le, mint gyilkos fegyver golyója:</w:t>
        <w:br/>
        <w:t>Aminthogy e név átkozott keze</w:t>
        <w:br/>
        <w:t>Gyilkolta meg öccsét. Ó, mondd, atyám,</w:t>
        <w:br/>
        <w:t>Testem miféle hitvány részein</w:t>
        <w:br/>
        <w:t>Lakik e név? Mondd meg, hogy összedöntsem</w:t>
        <w:br/>
        <w:t>E rút tanyá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Tőrt rán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b/>
        <w:t>El a kezet, te őrült:</w:t>
        <w:br/>
        <w:t>Hát férfi vagy te? Külsőd ezt kiáltja:</w:t>
        <w:br/>
        <w:t>Könnyűd egy asszonyé s garázda tetted</w:t>
        <w:br/>
        <w:t>Egy oktalan, bőszült vadállaté,</w:t>
        <w:br/>
        <w:t>Te férfi-képet hordó, képtelen nő!</w:t>
        <w:br/>
        <w:t>Mindenre képes, képtelen vadállat!</w:t>
        <w:br/>
        <w:t>Megrémítettél: szent rendünkre mondom,</w:t>
        <w:br/>
        <w:t>Bölcsebb, különb legénynek véltelek.</w:t>
        <w:br/>
        <w:t>Tybaltot megölted? S magad megölnéd?</w:t>
        <w:br/>
        <w:t>És hitvesed is, aki benned él,</w:t>
        <w:br/>
        <w:t>Cudar dühöt zúdítva önmagadra?</w:t>
        <w:br/>
        <w:t>Szidod az életet, eget s a földet?</w:t>
        <w:br/>
        <w:t>Az élet, ég s föld - e három - tebenned</w:t>
        <w:br/>
        <w:t>Találkozott s ezt egyben összetörnéd?</w:t>
        <w:br/>
        <w:t>Pihá, tested, szerelmed és eszed -</w:t>
        <w:br/>
        <w:t>Bár dúslakodsz bennük, mint uzsorás -</w:t>
        <w:br/>
        <w:t>Nem arra fordítod, hogy dísz maradjon</w:t>
        <w:br/>
        <w:t>Tested, szerelmed és eszed javára:</w:t>
        <w:br/>
        <w:t>Mert büszke tested is merő viaszbáb,</w:t>
        <w:br/>
        <w:t>Ha nincs mögötte férfias keménység,</w:t>
        <w:br/>
        <w:t>Édes szerelmed kongó hitszegés csak,</w:t>
        <w:br/>
        <w:t>Ha gyilkolod, nem ápolod szerelmed,</w:t>
        <w:br/>
        <w:t>S eszed, mi tested és szerelmed éke,</w:t>
        <w:br/>
        <w:t>Ily társaságban éktelen veszély lesz,</w:t>
        <w:br/>
        <w:t>Mint lőpor az újoncok tarsolyában,</w:t>
        <w:br/>
        <w:t>Lángokra lobban, mert balog, ügyetlen,</w:t>
        <w:br/>
        <w:t>S nem oltalmaz meg, ám ízekre szaggat.</w:t>
        <w:br/>
        <w:t>Hát talpra, öcskös! Még él Júliád,</w:t>
        <w:br/>
        <w:t>Kiért előbb meghalni vágyakoztál.</w:t>
        <w:br/>
        <w:t>Minő szerencse: majd megölt Tybalt,</w:t>
        <w:br/>
        <w:t>S te ölted őt meg és ez is szerencse.</w:t>
        <w:br/>
        <w:t>Csőstül potyog az áldás a nyakadba.</w:t>
        <w:br/>
        <w:t>Szerencse udvarol díszköntösében,</w:t>
        <w:br/>
        <w:t>S te, mint a durcás, duzzogó leányzó,</w:t>
        <w:br/>
        <w:t>Fitymálod a szerencséd és szerelmed: -</w:t>
        <w:br/>
        <w:t>Vigyázz, vigyázz, pórul jár az ilyen.</w:t>
        <w:br/>
        <w:t>Menj kedvesedhez, ahogy megbeszélted,</w:t>
        <w:br/>
        <w:t>Ágyasházába mássz be és vigasztald:</w:t>
        <w:br/>
        <w:t>De meg ne várd, hogy az őrség fölálljon,</w:t>
        <w:br/>
        <w:t>Mert Mantovába akkor sose jutsz át.</w:t>
        <w:br/>
        <w:t>Itt élj s miközben házasságodat</w:t>
        <w:br/>
        <w:t>Közhírré tesszük, megnyerjük barátaid</w:t>
        <w:br/>
        <w:t>S a hercegünk kegyét, ki visszahí majd,</w:t>
        <w:br/>
        <w:t>Kétszázezerszer olyan boldogan,</w:t>
        <w:br/>
        <w:t>Mint amilyen lesujtva útrakeltél.</w:t>
        <w:br/>
        <w:t>Indulj, dadus: ajánlj úrasszonyodnak,</w:t>
        <w:br/>
        <w:t>S kérd, házanépét küldje rögtön ágyba,</w:t>
        <w:br/>
        <w:t>Hisz az úgyis nehéz a tompa gondtól:</w:t>
        <w:br/>
        <w:t>Romeo nyomba me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Jaj, Istenem, hallgatnám reggelig,</w:t>
        <w:br/>
        <w:t>Sok bölcs tanácsod: mennyi sok okosság!</w:t>
        <w:br/>
        <w:t>Uram, megmondom úrnőmnek, hogy eljöss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Mondd, s kérd meg őt, hogy szidjon össze jó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DAJKA</w:t>
        <w:tab/>
      </w:r>
      <w:r>
        <w:rPr>
          <w:rFonts w:cs="Times New Roman" w:ascii="Times New Roman" w:hAnsi="Times New Roman"/>
          <w:sz w:val="24"/>
        </w:rPr>
        <w:t>Itt a gyűrűje, megkért, adjam át.</w:t>
        <w:br/>
        <w:t xml:space="preserve">Siess, iparkodj, mert későre jár. </w:t>
      </w:r>
      <w:r>
        <w:rPr>
          <w:rFonts w:cs="Times New Roman" w:ascii="Times New Roman" w:hAnsi="Times New Roman"/>
          <w:i/>
          <w:sz w:val="24"/>
        </w:rPr>
        <w:t>(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No látod, ez már talpra állítot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Jó éjt, siess, ezen múlik a sorsod: -</w:t>
        <w:br/>
        <w:t>Vagy szökj, amíg az őrség föl nem áll,</w:t>
        <w:br/>
        <w:t>Vagy virradatkor menj el álruhában:</w:t>
        <w:br/>
        <w:t>Maradj csak Mantovában, én időnként</w:t>
        <w:br/>
        <w:t>Legényed által hírt adok neked</w:t>
        <w:br/>
        <w:t>Mindenről, ami itt javadra történt.</w:t>
        <w:br/>
        <w:t>Nyújtsd a kezed, jó éjt, menj, Isten áldjo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a az öröm nem várna, a csudás,</w:t>
        <w:br/>
        <w:t>Be fájna most e kurta búcsuzás.</w:t>
        <w:br/>
        <w:t>Isten veled.</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Elmennek</w:t>
      </w:r>
    </w:p>
    <w:p>
      <w:pPr>
        <w:pStyle w:val="Heading2"/>
        <w:rPr/>
      </w:pPr>
      <w:r>
        <w:rPr/>
        <w:br/>
        <w:t>4. SZÍN</w:t>
      </w:r>
    </w:p>
    <w:p>
      <w:pPr>
        <w:pStyle w:val="Heading3"/>
        <w:rPr/>
      </w:pPr>
      <w:r>
        <w:rPr/>
        <w:t>Szoba a Capulet-házban.</w:t>
        <w:br/>
        <w:t>Capulet, Capuletné, Páris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Ez a csapás, gróf úr, oly hirtelen jött,</w:t>
        <w:br/>
        <w:t>Hogy rá sem értünk értesítni lányunk.</w:t>
        <w:br/>
        <w:t>Nagyon szerette a bátyját, Tybaltot.</w:t>
        <w:br/>
        <w:t>S én is - de születünk és meghalunk mind.</w:t>
        <w:br/>
        <w:t>Későre jár - lányom ma már le sem jön:</w:t>
        <w:br/>
        <w:t>Ha nem tisztel meg, gróf úr, bizton én is</w:t>
        <w:br/>
        <w:t>Egy óra óta az ágyamban volné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A gyászban nem való beszélni a nászról.</w:t>
        <w:br/>
        <w:t xml:space="preserve">Jó éjt, </w:t>
      </w:r>
      <w:r>
        <w:rPr>
          <w:rFonts w:cs="Times New Roman" w:ascii="Times New Roman" w:hAnsi="Times New Roman"/>
          <w:i/>
          <w:sz w:val="24"/>
        </w:rPr>
        <w:t>madame</w:t>
      </w:r>
      <w:r>
        <w:rPr>
          <w:rFonts w:cs="Times New Roman" w:ascii="Times New Roman" w:hAnsi="Times New Roman"/>
          <w:sz w:val="24"/>
        </w:rPr>
        <w:t>, kézcsókom Júlián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Reggel korán kikémlelem, hogy érez.</w:t>
        <w:br/>
        <w:t>Ma éjjel bánatába zárkozot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Én, Páris úr, előre biztosítom</w:t>
        <w:br/>
        <w:t>Lányom szerelmét: azt hiszem, hajol majd</w:t>
        <w:br/>
        <w:t>Atyai szómra, sőt nem kétkedem.</w:t>
        <w:br/>
        <w:t>Asszony, keresd föl, mielőtt lefekszel,</w:t>
        <w:br/>
        <w:t>Közöld vele Páris fiunk szerelmét,</w:t>
        <w:br/>
        <w:t>És mondd neki - figyelj -: ezen a szerdán -</w:t>
        <w:br/>
        <w:t>Hopp, várj kicsit, milyen nap van m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ab/>
        <w:tab/>
        <w:tab/>
        <w:t>Hétfő.</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Hétfő! Aha. Így szerda túl hamar lesz.</w:t>
        <w:br/>
        <w:t>Csütörtökön hát - mondd: csütörtökön</w:t>
        <w:br/>
        <w:t>Oltár elé vezeti e nemes gróf.</w:t>
        <w:br/>
        <w:t>Kész addig ön? Hogy tetszik e hamarság?</w:t>
        <w:br/>
        <w:t>Nagy zajt nem is csapunk - pár jóbarát csak,</w:t>
        <w:br/>
        <w:t>Hiszen Tybalt halála oly közel van</w:t>
        <w:br/>
        <w:t>S még azt hihetnék, hogy nem is szerettük</w:t>
        <w:br/>
        <w:t>A mi öcsénket, hogyha vigadoznánk.</w:t>
        <w:br/>
        <w:t>Öt-hat barátot meghívunk magunkhoz,</w:t>
        <w:br/>
        <w:t>És semmi több. Szóval helyes: csütörtö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Bár lenne holnap már ez a csütörtö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Jó, most siessen - hát csütörtökön.</w:t>
        <w:br/>
        <w:t>Menj Júliához, mielőtt lenyugszol,</w:t>
        <w:br/>
        <w:t>Készítsd el, asszony, nászra az arát.</w:t>
        <w:br/>
        <w:t>Parancsoljon, olyan késő az óra,</w:t>
        <w:br/>
        <w:t>Hogy már korán lesz nemsokára - jó éj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5. SZÍN</w:t>
      </w:r>
    </w:p>
    <w:p>
      <w:pPr>
        <w:pStyle w:val="Heading3"/>
        <w:rPr/>
      </w:pPr>
      <w:r>
        <w:rPr/>
        <w:t>Júlia hálószobája mellett nyitott tornác,</w:t>
        <w:br/>
        <w:t>mely a gyümölcsöskertre né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át már szaladsz? Még oly soká virrad meg.</w:t>
        <w:br/>
        <w:t>A fülemüle volt, nem a pacsirta,</w:t>
        <w:br/>
        <w:t>Az rázta össze megriadt füled.</w:t>
        <w:br/>
        <w:t>Éjjel dalol a gránátalmafán,</w:t>
        <w:br/>
        <w:t>Hidd, édesem, a fülemüle vol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Pacsirta volt ez, a reggel heroldja,</w:t>
        <w:br/>
        <w:t>Nem fülemüle: nézd, szívem, irigy csík</w:t>
        <w:br/>
        <w:t>Szegi be a felhőket keleten.</w:t>
        <w:br/>
        <w:t>Az ég gyertyái csonkig égtek, a Nap</w:t>
        <w:br/>
        <w:t>Lábujjhegyen áll a ködös hegyormon.</w:t>
        <w:br/>
        <w:t>Elmennem: élet, és halál: maradn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E fény nem a Nap fénye, én tudom:</w:t>
        <w:br/>
        <w:t>Csak meteor, mit kilehelt a Nap,</w:t>
        <w:br/>
        <w:t>Ez lesz ma éjjel a te fáklyahordód,</w:t>
        <w:br/>
        <w:t>És utadon világol Mantováig.</w:t>
        <w:br/>
        <w:t>Szóval maradj. Nem kell sietned í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át fogjanak el, vigyenek halálra.</w:t>
        <w:br/>
        <w:t>Sebaj: hiszen te akarod. Igen,</w:t>
        <w:br/>
        <w:t>E szürke folt nem a hajnal szeme,</w:t>
        <w:br/>
        <w:t>Csak kósza pára a Hold homlokáról,</w:t>
        <w:br/>
        <w:t>S nem a pacsirta csattog a magasba,</w:t>
        <w:br/>
        <w:t>Az öblös égben, a fejünk fölött:</w:t>
        <w:br/>
        <w:t>Elmenni rossz, jobb is maradni tán -</w:t>
        <w:br/>
        <w:t>Jöjj hát, Halál. Így döntött Júliám.</w:t>
        <w:br/>
        <w:t>Mi az? Beszéljünk. Ez még nem a Nap.</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De az, de az - fuss innen perc alatt.</w:t>
        <w:br/>
        <w:t>Ez a pacsirta, az rikácsol itten</w:t>
        <w:br/>
        <w:t>Erőltetett-éles trilláival.</w:t>
        <w:br/>
        <w:t>Mondják, egyébkor édesen sikolt,</w:t>
        <w:br/>
        <w:t>De most rikolt, mert minket szétriaszt.</w:t>
        <w:br/>
        <w:t>Mondják, szemet cserélt a rút varanggyal,</w:t>
        <w:br/>
        <w:t>Bár elcserélte volna véle hangját!</w:t>
        <w:br/>
        <w:t>Mert ölelésünknek vet hangja véget,</w:t>
        <w:br/>
        <w:t>Az éjt elűzi s véle-véle téged.</w:t>
        <w:br/>
        <w:t>Fuss, egyre nő a fény, a fény, te éde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 fény, a fény - és mindinkább setét les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Dajk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Úrnő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
        <w:t>Dadá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DAJKA</w:t>
        <w:tab/>
      </w:r>
      <w:r>
        <w:rPr>
          <w:rFonts w:cs="Times New Roman" w:ascii="Times New Roman" w:hAnsi="Times New Roman"/>
          <w:sz w:val="24"/>
        </w:rPr>
        <w:t>Anyád azonnal a szobádba jő.</w:t>
        <w:br/>
        <w:t xml:space="preserve">Már megvirradt. Nagyon vigyázzatok. </w:t>
      </w:r>
      <w:r>
        <w:rPr>
          <w:rFonts w:cs="Times New Roman" w:ascii="Times New Roman" w:hAnsi="Times New Roman"/>
          <w:i/>
          <w:sz w:val="24"/>
        </w:rPr>
        <w:t>(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lak, ragyogj föl, életem, borulj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Isten veled! Egy csókot és leszállo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Leszál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át elmentél? Uram, szívem, barátom!</w:t>
        <w:br/>
        <w:t>Mindennap adj hírt nékem, minden órán,</w:t>
        <w:br/>
        <w:t>Egy percbe nékem annyi-annyi nap van:</w:t>
        <w:br/>
        <w:t>Jaj, mennyi-mennyi év múlik nekem majd,</w:t>
        <w:br/>
        <w:t>Míg Romeómat újra láthat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Isten veled. Nem múlik alkalom,</w:t>
        <w:br/>
        <w:t>Hogy hírt ne kapj felőlem, angyal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Hát azt hiszed, találkozunk mi ismé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em kétkedem: egy boldogabb jövőben</w:t>
        <w:br/>
        <w:t>Kacagva szólunk majd e bánatunkró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Jaj, Istenem, oly rosszat sejt a lelkem.</w:t>
        <w:br/>
        <w:t>Ott lenn, amint állasz, egész olyan vagy,</w:t>
        <w:br/>
        <w:t>Akár a holttest a kriptája mélyén.</w:t>
        <w:br/>
        <w:t>Vagy a szemem csal, vagy nagyon fehér vagy.</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ROMEO</w:t>
        <w:tab/>
      </w:r>
      <w:r>
        <w:rPr>
          <w:rFonts w:cs="Times New Roman" w:ascii="Times New Roman" w:hAnsi="Times New Roman"/>
          <w:sz w:val="24"/>
        </w:rPr>
        <w:t>Nem, édesem, te is egész olyan vagy.</w:t>
        <w:br/>
        <w:t>Bú issza ki vérünket. Isten áldjon.</w:t>
      </w:r>
      <w:r>
        <w:rPr>
          <w:rFonts w:cs="Times New Roman" w:ascii="Times New Roman" w:hAnsi="Times New Roman"/>
          <w:i/>
          <w:sz w:val="24"/>
        </w:rPr>
        <w:t xml:space="preserve">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Fortun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Forgandónak neveznek:</w:t>
        <w:br/>
        <w:t>Ha forgandó vagy, mit akarsz te tőle,</w:t>
        <w:br/>
        <w:t>Aki a Hűség? Fortuna, forogj hát,</w:t>
        <w:br/>
        <w:t>Nem tartod így tán őt soká magadnál.</w:t>
        <w:br/>
        <w:t>És visszaküldö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i/>
          <w:sz w:val="24"/>
        </w:rPr>
        <w:t>(belülről)</w:t>
      </w:r>
      <w:r>
        <w:rPr>
          <w:rFonts w:cs="Times New Roman" w:ascii="Times New Roman" w:hAnsi="Times New Roman"/>
          <w:sz w:val="24"/>
        </w:rPr>
        <w:t xml:space="preserve"> Kislányom, te fönn vagy?</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JÚLIA</w:t>
        <w:tab/>
      </w:r>
      <w:r>
        <w:rPr>
          <w:rFonts w:cs="Times New Roman" w:ascii="Times New Roman" w:hAnsi="Times New Roman"/>
          <w:sz w:val="24"/>
        </w:rPr>
        <w:t>Ki szólít engem?</w:t>
        <w:br/>
        <w:t>Az anyám keres?</w:t>
        <w:br/>
        <w:t>Le sem feküdt még: vagy nagyon korán kelt?</w:t>
        <w:br/>
        <w:t>Milyen szokatlan ügybe jő ide?</w:t>
        <w:br/>
      </w:r>
      <w:r>
        <w:rPr>
          <w:rFonts w:cs="Times New Roman" w:ascii="Times New Roman" w:hAnsi="Times New Roman"/>
          <w:i/>
          <w:sz w:val="24"/>
        </w:rPr>
        <w:t>Capuletné be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Hát Júliám, te itt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
        <w:tab/>
        <w:tab/>
        <w:t>Nem vagyok jó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Még egyre a bátyádat siratod?</w:t>
        <w:br/>
        <w:t>Könnyel szeretnéd sírjából kimosni?</w:t>
        <w:br/>
        <w:t>Ha kimosod, föl nem támaszthatod.</w:t>
        <w:br/>
        <w:t>Hagyd abba hát: a könny a szív jele,</w:t>
        <w:br/>
        <w:t>De ennyi könny, könnyelmű esztelensé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Mégis sírok, mert iszonyú csapásom.</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De nem találod őt meg e csapáson,</w:t>
        <w:br/>
        <w:t>Akit sirat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i/>
          <w:sz w:val="24"/>
        </w:rPr>
        <w:t>(félre</w:t>
      </w:r>
      <w:r>
        <w:rPr>
          <w:rFonts w:cs="Times New Roman" w:ascii="Times New Roman" w:hAnsi="Times New Roman"/>
          <w:sz w:val="24"/>
        </w:rPr>
        <w:t>) Én érzem a csapásom,</w:t>
        <w:br/>
        <w:t>S bármit tegyek, folyton siratni kell ő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Kislány, nem a halálát siratod te,</w:t>
        <w:br/>
        <w:t>Hanem hogy él a gaz, aki megöl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Miféle ga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ab/>
        <w:tab/>
        <w:t>Az a gaz Romeo.</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r>
      <w:r>
        <w:rPr>
          <w:rFonts w:cs="Times New Roman" w:ascii="Times New Roman" w:hAnsi="Times New Roman"/>
          <w:i/>
          <w:sz w:val="22"/>
        </w:rPr>
        <w:tab/>
      </w:r>
      <w:r>
        <w:rPr>
          <w:rFonts w:cs="Times New Roman" w:ascii="Times New Roman" w:hAnsi="Times New Roman"/>
          <w:i/>
          <w:sz w:val="24"/>
        </w:rPr>
        <w:t>(félre)</w:t>
      </w:r>
      <w:r>
        <w:rPr>
          <w:rFonts w:cs="Times New Roman" w:ascii="Times New Roman" w:hAnsi="Times New Roman"/>
          <w:sz w:val="24"/>
        </w:rPr>
        <w:t xml:space="preserve"> Ő és gazember száz mérföldre van.</w:t>
        <w:br/>
        <w:t>Isten, bocsáss meg néki, mint a szívem,</w:t>
        <w:br/>
        <w:t>Bár szívemet így nem sebezte senk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Igen, hogy él az aljas gyilkos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Jaj, volna csak a kezeim között,</w:t>
        <w:br/>
        <w:t>De megbosszúlnám a bátyám halál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Majd bosszút állunk érte mi, ne félj:</w:t>
        <w:br/>
        <w:t>Tehát ne sírj. Elküldök Mantovába -</w:t>
        <w:br/>
        <w:t>Ott bujdokol földönfutó gyanánt -</w:t>
        <w:br/>
        <w:t>S olyan itókát adatok neki,</w:t>
        <w:br/>
        <w:t>Hogy nyomban odamegy, ahol Tybalt van:</w:t>
        <w:br/>
        <w:t>Aztán - remélem - megnyugszol te i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nyugszom én meg sohase, nem én,</w:t>
        <w:br/>
        <w:t>Míg Romeót nem látom végre - holtan.</w:t>
        <w:br/>
        <w:t>Szegény szívem úgy fáj rokonomért:</w:t>
        <w:br/>
        <w:t>Anyám, ha lelnél bárkit is, aki</w:t>
        <w:br/>
        <w:t>Odavigye, olyan mérget kevernék,</w:t>
        <w:br/>
        <w:t>Hogy Romeo, mihelyt megízleli,</w:t>
        <w:br/>
        <w:t>Örökre alszik. Jaj, mi gyötrelem,</w:t>
        <w:br/>
        <w:t>Hallom nevét s nem futhatok feléje,</w:t>
        <w:br/>
        <w:t>Hogy végtelen szerelmem - hű Tybaltért -</w:t>
        <w:br/>
        <w:t>Bosszút vegyen azon, aki megölt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Találj módot, én majd találok embert.</w:t>
        <w:br/>
        <w:t>De most, leány, jó hírt hozok nek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Jó volna a jó hír ily rossz időben:</w:t>
        <w:br/>
        <w:t>Mi az a jó hír, mondd nekem, anyuská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Hát gyermekem, apád, ki úgy imád,</w:t>
        <w:br/>
        <w:t>Hogy elriassza tompa bánatod,</w:t>
        <w:br/>
        <w:t>Olyan örömnappal lep meg maholnap,</w:t>
        <w:br/>
        <w:t>Amit te nem vársz és én sem remélt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Beh jó nekem, s mikor lesz ez örömnap?</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Csütörtök reggel lesz az, kisleányom.</w:t>
        <w:br/>
        <w:t>Egy ifjú, kedves, finom nemesúrfi,</w:t>
        <w:br/>
        <w:t>Páris gróf majd Szent Péter templomában</w:t>
        <w:br/>
        <w:t>Mint víg aráját oltárhoz vez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Szent Péter templomára esküszöm,</w:t>
        <w:br/>
        <w:t>És Szent Péterre, nem leszek arája.</w:t>
        <w:br/>
        <w:t>Mért e sietség? Férjhez menjek, és</w:t>
        <w:br/>
        <w:t>Még meg se kért az, aki az uram lesz.</w:t>
        <w:br/>
        <w:t>Mondd hát, anyám, atyámnak és uramnak,</w:t>
        <w:br/>
        <w:t>Még nem megyek én férjhez, és ha mennék,</w:t>
        <w:br/>
        <w:t>Inkább lennék a gyűlölt Romeóé,</w:t>
        <w:br/>
        <w:t>Mint Párisé. Jaj, micsoda örömhí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Itt jő atyád, mondd el neki magad,</w:t>
        <w:br/>
        <w:t>Meglásd, hogyan fogadja majd tetőled.</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 és Dajka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Ha nyugszik a nap, harmat permetez,</w:t>
        <w:br/>
        <w:t>De hogy öcsénknek napja lepihent,</w:t>
        <w:br/>
        <w:t>Eső szakad.</w:t>
        <w:br/>
        <w:t>Esőcsatorna vagy, kislány? Mi, könnyben?</w:t>
        <w:br/>
        <w:t>Zuhog a zápor? E gyöngécske test</w:t>
        <w:br/>
        <w:t>Gályát utánoz, tengert és szelet?</w:t>
        <w:br/>
        <w:t>Mert a szemed, mit tengernek neveznék,</w:t>
        <w:br/>
        <w:t>Könnytől dagad-apad, aztán a tested</w:t>
        <w:br/>
        <w:t>Sós vízbe bukdácsol, s a sóhajod</w:t>
        <w:br/>
        <w:t>A szélvihar, mi küzdve könnyeiddel</w:t>
        <w:br/>
        <w:t>Vihar-csapott gályádat fölborítja,</w:t>
        <w:br/>
        <w:t>Ha hirtelen nem csillapul.</w:t>
        <w:br/>
        <w:t>Na, asszony,</w:t>
        <w:br/>
        <w:t>Közölted-e végzésemet vel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Igen, de ő köszöni, nem akar.</w:t>
        <w:br/>
        <w:t>Ez a bolond a sírhoz menne nőü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Csitt, csöndesen, ne mérgesíts föl, asszony.</w:t>
        <w:br/>
        <w:t>Mit „nem akar”? s még csak meg sem köszönte?</w:t>
        <w:br/>
        <w:t>Nem büszke rá? nem örvend, hogy mi néki,</w:t>
        <w:br/>
        <w:t>Ki érdemtelen, egy ily érdemes</w:t>
        <w:br/>
        <w:t>Nemest találtunk végre vőlegényü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örvendek neki, de köszönöm.</w:t>
        <w:br/>
        <w:t>Amit gyűlölök, annak hogy örülnék?</w:t>
        <w:br/>
        <w:t>De köszönöm, mert a szeretet ad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i ez a csűrés-csavarás, mi ez?</w:t>
        <w:br/>
        <w:t>„Örvend” - „köszöni” - és „nem köszöni” -</w:t>
        <w:br/>
        <w:t>Aztán: „nem örvend” -: Drága kis kisasszony,</w:t>
        <w:br/>
        <w:t>Sose köszöngess és sohase örvendj,</w:t>
        <w:br/>
        <w:t>De szedd a lábacskád csütörtökön,</w:t>
        <w:br/>
        <w:t>Menj Párissal Szent Péter templomába,</w:t>
        <w:br/>
        <w:t>Vagy gúzsbakötve húzlak el odáig.</w:t>
        <w:br/>
        <w:t>Pusztulj, te sápkóros dög, ronda cafka,</w:t>
        <w:br/>
        <w:t>Zöldbéka 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ab/>
        <w:t>Jaj, hát megháborodtá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Így térdenállva kérlek, jó atyám,</w:t>
        <w:br/>
        <w:t>Légy most türelmes és hallgass meg eng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Kösd fel magad, te cafka, lázadó rongy.</w:t>
        <w:br/>
        <w:t>Mondom tehát - ott légy csütörtökön,</w:t>
        <w:br/>
        <w:t>Másképp ne is kerülj szemem elé te.</w:t>
        <w:br/>
        <w:t>Ne szólj, ne mukkanj, még csak meg se pisszenj.</w:t>
        <w:br/>
        <w:t>Viszket tenyerem. Asszony, lásd, búsultunk,</w:t>
        <w:br/>
        <w:t>Hogy Isten csak egy gyermeket adott,</w:t>
        <w:br/>
        <w:t>S most arra ébredek, hogy sok ez egy is,</w:t>
        <w:br/>
        <w:t>Átkunk, hogy a világra született.</w:t>
        <w:br/>
        <w:t>Pusztulj, szemé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Nagy Isten, védd meg őt.</w:t>
        <w:br/>
        <w:t>Uram, ha bántod, önmagad gyalázo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Á, bölcs szipirtyó? fogd be a pofád,</w:t>
        <w:br/>
        <w:t>Te nagy-okos. Trécselj a nőcselédd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Nem rosszból mondt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ab/>
        <w:tab/>
        <w:tab/>
        <w:t>Menj Isten hírév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Hát szólni sem szaba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b/>
        <w:tab/>
        <w:tab/>
        <w:t>Csitt, vén bolond te.</w:t>
        <w:br/>
        <w:t>Ott künn locsogj, kofálkodj a kofákkal.</w:t>
        <w:br/>
        <w:t>Itt erre semmi szüksé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ab/>
        <w:tab/>
        <w:t>Mily heves vagy.</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CAPULET</w:t>
        <w:tab/>
      </w:r>
      <w:r>
        <w:rPr>
          <w:rFonts w:cs="Times New Roman" w:ascii="Times New Roman" w:hAnsi="Times New Roman"/>
          <w:sz w:val="24"/>
        </w:rPr>
        <w:t>A szakramentumát, megőrülök:</w:t>
        <w:br/>
        <w:t>Éjjel-nappal, későn-korán, magamban</w:t>
        <w:br/>
        <w:t>És társaságban, otthon, künn, imetten</w:t>
        <w:br/>
        <w:t>És alva is, mindíg egy volt a gondom,</w:t>
        <w:br/>
        <w:t>Hogy férjhezadjam: és most végre itt van</w:t>
        <w:br/>
        <w:t>Egy főnemes, majd hercegi családból,</w:t>
        <w:br/>
        <w:t>Nagybirtokos, ifjú, pallérozott,</w:t>
        <w:br/>
        <w:t>Csupa dicső erénnyel fölruházva,</w:t>
        <w:br/>
        <w:t>Álmodni sem lehet különbet ennél,</w:t>
        <w:br/>
        <w:t>S e gyatra és nyöszörgő félkegyelmű,</w:t>
        <w:br/>
        <w:t>E nyafka báb, ezt mondja a Szerencse</w:t>
        <w:br/>
        <w:t>Ajánlatára: „Nem szeretem őt.”</w:t>
        <w:br/>
        <w:t>„Nem kell nekem.” - „Túl fiatal vagyok.”</w:t>
        <w:br/>
        <w:t>Hát hogyha nem mégysz hozzá, csak ne is menj:</w:t>
        <w:br/>
        <w:t>Legelj, ahol tudsz, nincs házamban hely:</w:t>
        <w:br/>
        <w:t>Gondold meg, én nem ösmerem a tréfát.</w:t>
        <w:br/>
        <w:t>Mindjárt csütörtök: tedd kezed szívedre:</w:t>
        <w:br/>
        <w:t>Ha itt maradsz, övé lész, s hogyha nem,</w:t>
        <w:br/>
        <w:t>Kösd fel magad, koldulj, dögölj az utcán,</w:t>
        <w:br/>
        <w:t>Mert rólad akkor leveszem a kezem</w:t>
        <w:br/>
        <w:t>És - Isten úgy segéljen - kitagadlak.</w:t>
        <w:br/>
        <w:t xml:space="preserve">Fontold meg ezt, én nem szegem meg esküm. </w:t>
      </w:r>
      <w:r>
        <w:rPr>
          <w:rFonts w:cs="Times New Roman" w:ascii="Times New Roman" w:hAnsi="Times New Roman"/>
          <w:i/>
          <w:sz w:val="24"/>
        </w:rPr>
        <w:t>(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át nincs a fellegekben irgalom,</w:t>
        <w:br/>
        <w:t>Amely keservem bús mélyére néz?</w:t>
        <w:br/>
        <w:t>Anyuska, édes, el ne lökj magadtól.</w:t>
        <w:br/>
        <w:t>Halaszd el a nászt, csak egy hóra-hétre.</w:t>
        <w:br/>
        <w:t>Ha nem bírod, vesd nászi ágyamat</w:t>
        <w:br/>
        <w:t>A kriptaboltba, hol Tybalt pihe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CAPULETNÉ</w:t>
        <w:tab/>
      </w:r>
      <w:r>
        <w:rPr>
          <w:rFonts w:cs="Times New Roman" w:ascii="Times New Roman" w:hAnsi="Times New Roman"/>
          <w:sz w:val="24"/>
        </w:rPr>
        <w:t>Hozzám ne szólj, én úgyse felelek.</w:t>
        <w:br/>
        <w:t xml:space="preserve">Végezz, amit tudsz, végeztem veled. </w:t>
      </w:r>
      <w:r>
        <w:rPr>
          <w:rFonts w:cs="Times New Roman" w:ascii="Times New Roman" w:hAnsi="Times New Roman"/>
          <w:i/>
          <w:sz w:val="24"/>
        </w:rPr>
        <w:t>(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Istenem, dadus, hogyan segítsz ki?</w:t>
        <w:br/>
        <w:t>Uram a földön, esküm égbe van.</w:t>
        <w:br/>
        <w:t>És hogy jöhet e földre vissza esküm,</w:t>
        <w:br/>
        <w:t>Ha az égből nem küldi vissza férjem</w:t>
        <w:br/>
        <w:t>Elhagyva e földet? Segíts, vigasztalj.</w:t>
        <w:br/>
        <w:t>Jajjaj, hogy az ég így megostromol</w:t>
        <w:br/>
        <w:t>Ily gyönge lényt, aminő én vagyok.</w:t>
        <w:br/>
        <w:t>Mit szólsz te? Nincsen egy vigaszszavad szem?</w:t>
        <w:br/>
        <w:t>Segíts, dadu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De van, van, Romeo</w:t>
        <w:br/>
        <w:t>Száműzve, és én a fejem teszem rá,</w:t>
        <w:br/>
        <w:t>Hogy nem mer visszajönni majd teérted,</w:t>
        <w:br/>
        <w:t>Vagy hogyha mer, csakis titokba jön,</w:t>
        <w:br/>
        <w:t>Hát minthogy így áll a dolog, amint áll,</w:t>
        <w:br/>
        <w:t>Legjobb, ha mégis nőül mégysz a grófhoz.</w:t>
        <w:br/>
        <w:t>Ó, ő nagyon szép úrfi ám!</w:t>
        <w:br/>
        <w:t>Romeo törlőrongy mellette: sasnak</w:t>
        <w:br/>
        <w:t>Sincs oly sebes, zöld, villogó szeme,</w:t>
        <w:br/>
        <w:t>Mint Párisnak, úgy áldjon Isten engem.</w:t>
        <w:br/>
        <w:t>Boldog leszel a második uraddal,</w:t>
        <w:br/>
        <w:t>Sokkal különb, mint az első, egyébként</w:t>
        <w:br/>
        <w:t>Az annyi, mintha már nem élne többé,</w:t>
        <w:br/>
        <w:t>Mert bárha él is, mit sem érsz vel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Szívből beszélsz t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ab/>
        <w:t>A lelkem szerint,</w:t>
        <w:br/>
        <w:t>Úgy áldjon Ist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b/>
        <w:tab/>
        <w:t>Áme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b/>
        <w:tab/>
        <w:tab/>
        <w:t>Mit beszél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Látod, egészen megvigasztalódtam.</w:t>
        <w:br/>
        <w:t>Siess anyámhoz, s mondd, Lőrinc baráthoz</w:t>
        <w:br/>
        <w:t>Mentem - mert megbántottam jó atyámat -,</w:t>
        <w:br/>
        <w:t>Meggyónni s kérni bűnbocsánatát.</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DAJKA</w:t>
        <w:tab/>
      </w:r>
      <w:r>
        <w:rPr>
          <w:rFonts w:cs="Times New Roman" w:ascii="Times New Roman" w:hAnsi="Times New Roman"/>
          <w:sz w:val="24"/>
        </w:rPr>
        <w:t>Na jó, megyek, lásd, ez okos beszéd már.</w:t>
      </w:r>
      <w:r>
        <w:rPr>
          <w:rFonts w:cs="Times New Roman" w:ascii="Times New Roman" w:hAnsi="Times New Roman"/>
          <w:i/>
          <w:sz w:val="24"/>
        </w:rPr>
        <w:t xml:space="preserve"> (El)</w:t>
      </w:r>
    </w:p>
    <w:p>
      <w:pPr>
        <w:pStyle w:val="Mn2tab"/>
        <w:keepLines/>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Vén kárhozott. Vén, átkozott boszorkány!</w:t>
        <w:br/>
        <w:t>Mi a nagyobb bűn: esküm megszegetni,</w:t>
        <w:br/>
        <w:t>Vagy ócsárolni férjem ama nyelvvel,</w:t>
        <w:br/>
        <w:t>Mely valaha az egekig dicsérte,</w:t>
        <w:br/>
        <w:t>Százszor-ezerszer? Menj, tanácsadó:</w:t>
        <w:br/>
        <w:t>Te és szívem kettészakadt ezentúl.</w:t>
        <w:br/>
        <w:t>Most a baráthoz, hogy gyógyszert találjon:</w:t>
        <w:br/>
        <w:t>S ha nem talál, én meglelem halálom.</w:t>
      </w:r>
    </w:p>
    <w:p>
      <w:pPr>
        <w:pStyle w:val="Mn2tab"/>
        <w:spacing w:lineRule="auto" w:line="240"/>
        <w:rPr>
          <w:rFonts w:ascii="Times New Roman" w:hAnsi="Times New Roman" w:cs="Times New Roman"/>
          <w:i/>
          <w:i/>
          <w:sz w:val="24"/>
        </w:rPr>
      </w:pPr>
      <w:r>
        <w:rPr>
          <w:rFonts w:cs="Times New Roman" w:ascii="Times New Roman" w:hAnsi="Times New Roman"/>
          <w:i/>
          <w:sz w:val="24"/>
        </w:rPr>
      </w:r>
    </w:p>
    <w:p>
      <w:pPr>
        <w:pStyle w:val="Mn2tab"/>
        <w:spacing w:lineRule="auto" w:line="240"/>
        <w:jc w:val="center"/>
        <w:rPr>
          <w:rFonts w:ascii="Times New Roman" w:hAnsi="Times New Roman" w:cs="Times New Roman"/>
          <w:i/>
          <w:i/>
          <w:sz w:val="24"/>
        </w:rPr>
      </w:pPr>
      <w:r>
        <w:rPr>
          <w:rFonts w:cs="Times New Roman" w:ascii="Times New Roman" w:hAnsi="Times New Roman"/>
          <w:i/>
          <w:sz w:val="24"/>
        </w:rPr>
        <w:t>Függöny</w:t>
      </w:r>
    </w:p>
    <w:p>
      <w:pPr>
        <w:pStyle w:val="Mntab"/>
        <w:spacing w:lineRule="auto" w:line="240"/>
        <w:rPr>
          <w:rFonts w:ascii="Times New Roman" w:hAnsi="Times New Roman" w:cs="Times New Roman"/>
          <w:i/>
          <w:i/>
          <w:sz w:val="22"/>
        </w:rPr>
      </w:pPr>
      <w:r>
        <w:rPr>
          <w:rFonts w:cs="Times New Roman" w:ascii="Times New Roman" w:hAnsi="Times New Roman"/>
          <w:i/>
          <w:sz w:val="22"/>
        </w:rPr>
      </w:r>
    </w:p>
    <w:p>
      <w:pPr>
        <w:pStyle w:val="Heading1"/>
        <w:rPr/>
      </w:pPr>
      <w:r>
        <w:rPr/>
        <w:br/>
        <w:t>NEGYEDIK FELVONÁS</w:t>
      </w:r>
    </w:p>
    <w:p>
      <w:pPr>
        <w:pStyle w:val="Heading2"/>
        <w:rPr/>
      </w:pPr>
      <w:r>
        <w:rPr/>
        <w:t>1. SZÍN</w:t>
      </w:r>
    </w:p>
    <w:p>
      <w:pPr>
        <w:pStyle w:val="Heading3"/>
        <w:rPr/>
      </w:pPr>
      <w:r>
        <w:rPr/>
        <w:t>Verona, Lőrinc barát cellája.</w:t>
        <w:br/>
        <w:t>Lőrinc barát és Páris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Csütörtökön, gróf? Az idő rövid.</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Capulet, az apósom így akarja.</w:t>
        <w:br/>
        <w:t>Én nem lassítom, amit ő siette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Ön azt se tudja, hogy a lány mit érez:</w:t>
        <w:br/>
        <w:t>Rendellenes dolog ez, nem helyesl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Tybalt halálán sír-rí szakadatlan,</w:t>
        <w:br/>
        <w:t>Alig beszéltem véle szerelemről.</w:t>
        <w:br/>
        <w:t>A könny házában Vénusz nem mosolyg.</w:t>
        <w:br/>
        <w:t>Hát atyja attól fél, hogy veszedelmes,</w:t>
        <w:br/>
        <w:t>Ha a bánatnak adja így magát,</w:t>
        <w:br/>
        <w:t>Bölcsen sietteti az esküvőnket,</w:t>
        <w:br/>
        <w:t>Hogy megakassza könnyei özönjét,</w:t>
        <w:br/>
        <w:t>Mely a magányban egyre csak dagad,</w:t>
        <w:br/>
        <w:t>De elapad talán a társaságban.</w:t>
        <w:br/>
        <w:t>Most tudja már, mért kell sietni így. -</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i/>
          <w:sz w:val="24"/>
        </w:rPr>
        <w:t>(félre)</w:t>
      </w:r>
      <w:r>
        <w:rPr>
          <w:rFonts w:cs="Times New Roman" w:ascii="Times New Roman" w:hAnsi="Times New Roman"/>
          <w:sz w:val="24"/>
        </w:rPr>
        <w:t xml:space="preserve"> Jaj, bár ne tudnám: késleltetni mért kell.</w:t>
        <w:br/>
        <w:t>Gróf úr, ím itt jön a kisasszony épp. -</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Ó, csakhogy itt van, drága feleség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Az lehetek, bár nem uram ma nék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Csütörtökön meg kell kapnom kezé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Ha kell, megkapja maj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ab/>
        <w:tab/>
        <w:tab/>
        <w:t>Okos beszé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A szentatyához gyónni jött bizonny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Csak önnek gyónnék, hogyha válaszolné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Előtte ne tagadja, hogy szer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Meggyónom önnek, hogy szeretem - ő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S őnéki nyilván, hogy engem szere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Ha így teszek, becsesb a vallomásom,</w:t>
        <w:br/>
        <w:t>Mert őneki s nem a szemébe mond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Szegényke, a könny megviselte arcá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 könny felette csak kis diadalt ült,</w:t>
        <w:br/>
        <w:t>Mert azelőtt is épp ily csúnya vol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Arcának e szó jobban árt a könnyné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m rágalom ez, ámde az igazság,</w:t>
        <w:br/>
        <w:t>Hisz az arcomra és arcomba mondt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ÁRIS</w:t>
        <w:tab/>
      </w:r>
      <w:r>
        <w:rPr>
          <w:rFonts w:cs="Times New Roman" w:ascii="Times New Roman" w:hAnsi="Times New Roman"/>
          <w:sz w:val="24"/>
        </w:rPr>
        <w:t>Enyém az arca s így rágalmaz engem.</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Lehet, hiszen az arcom sem enyém már.</w:t>
        <w:br/>
        <w:t>Ráérnél mostan, szentatyám, kicsit,</w:t>
        <w:br/>
        <w:t>Vagy tán vecsernye táján jöjjek e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Ráérek én, rá, bánatos kisasszony,</w:t>
        <w:br/>
        <w:t>Gróf úr, talán hagyjon magunkra kissé.</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PÁRIS</w:t>
        <w:tab/>
      </w:r>
      <w:r>
        <w:rPr>
          <w:rFonts w:cs="Times New Roman" w:ascii="Times New Roman" w:hAnsi="Times New Roman"/>
          <w:sz w:val="24"/>
        </w:rPr>
        <w:t>Jaj, ájtatosságukban megzavartam?</w:t>
        <w:br/>
        <w:t>Csütörtökön hát fölkeltem korán.</w:t>
        <w:br/>
        <w:t>Isten vele s fogadja szűzi csókom.</w:t>
      </w:r>
      <w:r>
        <w:rPr>
          <w:rFonts w:cs="Times New Roman" w:ascii="Times New Roman" w:hAnsi="Times New Roman"/>
          <w:i/>
          <w:sz w:val="24"/>
        </w:rPr>
        <w:t xml:space="preserve"> (El)</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zárd be az ajtót s mihelyt bezártad,</w:t>
        <w:br/>
        <w:t>Jer, sírj velem: nincs ír, remény, segítsé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Ah, Júlia, ösmerém a keserved.</w:t>
        <w:br/>
        <w:t>De túlhaladja az elmém határát:</w:t>
        <w:br/>
        <w:t>Hallom, csütörtökön - és nincs halasztás -</w:t>
        <w:br/>
        <w:t>A gróffal egybe kell majd kelni nék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 mondd, atyám, hogy hallottál felőle,</w:t>
        <w:br/>
        <w:t>Ha biztos eszközt nem mondsz ellene:</w:t>
        <w:br/>
        <w:t>Ha bölcsességgel nem segítheti,</w:t>
        <w:br/>
        <w:t>Mondd bölcsnek akkor elhatározásom</w:t>
        <w:br/>
        <w:t>És majd segítek rajta én e tőrrel.</w:t>
        <w:br/>
        <w:t>Isten: szívünk, kezünk: te fontad egybe.</w:t>
        <w:br/>
        <w:t>E kéz, mit elpecsételtél te néki,</w:t>
        <w:br/>
        <w:t>Nem üt pecsétet egy másik kötésre</w:t>
        <w:br/>
        <w:t>S máshoz csalárdul nem hajol e hű szív,</w:t>
        <w:br/>
        <w:t xml:space="preserve">Hát semmisítse </w:t>
      </w:r>
      <w:r>
        <w:rPr>
          <w:rFonts w:cs="Times New Roman" w:ascii="Times New Roman" w:hAnsi="Times New Roman"/>
          <w:i/>
          <w:sz w:val="24"/>
        </w:rPr>
        <w:t>ez</w:t>
      </w:r>
      <w:r>
        <w:rPr>
          <w:rFonts w:cs="Times New Roman" w:ascii="Times New Roman" w:hAnsi="Times New Roman"/>
          <w:sz w:val="24"/>
        </w:rPr>
        <w:t xml:space="preserve"> meg mind a kettőt.</w:t>
        <w:br/>
        <w:t>Azért tehát hosszú tapasztalásod</w:t>
        <w:br/>
        <w:t>Adjon tanácsot most nekem, avagy lásd,</w:t>
        <w:br/>
        <w:t>Hogy köztem és átkom között a bíró</w:t>
        <w:br/>
        <w:t>E véres tőr lesz és eldönti azt,</w:t>
        <w:br/>
        <w:t>Amit korod s okosságod hatalma</w:t>
        <w:br/>
        <w:t>Nem oldhatott meg tisztességesen.</w:t>
        <w:br/>
        <w:t>Ne késlekedj: én vágyom a halálom,</w:t>
        <w:br/>
        <w:t>Ha gyógyszerem szavadba nem talál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Megállj, leány: megcsillan egy remény még,</w:t>
        <w:br/>
        <w:t>De végbevinni oly kétségbeejtő,</w:t>
        <w:br/>
        <w:t>Mint azt, amit lebírni szándokod.</w:t>
        <w:br/>
        <w:t>Ha mintsem, hogy Párissal egybekelj,</w:t>
        <w:br/>
        <w:t>Olyan erős vagy, hogy magad megöld,</w:t>
        <w:br/>
        <w:t>Tán egy halálra emlékeztető</w:t>
        <w:br/>
        <w:t>Próbát is állsz e szégyent elkerülni,</w:t>
        <w:br/>
        <w:t>Hisz kész vagy a halálra is ezért.</w:t>
        <w:br/>
        <w:t>Ha ezt mered, úgy megkapod a gyógysze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hát kívánd - csupán Páristól óvj meg -,</w:t>
        <w:br/>
        <w:t>Hogy a toronytetőről leugorjam,</w:t>
        <w:br/>
        <w:t>Rablótanyán járjak, bújjak kígyók közt,</w:t>
        <w:br/>
        <w:t>Vagy láncolj ordító medvékkel össze,</w:t>
        <w:br/>
        <w:t>Vagy a tetemnézőbe zárj be éjjel,</w:t>
        <w:br/>
        <w:t>Hol zörgő embercsont rakásban áll,</w:t>
        <w:br/>
        <w:t>Possadt lábszár, torz, sárga koponya,</w:t>
        <w:br/>
        <w:t>Vagy küldj a frissen-ásott sírba hálni,</w:t>
        <w:br/>
        <w:t>Egy szemfedőbe dugva a halottal -</w:t>
        <w:br/>
        <w:t>Mindezt, miről ha hallottam, remegtem,</w:t>
        <w:br/>
        <w:t>Félsz nélkül és e percben megteszem,</w:t>
        <w:br/>
        <w:t>Csak édesem hű hitvese maradj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Várj, fuss haza, légy víg, egyezz bele,</w:t>
        <w:br/>
        <w:t>Hogy Párishoz mégysz: holnap szerda van.</w:t>
        <w:br/>
        <w:t>Intézd, hogy éjjel hálj majd egyedül,</w:t>
        <w:br/>
        <w:t>Még a dadát se engedd a szobádba.</w:t>
        <w:br/>
        <w:t>Fogd ez üvegcsét s hogyha ágyba fekszel,</w:t>
        <w:br/>
        <w:t>Párolt italját idd ki hirtelen:</w:t>
        <w:br/>
        <w:t>Álmos, hideg nedv nyargal át azonnal</w:t>
        <w:br/>
        <w:t>Véred csatornáin: verőered</w:t>
        <w:br/>
        <w:t>Természet-adta lüktetése megszűn:</w:t>
        <w:br/>
        <w:t>Hő s lélegzet nem mondja már, hogy élsz,</w:t>
        <w:br/>
        <w:t>Orcádon-szádon hamvadoz a rózsa,</w:t>
        <w:br/>
        <w:t>Szemednek ablaka is becsukódik,</w:t>
        <w:br/>
        <w:t>Akár halál zárná ki a verőfényt.</w:t>
        <w:br/>
        <w:t>Minden tagod elvesztve símaságát</w:t>
        <w:br/>
        <w:t>Görcsös-feszes lesz, hűs, mint a halálé:</w:t>
        <w:br/>
        <w:t>S kölcsön-mezében a meredt halálnak</w:t>
        <w:br/>
        <w:t>Fekszel te így negyvenkét óra hosszat,</w:t>
        <w:br/>
        <w:t>Majd mint üdítő álomból fölébredsz.</w:t>
        <w:br/>
        <w:t>Hát hogyha reggel jő a vőlegényed</w:t>
        <w:br/>
        <w:t>Felkölteni, halott gyanánt heversz ott.</w:t>
        <w:br/>
        <w:t>Aztán - amint szokás ez városunkban -</w:t>
        <w:br/>
        <w:t>Nyitott koporsón, ünnepi ruhádban</w:t>
        <w:br/>
        <w:t>Elvisznek az ősrégi kriptaboltba,</w:t>
        <w:br/>
        <w:t>Ahol Capulet-őseid nyugosznak.</w:t>
        <w:br/>
        <w:t>Közben, mikor már-már ocsúdni készülsz,</w:t>
        <w:br/>
        <w:t>Megtudja tervünk Romeo, levélből -</w:t>
        <w:br/>
        <w:t>És itt terem: aztán majd ő meg én</w:t>
        <w:br/>
        <w:t>Vigyázzuk ébredésed s aznap éjjel</w:t>
        <w:br/>
        <w:t>Romeo Mantovába szöktet el.</w:t>
        <w:br/>
        <w:t>Ez ment meg íme most a szégyenedtől,</w:t>
        <w:br/>
        <w:t>Ha csélcsap ábránd, női félelem</w:t>
        <w:br/>
        <w:t>Le nem nyűgöz és bátran is cseleksz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JÚLIA</w:t>
        <w:tab/>
      </w:r>
      <w:r>
        <w:rPr>
          <w:rFonts w:cs="Times New Roman" w:ascii="Times New Roman" w:hAnsi="Times New Roman"/>
          <w:sz w:val="24"/>
        </w:rPr>
        <w:t>Jaj, add nekem. Ne szólj a félelemrő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Fogd s most eredj és légy erős, szerencsés</w:t>
        <w:br/>
        <w:t>Tettedben: én egy szerzetest menesztek,</w:t>
        <w:br/>
        <w:t>Hogy Mantovába vinné level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adj erőt, sikert, te Szerelem.</w:t>
        <w:br/>
        <w:t>Isten veled, atyá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2. SZÍN</w:t>
      </w:r>
    </w:p>
    <w:p>
      <w:pPr>
        <w:pStyle w:val="Heading3"/>
        <w:rPr/>
      </w:pPr>
      <w:r>
        <w:rPr/>
        <w:t>Terem Capuleték házában.</w:t>
        <w:br/>
        <w:t>Capulet, Capuletné, Dajka és szolgák jönn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ind hívd meg, akiket ide fölírtam.</w:t>
        <w:br/>
      </w:r>
      <w:r>
        <w:rPr>
          <w:rFonts w:cs="Times New Roman" w:ascii="Times New Roman" w:hAnsi="Times New Roman"/>
          <w:i/>
          <w:sz w:val="24"/>
        </w:rPr>
        <w:t>Első szolga el.</w:t>
      </w:r>
      <w:r>
        <w:rPr>
          <w:rFonts w:cs="Times New Roman" w:ascii="Times New Roman" w:hAnsi="Times New Roman"/>
          <w:sz w:val="24"/>
        </w:rPr>
        <w:br/>
        <w:t>Fickó, fogadj nekem húsz jó szakácso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Rosszat nem is fogadok, uram, egyet sem. Előbb majd megnézem, megnyalják-e az ujjukat.</w:t>
      </w:r>
    </w:p>
    <w:p>
      <w:pPr>
        <w:pStyle w:val="Normal"/>
        <w:widowControl/>
        <w:tabs>
          <w:tab w:val="clear" w:pos="709"/>
          <w:tab w:val="left" w:pos="2268" w:leader="none"/>
        </w:tabs>
        <w:spacing w:before="0" w:after="120"/>
        <w:ind w:left="2268" w:hanging="2268"/>
        <w:jc w:val="both"/>
        <w:rPr/>
      </w:pPr>
      <w:r>
        <w:rPr>
          <w:sz w:val="22"/>
        </w:rPr>
        <w:t>CAPULET</w:t>
        <w:tab/>
      </w:r>
      <w:r>
        <w:rPr>
          <w:sz w:val="24"/>
        </w:rPr>
        <w:t>Na és mit látsz azon?</w:t>
      </w:r>
    </w:p>
    <w:p>
      <w:pPr>
        <w:pStyle w:val="Normal"/>
        <w:widowControl/>
        <w:tabs>
          <w:tab w:val="clear" w:pos="709"/>
          <w:tab w:val="left" w:pos="2268" w:leader="none"/>
        </w:tabs>
        <w:spacing w:before="0" w:after="120"/>
        <w:ind w:left="2268" w:hanging="2268"/>
        <w:rPr/>
      </w:pPr>
      <w:r>
        <w:rPr>
          <w:sz w:val="22"/>
        </w:rPr>
        <w:t>MÁSODIK</w:t>
      </w:r>
      <w:r>
        <w:rPr>
          <w:sz w:val="24"/>
        </w:rPr>
        <w:t xml:space="preserve"> </w:t>
      </w:r>
      <w:r>
        <w:rPr>
          <w:sz w:val="22"/>
        </w:rPr>
        <w:t>SZOLGA</w:t>
        <w:tab/>
      </w:r>
      <w:r>
        <w:rPr>
          <w:sz w:val="24"/>
        </w:rPr>
        <w:t>Csak azt, uram, hogy csapnivaló szakács az, amelyik nem nyalja meg a tulajdon ujját: ennélfogva, aki nem nyalja meg az ujját, az nem is jön vel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enj már, eredj.</w:t>
        <w:br/>
      </w:r>
      <w:r>
        <w:rPr>
          <w:rFonts w:cs="Times New Roman" w:ascii="Times New Roman" w:hAnsi="Times New Roman"/>
          <w:i/>
          <w:sz w:val="24"/>
        </w:rPr>
        <w:t>Második szolga el</w:t>
      </w:r>
      <w:r>
        <w:rPr>
          <w:rFonts w:cs="Times New Roman" w:ascii="Times New Roman" w:hAnsi="Times New Roman"/>
          <w:sz w:val="24"/>
        </w:rPr>
        <w:br/>
        <w:t>A sok dolog még a körmünkre ég.</w:t>
        <w:br/>
        <w:t>Lőrinc barátnál van az a leány?</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Őnála hát.</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Jó, az talán lelkére fog beszélni:</w:t>
        <w:br/>
        <w:t>Durcás, makacskodó, veszett cudar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Nézd, már meg is gyónt és milyen vígan jö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No, önfejűcske, merre kódorogtá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Ott, hol megbántam végre a bűnöm,</w:t>
        <w:br/>
        <w:t>Hogy engedetlenül ellenszegültem</w:t>
        <w:br/>
        <w:t>Neked s parancsodnak. Lőrinc atya</w:t>
        <w:br/>
        <w:t>Meghagyta, hogy most térdenállva kérjem</w:t>
        <w:br/>
        <w:t>Bocsánatod - bocsáss meg, így könyörgök!</w:t>
        <w:br/>
        <w:t>Eztán vakon teszem, amit kíváns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Küldj hát a grófhoz és izend meg ezt:</w:t>
        <w:br/>
        <w:t>A frigykötés reggelre meglegye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Az ifjú grófot láttam a barátnál,</w:t>
        <w:br/>
        <w:t>És nékiadtam szűz szerelmemet,</w:t>
        <w:br/>
        <w:t>Nem lépve által az illem határ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Örvendek. Á, ez már derék. No, állj föl.</w:t>
        <w:br/>
        <w:t>Így is dukál. Jöjjön tehát a gróf.</w:t>
        <w:br/>
        <w:t>Menj, hogyha mondom, s hozd nekem ide.</w:t>
        <w:br/>
        <w:t>Bizisten, ennek a jámbor barátnak</w:t>
        <w:br/>
        <w:t>Hálás lehet mindenki városunkb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Kérlek, daduska, jöjj velem szobámba,</w:t>
        <w:br/>
        <w:t>Segíts keresni, hogy melyik ruhát</w:t>
        <w:br/>
        <w:t>Öltsem magamra reggel, esküvőmr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Hiszen csütörtökig még sok idő v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enj, dajka: holnap lesz az esküvő.</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Dajka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Addig mi sem készülhetünk el itthon:</w:t>
        <w:br/>
        <w:t>Már este v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ab/>
        <w:t>Eh, majd utánanézek.</w:t>
        <w:br/>
        <w:t>És rendbe lesz, asszony, kezeskedem.</w:t>
        <w:br/>
        <w:t>Le sem fekszem ma éjjel, hagyj magamra.</w:t>
        <w:br/>
        <w:t>Most én leszek a háziasszony. Ejnye,</w:t>
        <w:br/>
        <w:t>Mindenki elment: hát magam futok</w:t>
        <w:br/>
        <w:t>Páris grófhoz, hogy reggel itt legyen.</w:t>
        <w:br/>
        <w:t>Nagy kő esett le mostan a szívemről,</w:t>
        <w:br/>
        <w:t>Hogy e bolondos lányka megszelídült. (</w:t>
      </w:r>
      <w:r>
        <w:rPr>
          <w:rFonts w:cs="Times New Roman" w:ascii="Times New Roman" w:hAnsi="Times New Roman"/>
          <w:i/>
          <w:sz w:val="24"/>
        </w:rPr>
        <w:t>El)</w:t>
      </w:r>
    </w:p>
    <w:p>
      <w:pPr>
        <w:pStyle w:val="Heading2"/>
        <w:rPr/>
      </w:pPr>
      <w:r>
        <w:rPr/>
        <w:br/>
        <w:t>3. SZÍN</w:t>
      </w:r>
    </w:p>
    <w:p>
      <w:pPr>
        <w:pStyle w:val="Heading3"/>
        <w:rPr/>
      </w:pPr>
      <w:r>
        <w:rPr/>
        <w:t>Júlia szobája. Júlia, Dajka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Ez a ruhám lesz legjobb: - ám daduskám,</w:t>
        <w:br/>
        <w:t>Kérlek nagyon, hagyj egyedül ma éjjel,</w:t>
        <w:br/>
        <w:t>Mert sok imát kell mondanom az égnek,</w:t>
        <w:br/>
        <w:t>Hogy a szívemre nyájasan tekintsen,</w:t>
        <w:br/>
        <w:t>Mert bűnös az - tudod, s felette gyarló.</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né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Ej, még sürögtök? Tán segítsek én is?</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Ne, hagyj, anyám. Mindent kiválogattunk,</w:t>
        <w:br/>
        <w:t>Mit fölveszek az esküvőmre holnap.</w:t>
        <w:br/>
        <w:t>Kérlek tehát, hagyj most magamra szépen.</w:t>
        <w:br/>
        <w:t>Vidd a dadám is, kell neked ma éjjel,</w:t>
        <w:br/>
        <w:t>Hiszen tudom, hogy mennyire siettek</w:t>
        <w:br/>
        <w:t>És mennyi a dolo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ab/>
        <w:tab/>
        <w:t>Jó éjszakát.</w:t>
        <w:br/>
        <w:t>Feküdj az ágyba és aludj, reád fér.</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né és Dajka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Isten veled. Ó, látlak-e megint?</w:t>
        <w:br/>
        <w:t>Hűs borzalom cikázik ereimben.</w:t>
        <w:br/>
        <w:t>Majd megfagyasztja életem melegjét:</w:t>
        <w:br/>
        <w:t>Tán hívjam őket bátorítani?</w:t>
        <w:br/>
        <w:t>Dadus! De mit tehet? Bús jelenésem</w:t>
        <w:br/>
        <w:t>Csak enmagamnak kell lejátszani.</w:t>
        <w:br/>
        <w:t>Jer, kisüveg!</w:t>
        <w:br/>
        <w:t>És hogyha nem hat ez a keverék -</w:t>
        <w:br/>
        <w:t>S a gróffal összeházasítanak majd?</w:t>
        <w:br/>
        <w:t xml:space="preserve">Nem - </w:t>
      </w:r>
      <w:r>
        <w:rPr>
          <w:rFonts w:cs="Times New Roman" w:ascii="Times New Roman" w:hAnsi="Times New Roman"/>
          <w:i/>
          <w:sz w:val="24"/>
        </w:rPr>
        <w:t>ez</w:t>
      </w:r>
      <w:r>
        <w:rPr>
          <w:rFonts w:cs="Times New Roman" w:ascii="Times New Roman" w:hAnsi="Times New Roman"/>
          <w:sz w:val="24"/>
        </w:rPr>
        <w:t xml:space="preserve"> nem engedi - </w:t>
      </w:r>
      <w:r>
        <w:rPr>
          <w:rFonts w:cs="Times New Roman" w:ascii="Times New Roman" w:hAnsi="Times New Roman"/>
          <w:i/>
          <w:sz w:val="24"/>
        </w:rPr>
        <w:t>te</w:t>
      </w:r>
      <w:r>
        <w:rPr>
          <w:rFonts w:cs="Times New Roman" w:ascii="Times New Roman" w:hAnsi="Times New Roman"/>
          <w:sz w:val="24"/>
        </w:rPr>
        <w:t xml:space="preserve"> csak heverj itt!</w:t>
        <w:br/>
      </w:r>
      <w:r>
        <w:rPr>
          <w:rFonts w:cs="Times New Roman" w:ascii="Times New Roman" w:hAnsi="Times New Roman"/>
          <w:i/>
          <w:sz w:val="24"/>
        </w:rPr>
        <w:t>Tőrét maga elé teszi</w:t>
      </w:r>
      <w:r>
        <w:rPr>
          <w:rFonts w:cs="Times New Roman" w:ascii="Times New Roman" w:hAnsi="Times New Roman"/>
          <w:sz w:val="24"/>
        </w:rPr>
        <w:br/>
        <w:t>És hogyha méreg ez, mit a barát</w:t>
        <w:br/>
        <w:t>Cselből adott nekem, megölni engem,</w:t>
        <w:br/>
        <w:t>Hogy ez a nász szégyent ne hozzon őrá,</w:t>
        <w:br/>
        <w:t>Mert Romeóval összeesketett már?</w:t>
        <w:br/>
        <w:t>Félek, hogy így van: és még sincs így, érzem.</w:t>
        <w:br/>
        <w:t>Megannyiszor kipróbált, jámbor ember,</w:t>
        <w:br/>
        <w:t>Hesseljük el a rút gyanút magunktól.</w:t>
        <w:br/>
        <w:t>És hogyha majd a sírba lenn leszek,</w:t>
        <w:br/>
        <w:t>S fölocsudom, mielőtt Romeo jön,</w:t>
        <w:br/>
        <w:t>Megmenteni? Ez az iszonytató!</w:t>
        <w:br/>
        <w:t>És hogyha megfojt az a kriptabolt,</w:t>
        <w:br/>
        <w:t>Minek pállott szájába lég se jár,</w:t>
        <w:br/>
        <w:t>S megfulladok és Romeóm se lát meg?</w:t>
        <w:br/>
        <w:t>És hogyha élek, nem megeshetik,</w:t>
        <w:br/>
        <w:t>Hogy borzadozva a haláltól-éjtől,</w:t>
        <w:br/>
        <w:t>E rémletes és iszonyú tanyán,</w:t>
        <w:br/>
        <w:t>E kriptaboltban, e vén-vén odúban,</w:t>
        <w:br/>
        <w:t>Hol százak óta fekszenek halomban</w:t>
        <w:br/>
        <w:t>Az őseimnek porló csontjai,</w:t>
        <w:br/>
        <w:t>S rémes Tybalt, ki most került a földbe,</w:t>
        <w:br/>
        <w:t>Levedzik a leplébe, s mint beszélik,</w:t>
        <w:br/>
        <w:t>Kísértetek járnak ki éji órán -</w:t>
        <w:br/>
        <w:t>Jajjaj nekem - nem eshetik meg itt, hogy</w:t>
        <w:br/>
        <w:t>Későbben érzek föl, büdös szagok közt,</w:t>
        <w:br/>
        <w:t>Sikolyt hallok, mitől az agy megőrül,</w:t>
        <w:br/>
        <w:t>Mint amikor mandragórát szakítnak?</w:t>
        <w:br/>
        <w:t>És hogyha ébredek, nem bomlok-é meg</w:t>
        <w:br/>
        <w:t>Csömörletes, viszolygó rettenettől?</w:t>
        <w:br/>
        <w:t>Nem játszom-e vázakkal tébolyultan?</w:t>
        <w:br/>
        <w:t>Nem tépem-e lepléből csonka bátyám?</w:t>
        <w:br/>
        <w:t>S egy ősapám csontjával, mint afféle</w:t>
        <w:br/>
        <w:t>Bunkóval nem loccsantom-e fejem szét? -</w:t>
        <w:br/>
        <w:t>Ni, látom, itt a bátyám szelleme,</w:t>
        <w:br/>
        <w:t>Romeót keresi, aki a testét</w:t>
        <w:br/>
        <w:t>Kardjára tűzte: - állj, Tybalt, megállj!</w:t>
        <w:br/>
        <w:t>Jövök, Romeo! Ezt reád köszöntöm.</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Kihörpinti a kisüveget, s ágyára veti magát</w:t>
      </w:r>
    </w:p>
    <w:p>
      <w:pPr>
        <w:pStyle w:val="Heading2"/>
        <w:rPr/>
      </w:pPr>
      <w:r>
        <w:rPr/>
        <w:br/>
        <w:t>4. SZÍN</w:t>
      </w:r>
    </w:p>
    <w:p>
      <w:pPr>
        <w:pStyle w:val="Heading3"/>
        <w:rPr/>
      </w:pPr>
      <w:r>
        <w:rPr/>
        <w:t>Csarnok Capuleték házában.</w:t>
        <w:br/>
        <w:t>Capuletné, Dajka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Fogd, itt a kulcs, most dajka, adj ki fűsze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Birsalma, datolya kell a kalácsba.</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Csak rajta, másodszor szólt a kakas,</w:t>
        <w:br/>
        <w:t>Már hajnalt csöndítenek, három óra. -</w:t>
        <w:br/>
        <w:t>Vigyázz a sültre, drága Angelám:</w:t>
        <w:br/>
        <w:t>Semmit se sajnálj.</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ab/>
        <w:tab/>
        <w:t>Menjen ágyba már,</w:t>
        <w:br/>
        <w:t>Minden-lében-kanál, holnap beteg lesz.</w:t>
        <w:br/>
        <w:t>Mit éjszakáz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Á, hajdanában annyit éjszakáztam -</w:t>
        <w:br/>
        <w:t>Kisebb ügyért - és sose volt baj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Mert akkor a szoknyák után futott,</w:t>
        <w:br/>
        <w:t>De most e szoknya futni kényszeríti.</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Capuletné és Dajka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Izgága némber.</w:t>
        <w:br/>
      </w:r>
      <w:r>
        <w:rPr>
          <w:rFonts w:cs="Times New Roman" w:ascii="Times New Roman" w:hAnsi="Times New Roman"/>
          <w:i/>
          <w:sz w:val="24"/>
        </w:rPr>
        <w:t>Szolgák jönnek nyársakkal, hasábfákkal, kosarakkal</w:t>
      </w:r>
      <w:r>
        <w:rPr>
          <w:rFonts w:cs="Times New Roman" w:ascii="Times New Roman" w:hAnsi="Times New Roman"/>
          <w:sz w:val="24"/>
        </w:rPr>
        <w:br/>
        <w:tab/>
        <w:tab/>
        <w:t>Mit, hozol, fi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Valamit a szakácsnak, nem tudom, mi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Hát szedd a lábad.</w:t>
        <w:br/>
      </w:r>
      <w:r>
        <w:rPr>
          <w:rFonts w:cs="Times New Roman" w:ascii="Times New Roman" w:hAnsi="Times New Roman"/>
          <w:i/>
          <w:sz w:val="24"/>
        </w:rPr>
        <w:t>Első szolga el</w:t>
      </w:r>
      <w:r>
        <w:rPr>
          <w:rFonts w:cs="Times New Roman" w:ascii="Times New Roman" w:hAnsi="Times New Roman"/>
          <w:sz w:val="24"/>
        </w:rPr>
        <w:br/>
        <w:tab/>
        <w:tab/>
        <w:tab/>
        <w:t>Fickó, adsza tuskót.</w:t>
        <w:br/>
        <w:t>Kérdezd meg Pétert, az megmondja, hol va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SZOLGA</w:t>
        <w:tab/>
      </w:r>
      <w:r>
        <w:rPr>
          <w:rFonts w:cs="Times New Roman" w:ascii="Times New Roman" w:hAnsi="Times New Roman"/>
          <w:sz w:val="24"/>
        </w:rPr>
        <w:t>Hát van fejem, tudom, hogy hol a tuskó,</w:t>
        <w:br/>
        <w:t xml:space="preserve">Nem kell nekem Pétertől tudakolni. </w:t>
      </w:r>
      <w:r>
        <w:rPr>
          <w:rFonts w:cs="Times New Roman" w:ascii="Times New Roman" w:hAnsi="Times New Roman"/>
          <w:i/>
          <w:sz w:val="24"/>
        </w:rPr>
        <w:t>(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Ez a bolond fattyú, jól eltalálta!</w:t>
        <w:br/>
        <w:t>Tuskó-fejű! Jaj, Istenem, virrad:</w:t>
        <w:br/>
        <w:t>A gróf azonnal itt lesz a zenével,</w:t>
        <w:br/>
        <w:t>Mert így igérte: - Már közelbe hallom.</w:t>
        <w:br/>
      </w:r>
      <w:r>
        <w:rPr>
          <w:rFonts w:cs="Times New Roman" w:ascii="Times New Roman" w:hAnsi="Times New Roman"/>
          <w:i/>
          <w:sz w:val="24"/>
        </w:rPr>
        <w:t>Künn muzsikálnak</w:t>
      </w:r>
      <w:r>
        <w:rPr>
          <w:rFonts w:cs="Times New Roman" w:ascii="Times New Roman" w:hAnsi="Times New Roman"/>
          <w:sz w:val="24"/>
        </w:rPr>
        <w:br/>
        <w:t>Hé, dajka - asszony - hol vagy, dajka, dajka?!</w:t>
        <w:br/>
        <w:t>Menj, költsd fel Júliát és csinosítsd ki:</w:t>
        <w:br/>
        <w:t>Párissal addig elbeszélgetek.</w:t>
        <w:br/>
        <w:t>Siess, ha mondom, itt a vőlegény.</w:t>
        <w:br/>
        <w:t>Siess, siess.</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5. SZÍN</w:t>
      </w:r>
    </w:p>
    <w:p>
      <w:pPr>
        <w:pStyle w:val="Heading3"/>
        <w:rPr/>
      </w:pPr>
      <w:r>
        <w:rPr/>
        <w:t>Júlia szobája. Júlia az ágyon.</w:t>
        <w:br/>
        <w:t>Dajka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Úrnőm, kisasszony. Alszik, mint a bunda.</w:t>
        <w:br/>
        <w:t>Bárányka, édes. Álmostáska, hé!</w:t>
        <w:br/>
        <w:t>Hallod, szivecském, drága kis menyasszony.</w:t>
        <w:br/>
        <w:t>Mit, meg se mukkansz? Bölcsen is cselekszel,</w:t>
        <w:br/>
        <w:t>Egy hétre alszol, mert ma éjszaka</w:t>
        <w:br/>
        <w:t>Páris gróf nem nyugszik meg semmi áron,</w:t>
        <w:br/>
        <w:t>Csakhogy te meg ne nyughass. Istenem,</w:t>
        <w:br/>
        <w:t>Uram, bocsáss meg, jaj de mélyen alszik.</w:t>
        <w:br/>
        <w:t>De föl kell költenem. Úrnőm, kis úrnőm!</w:t>
        <w:br/>
        <w:t>Vigyázz, a gróf jön és ágyban talál.</w:t>
        <w:br/>
        <w:t>Kizargat, Isten úgyse. Képtelenség!</w:t>
        <w:br/>
        <w:t>Felöltözött! Ruhástul! Vagy ledőlt tán?</w:t>
        <w:br/>
        <w:t>De föl kell költenem: asszony, menyecske.</w:t>
        <w:br/>
        <w:t>Jajjaj, segítség. Meghalt. Jaj, segítség.</w:t>
        <w:br/>
        <w:t>Ó, borzalom, hogy a világra lettem,</w:t>
        <w:br/>
        <w:t>Jaj, szíverősítőt. Uram, nagyasszony!</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né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Mi lárma ez?</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b/>
        <w:tab/>
        <w:t>Ó, jaj, iszonytató nap!</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De hát mi történ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ab/>
        <w:tab/>
        <w:tab/>
        <w:t>Nézze, szörnyű egy nap!</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Jaj! Lányom! Én egyetlen életem!</w:t>
        <w:br/>
        <w:t>Éledj, tekints föl vagy veled halok!</w:t>
        <w:br/>
        <w:t>Segítsenek, mondd, hogy segítsene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w:t>
        <w:tab/>
      </w:r>
      <w:r>
        <w:rPr>
          <w:rFonts w:cs="Times New Roman" w:ascii="Times New Roman" w:hAnsi="Times New Roman"/>
          <w:sz w:val="24"/>
        </w:rPr>
        <w:t>Hát hol van Júlia, a vőlegény vár.</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Meghalt, nem él, halott, ó, szörnyűsé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Ó, szörnyűség ez, vége, vége, vég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Nem, nem, mutasd: engedjetek, hideg már.</w:t>
        <w:br/>
        <w:t>A vére áll. A tagja megmeredt,</w:t>
        <w:br/>
        <w:t>Az élet és az ajka régen elvált:</w:t>
        <w:br/>
        <w:t>Halál ül rajta, mint a kora dér</w:t>
        <w:br/>
        <w:t>Minden mezők legédesebb virágjá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DAJKA</w:t>
        <w:tab/>
      </w:r>
      <w:r>
        <w:rPr>
          <w:rFonts w:cs="Times New Roman" w:ascii="Times New Roman" w:hAnsi="Times New Roman"/>
          <w:sz w:val="24"/>
        </w:rPr>
        <w:t>Jaj, e siralmas nap.</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CAPULETNÉ</w:t>
        <w:tab/>
      </w:r>
      <w:r>
        <w:rPr>
          <w:rFonts w:cs="Times New Roman" w:ascii="Times New Roman" w:hAnsi="Times New Roman"/>
          <w:sz w:val="24"/>
        </w:rPr>
        <w:tab/>
        <w:tab/>
        <w:t>Jaj, átok, áto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i megríkat s elvitte: a Halál,</w:t>
        <w:br/>
        <w:t>A nyelvem megköti, szavam szegi.</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Lőrinc barát, Páris jön a muzsikusokk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Ej, a menyasszony még mostan se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Jön már, de vissza nem jön ő soha.</w:t>
        <w:br/>
        <w:t>Fiam, az esküvőd előtti éjjel</w:t>
        <w:br/>
        <w:t>Aráddal a Halál hált: - itt hever, nézd,</w:t>
        <w:br/>
        <w:t>Egykor virág volt, a Halál letörte.</w:t>
        <w:br/>
        <w:t>Halál a vőm, az az örökösöm.</w:t>
        <w:br/>
        <w:t>Ő vette el lányom: hát meghalok majd,</w:t>
        <w:br/>
        <w:t>És életet, mindent reáhagyo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Hogy vártam én e reggel édes arcát</w:t>
        <w:br/>
        <w:t>És mostan ekképp fancsalog felé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NÉ</w:t>
        <w:tab/>
      </w:r>
      <w:r>
        <w:rPr>
          <w:rFonts w:cs="Times New Roman" w:ascii="Times New Roman" w:hAnsi="Times New Roman"/>
          <w:sz w:val="24"/>
        </w:rPr>
        <w:t>Boldogtalan, cudar, gyalázatos nap!</w:t>
        <w:br/>
        <w:t>Ily szörnyű órát az Idő se látott</w:t>
        <w:br/>
        <w:t>Zarándokútjának örök robotján! -</w:t>
        <w:br/>
        <w:t>Egyetlen kis szerelmes magzatom,</w:t>
        <w:br/>
        <w:t>Egyetlen örömem, vigasztalásom,</w:t>
        <w:br/>
        <w:t>S a zord Halál most ezt is elragadt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Ó, átok, átok! Ó, ez átkozott nap!</w:t>
        <w:br/>
        <w:t>Siralmas és keserves, átkozott nap,</w:t>
        <w:br/>
        <w:t>Minőt a földön eddig meg sem értem.</w:t>
        <w:br/>
        <w:t>Ó, ez a nap, e szörnyű-szörnyű nap.</w:t>
        <w:br/>
        <w:t>Nap sose volt ilyen fekete még:</w:t>
        <w:br/>
        <w:t>Ó, átok, átkozott nap.</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Megcsalt, kigúnyolt, elhagyott, megölt.</w:t>
        <w:br/>
        <w:t>Őt csaltad meg, utálatos Halál.</w:t>
        <w:br/>
        <w:t>Kegyetlenül legyűrted, ó, szerelmem!</w:t>
        <w:br/>
        <w:t>Ó, életem. Nem! Holtan is szerelm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Porig alázott, összetört, legyilkolt!</w:t>
        <w:br/>
        <w:t>Iszonytató Idő, mért jössz te épp most</w:t>
        <w:br/>
        <w:t>Megsemmisíteni az ünnepünket?</w:t>
        <w:br/>
        <w:t>Ó, gyermekem! Nem, gyermekem! Te lelkem!</w:t>
        <w:br/>
        <w:t>Halott vagy - ó, jaj, gyermekem halott,</w:t>
        <w:br/>
        <w:t>És véle örömem is eltemetté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Csitt, csönd legyen már. Bút nem orvosol bú.</w:t>
        <w:br/>
        <w:t>Egyforma részetek volt e leányban</w:t>
        <w:br/>
        <w:t>Nektek s az Égnek. Most egész az égé,</w:t>
        <w:br/>
        <w:t>És általa jól járt leányotok.</w:t>
        <w:br/>
        <w:t>A részetek nem volt ment a haláltól,</w:t>
        <w:br/>
        <w:t>De eme része mindig él az égben.</w:t>
        <w:br/>
        <w:t>A vágyatok az volt, hogy többre jusson.</w:t>
        <w:br/>
        <w:t>A mennyetek volt, hogy magasba szálljon,</w:t>
        <w:br/>
        <w:t>Hát ríttok-e most, hogy magasba szállt,</w:t>
        <w:br/>
        <w:t>Felhők fölé, magasba, mint az égbolt?</w:t>
        <w:br/>
        <w:t>Mily szeretet az, amelyik megőrül,</w:t>
        <w:br/>
        <w:t>Ha látja, hogy leánya célhoz ért?</w:t>
        <w:br/>
        <w:t>A hosszú házasság nem boldogít,</w:t>
        <w:br/>
        <w:t>Aki hamar meghal, az boldog itt.</w:t>
        <w:br/>
        <w:t>Ne sírjatok, tegyetek rozmaringot</w:t>
        <w:br/>
        <w:t>E szép halottra, és amint szokás,</w:t>
        <w:br/>
        <w:t>Díszben vigyétek a templomba őt:</w:t>
        <w:br/>
        <w:t>A Természet készt sírni esztelen,</w:t>
        <w:br/>
        <w:t>De neveti könnyünk az Értele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Minden, mit elkészítettünk a nászra,</w:t>
        <w:br/>
        <w:t>Gyásszá borul, fekete temetéssé,</w:t>
        <w:br/>
        <w:t>A hangszerünk megkonduló harang lesz,</w:t>
        <w:br/>
        <w:t>Lakodalmas ebédünk néma tor,</w:t>
        <w:br/>
        <w:t>Víg himnuszunk komor, halotti dal,</w:t>
        <w:br/>
        <w:t>Az esküvő füzére koszorú.</w:t>
        <w:br/>
        <w:t>Minden dolog ferdül, fonákra fordu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Menj, jó uram - menj véle, asszonyom -</w:t>
        <w:br/>
        <w:t>Páris, ön is - mindenki elkísérje</w:t>
        <w:br/>
        <w:t>Sírjáig ezt a szépséges halottat.</w:t>
        <w:br/>
        <w:t>Az ég haragszik ránk, sujtolva büntet,</w:t>
        <w:br/>
        <w:t>Ne ingereljük, rejtsük el könnyünke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Capulet, Capuletné, Páris, Lőrinc el</w:t>
      </w:r>
    </w:p>
    <w:p>
      <w:pPr>
        <w:pStyle w:val="Mn2tab"/>
        <w:widowControl/>
        <w:tabs>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Hát tegyük el a sípunkat és álljunk odébb.</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DAJKA</w:t>
        <w:tab/>
      </w:r>
      <w:r>
        <w:rPr>
          <w:rFonts w:cs="Times New Roman" w:ascii="Times New Roman" w:hAnsi="Times New Roman"/>
          <w:sz w:val="24"/>
        </w:rPr>
        <w:t>Jó emberek, igen, tegyétek el.</w:t>
        <w:br/>
        <w:t>A bús napon pihenjen tokotokban.</w:t>
      </w:r>
      <w:r>
        <w:rPr>
          <w:rFonts w:cs="Times New Roman" w:ascii="Times New Roman" w:hAnsi="Times New Roman"/>
          <w:i/>
          <w:sz w:val="24"/>
        </w:rPr>
        <w:t xml:space="preserve">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Bizony tinektek erre okotok va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Péter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Jaj muzsikusok, muzsikusok. Te játszd el azt, hogy „Vigadj, vigadj”. Játszd el, ha kicsit szeretsz: „Vigadj”.</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Miért éppen azt, hogy „Vigadj”?</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Mert a szívem folyton azt muzsikálja, hogy: „Búsulj, búsulj”. Játszd el azt a kedvderítő halotti éneke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Nem játszhatom el. Te tudniillik már eljátszottad a hozzá való jogodat. Ma nem muzsikálun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Szóval nem akarod eljátszan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Nem é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Akkor majd adok neked.</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Mit adsz nek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Pénzt, azt nem. De ha akarsz, kaphatsz tőlem egy jókora pofont. Te kocamuzsiku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Kuss, kuss, te ronda szolga, kuss.</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Húzd rá, különben én húzok rád. Nézd, a gyíklesőmet máris kihúzo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De azzal nem húzod ám ki magad.</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Azt tanácsolom, inkább húzd össze magad, mert elhegedülünk.</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PÉTER</w:t>
        <w:tab/>
      </w:r>
      <w:r>
        <w:rPr>
          <w:rFonts w:cs="Times New Roman" w:ascii="Times New Roman" w:hAnsi="Times New Roman"/>
          <w:sz w:val="24"/>
        </w:rPr>
        <w:t>Nem félek ám tőletek, ha százszor is muzsikusok vagytok. Rajta, húzd rá:</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4"/>
        </w:rPr>
        <w:tab/>
        <w:tab/>
        <w:t>Ha fáj a szívem, ihaja,</w:t>
        <w:br/>
        <w:tab/>
        <w:t>S a búbánat majd eltemet,</w:t>
        <w:br/>
        <w:tab/>
        <w:t>A muzsika ezüst szava...</w:t>
      </w:r>
    </w:p>
    <w:p>
      <w:pPr>
        <w:pStyle w:val="Mntab"/>
        <w:widowControl/>
        <w:tabs>
          <w:tab w:val="clear" w:pos="1040"/>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4"/>
        </w:rPr>
        <w:tab/>
        <w:t>Tudod-e, miért mondja a nóta, hogy: „ezüst szava”? Miért mondja, hogy: „a muzsika ezüst szava”? No, mit gondolsz, Macskahúr Simo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Hát azért, mert az ezüstnek is szép szava va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Fején találtad a szöget. No, mit gondolsz te, Pikula Jankó?</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Azért „ezüst szava”, mert a muzsikusok is ezüstért muzsikálna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ÉTER</w:t>
        <w:tab/>
      </w:r>
      <w:r>
        <w:rPr>
          <w:rFonts w:cs="Times New Roman" w:ascii="Times New Roman" w:hAnsi="Times New Roman"/>
          <w:sz w:val="24"/>
        </w:rPr>
        <w:t>Fején találtad a szöget. És mit gondolsz te, Nótás Jakab?</w:t>
      </w:r>
    </w:p>
    <w:p>
      <w:pPr>
        <w:pStyle w:val="Mntab"/>
        <w:widowControl/>
        <w:tabs>
          <w:tab w:val="clear" w:pos="1040"/>
          <w:tab w:val="clear" w:pos="1200"/>
          <w:tab w:val="left" w:pos="2268" w:leader="none"/>
        </w:tabs>
        <w:spacing w:lineRule="auto" w:line="240" w:before="0" w:after="120"/>
        <w:ind w:left="2268" w:hanging="2268"/>
        <w:jc w:val="left"/>
        <w:rPr/>
      </w:pPr>
      <w:r>
        <w:rPr>
          <w:rFonts w:cs="Times New Roman" w:ascii="Times New Roman" w:hAnsi="Times New Roman"/>
          <w:sz w:val="22"/>
        </w:rPr>
        <w:t>HARMADIK MUZSIKUS</w:t>
        <w:tab/>
      </w:r>
      <w:r>
        <w:rPr>
          <w:rFonts w:cs="Times New Roman" w:ascii="Times New Roman" w:hAnsi="Times New Roman"/>
          <w:sz w:val="24"/>
        </w:rPr>
        <w:t>Én bizony nem tudom, mié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ÉTER</w:t>
        <w:tab/>
      </w:r>
      <w:r>
        <w:rPr>
          <w:rFonts w:cs="Times New Roman" w:ascii="Times New Roman" w:hAnsi="Times New Roman"/>
          <w:sz w:val="24"/>
        </w:rPr>
        <w:t>Jaj, bocsáss meg, hiszen te énekes vagy. Hát én majd megmondom neked, miért. Azért, mert az ilyenfajta fickók, mint ti, ritkán kaptok aranyat a muzsikátokér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4"/>
        </w:rPr>
        <w:tab/>
        <w:tab/>
        <w:t>A muzsika ezüst szava</w:t>
        <w:br/>
        <w:tab/>
        <w:t xml:space="preserve">Kúrálja árva lelkemet. </w:t>
      </w:r>
      <w:r>
        <w:rPr>
          <w:rFonts w:cs="Times New Roman" w:ascii="Times New Roman" w:hAnsi="Times New Roman"/>
          <w:i/>
          <w:sz w:val="24"/>
        </w:rPr>
        <w:t>(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Micsoda gyalázatos fráter.</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MUZSIKUS</w:t>
        <w:tab/>
      </w:r>
      <w:r>
        <w:rPr>
          <w:rFonts w:cs="Times New Roman" w:ascii="Times New Roman" w:hAnsi="Times New Roman"/>
          <w:sz w:val="24"/>
        </w:rPr>
        <w:t>Hogy kötné föl a hóhér. No menjünk be, várjuk meg a gyásznépet, maradjunk itt a torra.</w:t>
      </w:r>
    </w:p>
    <w:p>
      <w:pPr>
        <w:pStyle w:val="Normal"/>
        <w:widowControl/>
        <w:tabs>
          <w:tab w:val="clear" w:pos="709"/>
          <w:tab w:val="left" w:pos="2268" w:leader="none"/>
        </w:tabs>
        <w:spacing w:before="0" w:after="120"/>
        <w:ind w:left="2268" w:hanging="2268"/>
        <w:jc w:val="center"/>
        <w:rPr>
          <w:rFonts w:ascii="Times New Roman" w:hAnsi="Times New Roman" w:cs="Times New Roman"/>
          <w:i/>
          <w:i/>
          <w:sz w:val="24"/>
        </w:rPr>
      </w:pPr>
      <w:r>
        <w:rPr>
          <w:rFonts w:cs="Times New Roman"/>
          <w:i/>
          <w:sz w:val="24"/>
        </w:rPr>
      </w:r>
    </w:p>
    <w:p>
      <w:pPr>
        <w:pStyle w:val="Normal"/>
        <w:widowControl/>
        <w:tabs>
          <w:tab w:val="clear" w:pos="709"/>
          <w:tab w:val="left" w:pos="2268" w:leader="none"/>
        </w:tabs>
        <w:spacing w:before="0" w:after="120"/>
        <w:ind w:left="2268" w:hanging="2268"/>
        <w:jc w:val="center"/>
        <w:rPr>
          <w:i/>
          <w:i/>
          <w:sz w:val="24"/>
        </w:rPr>
      </w:pPr>
      <w:r>
        <w:rPr>
          <w:i/>
          <w:sz w:val="24"/>
        </w:rPr>
        <w:t>Függöny</w:t>
      </w:r>
    </w:p>
    <w:p>
      <w:pPr>
        <w:pStyle w:val="Normal"/>
        <w:widowControl/>
        <w:tabs>
          <w:tab w:val="clear" w:pos="709"/>
          <w:tab w:val="left" w:pos="2268" w:leader="none"/>
        </w:tabs>
        <w:spacing w:before="0" w:after="120"/>
        <w:ind w:left="2268" w:hanging="2268"/>
        <w:jc w:val="center"/>
        <w:rPr>
          <w:i/>
          <w:i/>
          <w:sz w:val="24"/>
        </w:rPr>
      </w:pPr>
      <w:r>
        <w:rPr>
          <w:i/>
          <w:sz w:val="24"/>
        </w:rPr>
      </w:r>
    </w:p>
    <w:p>
      <w:pPr>
        <w:pStyle w:val="Heading1"/>
        <w:rPr/>
      </w:pPr>
      <w:r>
        <w:rPr>
          <w:i/>
          <w:sz w:val="24"/>
        </w:rPr>
        <w:br/>
      </w:r>
      <w:r>
        <w:rPr/>
        <w:t>ÖTÖDIK FELVONÁS</w:t>
      </w:r>
    </w:p>
    <w:p>
      <w:pPr>
        <w:pStyle w:val="Heading2"/>
        <w:rPr/>
      </w:pPr>
      <w:r>
        <w:rPr/>
        <w:t>1. SZÍN</w:t>
      </w:r>
    </w:p>
    <w:p>
      <w:pPr>
        <w:pStyle w:val="Heading3"/>
        <w:rPr/>
      </w:pPr>
      <w:r>
        <w:rPr/>
        <w:t>Mantova, utc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a az álom hízelkedő szemének</w:t>
        <w:br/>
        <w:t>Hinnem lehet, mindjárt öröm köszönt rám.</w:t>
        <w:br/>
        <w:t>Keblem királya könnyen ül a trónján</w:t>
        <w:br/>
        <w:t>S egész nap oly szokatlan, játszi jókedv</w:t>
        <w:br/>
        <w:t>Emelget a földről, víg érzetekkel.</w:t>
        <w:br/>
        <w:t>Álmomban édesem jött s halva lelt -</w:t>
        <w:br/>
        <w:t>Álmunkban eszmél a halott: beh furcsa!</w:t>
        <w:br/>
        <w:t>S oly életet csókolt az ajkaimra,</w:t>
        <w:br/>
        <w:t>Hogy fölocsúdtam és császára lettem.</w:t>
        <w:br/>
        <w:t>Jaj, mily csodás a szerelem maga,</w:t>
        <w:br/>
        <w:t>Ha árnya is ily gazdag, boldogító.</w:t>
        <w:br/>
      </w:r>
      <w:r>
        <w:rPr>
          <w:rFonts w:cs="Times New Roman" w:ascii="Times New Roman" w:hAnsi="Times New Roman"/>
          <w:i/>
          <w:sz w:val="24"/>
        </w:rPr>
        <w:t>Boldizsár jön</w:t>
      </w:r>
      <w:r>
        <w:rPr>
          <w:rFonts w:cs="Times New Roman" w:ascii="Times New Roman" w:hAnsi="Times New Roman"/>
          <w:sz w:val="24"/>
        </w:rPr>
        <w:br/>
        <w:t>Hír Veronából? Boldizsár, mi újság?</w:t>
        <w:br/>
        <w:t>Hoztál-e írást nékem a baráttól?</w:t>
        <w:br/>
        <w:t>A kedvesem hogy van? És az apám?</w:t>
        <w:br/>
        <w:t>Hogy mint van Júlia? Ezt újra kérdem,</w:t>
        <w:br/>
        <w:t>Mert semmi sincs rosszul, ha jól van ő.</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Hát jól van. És így nincsen semmi rosszul.</w:t>
        <w:br/>
        <w:t>Már alszik a Capulet-sírba teste,</w:t>
        <w:br/>
        <w:t>S halhatlan része angyalokkal él.</w:t>
        <w:br/>
        <w:t>Láttam, hogyan vitték a kriptaboltba,</w:t>
        <w:br/>
        <w:t>S jelenteni ezt lóhalálba jöttem.</w:t>
        <w:br/>
        <w:t>Ó, jaj, bocsásd meg énnekem a rossz hírt,</w:t>
        <w:br/>
        <w:t>Hiszen te tetted tisztemül, ur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Ha így van, harcba szállok véled, égbolt!</w:t>
        <w:br/>
        <w:t>Tudod lakásom: hozz tintát, papírt,</w:t>
        <w:br/>
        <w:t>S fogadj lovat: ma éjjel utazo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Istenre kérlek, várj kicsit, uram.</w:t>
        <w:br/>
        <w:t>Arcod fakó s vad balszerencse érhet</w:t>
        <w:br/>
        <w:t>Ezen az úto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Eh, ne képzelődjél.</w:t>
        <w:br/>
        <w:t>Menj gyorsan és tedd a parancsomat.</w:t>
        <w:br/>
        <w:t>Nem írt nekem semmit sem a bará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Nem, jó ura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b/>
        <w:tab/>
        <w:t>Sebaj; hát szedd a lábad,</w:t>
        <w:br/>
        <w:t>S fogadj lovat: nyomban megyek utánad.</w:t>
        <w:br/>
      </w:r>
      <w:r>
        <w:rPr>
          <w:rFonts w:cs="Times New Roman" w:ascii="Times New Roman" w:hAnsi="Times New Roman"/>
          <w:i/>
          <w:sz w:val="24"/>
        </w:rPr>
        <w:t>Boldizsár el</w:t>
      </w:r>
      <w:r>
        <w:rPr>
          <w:rFonts w:cs="Times New Roman" w:ascii="Times New Roman" w:hAnsi="Times New Roman"/>
          <w:sz w:val="24"/>
        </w:rPr>
        <w:br/>
        <w:t>Hát Júliám, veled hálok ma éjjel.</w:t>
        <w:br/>
        <w:t>Lássuk, miként: Ó, Balsors, jaj de gyorsan</w:t>
        <w:br/>
        <w:t>Adsz ötletet az átkozott szegénynek.</w:t>
        <w:br/>
        <w:t>Máris eszembe jut egy patikáros -</w:t>
        <w:br/>
        <w:t>Itten lakott -, és láttam is minap,</w:t>
        <w:br/>
        <w:t>Vásott ruhába, zord, busa szemölddel</w:t>
        <w:br/>
        <w:t>Gyógyfűveket szedett. Roppant sovány volt,</w:t>
        <w:br/>
        <w:t>A nagy nyomor csontig lerágta őt.</w:t>
        <w:br/>
        <w:t>Rozzant boltjába teknősbéka lógott,</w:t>
        <w:br/>
        <w:t>Kitömött aligátor, torz halaknak</w:t>
        <w:br/>
        <w:t>Rút bőre és a polcain kitéve</w:t>
        <w:br/>
        <w:t>Üres bödönkék koldus lim-loma.</w:t>
        <w:br/>
        <w:t>Tört bögrék, hólyagok, dohos magok,</w:t>
        <w:br/>
        <w:t>Zsinegvégek, rossz, rózsaszín kalácskák,</w:t>
        <w:br/>
        <w:t>Szétrakva, hogy többet mutassanak.</w:t>
        <w:br/>
        <w:t>Ezt a siralmat látva így tűnődtem:</w:t>
        <w:br/>
        <w:t>„Ha valakinek méreg kellene,</w:t>
        <w:br/>
        <w:t>Mit árusítani itten halál,</w:t>
        <w:br/>
        <w:t>Ez a bitang bizonnyal adna néki.”</w:t>
        <w:br/>
        <w:t>E gondolat jelezte nyomorom,</w:t>
        <w:br/>
        <w:t>S e nyomorult mostan nekem is ád majd.</w:t>
        <w:br/>
        <w:t>Ha jól emlékszem, éppen itt a háza:</w:t>
        <w:br/>
        <w:t>De ünnep van, bezárta ócska boltját.</w:t>
        <w:br/>
        <w:t>Hé, patikáros, hé!</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Patikáros jö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ATIKÁROS</w:t>
        <w:tab/>
      </w:r>
      <w:r>
        <w:rPr>
          <w:rFonts w:cs="Times New Roman" w:ascii="Times New Roman" w:hAnsi="Times New Roman"/>
          <w:sz w:val="24"/>
        </w:rPr>
        <w:tab/>
        <w:tab/>
        <w:t>Ki ordít í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No jöjj, barátom. Látom, hogy szegény vagy.</w:t>
        <w:br/>
        <w:t>Itt negyven arany: adj egy kortynyi mérget.</w:t>
        <w:br/>
        <w:t>De oly ölőt, oly hirtelen-hatót,</w:t>
        <w:br/>
        <w:t>Hogy szétnyilalljon tüstént minden érben,</w:t>
        <w:br/>
        <w:t>Az életunt szörnyethaljon, ha issza,</w:t>
        <w:br/>
        <w:t>S testéből úgy robbanjon el a lélek,</w:t>
        <w:br/>
        <w:t>Olyan veszett sebesen, mint a lőpor</w:t>
        <w:br/>
        <w:t>Lobban ki, tűzbe, gyilkos ágyucsőbő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ATIKÁROS</w:t>
        <w:tab/>
      </w:r>
      <w:r>
        <w:rPr>
          <w:rFonts w:cs="Times New Roman" w:ascii="Times New Roman" w:hAnsi="Times New Roman"/>
          <w:sz w:val="24"/>
        </w:rPr>
        <w:t>Van ily mérgem, de Mantovába törvény</w:t>
        <w:br/>
        <w:t>Halált szab arra, aki árusítj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Félsz a haláltól hát, te semmiházi,</w:t>
        <w:br/>
        <w:t>Te átkozott? Az arcodon az éhség,</w:t>
        <w:br/>
        <w:t>Ínség, sanyargás sír ki a szemedből,</w:t>
        <w:br/>
        <w:t>Nyomor, gyalázat lóg le hátadon.</w:t>
        <w:br/>
        <w:t>Ez a világ - s törvénye - nem barátod.</w:t>
        <w:br/>
        <w:t>Dússá sosem tesz törvény e világon.</w:t>
        <w:br/>
        <w:t>Szegd meg tehát, ne légy szegény, fogadd e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PATIKÁROS</w:t>
        <w:tab/>
      </w:r>
      <w:r>
        <w:rPr>
          <w:rFonts w:cs="Times New Roman" w:ascii="Times New Roman" w:hAnsi="Times New Roman"/>
          <w:sz w:val="24"/>
        </w:rPr>
        <w:t>Szegénységem hajlik meg, nem gerince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Szegénységed veszem meg, nem gerince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ATIKÁROS</w:t>
        <w:tab/>
      </w:r>
      <w:r>
        <w:rPr>
          <w:rFonts w:cs="Times New Roman" w:ascii="Times New Roman" w:hAnsi="Times New Roman"/>
          <w:sz w:val="24"/>
        </w:rPr>
        <w:t>Hát szórd e port akármi folyadékba</w:t>
        <w:br/>
        <w:t>S hörpintsd ki és lehetsz bár oly erős,</w:t>
        <w:br/>
        <w:t>Mint húsz ember, végez veled azonn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Itt aranyod; gonoszabb, mint a méreg,</w:t>
        <w:br/>
        <w:t>Több lelket öl ez itt e ronda földön,</w:t>
        <w:br/>
        <w:t>Mint kotyvalékod, mit tilos eladnod:</w:t>
        <w:br/>
        <w:t>Én adtam mérget, nem te énnekem.</w:t>
        <w:br/>
        <w:t>Ég áldjon: ételt végy rajt s vastagodj.</w:t>
        <w:br/>
        <w:t>Beveszlek én, gyógyító, drága méreg,</w:t>
        <w:br/>
        <w:t>Ha Júliámhoz a sírboltba érek.</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Elmennek</w:t>
      </w:r>
    </w:p>
    <w:p>
      <w:pPr>
        <w:pStyle w:val="Heading2"/>
        <w:rPr/>
      </w:pPr>
      <w:r>
        <w:rPr/>
        <w:br/>
        <w:t>2. SZÍN</w:t>
      </w:r>
    </w:p>
    <w:p>
      <w:pPr>
        <w:pStyle w:val="Heading3"/>
        <w:rPr/>
      </w:pPr>
      <w:r>
        <w:rPr/>
        <w:t>Verona. Lőrinc barát cellája.</w:t>
        <w:br/>
        <w:t>János barát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ÁNOS</w:t>
        <w:tab/>
      </w:r>
      <w:r>
        <w:rPr>
          <w:rFonts w:cs="Times New Roman" w:ascii="Times New Roman" w:hAnsi="Times New Roman"/>
          <w:sz w:val="24"/>
        </w:rPr>
        <w:t>Hé, merre vagy, testvérem Szent Ferencben?</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Lőrinc barát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Úgy hallom, ez János testvér szava.</w:t>
        <w:br/>
        <w:t>Megjöttél Mantovából, Romeótól?</w:t>
        <w:br/>
        <w:t>Üzent nekem? Vagy add a levelé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ÁNOS</w:t>
        <w:tab/>
      </w:r>
      <w:r>
        <w:rPr>
          <w:rFonts w:cs="Times New Roman" w:ascii="Times New Roman" w:hAnsi="Times New Roman"/>
          <w:sz w:val="24"/>
        </w:rPr>
        <w:t>Elmentem egy mezítlábas baráthoz,</w:t>
        <w:br/>
        <w:t>Ki gyámolítja a betegeket,</w:t>
        <w:br/>
        <w:t>Hogy elkisérjem és meg is találtam,</w:t>
        <w:br/>
        <w:t>De minthogy azt hitték a városőrök,</w:t>
        <w:br/>
        <w:t>Hogy mind a ketten oly helyen forogtunk,</w:t>
        <w:br/>
        <w:t>Hol döghalál és fertőzet lakik,</w:t>
        <w:br/>
        <w:t>Ajtónk lezárták és mi ottrekedtünk.</w:t>
        <w:br/>
        <w:t>Így Mantovába el sem érkezénk.</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Ki vitte hát írásom Romeóho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ÁNOS</w:t>
        <w:tab/>
      </w:r>
      <w:r>
        <w:rPr>
          <w:rFonts w:cs="Times New Roman" w:ascii="Times New Roman" w:hAnsi="Times New Roman"/>
          <w:sz w:val="24"/>
        </w:rPr>
        <w:t>El sem küldtem - itt van a levél -,</w:t>
        <w:br/>
        <w:t>Futár se volt, hogy visszahozza néked.</w:t>
        <w:br/>
        <w:t>A fertőzettől itt mindenki rette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Mily balszerencse! Szerzetünkre mondom,</w:t>
        <w:br/>
        <w:t>Nem semmiség volt benne, ámde fontos,</w:t>
        <w:br/>
        <w:t>Komoly követség, s végzetes lehet,</w:t>
        <w:br/>
        <w:t>Hogy el se ment. János testvér, eredj,</w:t>
        <w:br/>
        <w:t>Szerezz egy vasrudat és hozd azonnal</w:t>
        <w:br/>
        <w:t>Cellámba.</w:t>
      </w:r>
    </w:p>
    <w:p>
      <w:pPr>
        <w:pStyle w:val="Mntab"/>
        <w:widowControl/>
        <w:tabs>
          <w:tab w:val="clear" w:pos="1040"/>
          <w:tab w:val="clear" w:pos="1200"/>
          <w:tab w:val="left" w:pos="2268" w:leader="none"/>
        </w:tabs>
        <w:spacing w:lineRule="auto" w:line="240" w:before="0" w:after="120"/>
        <w:ind w:left="2268" w:hanging="2268"/>
        <w:rPr>
          <w:rFonts w:ascii="Times New Roman" w:hAnsi="Times New Roman" w:cs="Times New Roman"/>
          <w:sz w:val="24"/>
        </w:rPr>
      </w:pPr>
      <w:r>
        <w:rPr>
          <w:rFonts w:cs="Times New Roman" w:ascii="Times New Roman" w:hAnsi="Times New Roman"/>
          <w:sz w:val="22"/>
        </w:rPr>
        <w:t>JÁNOS</w:t>
        <w:tab/>
      </w:r>
      <w:r>
        <w:rPr>
          <w:rFonts w:cs="Times New Roman" w:ascii="Times New Roman" w:hAnsi="Times New Roman"/>
          <w:sz w:val="24"/>
        </w:rPr>
        <w:tab/>
        <w:t>Testvér, már futok, hozom.</w:t>
      </w:r>
      <w:r>
        <w:rPr>
          <w:rFonts w:cs="Times New Roman" w:ascii="Times New Roman" w:hAnsi="Times New Roman"/>
          <w:i/>
          <w:sz w:val="24"/>
        </w:rPr>
        <w:t xml:space="preserve"> (El)</w:t>
      </w:r>
    </w:p>
    <w:p>
      <w:pPr>
        <w:pStyle w:val="Mn2tab"/>
        <w:keepLines/>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Mostan magam megyek a kriptaboltba.</w:t>
        <w:br/>
        <w:t>Júlia ébred három óra múlva,</w:t>
        <w:br/>
        <w:t>Átkozni fog, mert közbe Romeót</w:t>
        <w:br/>
        <w:t>Nem értesítettem, hogy itt mi történt.</w:t>
        <w:br/>
        <w:t>De újra írok Mantovába néki</w:t>
        <w:br/>
        <w:t>S míg jön, cellámba rejtem Júliát -</w:t>
        <w:br/>
        <w:t xml:space="preserve">A sírban egy élőhalott virág! </w:t>
      </w:r>
      <w:r>
        <w:rPr>
          <w:rFonts w:cs="Times New Roman" w:ascii="Times New Roman" w:hAnsi="Times New Roman"/>
          <w:i/>
          <w:sz w:val="24"/>
        </w:rPr>
        <w:t>(El)</w:t>
      </w:r>
    </w:p>
    <w:p>
      <w:pPr>
        <w:pStyle w:val="Heading2"/>
        <w:rPr/>
      </w:pPr>
      <w:r>
        <w:rPr/>
        <w:br/>
        <w:t>3. SZÍN</w:t>
      </w:r>
    </w:p>
    <w:p>
      <w:pPr>
        <w:pStyle w:val="Heading3"/>
        <w:rPr/>
      </w:pPr>
      <w:r>
        <w:rPr/>
        <w:t>Temető. Capuleték kriptája.</w:t>
        <w:br/>
        <w:t>Páris, Apród virággal, fáklyával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Add a fáklyát, fiú, s eredj odább.</w:t>
        <w:br/>
        <w:t>Nem, oltsd ki inkább, mert még észrevesznek.</w:t>
        <w:br/>
        <w:t>Feküdj le ottan a fenyők alá.</w:t>
        <w:br/>
        <w:t>Szorítsd füled az üreges talajra.</w:t>
        <w:br/>
        <w:t>Így hogyha lépés rezzen a síroktól</w:t>
        <w:br/>
        <w:t>Lyukas, kivájt, behorpadt temetőn,</w:t>
        <w:br/>
        <w:t>Meghallod: és füttyents nekem azonnal,</w:t>
        <w:br/>
        <w:t>Jelezd, mihelyt valaki közeleg.</w:t>
        <w:br/>
        <w:t>Add a virágot. Tedd parancsomat, menj.</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sz w:val="22"/>
        </w:rPr>
        <w:t>APRÓD</w:t>
        <w:tab/>
      </w:r>
      <w:r>
        <w:rPr>
          <w:rFonts w:cs="Times New Roman" w:ascii="Times New Roman" w:hAnsi="Times New Roman"/>
          <w:i/>
          <w:sz w:val="24"/>
        </w:rPr>
        <w:t>(félre)</w:t>
      </w:r>
      <w:r>
        <w:rPr>
          <w:rFonts w:cs="Times New Roman" w:ascii="Times New Roman" w:hAnsi="Times New Roman"/>
          <w:sz w:val="24"/>
        </w:rPr>
        <w:t xml:space="preserve"> Félek kicsit, hogy egyedül leszek</w:t>
        <w:br/>
        <w:t xml:space="preserve">A temetőben, ámde rajta, menjünk. </w:t>
      </w:r>
      <w:r>
        <w:rPr>
          <w:rFonts w:cs="Times New Roman" w:ascii="Times New Roman" w:hAnsi="Times New Roman"/>
          <w:i/>
          <w:sz w:val="24"/>
        </w:rPr>
        <w:t>(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Édes virág, nászágyadon virág lesz:</w:t>
        <w:br/>
        <w:t>De mennyezetje - jaj - por és kövek!</w:t>
        <w:br/>
        <w:t>Édes harmattal öntözöm meg éjjel,</w:t>
        <w:br/>
        <w:t>Harmat híján bánat-facsarta könnyel:</w:t>
        <w:br/>
        <w:t>Nap szállatával gyászolom sirod,</w:t>
        <w:br/>
        <w:t>Meghintem a virággal és sirok.</w:t>
        <w:br/>
      </w:r>
      <w:r>
        <w:rPr>
          <w:rFonts w:cs="Times New Roman" w:ascii="Times New Roman" w:hAnsi="Times New Roman"/>
          <w:i/>
          <w:sz w:val="24"/>
        </w:rPr>
        <w:t>Apród füttyent</w:t>
      </w:r>
      <w:r>
        <w:rPr>
          <w:rFonts w:cs="Times New Roman" w:ascii="Times New Roman" w:hAnsi="Times New Roman"/>
          <w:sz w:val="24"/>
        </w:rPr>
        <w:br/>
        <w:t>A fiú jelt ád, most valaki jön.</w:t>
        <w:br/>
        <w:t>Mily átkozott láb bolyg itt éjszaka,</w:t>
        <w:br/>
        <w:t>Zavarva gyászom és igaz szerelmem?</w:t>
        <w:br/>
        <w:t xml:space="preserve">Fáklyája van? Hát rejts el akkor, Éj! </w:t>
      </w:r>
      <w:r>
        <w:rPr>
          <w:rFonts w:cs="Times New Roman" w:ascii="Times New Roman" w:hAnsi="Times New Roman"/>
          <w:i/>
          <w:sz w:val="24"/>
        </w:rPr>
        <w:t>(E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és Boldizsár fáklyával és csákánnyal 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Add a csákányt s a faltörő-rudat.</w:t>
        <w:br/>
        <w:t>Itt a levél s reggelre kelve vidd el</w:t>
        <w:br/>
        <w:t>És nyújtsad át uramnak és atyámnak.</w:t>
        <w:br/>
        <w:t>Add a fáklyát: ha kedves életed,</w:t>
        <w:br/>
        <w:t>Állj félre s bármit látsz vagy hallasz itten,</w:t>
        <w:br/>
        <w:t>Munkámban engem semmiképp se bolygass.</w:t>
        <w:br/>
        <w:t>Leszállok a Halál ágyába hát,</w:t>
        <w:br/>
        <w:t>Hogy lássam újra édesemnek arcát.</w:t>
        <w:br/>
        <w:t>Főkép pedig, hogy ujjáról lehúzzam</w:t>
        <w:br/>
        <w:t>A drága gyűrűt - fontos ügybe lesz rá</w:t>
        <w:br/>
        <w:t>Szükségem: így hát eredj, siess: -</w:t>
        <w:br/>
        <w:t>De hogyha visszatérsz és leskelődöl,</w:t>
        <w:br/>
        <w:t>Mit művelek később, hát istenemre,</w:t>
        <w:br/>
        <w:t>Ízekre téplek, és a tagjaiddal</w:t>
        <w:br/>
        <w:t>Szórom be ezt a kapzsi temetőt:</w:t>
        <w:br/>
        <w:t>Az óra és a szándékom szilaj-vad,</w:t>
        <w:br/>
        <w:t>Vadabb, dühösebb és iszonytatóbb, mint</w:t>
        <w:br/>
        <w:t>Éh tigris és a bőgő óceán.</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Megyek, uram, megyek, már nem zavarla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Így vagy barátom. Vidd el innen ezt,</w:t>
        <w:br/>
        <w:t>S élj boldogul: jó ember, Isten áldjo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i/>
          <w:sz w:val="24"/>
        </w:rPr>
        <w:t>(félre)</w:t>
      </w:r>
      <w:r>
        <w:rPr>
          <w:rFonts w:cs="Times New Roman" w:ascii="Times New Roman" w:hAnsi="Times New Roman"/>
          <w:sz w:val="24"/>
        </w:rPr>
        <w:t xml:space="preserve"> Azért csak a közelbe bújok el:</w:t>
        <w:br/>
        <w:t>Olyan csúnyán néz, rosszban sántikálhat.</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Hátrahúzód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Te ronda bendő, pucra a Halálnak,</w:t>
        <w:br/>
        <w:t>Jóllakva a legszentebb földdarabbal,</w:t>
        <w:br/>
        <w:t>Büdös állkapcád fölfeszítem és új</w:t>
        <w:br/>
        <w:t>Ételt tömök beléd, hogy meggebedj!</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Feltöri a kripta ajtajá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Ez a száműzött, dölyfös Montague.</w:t>
        <w:br/>
        <w:t>Ő ölte meg az Édes drága bátyját,</w:t>
        <w:br/>
        <w:t>Bújába halt meg ez a szép teremtés.</w:t>
        <w:br/>
        <w:t>Most idejött, a hitvány, meggyalázni</w:t>
        <w:br/>
        <w:t xml:space="preserve">A holtakat: de végezek vele. </w:t>
      </w:r>
      <w:r>
        <w:rPr>
          <w:rFonts w:cs="Times New Roman" w:ascii="Times New Roman" w:hAnsi="Times New Roman"/>
          <w:i/>
          <w:sz w:val="24"/>
        </w:rPr>
        <w:t>(Előrelép)</w:t>
      </w:r>
      <w:r>
        <w:rPr>
          <w:rFonts w:cs="Times New Roman" w:ascii="Times New Roman" w:hAnsi="Times New Roman"/>
          <w:sz w:val="24"/>
        </w:rPr>
        <w:br/>
        <w:t>Megállj cudar munkádba, Montague!</w:t>
        <w:br/>
        <w:t>Hát mit keres a bosszú a siron túl?</w:t>
        <w:br/>
        <w:t>Aljas rüpők, hadd végezzek veled.</w:t>
        <w:br/>
        <w:t>Add meg magad, jöjj, mert meghalsz azonn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Meg, meghalok, azért jövök ide.</w:t>
        <w:br/>
        <w:t>Az átkozottat, jó fiú, ne bőszítsd.</w:t>
        <w:br/>
        <w:t>Fuss, hagyj magamra: nézd a holtakat,</w:t>
        <w:br/>
        <w:t>Tőlük riadj el, az Istenre kérlek.</w:t>
        <w:br/>
        <w:t>Fejemre új bűnt, ifjú, ne tetézz,</w:t>
        <w:br/>
        <w:t>Ne ingerelj, uszíts: eredj, eredj!</w:t>
        <w:br/>
        <w:t>Az égre, jobb szeretlek, mint magam,</w:t>
        <w:br/>
        <w:t>Hisz enmagam ellen hozom a fegyvert,</w:t>
        <w:br/>
        <w:t>Ne késlekedj, menj: élj s ámulva mondd,</w:t>
        <w:br/>
        <w:t>Elkergetett egy irgalmas bolon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Nem engedlek, hiába is rimánkodsz,</w:t>
        <w:br/>
        <w:t>Végzek veled, mint egy földönfutóv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ROMEO</w:t>
        <w:tab/>
      </w:r>
      <w:r>
        <w:rPr>
          <w:rFonts w:cs="Times New Roman" w:ascii="Times New Roman" w:hAnsi="Times New Roman"/>
          <w:sz w:val="24"/>
        </w:rPr>
        <w:t>Tehát kihívsz? No rajta, kezdd, fiú.</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Jaj, Istenem, vívnak, hívom az őrt.</w:t>
      </w:r>
      <w:r>
        <w:rPr>
          <w:rFonts w:cs="Times New Roman" w:ascii="Times New Roman" w:hAnsi="Times New Roman"/>
          <w:i/>
          <w:sz w:val="24"/>
        </w:rPr>
        <w:t xml:space="preserve"> (E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Páris lerogy</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PÁRIS</w:t>
        <w:tab/>
      </w:r>
      <w:r>
        <w:rPr>
          <w:rFonts w:cs="Times New Roman" w:ascii="Times New Roman" w:hAnsi="Times New Roman"/>
          <w:sz w:val="24"/>
        </w:rPr>
        <w:t>Ó, jaj, megölt! Ha van szivedbe részvét,</w:t>
        <w:br/>
        <w:t>Nyisd föl a kriptát, fektess Júliáho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Megh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ROMEO</w:t>
        <w:tab/>
      </w:r>
      <w:r>
        <w:rPr>
          <w:rFonts w:cs="Times New Roman" w:ascii="Times New Roman" w:hAnsi="Times New Roman"/>
          <w:sz w:val="24"/>
        </w:rPr>
        <w:t>Megesküszöm, így lesz. Hadd lássam arcod. -</w:t>
        <w:br/>
        <w:t>Mercutio nemes rokonja, Páris.</w:t>
        <w:br/>
        <w:t>Mit is beszélt az úton a legényem,</w:t>
        <w:br/>
        <w:t>Míg zaklatott főm nem figyelt reá? Azt,</w:t>
        <w:br/>
        <w:t>Hogy Páris megkérette Júliát:</w:t>
        <w:br/>
        <w:t>Nem ezt beszélte? Vagy álmodtam ezt? -</w:t>
        <w:br/>
        <w:t>Őrült vagyok és hallva Júliáról</w:t>
        <w:br/>
        <w:t>Ezt képzelem? Ó, adsza a kezed,</w:t>
        <w:br/>
        <w:t>Beírtak a Balsors könyvébe, vélem!</w:t>
        <w:br/>
        <w:t>Dicső a sír, amelybe eltemetlek,</w:t>
        <w:br/>
        <w:t>Nem, fárosz</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ez, legyilkolt ifjúember,</w:t>
        <w:br/>
        <w:t>Mert Júlia van itt, szépsége fénylik,</w:t>
        <w:br/>
        <w:t>S a kripta tőle tündér bálterem lesz.</w:t>
        <w:br/>
        <w:t>Nyugodj, halott, kit egy halott temet.</w:t>
        <w:br/>
      </w:r>
      <w:r>
        <w:rPr>
          <w:rFonts w:cs="Times New Roman" w:ascii="Times New Roman" w:hAnsi="Times New Roman"/>
          <w:i/>
          <w:sz w:val="24"/>
        </w:rPr>
        <w:t>Párist a kriptába fekteti</w:t>
      </w:r>
      <w:r>
        <w:rPr>
          <w:rFonts w:cs="Times New Roman" w:ascii="Times New Roman" w:hAnsi="Times New Roman"/>
          <w:sz w:val="24"/>
        </w:rPr>
        <w:br/>
        <w:t>Hányszor vidul föl a halál előtt,</w:t>
        <w:br/>
        <w:t>Aki halódik. Ápolói mondják,</w:t>
        <w:br/>
        <w:t>Ez az utolsó lobbanás: mi hát most</w:t>
        <w:br/>
        <w:t>E lobbanás? Ó, szívem! asszonyom!</w:t>
        <w:br/>
        <w:t>Lehed mézét kiszívta a Halál,</w:t>
        <w:br/>
        <w:t>De nincs hatalma a szépségeden:</w:t>
        <w:br/>
        <w:t>Nem tört le: szádon-arcodon bíborlik</w:t>
        <w:br/>
        <w:t>Szépséged zászlaja, és a Halál még</w:t>
        <w:br/>
        <w:t>Nem tűzte ott ki sárga lobogóját.</w:t>
        <w:br/>
        <w:t>Tybalt, te vagy e véres szemfedőbe?</w:t>
        <w:br/>
        <w:t>Ó, mit tehetnék mást javadra, mint hogy</w:t>
        <w:br/>
        <w:t>A kéz, amely szétvágta ifjuságod,</w:t>
        <w:br/>
        <w:t>Lerontsa azt is, aki ellened tört?</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br/>
        <w:t>Miért vagy oly szép mostan is? Talán</w:t>
        <w:br/>
        <w:t>Beléd szeretett az üres Halál,</w:t>
        <w:br/>
        <w:t>S e semmi, ösztövér, utálatos Rém</w:t>
        <w:br/>
        <w:t>Itt a sötétben tart mint kedvesét?</w:t>
        <w:br/>
        <w:t>Én féltelek, hát véled maradok.</w:t>
        <w:br/>
        <w:t>Nem moccanok többé a zordon éjnek</w:t>
        <w:br/>
        <w:t>E kastélyából: itt leszek, csak itt,</w:t>
        <w:br/>
        <w:t>Férgekkel, a szolgáló-lányaiddal</w:t>
        <w:br/>
        <w:t>Itten tanyázom mindörökre majd,</w:t>
        <w:br/>
        <w:t>S lerázom a bal csillagok igáját</w:t>
        <w:br/>
        <w:t>Ez életunt testről. Szem, nézd utolszor!</w:t>
        <w:br/>
        <w:t>Öleld utolszor, kar! s te száj - lehellet</w:t>
        <w:br/>
        <w:t>Kapuja - ez igaz csókkal pecsételd</w:t>
        <w:br/>
        <w:t>Örök alkum az uzsorás Halállal.</w:t>
        <w:br/>
        <w:t>Jöjj, zord kisérő, szörnyű kalauz!</w:t>
        <w:br/>
        <w:t>Kétségbeesett révész te, s verd a szirthez</w:t>
        <w:br/>
        <w:t>Viharba fáradt, hányatott dereglyém.</w:t>
        <w:br/>
        <w:t xml:space="preserve">Érted, szerelmem! </w:t>
      </w:r>
      <w:r>
        <w:rPr>
          <w:rFonts w:cs="Times New Roman" w:ascii="Times New Roman" w:hAnsi="Times New Roman"/>
          <w:i/>
          <w:sz w:val="24"/>
        </w:rPr>
        <w:t>(Kiissza az üveget)</w:t>
      </w:r>
      <w:r>
        <w:rPr>
          <w:rFonts w:cs="Times New Roman" w:ascii="Times New Roman" w:hAnsi="Times New Roman"/>
          <w:sz w:val="24"/>
        </w:rPr>
        <w:br/>
        <w:tab/>
        <w:tab/>
        <w:t>Ó, hű patikáros,</w:t>
        <w:br/>
        <w:t xml:space="preserve">Gyors a szered. Így, egy csókkal halok meg. </w:t>
      </w:r>
      <w:r>
        <w:rPr>
          <w:rFonts w:cs="Times New Roman" w:ascii="Times New Roman" w:hAnsi="Times New Roman"/>
          <w:i/>
          <w:sz w:val="24"/>
        </w:rPr>
        <w:t>(Megha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Lőrinc barát bejö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Jaj, Szent Ferenc, segíts. Hányszor botolt meg</w:t>
        <w:br/>
        <w:t>Vén lábam a sírokba! Ki van i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Egy jó barátod s régi ismerősö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Áldás reád hát. Mondd nekem, barátom,</w:t>
        <w:br/>
        <w:t>Miért világít az a fáklya</w:t>
        <w:br/>
        <w:t>Pondróknak és a vaksi koponyáknak?</w:t>
        <w:br/>
        <w:t>Nyilván a Capulet-kriptában é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Ott ég, atyám, és a gazdám is ott van, akit szeretsz te.</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ab/>
        <w:t>Ki?</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ab/>
        <w:tab/>
        <w:t>Hát Romeo.</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Mióta van ott?</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BOLDIZSÁR</w:t>
        <w:tab/>
      </w:r>
      <w:r>
        <w:rPr>
          <w:rFonts w:cs="Times New Roman" w:ascii="Times New Roman" w:hAnsi="Times New Roman"/>
          <w:sz w:val="24"/>
        </w:rPr>
        <w:tab/>
        <w:tab/>
        <w:t>Jó félóra óta.</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LŐRINC</w:t>
        <w:tab/>
      </w:r>
      <w:r>
        <w:rPr>
          <w:rFonts w:cs="Times New Roman" w:ascii="Times New Roman" w:hAnsi="Times New Roman"/>
          <w:sz w:val="24"/>
        </w:rPr>
        <w:t>Jöjj vélem a kriptáb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ab/>
        <w:tab/>
        <w:tab/>
        <w:t>Nem merek.</w:t>
        <w:br/>
        <w:t>A gazdám azt hiszi, hogy hazamentem,</w:t>
        <w:br/>
        <w:t>S irtózatos halált igért nekem,</w:t>
        <w:br/>
        <w:t>Ha maradok s utána leskelődöm.</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Hát csak maradj. Magam megyek. De félek,</w:t>
        <w:br/>
        <w:t>Egyszerre csak rossz sejtelem fog e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Én azt álmodtam a fenyő alatt itt,</w:t>
        <w:br/>
        <w:t>Hogy a gazdám kihívott valakit</w:t>
        <w:br/>
        <w:t>S leszúrta a kardjával.</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i/>
          <w:sz w:val="24"/>
        </w:rPr>
        <w:t>(előremegy)</w:t>
      </w:r>
      <w:r>
        <w:rPr>
          <w:rFonts w:cs="Times New Roman" w:ascii="Times New Roman" w:hAnsi="Times New Roman"/>
          <w:sz w:val="24"/>
        </w:rPr>
        <w:t xml:space="preserve"> Romeo!</w:t>
        <w:br/>
        <w:t>Jajjaj, miféle vér fertezteti</w:t>
        <w:br/>
        <w:t>A kriptaboltnak sziklacsarnokát?</w:t>
        <w:br/>
        <w:t>S miért e bitang és vérfüstölte kardok</w:t>
        <w:br/>
        <w:t>Oly mocskosan a béke otthonában?</w:t>
        <w:br/>
      </w:r>
      <w:r>
        <w:rPr>
          <w:rFonts w:cs="Times New Roman" w:ascii="Times New Roman" w:hAnsi="Times New Roman"/>
          <w:i/>
          <w:sz w:val="24"/>
        </w:rPr>
        <w:t>Bemegy a kriptába</w:t>
      </w:r>
      <w:r>
        <w:rPr>
          <w:rFonts w:cs="Times New Roman" w:ascii="Times New Roman" w:hAnsi="Times New Roman"/>
          <w:sz w:val="24"/>
        </w:rPr>
        <w:br/>
        <w:t>Romeo! Ó, halálsápadt! Mi, Páris?</w:t>
        <w:br/>
        <w:t>Vérébe fagyva. Ó, mily átkos óra</w:t>
        <w:br/>
        <w:t>Okozta ezt a szörnyű balszerencsét!</w:t>
        <w:br/>
        <w:t>Júlia ébredez.</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Júlia ocsúdi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Ó, jóságos atyám, hol az uram?</w:t>
        <w:br/>
        <w:t>Emlékezem, hogy hol kell lenni nékem</w:t>
        <w:br/>
        <w:t>S ott is vagyok: de hol van Romeóm?</w:t>
      </w:r>
    </w:p>
    <w:p>
      <w:pPr>
        <w:pStyle w:val="Mn2tab"/>
        <w:spacing w:lineRule="auto" w:line="240" w:before="0" w:after="120"/>
        <w:rPr>
          <w:sz w:val="22"/>
        </w:rPr>
      </w:pPr>
      <w:r>
        <w:rPr>
          <w:rFonts w:cs="Times New Roman" w:ascii="Times New Roman" w:hAnsi="Times New Roman"/>
          <w:i/>
          <w:sz w:val="24"/>
        </w:rPr>
        <w:t>Künn zaj</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Zajt hallok. Asszonyom, jer a halálnak,</w:t>
        <w:br/>
        <w:t>Ragálynak és lidércnek e lakából.</w:t>
        <w:br/>
        <w:t>Nagyobb erő tört ránk, hiába küzdtünk,</w:t>
        <w:br/>
        <w:t>Tervünk dugába dőlt: siess, jer innen:</w:t>
        <w:br/>
        <w:t>Holtan hever urad - a kebleden -,</w:t>
        <w:br/>
        <w:t>És Páris is: jer velem, elhelyezlek</w:t>
        <w:br/>
        <w:t>A szent apácák zárdájába majd.</w:t>
        <w:br/>
        <w:t>Ne kérdezősködj, mert közelg az őrség,</w:t>
        <w:br/>
        <w:t xml:space="preserve">Jer, Júliám! </w:t>
      </w:r>
      <w:r>
        <w:rPr>
          <w:rFonts w:cs="Times New Roman" w:ascii="Times New Roman" w:hAnsi="Times New Roman"/>
          <w:i/>
          <w:sz w:val="24"/>
        </w:rPr>
        <w:t>(Új zaj)</w:t>
      </w:r>
      <w:r>
        <w:rPr>
          <w:rFonts w:cs="Times New Roman" w:ascii="Times New Roman" w:hAnsi="Times New Roman"/>
          <w:sz w:val="24"/>
        </w:rPr>
        <w:t xml:space="preserve"> Én nem merek maradni.</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Csak menj, siess. Nekem maradni kell.</w:t>
        <w:br/>
      </w:r>
      <w:r>
        <w:rPr>
          <w:rFonts w:cs="Times New Roman" w:ascii="Times New Roman" w:hAnsi="Times New Roman"/>
          <w:i/>
          <w:sz w:val="24"/>
        </w:rPr>
        <w:t>Lőrinc el</w:t>
      </w:r>
      <w:r>
        <w:rPr>
          <w:rFonts w:cs="Times New Roman" w:ascii="Times New Roman" w:hAnsi="Times New Roman"/>
          <w:sz w:val="24"/>
        </w:rPr>
        <w:br/>
        <w:t>Mi ez üveg? a kedvesem kezében?</w:t>
        <w:br/>
        <w:t>Ó, méreg ölte meg idő előtt.</w:t>
        <w:br/>
        <w:t>Huncut, kiinni mind, nem hagyni egy</w:t>
        <w:br/>
        <w:t>Baráti csöppet, hogy hozzád vigyen?</w:t>
        <w:br/>
        <w:t>Megcsókolom szád. Tán csüng rajta pár</w:t>
        <w:br/>
        <w:t>Csöpp, hogy halálba üdvözítsen engem.</w:t>
        <w:br/>
      </w:r>
      <w:r>
        <w:rPr>
          <w:rFonts w:cs="Times New Roman" w:ascii="Times New Roman" w:hAnsi="Times New Roman"/>
          <w:i/>
          <w:sz w:val="24"/>
        </w:rPr>
        <w:t>(Megcsókolja)</w:t>
      </w:r>
      <w:r>
        <w:rPr>
          <w:rFonts w:cs="Times New Roman" w:ascii="Times New Roman" w:hAnsi="Times New Roman"/>
          <w:sz w:val="24"/>
        </w:rPr>
        <w:t xml:space="preserve"> Szájad meleg.</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i/>
          <w:sz w:val="24"/>
        </w:rPr>
        <w:t>(künn)</w:t>
      </w:r>
      <w:r>
        <w:rPr>
          <w:rFonts w:cs="Times New Roman" w:ascii="Times New Roman" w:hAnsi="Times New Roman"/>
          <w:sz w:val="24"/>
        </w:rPr>
        <w:t xml:space="preserve"> Vezess, fiú: - na merre?</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JÚLIA</w:t>
        <w:tab/>
      </w:r>
      <w:r>
        <w:rPr>
          <w:rFonts w:cs="Times New Roman" w:ascii="Times New Roman" w:hAnsi="Times New Roman"/>
          <w:sz w:val="24"/>
        </w:rPr>
        <w:t>Mi ez a zaj? Jöjj, drága tőr!</w:t>
        <w:br/>
      </w:r>
      <w:r>
        <w:rPr>
          <w:rFonts w:cs="Times New Roman" w:ascii="Times New Roman" w:hAnsi="Times New Roman"/>
          <w:i/>
          <w:sz w:val="24"/>
        </w:rPr>
        <w:t>Kirántja Romeo tőrét</w:t>
      </w:r>
      <w:r>
        <w:rPr>
          <w:rFonts w:cs="Times New Roman" w:ascii="Times New Roman" w:hAnsi="Times New Roman"/>
          <w:sz w:val="24"/>
        </w:rPr>
        <w:br/>
      </w:r>
      <w:r>
        <w:rPr>
          <w:rFonts w:cs="Times New Roman" w:ascii="Times New Roman" w:hAnsi="Times New Roman"/>
          <w:i/>
          <w:sz w:val="24"/>
        </w:rPr>
        <w:t>Ez</w:t>
      </w:r>
      <w:r>
        <w:rPr>
          <w:rFonts w:cs="Times New Roman" w:ascii="Times New Roman" w:hAnsi="Times New Roman"/>
          <w:sz w:val="24"/>
        </w:rPr>
        <w:t xml:space="preserve"> hüvelyed. </w:t>
      </w:r>
      <w:r>
        <w:rPr>
          <w:rFonts w:cs="Times New Roman" w:ascii="Times New Roman" w:hAnsi="Times New Roman"/>
          <w:i/>
          <w:sz w:val="24"/>
        </w:rPr>
        <w:t>(Magába döfi) Itt</w:t>
      </w:r>
      <w:r>
        <w:rPr>
          <w:rFonts w:cs="Times New Roman" w:ascii="Times New Roman" w:hAnsi="Times New Roman"/>
          <w:sz w:val="24"/>
        </w:rPr>
        <w:t xml:space="preserve"> rozsdásodj te: ölj meg!</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Romeo holttestére rogy s meghal. Őrség jön Páris apródjáv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APRÓD</w:t>
        <w:tab/>
      </w:r>
      <w:r>
        <w:rPr>
          <w:rFonts w:cs="Times New Roman" w:ascii="Times New Roman" w:hAnsi="Times New Roman"/>
          <w:sz w:val="24"/>
        </w:rPr>
        <w:t>Ez az a hely, ahol a fáklya ég.</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Egyadta vér a kriptabolt alapja.</w:t>
        <w:br/>
        <w:t>A temetőbe! Mindenkit lefogni.</w:t>
        <w:br/>
      </w:r>
      <w:r>
        <w:rPr>
          <w:rFonts w:cs="Times New Roman" w:ascii="Times New Roman" w:hAnsi="Times New Roman"/>
          <w:i/>
          <w:sz w:val="24"/>
        </w:rPr>
        <w:t>Néhány őr el.</w:t>
      </w:r>
      <w:r>
        <w:rPr>
          <w:rFonts w:cs="Times New Roman" w:ascii="Times New Roman" w:hAnsi="Times New Roman"/>
          <w:sz w:val="24"/>
        </w:rPr>
        <w:br/>
        <w:t>Siralmas látvány! Itt a gróf megölve.</w:t>
        <w:br/>
        <w:t>Júlia vérzik: még meleg, de újra</w:t>
        <w:br/>
        <w:t>Meghal, kit már két napja eltemettünk.</w:t>
        <w:br/>
        <w:t>Fuss a herceghez - te Capuletékhez -</w:t>
        <w:br/>
        <w:t>Verd föl a Montague-kat - mind kutatni.</w:t>
        <w:br/>
        <w:t>Itt látjuk őket a sírbolt alapján,</w:t>
        <w:br/>
        <w:t>De hogy mi volt a gyászuk bús alapja,</w:t>
        <w:br/>
        <w:t>Azt majd csak a vizsgálat látja végül.</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Több őr visszajön Boldizsárral</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MÁSODIK</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Itt Romeo legénye, künn találtu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Míg nem jön a herceg, vedd őrizetbe.</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sz w:val="24"/>
        </w:rPr>
      </w:pPr>
      <w:r>
        <w:rPr>
          <w:rFonts w:cs="Times New Roman" w:ascii="Times New Roman" w:hAnsi="Times New Roman"/>
          <w:i/>
          <w:sz w:val="24"/>
        </w:rPr>
        <w:t>Több őr visszajön Lőrinc baráttal</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HARMADIK</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Itt egy barát, remeg, sóhajtozik, sír:</w:t>
        <w:br/>
        <w:t>Ezt a vasat, csákányt őnála leltük,</w:t>
        <w:br/>
        <w:t>A temető ezen felén lopódzott.</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Nagyon gyanús: fogoly lesz a barát is.</w:t>
      </w:r>
    </w:p>
    <w:p>
      <w:pPr>
        <w:pStyle w:val="Mn2tab"/>
        <w:widowControl/>
        <w:tabs>
          <w:tab w:val="clear" w:pos="1200"/>
          <w:tab w:val="left" w:pos="2268" w:leader="none"/>
        </w:tabs>
        <w:spacing w:lineRule="auto" w:line="240" w:before="0" w:after="100"/>
        <w:ind w:left="2268" w:hanging="2268"/>
        <w:jc w:val="left"/>
        <w:rPr>
          <w:rFonts w:ascii="Times New Roman" w:hAnsi="Times New Roman" w:cs="Times New Roman"/>
          <w:sz w:val="24"/>
        </w:rPr>
      </w:pPr>
      <w:r>
        <w:rPr>
          <w:rFonts w:cs="Times New Roman" w:ascii="Times New Roman" w:hAnsi="Times New Roman"/>
          <w:i/>
          <w:sz w:val="24"/>
        </w:rPr>
        <w:t>Herceg kíséretével jön</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HERCEG</w:t>
        <w:tab/>
      </w:r>
      <w:r>
        <w:rPr>
          <w:rFonts w:cs="Times New Roman" w:ascii="Times New Roman" w:hAnsi="Times New Roman"/>
          <w:sz w:val="24"/>
        </w:rPr>
        <w:t>Mi balszerencse ébred ily korán,</w:t>
        <w:br/>
        <w:t>Hogy hajnali ágyunkból is kiűz?</w:t>
      </w:r>
    </w:p>
    <w:p>
      <w:pPr>
        <w:pStyle w:val="Mn2tab"/>
        <w:widowControl/>
        <w:tabs>
          <w:tab w:val="clear" w:pos="1200"/>
          <w:tab w:val="left" w:pos="2268" w:leader="none"/>
        </w:tabs>
        <w:spacing w:lineRule="auto" w:line="240" w:before="0" w:after="100"/>
        <w:ind w:left="2268" w:hanging="2268"/>
        <w:jc w:val="left"/>
        <w:rPr>
          <w:rFonts w:ascii="Times New Roman" w:hAnsi="Times New Roman" w:cs="Times New Roman"/>
          <w:sz w:val="24"/>
        </w:rPr>
      </w:pPr>
      <w:r>
        <w:rPr>
          <w:rFonts w:cs="Times New Roman" w:ascii="Times New Roman" w:hAnsi="Times New Roman"/>
          <w:i/>
          <w:sz w:val="24"/>
        </w:rPr>
        <w:t>Capulet, Capuletné és mások jönnek</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CAPULET</w:t>
        <w:tab/>
      </w:r>
      <w:r>
        <w:rPr>
          <w:rFonts w:cs="Times New Roman" w:ascii="Times New Roman" w:hAnsi="Times New Roman"/>
          <w:sz w:val="24"/>
        </w:rPr>
        <w:t>Mi baj lehet, hogy így üvöltenek künn?</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CAPULETNÉ</w:t>
        <w:tab/>
      </w:r>
      <w:r>
        <w:rPr>
          <w:rFonts w:cs="Times New Roman" w:ascii="Times New Roman" w:hAnsi="Times New Roman"/>
          <w:sz w:val="24"/>
        </w:rPr>
        <w:t>A nép az utcán Romeót kiáltoz,</w:t>
        <w:br/>
        <w:t>Más Júliát, más Párist, s mind rohannak</w:t>
        <w:br/>
        <w:t>Vad jajgatással a kriptánk felé.</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HERCEG</w:t>
        <w:tab/>
      </w:r>
      <w:r>
        <w:rPr>
          <w:rFonts w:cs="Times New Roman" w:ascii="Times New Roman" w:hAnsi="Times New Roman"/>
          <w:sz w:val="24"/>
        </w:rPr>
        <w:t>Mi rémület riasztja a fülünket?</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Herceg! Páris gróf itt hever megölve.</w:t>
        <w:br/>
        <w:t>Itt Romeo halott - s itt Júlia -</w:t>
        <w:br/>
        <w:t>Halott volt már - meleg, és újra meghalt.</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HERCEG</w:t>
        <w:tab/>
      </w:r>
      <w:r>
        <w:rPr>
          <w:rFonts w:cs="Times New Roman" w:ascii="Times New Roman" w:hAnsi="Times New Roman"/>
          <w:sz w:val="24"/>
        </w:rPr>
        <w:t>Derítsd föl: e vad gyilkolás miként volt?</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ELSŐ</w:t>
      </w:r>
      <w:r>
        <w:rPr>
          <w:rFonts w:cs="Times New Roman" w:ascii="Times New Roman" w:hAnsi="Times New Roman"/>
          <w:sz w:val="24"/>
        </w:rPr>
        <w:t xml:space="preserve"> </w:t>
      </w:r>
      <w:r>
        <w:rPr>
          <w:rFonts w:cs="Times New Roman" w:ascii="Times New Roman" w:hAnsi="Times New Roman"/>
          <w:sz w:val="22"/>
        </w:rPr>
        <w:t>ŐR</w:t>
        <w:tab/>
      </w:r>
      <w:r>
        <w:rPr>
          <w:rFonts w:cs="Times New Roman" w:ascii="Times New Roman" w:hAnsi="Times New Roman"/>
          <w:sz w:val="24"/>
        </w:rPr>
        <w:t>Itt egy barát, itt Romeo legénye.</w:t>
        <w:br/>
        <w:t>Szerszámokat cipelnek, hogy kinyissák</w:t>
        <w:br/>
        <w:t>Halottaink tanyáját.</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CAPULET</w:t>
        <w:tab/>
      </w:r>
      <w:r>
        <w:rPr>
          <w:rFonts w:cs="Times New Roman" w:ascii="Times New Roman" w:hAnsi="Times New Roman"/>
          <w:sz w:val="24"/>
        </w:rPr>
        <w:t>Ó, Ég - ó, asszony, nézd, vérzik leányunk!</w:t>
        <w:br/>
        <w:t>E tőr eltévedt - ni, a hüvelye</w:t>
        <w:br/>
        <w:t>Üres emitt Montague oldalán.</w:t>
        <w:br/>
        <w:t>Lányunk szivébe csúszott: - rossz hüvelybe.</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CAPULETNÉ</w:t>
        <w:tab/>
      </w:r>
      <w:r>
        <w:rPr>
          <w:rFonts w:cs="Times New Roman" w:ascii="Times New Roman" w:hAnsi="Times New Roman"/>
          <w:sz w:val="24"/>
        </w:rPr>
        <w:t>Halálharang nekem ez a halálkép:</w:t>
        <w:br/>
        <w:t>Aggságomat kondítja sír felé.</w:t>
      </w:r>
    </w:p>
    <w:p>
      <w:pPr>
        <w:pStyle w:val="Mn2tab"/>
        <w:widowControl/>
        <w:tabs>
          <w:tab w:val="clear" w:pos="1200"/>
          <w:tab w:val="left" w:pos="2268" w:leader="none"/>
        </w:tabs>
        <w:spacing w:lineRule="auto" w:line="240" w:before="0" w:after="100"/>
        <w:ind w:left="2268" w:hanging="2268"/>
        <w:jc w:val="left"/>
        <w:rPr>
          <w:rFonts w:ascii="Times New Roman" w:hAnsi="Times New Roman" w:cs="Times New Roman"/>
          <w:sz w:val="24"/>
        </w:rPr>
      </w:pPr>
      <w:r>
        <w:rPr>
          <w:rFonts w:cs="Times New Roman" w:ascii="Times New Roman" w:hAnsi="Times New Roman"/>
          <w:i/>
          <w:sz w:val="24"/>
        </w:rPr>
        <w:t>Montague és mások jönnek</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HERCEG</w:t>
        <w:tab/>
      </w:r>
      <w:r>
        <w:rPr>
          <w:rFonts w:cs="Times New Roman" w:ascii="Times New Roman" w:hAnsi="Times New Roman"/>
          <w:sz w:val="24"/>
        </w:rPr>
        <w:t>Jöjj, Montague, ma fölkeltél korán,</w:t>
        <w:br/>
        <w:t>Lásd, mily korán feküdt le gyermeked.</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MONTAGUE</w:t>
        <w:tab/>
      </w:r>
      <w:r>
        <w:rPr>
          <w:rFonts w:cs="Times New Roman" w:ascii="Times New Roman" w:hAnsi="Times New Roman"/>
          <w:sz w:val="24"/>
        </w:rPr>
        <w:t>Ó, herceg, hitvesem meghalt ma éjjel,</w:t>
        <w:br/>
        <w:t>Nem élte túl fia száműzetését.</w:t>
        <w:br/>
        <w:t>Mi új csapás zendül vénségem ellen?</w:t>
      </w:r>
    </w:p>
    <w:p>
      <w:pPr>
        <w:pStyle w:val="Mntab"/>
        <w:widowControl/>
        <w:tabs>
          <w:tab w:val="clear" w:pos="1040"/>
          <w:tab w:val="clear" w:pos="1200"/>
          <w:tab w:val="left" w:pos="2268" w:leader="none"/>
        </w:tabs>
        <w:spacing w:lineRule="auto" w:line="240" w:before="0" w:after="100"/>
        <w:ind w:left="2268" w:hanging="2268"/>
        <w:rPr/>
      </w:pPr>
      <w:r>
        <w:rPr>
          <w:rFonts w:cs="Times New Roman" w:ascii="Times New Roman" w:hAnsi="Times New Roman"/>
          <w:sz w:val="22"/>
        </w:rPr>
        <w:t>HERCEG</w:t>
        <w:tab/>
      </w:r>
      <w:r>
        <w:rPr>
          <w:rFonts w:cs="Times New Roman" w:ascii="Times New Roman" w:hAnsi="Times New Roman"/>
          <w:sz w:val="24"/>
        </w:rPr>
        <w:t>Nézz s látni fogsz.</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MONTAGUE</w:t>
        <w:tab/>
      </w:r>
      <w:r>
        <w:rPr>
          <w:rFonts w:cs="Times New Roman" w:ascii="Times New Roman" w:hAnsi="Times New Roman"/>
          <w:sz w:val="24"/>
        </w:rPr>
        <w:t>Ó, neveletlen, mondd hát, illik-e</w:t>
        <w:br/>
        <w:t>Apád előtt a sírba tolakodni?</w:t>
      </w:r>
    </w:p>
    <w:p>
      <w:pPr>
        <w:pStyle w:val="Mn2tab"/>
        <w:widowControl/>
        <w:tabs>
          <w:tab w:val="clear" w:pos="1200"/>
          <w:tab w:val="left" w:pos="2268" w:leader="none"/>
        </w:tabs>
        <w:spacing w:lineRule="auto" w:line="240" w:before="0" w:after="100"/>
        <w:ind w:left="2268" w:hanging="2268"/>
        <w:jc w:val="left"/>
        <w:rPr/>
      </w:pPr>
      <w:r>
        <w:rPr>
          <w:rFonts w:cs="Times New Roman" w:ascii="Times New Roman" w:hAnsi="Times New Roman"/>
          <w:sz w:val="22"/>
        </w:rPr>
        <w:t>HERCEG</w:t>
        <w:tab/>
      </w:r>
      <w:r>
        <w:rPr>
          <w:rFonts w:cs="Times New Roman" w:ascii="Times New Roman" w:hAnsi="Times New Roman"/>
          <w:sz w:val="24"/>
        </w:rPr>
        <w:t>Zárjuk le kissé a vád ajkait,</w:t>
        <w:br/>
        <w:t>Míg tisztázzuk a kétes dolgokat,</w:t>
        <w:br/>
        <w:t>S megtudjuk kútfejük, való lefolytuk:</w:t>
        <w:br/>
        <w:t>Akkor magam leszek bútok vezére,</w:t>
        <w:br/>
        <w:t>Halálba is viszlek, ha kell: de addig</w:t>
        <w:br/>
        <w:t>Szolgálja a gyászt néma béketűrés. -</w:t>
        <w:br/>
        <w:t>Hozzák elémbe a gyanúsoka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Én, én vagyok, ki tenni képtelen,</w:t>
        <w:br/>
        <w:t>A leggyanúsabb, mert e szörnyű rémtett</w:t>
        <w:br/>
        <w:t>Idő s hely is mind-mind csak ellenem vall.</w:t>
        <w:br/>
        <w:t>Itt állok én, terhelve-mentekezve,</w:t>
        <w:br/>
        <w:t>Vádolva s egybe védve önmagam.</w:t>
      </w:r>
    </w:p>
    <w:p>
      <w:pPr>
        <w:pStyle w:val="Mntab"/>
        <w:widowControl/>
        <w:tabs>
          <w:tab w:val="clear" w:pos="1040"/>
          <w:tab w:val="clear" w:pos="1200"/>
          <w:tab w:val="left" w:pos="2268" w:leader="none"/>
        </w:tabs>
        <w:spacing w:lineRule="auto" w:line="240" w:before="0" w:after="120"/>
        <w:ind w:left="2268" w:hanging="2268"/>
        <w:rPr/>
      </w:pPr>
      <w:r>
        <w:rPr>
          <w:rFonts w:cs="Times New Roman" w:ascii="Times New Roman" w:hAnsi="Times New Roman"/>
          <w:sz w:val="22"/>
        </w:rPr>
        <w:t>HERCEG</w:t>
        <w:tab/>
      </w:r>
      <w:r>
        <w:rPr>
          <w:rFonts w:cs="Times New Roman" w:ascii="Times New Roman" w:hAnsi="Times New Roman"/>
          <w:sz w:val="24"/>
        </w:rPr>
        <w:t>Hát add elő, mit tudsz te a dologban?</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LŐRINC</w:t>
        <w:tab/>
      </w:r>
      <w:r>
        <w:rPr>
          <w:rFonts w:cs="Times New Roman" w:ascii="Times New Roman" w:hAnsi="Times New Roman"/>
          <w:sz w:val="24"/>
        </w:rPr>
        <w:t>Rövid leszek, hisz a lélegzetem</w:t>
        <w:br/>
        <w:t>Kurtább, semhogy hosszú mesére futná.</w:t>
        <w:br/>
        <w:t>Ott Romeo - halott -, Júlia férje -</w:t>
        <w:br/>
        <w:t>Ott Júlia - halott -, hű hitvese.</w:t>
        <w:br/>
        <w:t>Titokban én eskettem össze őket,</w:t>
        <w:br/>
        <w:t>Tybaltot aznap ölték meg s miatta</w:t>
        <w:br/>
        <w:t>A vőlegényt száműzték városunkból.</w:t>
        <w:br/>
        <w:t>Júlia érte sírt és nem Tybaltért.</w:t>
        <w:br/>
        <w:t>Te, hogy keservét enyhítsd, elgyürűzted,</w:t>
        <w:br/>
        <w:t>Erővel is férjhez akartad adni</w:t>
        <w:br/>
        <w:t>Páris grófhoz - Júlia fölkeres,</w:t>
        <w:br/>
        <w:t>Rimánkodik dúlt arccal, hogy segítsek,</w:t>
        <w:br/>
        <w:t>Mentsem meg őt a másik esküvőtől,</w:t>
        <w:br/>
        <w:t>Másképp cellámban öli meg magát.</w:t>
        <w:br/>
        <w:t>Hát adtam néki - mert tudok keverni -</w:t>
        <w:br/>
        <w:t>Álomhozó italt, s úgy is hatott ez,</w:t>
        <w:br/>
        <w:t>Amint kívántam, a halál szinébe</w:t>
        <w:br/>
        <w:t>Burkolta: közben írtam Romeónak,</w:t>
        <w:br/>
        <w:t>Hogy itt legyen e rémes éjszakára</w:t>
        <w:br/>
        <w:t>S kölcsön-sírjából hozza ki velem,</w:t>
        <w:br/>
        <w:t>Mert az ital varázsa épp ma szűnt meg.</w:t>
        <w:br/>
        <w:t>De a levélvivőm, János barát,</w:t>
        <w:br/>
        <w:t>Útjába megrekedt és tegnap este</w:t>
        <w:br/>
        <w:t>Levelem visszahozta. Így az órán -</w:t>
        <w:br/>
        <w:t>Mikor ébredni kellett Júliának -</w:t>
        <w:br/>
        <w:t>Magam jöttem kivinni őt a sírból.</w:t>
        <w:br/>
        <w:t>Azt hittem, a cellámba rejtem el majd,</w:t>
        <w:br/>
        <w:t>Míg Romeónak írást küldhetek: -</w:t>
        <w:br/>
        <w:t>De hogy megérkezem - az ébredése</w:t>
        <w:br/>
        <w:t>Előtt pár perccel -, két halott hevert itt,</w:t>
        <w:br/>
        <w:t>Nemes Páris gróf és hű Romeo.</w:t>
        <w:br/>
        <w:t>Júlia ébred, kértem esdve, jöjjön,</w:t>
        <w:br/>
        <w:t>Viselje tűrve az Ég rendelését:</w:t>
        <w:br/>
        <w:t>De erre zaj riasztott el a sírból,</w:t>
        <w:br/>
        <w:t>Ő bánatában nem akart követni,</w:t>
        <w:br/>
        <w:t>S - úgy rémlik - aztán végezett magával.</w:t>
        <w:br/>
        <w:t>Csak ezt tudom. Nászába beavattuk</w:t>
        <w:br/>
        <w:t>Dadáját is, s ha bármi balra fordult</w:t>
        <w:br/>
        <w:t>Az én hibámból, úgy vén életem</w:t>
        <w:br/>
        <w:t>Legyen az áldozat - pár óra van még -</w:t>
        <w:br/>
      </w:r>
      <w:r>
        <w:rPr>
          <w:rFonts w:cs="Times New Roman" w:ascii="Times New Roman" w:hAnsi="Times New Roman"/>
          <w:i/>
          <w:sz w:val="24"/>
        </w:rPr>
        <w:t>Ezt</w:t>
      </w:r>
      <w:r>
        <w:rPr>
          <w:rFonts w:cs="Times New Roman" w:ascii="Times New Roman" w:hAnsi="Times New Roman"/>
          <w:sz w:val="24"/>
        </w:rPr>
        <w:t xml:space="preserve"> sújtsa le a törvény szigor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Szent férfiúnak ösmertünk mi mindig.</w:t>
        <w:br/>
        <w:t>Hol Romeo legénye? Mit tud ez?</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BOLDIZSÁR</w:t>
        <w:tab/>
      </w:r>
      <w:r>
        <w:rPr>
          <w:rFonts w:cs="Times New Roman" w:ascii="Times New Roman" w:hAnsi="Times New Roman"/>
          <w:sz w:val="24"/>
        </w:rPr>
        <w:t>Hírt vittem néki, hogy Júlia meghalt,</w:t>
        <w:br/>
        <w:t>Ő lóhalálban indult Mantovából,</w:t>
        <w:br/>
        <w:t>Mindjárt a sírhoz jött, ide a sírhoz -</w:t>
        <w:br/>
        <w:t>Meghagyta, ezt az írást adjam át</w:t>
        <w:br/>
        <w:t>Az apjának korán, és benn a sírban</w:t>
        <w:br/>
        <w:t>Halált igért nekem, ha nem megy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Add azt az írást - majd beléje nézek -</w:t>
        <w:br/>
        <w:t>A gróf apródja hol, ki őrt hivott?</w:t>
        <w:br/>
        <w:t>Hát mit művelt itt, fickó, az ura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APRÓD</w:t>
        <w:tab/>
      </w:r>
      <w:r>
        <w:rPr>
          <w:rFonts w:cs="Times New Roman" w:ascii="Times New Roman" w:hAnsi="Times New Roman"/>
          <w:sz w:val="24"/>
        </w:rPr>
        <w:t>Az asszonya sírjához jött virággal.</w:t>
        <w:br/>
        <w:t>Rám szólt, hogy álljak félre, félreálltam.</w:t>
        <w:br/>
        <w:t>Egy fáklyás ember a sírt feszegette,</w:t>
        <w:br/>
        <w:t>Hát akkor a gazdám kirántja kardját,</w:t>
        <w:br/>
        <w:t>Én meg futok s tüstént hívom az őr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Ez írás a barátot igazolja.</w:t>
        <w:br/>
        <w:t>Így volt szerelme s Júlia halála.</w:t>
        <w:br/>
        <w:t>Azt írja itt, mérget vett egy szegény</w:t>
        <w:br/>
        <w:t>Patikárostól s a kriptába jött</w:t>
        <w:br/>
        <w:t>Meghalni és Júliához feküdni.</w:t>
        <w:br/>
        <w:t>Hol vagytok, ellenségek? - Capulet -</w:t>
        <w:br/>
        <w:t>Montague - lám gyűlölségtek mily átok:</w:t>
        <w:br/>
        <w:t>Szerelemmel gyilkolta meg az Ég</w:t>
        <w:br/>
        <w:t>Örömetek, s én, mert tűrtem viszálytok,</w:t>
        <w:br/>
        <w:t>Két atyafit vesztek: - így bűnhődünk mind.</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Ó, Montague bátyám, add a kezed:</w:t>
        <w:br/>
        <w:t>Ez a leányom özvegydíja, többet</w:t>
        <w:br/>
        <w:t>Nem kérhetek.</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MONTAGUE</w:t>
        <w:tab/>
      </w:r>
      <w:r>
        <w:rPr>
          <w:rFonts w:cs="Times New Roman" w:ascii="Times New Roman" w:hAnsi="Times New Roman"/>
          <w:sz w:val="24"/>
        </w:rPr>
        <w:tab/>
        <w:t>De én többet adok:</w:t>
        <w:br/>
        <w:t>Szobrot emelek néki sáraranyból,</w:t>
        <w:br/>
        <w:t>És mindaddig, amíg Verona áll,</w:t>
        <w:br/>
        <w:t>Nevének nem szabad elmúlnia,</w:t>
        <w:br/>
        <w:t>Ragyogjon a hű, tiszta Júlia.</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CAPULET</w:t>
        <w:tab/>
      </w:r>
      <w:r>
        <w:rPr>
          <w:rFonts w:cs="Times New Roman" w:ascii="Times New Roman" w:hAnsi="Times New Roman"/>
          <w:sz w:val="24"/>
        </w:rPr>
        <w:t>S én egy arany-Romeót veretek</w:t>
        <w:br/>
        <w:t>Arája mellé: mártír-gyermekeknek</w:t>
        <w:br/>
        <w:t>Így áldoz a koldusi szeretet.</w:t>
      </w:r>
    </w:p>
    <w:p>
      <w:pPr>
        <w:pStyle w:val="Mn2tab"/>
        <w:widowControl/>
        <w:tabs>
          <w:tab w:val="clear" w:pos="1200"/>
          <w:tab w:val="left" w:pos="2268" w:leader="none"/>
        </w:tabs>
        <w:spacing w:lineRule="auto" w:line="240" w:before="0" w:after="120"/>
        <w:ind w:left="2268" w:hanging="2268"/>
        <w:jc w:val="left"/>
        <w:rPr/>
      </w:pPr>
      <w:r>
        <w:rPr>
          <w:rFonts w:cs="Times New Roman" w:ascii="Times New Roman" w:hAnsi="Times New Roman"/>
          <w:sz w:val="22"/>
        </w:rPr>
        <w:t>HERCEG</w:t>
        <w:tab/>
      </w:r>
      <w:r>
        <w:rPr>
          <w:rFonts w:cs="Times New Roman" w:ascii="Times New Roman" w:hAnsi="Times New Roman"/>
          <w:sz w:val="24"/>
        </w:rPr>
        <w:t>Zord békülést hoz e mogorva reggel,</w:t>
        <w:br/>
        <w:t>Fejét a nap se dugja ki nekünk.</w:t>
        <w:br/>
        <w:t>Ezt megvitatjuk még a többiekkel,</w:t>
        <w:br/>
        <w:t>Aztán kegyelmezünk és büntetünk:</w:t>
        <w:br/>
        <w:t>Mert még regékbe sincsen arra szó,</w:t>
        <w:br/>
        <w:t>Mit szenvedett Júlia s Romeo.</w:t>
      </w:r>
    </w:p>
    <w:p>
      <w:pPr>
        <w:pStyle w:val="Mn2tab"/>
        <w:widowControl/>
        <w:tabs>
          <w:tab w:val="clear" w:pos="1200"/>
          <w:tab w:val="left" w:pos="2268" w:leader="none"/>
        </w:tabs>
        <w:spacing w:lineRule="auto" w:line="240" w:before="0" w:after="120"/>
        <w:ind w:left="2268" w:hanging="2268"/>
        <w:jc w:val="left"/>
        <w:rPr>
          <w:rFonts w:ascii="Times New Roman" w:hAnsi="Times New Roman" w:cs="Times New Roman"/>
          <w:i/>
          <w:i/>
          <w:sz w:val="24"/>
        </w:rPr>
      </w:pPr>
      <w:r>
        <w:rPr>
          <w:rFonts w:cs="Times New Roman" w:ascii="Times New Roman" w:hAnsi="Times New Roman"/>
          <w:i/>
          <w:sz w:val="24"/>
        </w:rPr>
        <w:t>Mind elmennek</w:t>
      </w:r>
    </w:p>
    <w:p>
      <w:pPr>
        <w:pStyle w:val="Mntab"/>
        <w:spacing w:lineRule="auto" w:line="240"/>
        <w:jc w:val="center"/>
        <w:rPr>
          <w:rFonts w:ascii="Times New Roman" w:hAnsi="Times New Roman" w:cs="Times New Roman"/>
          <w:i/>
          <w:i/>
          <w:sz w:val="24"/>
        </w:rPr>
      </w:pPr>
      <w:r>
        <w:rPr>
          <w:rFonts w:cs="Times New Roman" w:ascii="Times New Roman" w:hAnsi="Times New Roman"/>
          <w:i/>
          <w:sz w:val="24"/>
        </w:rPr>
        <w:t>Függöny</w:t>
      </w:r>
    </w:p>
    <w:p>
      <w:pPr>
        <w:pStyle w:val="Mntab"/>
        <w:spacing w:lineRule="auto" w:line="240"/>
        <w:jc w:val="center"/>
        <w:rPr>
          <w:rFonts w:ascii="Times New Roman" w:hAnsi="Times New Roman" w:cs="Times New Roman"/>
          <w:i/>
          <w:i/>
          <w:sz w:val="24"/>
        </w:rPr>
      </w:pPr>
      <w:r>
        <w:rPr>
          <w:rFonts w:cs="Times New Roman" w:ascii="Times New Roman" w:hAnsi="Times New Roman"/>
          <w:i/>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Garamond">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sz w:val="22"/>
        </w:rPr>
        <w:tab/>
        <w:t xml:space="preserve"> </w:t>
      </w:r>
      <w:r>
        <w:rPr>
          <w:i/>
          <w:sz w:val="22"/>
        </w:rPr>
        <w:t>Aurora</w:t>
      </w:r>
      <w:r>
        <w:rPr>
          <w:sz w:val="22"/>
        </w:rPr>
        <w:t xml:space="preserve"> - a római mitológiában a hajnal istennője.</w:t>
      </w:r>
    </w:p>
  </w:footnote>
  <w:footnote w:id="3">
    <w:p>
      <w:pPr>
        <w:pStyle w:val="Footnote"/>
        <w:spacing w:before="0" w:after="120"/>
        <w:ind w:left="170" w:hanging="170"/>
        <w:jc w:val="both"/>
        <w:rPr/>
      </w:pPr>
      <w:r>
        <w:rPr>
          <w:rStyle w:val="FootnoteCharacters"/>
        </w:rPr>
        <w:footnoteRef/>
      </w:r>
      <w:r>
        <w:rPr>
          <w:sz w:val="22"/>
        </w:rPr>
        <w:tab/>
        <w:t xml:space="preserve"> </w:t>
      </w:r>
      <w:r>
        <w:rPr>
          <w:i/>
          <w:sz w:val="22"/>
        </w:rPr>
        <w:t>Cupido</w:t>
      </w:r>
      <w:r>
        <w:rPr>
          <w:sz w:val="22"/>
        </w:rPr>
        <w:t xml:space="preserve"> - a szerelem istene; más néven Ámor.</w:t>
      </w:r>
    </w:p>
  </w:footnote>
  <w:footnote w:id="4">
    <w:p>
      <w:pPr>
        <w:pStyle w:val="Footnote"/>
        <w:spacing w:before="0" w:after="120"/>
        <w:ind w:left="170" w:hanging="170"/>
        <w:jc w:val="both"/>
        <w:rPr/>
      </w:pPr>
      <w:r>
        <w:rPr>
          <w:rStyle w:val="FootnoteCharacters"/>
        </w:rPr>
        <w:footnoteRef/>
      </w:r>
      <w:r>
        <w:rPr>
          <w:sz w:val="22"/>
        </w:rPr>
        <w:tab/>
        <w:t xml:space="preserve"> </w:t>
      </w:r>
      <w:r>
        <w:rPr>
          <w:i/>
          <w:sz w:val="22"/>
        </w:rPr>
        <w:t>Diána</w:t>
      </w:r>
      <w:r>
        <w:rPr>
          <w:sz w:val="22"/>
        </w:rPr>
        <w:t xml:space="preserve"> - a Hold és a vadászat szűz istennője.</w:t>
      </w:r>
    </w:p>
  </w:footnote>
  <w:footnote w:id="5">
    <w:p>
      <w:pPr>
        <w:pStyle w:val="Footnote"/>
        <w:spacing w:before="0" w:after="120"/>
        <w:ind w:left="170" w:hanging="170"/>
        <w:jc w:val="both"/>
        <w:rPr/>
      </w:pPr>
      <w:r>
        <w:rPr>
          <w:rStyle w:val="FootnoteCharacters"/>
        </w:rPr>
        <w:footnoteRef/>
      </w:r>
      <w:r>
        <w:rPr>
          <w:sz w:val="22"/>
        </w:rPr>
        <w:tab/>
        <w:t xml:space="preserve"> </w:t>
      </w:r>
      <w:r>
        <w:rPr>
          <w:i/>
          <w:sz w:val="22"/>
        </w:rPr>
        <w:t>Vénusz</w:t>
      </w:r>
      <w:r>
        <w:rPr>
          <w:sz w:val="22"/>
        </w:rPr>
        <w:t xml:space="preserve"> (Venus) - a szerelem istennője.</w:t>
      </w:r>
    </w:p>
  </w:footnote>
  <w:footnote w:id="6">
    <w:p>
      <w:pPr>
        <w:pStyle w:val="Footnote"/>
        <w:spacing w:before="0" w:after="120"/>
        <w:ind w:left="170" w:hanging="170"/>
        <w:jc w:val="both"/>
        <w:rPr/>
      </w:pPr>
      <w:r>
        <w:rPr>
          <w:rStyle w:val="FootnoteCharacters"/>
        </w:rPr>
        <w:footnoteRef/>
      </w:r>
      <w:r>
        <w:rPr>
          <w:sz w:val="22"/>
        </w:rPr>
        <w:tab/>
        <w:t xml:space="preserve"> </w:t>
      </w:r>
      <w:r>
        <w:rPr>
          <w:i/>
          <w:sz w:val="22"/>
        </w:rPr>
        <w:t>Egy koldusleányért</w:t>
      </w:r>
      <w:r>
        <w:rPr>
          <w:sz w:val="22"/>
        </w:rPr>
        <w:t xml:space="preserve"> - utalás a </w:t>
      </w:r>
      <w:r>
        <w:rPr>
          <w:i/>
          <w:sz w:val="22"/>
        </w:rPr>
        <w:t>Cophetua király és a koldusleány</w:t>
      </w:r>
      <w:r>
        <w:rPr>
          <w:sz w:val="22"/>
        </w:rPr>
        <w:t xml:space="preserve"> című népszerű régi balladára.</w:t>
      </w:r>
    </w:p>
  </w:footnote>
  <w:footnote w:id="7">
    <w:p>
      <w:pPr>
        <w:pStyle w:val="Footnote"/>
        <w:spacing w:before="0" w:after="120"/>
        <w:ind w:left="170" w:hanging="170"/>
        <w:jc w:val="both"/>
        <w:rPr/>
      </w:pPr>
      <w:r>
        <w:rPr>
          <w:rStyle w:val="FootnoteCharacters"/>
        </w:rPr>
        <w:footnoteRef/>
      </w:r>
      <w:r>
        <w:rPr>
          <w:sz w:val="22"/>
        </w:rPr>
        <w:tab/>
        <w:t xml:space="preserve"> </w:t>
      </w:r>
      <w:r>
        <w:rPr>
          <w:i/>
          <w:sz w:val="22"/>
        </w:rPr>
        <w:t>Vesta</w:t>
      </w:r>
      <w:r>
        <w:rPr>
          <w:sz w:val="22"/>
        </w:rPr>
        <w:t xml:space="preserve"> - a családi élet, a házi tűzhely istennője. Papnői a Vesta-szüzek.</w:t>
      </w:r>
    </w:p>
  </w:footnote>
  <w:footnote w:id="8">
    <w:p>
      <w:pPr>
        <w:pStyle w:val="Footnote"/>
        <w:spacing w:before="0" w:after="120"/>
        <w:ind w:left="170" w:hanging="170"/>
        <w:jc w:val="both"/>
        <w:rPr/>
      </w:pPr>
      <w:r>
        <w:rPr>
          <w:rStyle w:val="FootnoteCharacters"/>
        </w:rPr>
        <w:footnoteRef/>
      </w:r>
      <w:r>
        <w:rPr>
          <w:sz w:val="22"/>
        </w:rPr>
        <w:tab/>
        <w:t xml:space="preserve"> </w:t>
      </w:r>
      <w:r>
        <w:rPr>
          <w:i/>
          <w:sz w:val="22"/>
        </w:rPr>
        <w:t>Jupiter</w:t>
      </w:r>
      <w:r>
        <w:rPr>
          <w:sz w:val="22"/>
        </w:rPr>
        <w:t xml:space="preserve"> - az istenek atyja, a római mitológia főistene.</w:t>
      </w:r>
    </w:p>
  </w:footnote>
  <w:footnote w:id="9">
    <w:p>
      <w:pPr>
        <w:pStyle w:val="Footnote"/>
        <w:spacing w:before="0" w:after="120"/>
        <w:ind w:left="170" w:hanging="170"/>
        <w:jc w:val="both"/>
        <w:rPr/>
      </w:pPr>
      <w:r>
        <w:rPr>
          <w:rStyle w:val="FootnoteCharacters"/>
        </w:rPr>
        <w:footnoteRef/>
      </w:r>
      <w:r>
        <w:rPr>
          <w:sz w:val="22"/>
        </w:rPr>
        <w:tab/>
        <w:t xml:space="preserve"> </w:t>
      </w:r>
      <w:r>
        <w:rPr>
          <w:i/>
          <w:sz w:val="22"/>
        </w:rPr>
        <w:t>Benedicite!</w:t>
      </w:r>
      <w:r>
        <w:rPr>
          <w:sz w:val="22"/>
        </w:rPr>
        <w:t xml:space="preserve"> - Légy üdvöz! (latin)</w:t>
      </w:r>
    </w:p>
  </w:footnote>
  <w:footnote w:id="10">
    <w:p>
      <w:pPr>
        <w:pStyle w:val="Footnote"/>
        <w:spacing w:before="0" w:after="120"/>
        <w:ind w:left="170" w:hanging="170"/>
        <w:jc w:val="both"/>
        <w:rPr/>
      </w:pPr>
      <w:r>
        <w:rPr>
          <w:rStyle w:val="FootnoteCharacters"/>
        </w:rPr>
        <w:footnoteRef/>
      </w:r>
      <w:r>
        <w:rPr>
          <w:sz w:val="22"/>
        </w:rPr>
        <w:tab/>
        <w:t xml:space="preserve"> </w:t>
      </w:r>
      <w:r>
        <w:rPr>
          <w:i/>
          <w:sz w:val="22"/>
        </w:rPr>
        <w:t>Passado! Punto reverso! Hai!</w:t>
      </w:r>
      <w:r>
        <w:rPr>
          <w:sz w:val="22"/>
        </w:rPr>
        <w:t xml:space="preserve"> - vívási műszavak. </w:t>
      </w:r>
      <w:r>
        <w:rPr>
          <w:i/>
          <w:sz w:val="22"/>
        </w:rPr>
        <w:t>Passado v. passata</w:t>
      </w:r>
      <w:r>
        <w:rPr>
          <w:sz w:val="22"/>
        </w:rPr>
        <w:t xml:space="preserve"> - lépés előre v. oldalt vívás közben; </w:t>
      </w:r>
      <w:r>
        <w:rPr>
          <w:i/>
          <w:sz w:val="22"/>
        </w:rPr>
        <w:t>punto reverso</w:t>
      </w:r>
      <w:r>
        <w:rPr>
          <w:sz w:val="22"/>
        </w:rPr>
        <w:t xml:space="preserve"> - visszakezes vágás; </w:t>
      </w:r>
      <w:r>
        <w:rPr>
          <w:i/>
          <w:sz w:val="22"/>
        </w:rPr>
        <w:t>hai</w:t>
      </w:r>
      <w:r>
        <w:rPr>
          <w:sz w:val="22"/>
        </w:rPr>
        <w:t xml:space="preserve"> - találat ( olaszul: megkaptad).</w:t>
      </w:r>
    </w:p>
  </w:footnote>
  <w:footnote w:id="11">
    <w:p>
      <w:pPr>
        <w:pStyle w:val="Footnote"/>
        <w:spacing w:before="0" w:after="120"/>
        <w:ind w:left="170" w:hanging="170"/>
        <w:jc w:val="both"/>
        <w:rPr/>
      </w:pPr>
      <w:r>
        <w:rPr>
          <w:rStyle w:val="FootnoteCharacters"/>
        </w:rPr>
        <w:footnoteRef/>
      </w:r>
      <w:r>
        <w:rPr>
          <w:sz w:val="22"/>
        </w:rPr>
        <w:tab/>
        <w:t xml:space="preserve"> </w:t>
      </w:r>
      <w:r>
        <w:rPr>
          <w:i/>
          <w:sz w:val="22"/>
        </w:rPr>
        <w:t>Petrarca</w:t>
      </w:r>
      <w:r>
        <w:rPr>
          <w:sz w:val="22"/>
        </w:rPr>
        <w:t xml:space="preserve">, Francesco (1304-1374) - olasz humanista költő; Laurához írt szerelmes verseket. </w:t>
      </w:r>
      <w:r>
        <w:rPr>
          <w:i/>
          <w:sz w:val="22"/>
        </w:rPr>
        <w:t>Dido</w:t>
      </w:r>
      <w:r>
        <w:rPr>
          <w:sz w:val="22"/>
        </w:rPr>
        <w:t xml:space="preserve"> - karthágói királynő; Aeneas iránti tragikus szerelmét Vergilius énekelte meg. </w:t>
      </w:r>
      <w:r>
        <w:rPr>
          <w:i/>
          <w:sz w:val="22"/>
        </w:rPr>
        <w:t>Cleopatra</w:t>
      </w:r>
      <w:r>
        <w:rPr>
          <w:sz w:val="22"/>
        </w:rPr>
        <w:t xml:space="preserve"> - egyiptomi királynő, Antonius szerelmese; </w:t>
      </w:r>
      <w:r>
        <w:rPr>
          <w:i/>
          <w:sz w:val="22"/>
        </w:rPr>
        <w:t>Heléna</w:t>
      </w:r>
      <w:r>
        <w:rPr>
          <w:sz w:val="22"/>
        </w:rPr>
        <w:t xml:space="preserve"> - Menealosz spártai király felesége; elrablása miatt tört ki a trójai háború. </w:t>
      </w:r>
      <w:r>
        <w:rPr>
          <w:i/>
          <w:sz w:val="22"/>
        </w:rPr>
        <w:t>Hero</w:t>
      </w:r>
      <w:r>
        <w:rPr>
          <w:sz w:val="22"/>
        </w:rPr>
        <w:t xml:space="preserve"> - Aphrodité istennő papnője, akit Leander szeretett és érette a tengerbe veszett. </w:t>
      </w:r>
      <w:r>
        <w:rPr>
          <w:i/>
          <w:sz w:val="22"/>
        </w:rPr>
        <w:t>Pyramus</w:t>
      </w:r>
      <w:r>
        <w:rPr>
          <w:sz w:val="22"/>
        </w:rPr>
        <w:t xml:space="preserve"> és </w:t>
      </w:r>
      <w:r>
        <w:rPr>
          <w:i/>
          <w:sz w:val="22"/>
        </w:rPr>
        <w:t>Thisbe</w:t>
      </w:r>
      <w:r>
        <w:rPr>
          <w:sz w:val="22"/>
        </w:rPr>
        <w:t xml:space="preserve"> történetét Ovidius és Chauser dolgozta fel, Shakespeare parodizálta a </w:t>
      </w:r>
      <w:r>
        <w:rPr>
          <w:i/>
          <w:sz w:val="22"/>
        </w:rPr>
        <w:t>Szentivánéji álom</w:t>
      </w:r>
      <w:r>
        <w:rPr>
          <w:sz w:val="22"/>
        </w:rPr>
        <w:t>-ban.</w:t>
      </w:r>
    </w:p>
  </w:footnote>
  <w:footnote w:id="12">
    <w:p>
      <w:pPr>
        <w:pStyle w:val="Footnote"/>
        <w:spacing w:before="0" w:after="120"/>
        <w:ind w:left="170" w:hanging="170"/>
        <w:jc w:val="both"/>
        <w:rPr/>
      </w:pPr>
      <w:r>
        <w:rPr>
          <w:rStyle w:val="FootnoteCharacters"/>
        </w:rPr>
        <w:footnoteRef/>
      </w:r>
      <w:r>
        <w:rPr>
          <w:sz w:val="22"/>
        </w:rPr>
        <w:tab/>
        <w:t xml:space="preserve"> </w:t>
      </w:r>
      <w:r>
        <w:rPr>
          <w:i/>
          <w:sz w:val="22"/>
        </w:rPr>
        <w:t>Bon jour</w:t>
      </w:r>
      <w:r>
        <w:rPr>
          <w:sz w:val="22"/>
        </w:rPr>
        <w:t xml:space="preserve"> - Jó napot (francia).</w:t>
      </w:r>
    </w:p>
  </w:footnote>
  <w:footnote w:id="13">
    <w:p>
      <w:pPr>
        <w:pStyle w:val="Footnote"/>
        <w:spacing w:before="0" w:after="120"/>
        <w:ind w:left="170" w:hanging="170"/>
        <w:jc w:val="both"/>
        <w:rPr/>
      </w:pPr>
      <w:r>
        <w:rPr>
          <w:rStyle w:val="FootnoteCharacters"/>
        </w:rPr>
        <w:footnoteRef/>
      </w:r>
      <w:r>
        <w:rPr>
          <w:sz w:val="22"/>
        </w:rPr>
        <w:tab/>
        <w:t xml:space="preserve"> </w:t>
      </w:r>
      <w:r>
        <w:rPr>
          <w:i/>
          <w:sz w:val="22"/>
        </w:rPr>
        <w:t>Alla stoccata</w:t>
      </w:r>
      <w:r>
        <w:rPr>
          <w:sz w:val="22"/>
        </w:rPr>
        <w:t xml:space="preserve"> - vívási műszó: kardra v. elő a tőrrel.</w:t>
      </w:r>
    </w:p>
  </w:footnote>
  <w:footnote w:id="14">
    <w:p>
      <w:pPr>
        <w:pStyle w:val="Footnote"/>
        <w:spacing w:before="0" w:after="120"/>
        <w:ind w:left="170" w:hanging="170"/>
        <w:jc w:val="both"/>
        <w:rPr/>
      </w:pPr>
      <w:r>
        <w:rPr>
          <w:rStyle w:val="FootnoteCharacters"/>
        </w:rPr>
        <w:footnoteRef/>
      </w:r>
      <w:r>
        <w:rPr>
          <w:sz w:val="22"/>
        </w:rPr>
        <w:tab/>
        <w:t xml:space="preserve"> </w:t>
      </w:r>
      <w:r>
        <w:rPr>
          <w:i/>
          <w:sz w:val="22"/>
        </w:rPr>
        <w:t>Phoebus</w:t>
      </w:r>
      <w:r>
        <w:rPr>
          <w:sz w:val="22"/>
        </w:rPr>
        <w:t xml:space="preserve"> - Apolló napisten másik neve. </w:t>
      </w:r>
      <w:r>
        <w:rPr>
          <w:i/>
          <w:sz w:val="22"/>
        </w:rPr>
        <w:t>Phaëthon</w:t>
      </w:r>
      <w:r>
        <w:rPr>
          <w:sz w:val="22"/>
        </w:rPr>
        <w:t xml:space="preserve"> - a napisten fia, aki illetéktelenül hajtotta a Nap szekerét, és a lovak elragadták.</w:t>
      </w:r>
    </w:p>
  </w:footnote>
  <w:footnote w:id="15">
    <w:p>
      <w:pPr>
        <w:pStyle w:val="Footnote"/>
        <w:spacing w:before="0" w:after="120"/>
        <w:ind w:left="170" w:hanging="170"/>
        <w:jc w:val="both"/>
        <w:rPr/>
      </w:pPr>
      <w:r>
        <w:rPr>
          <w:rStyle w:val="FootnoteCharacters"/>
        </w:rPr>
        <w:footnoteRef/>
      </w:r>
      <w:r>
        <w:rPr>
          <w:sz w:val="22"/>
        </w:rPr>
        <w:tab/>
        <w:t xml:space="preserve"> </w:t>
      </w:r>
      <w:r>
        <w:rPr>
          <w:i/>
          <w:sz w:val="22"/>
        </w:rPr>
        <w:t>Baziliszk</w:t>
      </w:r>
      <w:r>
        <w:rPr>
          <w:sz w:val="22"/>
        </w:rPr>
        <w:t>(usz) - mesebeli szörnyeteg; pillantása öl.</w:t>
      </w:r>
    </w:p>
  </w:footnote>
  <w:footnote w:id="16">
    <w:p>
      <w:pPr>
        <w:pStyle w:val="Footnote"/>
        <w:spacing w:before="0" w:after="120"/>
        <w:ind w:left="170" w:hanging="170"/>
        <w:jc w:val="both"/>
        <w:rPr/>
      </w:pPr>
      <w:r>
        <w:rPr>
          <w:rStyle w:val="FootnoteCharacters"/>
        </w:rPr>
        <w:footnoteRef/>
      </w:r>
      <w:r>
        <w:rPr>
          <w:sz w:val="22"/>
        </w:rPr>
        <w:tab/>
        <w:t xml:space="preserve"> </w:t>
      </w:r>
      <w:r>
        <w:rPr>
          <w:i/>
          <w:sz w:val="22"/>
        </w:rPr>
        <w:t>Fortuna</w:t>
      </w:r>
      <w:r>
        <w:rPr>
          <w:sz w:val="22"/>
        </w:rPr>
        <w:t xml:space="preserve"> - a szerencse istennője.</w:t>
      </w:r>
    </w:p>
  </w:footnote>
  <w:footnote w:id="17">
    <w:p>
      <w:pPr>
        <w:pStyle w:val="Footnote"/>
        <w:spacing w:before="0" w:after="120"/>
        <w:ind w:left="170" w:hanging="170"/>
        <w:jc w:val="both"/>
        <w:rPr/>
      </w:pPr>
      <w:r>
        <w:rPr>
          <w:rStyle w:val="FootnoteCharacters"/>
        </w:rPr>
        <w:footnoteRef/>
      </w:r>
      <w:r>
        <w:rPr>
          <w:sz w:val="22"/>
        </w:rPr>
        <w:tab/>
        <w:t xml:space="preserve"> </w:t>
      </w:r>
      <w:r>
        <w:rPr>
          <w:i/>
          <w:sz w:val="22"/>
        </w:rPr>
        <w:t>Fárosz</w:t>
      </w:r>
      <w:r>
        <w:rPr>
          <w:sz w:val="22"/>
        </w:rPr>
        <w:t xml:space="preserve"> - világítótorony</w:t>
      </w:r>
    </w:p>
  </w:footnote>
  <w:footnote w:id="18">
    <w:p>
      <w:pPr>
        <w:pStyle w:val="Footnote"/>
        <w:spacing w:before="0" w:after="120"/>
        <w:ind w:left="170" w:hanging="170"/>
        <w:jc w:val="both"/>
        <w:rPr/>
      </w:pPr>
      <w:r>
        <w:rPr>
          <w:rStyle w:val="FootnoteCharacters"/>
        </w:rPr>
        <w:footnoteRef/>
      </w:r>
      <w:r>
        <w:rPr>
          <w:sz w:val="22"/>
        </w:rPr>
        <w:tab/>
        <w:t xml:space="preserve"> </w:t>
      </w:r>
      <w:r>
        <w:rPr>
          <w:i/>
          <w:sz w:val="22"/>
        </w:rPr>
        <w:t>... ellened tört?</w:t>
      </w:r>
      <w:r>
        <w:rPr>
          <w:sz w:val="22"/>
        </w:rPr>
        <w:t xml:space="preserve"> - az ezután következő sor Kosztolányi fordításából kimaradt. Az eredeti szövegben: Forgive me, cousin! Ah! dear Juliet. (= Bocsáss meg, rokon! drága Jú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widowControl/>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120"/>
      <w:jc w:val="center"/>
      <w:outlineLvl w:val="1"/>
    </w:pPr>
    <w:rPr>
      <w:b/>
      <w:sz w:val="24"/>
    </w:rPr>
  </w:style>
  <w:style w:type="paragraph" w:styleId="Heading3">
    <w:name w:val="Heading 3"/>
    <w:basedOn w:val="Normal"/>
    <w:next w:val="Normal"/>
    <w:qFormat/>
    <w:pPr>
      <w:keepNext w:val="true"/>
      <w:numPr>
        <w:ilvl w:val="2"/>
        <w:numId w:val="1"/>
      </w:numPr>
      <w:spacing w:before="0" w:after="360"/>
      <w:jc w:val="center"/>
      <w:outlineLvl w:val="2"/>
    </w:pPr>
    <w:rPr>
      <w:i/>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
    <w:name w:val="szerzô"/>
    <w:next w:val="Normal"/>
    <w:qFormat/>
    <w:pPr>
      <w:keepLines/>
      <w:widowControl w:val="false"/>
      <w:overflowPunct w:val="false"/>
      <w:autoSpaceDE w:val="false"/>
      <w:bidi w:val="0"/>
      <w:spacing w:before="0" w:after="220"/>
      <w:jc w:val="center"/>
      <w:textAlignment w:val="baseline"/>
    </w:pPr>
    <w:rPr>
      <w:rFonts w:ascii="H-Garamond" w:hAnsi="H-Garamond" w:eastAsia="Times New Roman" w:cs="H-Garamond"/>
      <w:caps/>
      <w:color w:val="auto"/>
      <w:spacing w:val="15"/>
      <w:sz w:val="24"/>
      <w:szCs w:val="20"/>
      <w:lang w:val="hu-HU" w:bidi="ar-SA" w:eastAsia="zh-CN"/>
    </w:rPr>
  </w:style>
  <w:style w:type="paragraph" w:styleId="Cm20">
    <w:name w:val="cím-20"/>
    <w:basedOn w:val="Normal"/>
    <w:next w:val="Normal"/>
    <w:qFormat/>
    <w:pPr>
      <w:keepNext w:val="true"/>
      <w:keepLines/>
      <w:spacing w:lineRule="auto" w:line="480" w:before="120" w:after="20"/>
      <w:jc w:val="center"/>
    </w:pPr>
    <w:rPr>
      <w:rFonts w:ascii="H-Garamond" w:hAnsi="H-Garamond" w:cs="H-Garamond"/>
      <w:spacing w:val="15"/>
      <w:sz w:val="40"/>
    </w:rPr>
  </w:style>
  <w:style w:type="paragraph" w:styleId="Bodytext">
    <w:name w:val="Body text"/>
    <w:qFormat/>
    <w:pPr>
      <w:widowControl w:val="false"/>
      <w:overflowPunct w:val="false"/>
      <w:autoSpaceDE w:val="false"/>
      <w:bidi w:val="0"/>
      <w:spacing w:lineRule="auto" w:line="228"/>
      <w:ind w:firstLine="200"/>
      <w:jc w:val="both"/>
      <w:textAlignment w:val="baseline"/>
    </w:pPr>
    <w:rPr>
      <w:rFonts w:ascii="H-Garamond" w:hAnsi="H-Garamond" w:eastAsia="Times New Roman" w:cs="H-Garamond"/>
      <w:color w:val="000000"/>
      <w:sz w:val="20"/>
      <w:szCs w:val="20"/>
      <w:lang w:val="hu-HU" w:bidi="ar-SA" w:eastAsia="zh-CN"/>
    </w:rPr>
  </w:style>
  <w:style w:type="paragraph" w:styleId="Alcm12">
    <w:name w:val="alcím12"/>
    <w:basedOn w:val="Bodytext"/>
    <w:next w:val="Bodytext"/>
    <w:qFormat/>
    <w:pPr>
      <w:keepLines/>
      <w:spacing w:lineRule="auto" w:line="240" w:before="500" w:after="220"/>
      <w:ind w:hanging="0"/>
      <w:jc w:val="center"/>
    </w:pPr>
    <w:rPr>
      <w:caps/>
      <w:color w:val="000000"/>
      <w:spacing w:val="15"/>
      <w:sz w:val="24"/>
    </w:rPr>
  </w:style>
  <w:style w:type="paragraph" w:styleId="Mn2tab">
    <w:name w:val="M.né-2 tab"/>
    <w:next w:val="Mntab"/>
    <w:qFormat/>
    <w:pPr>
      <w:widowControl w:val="false"/>
      <w:tabs>
        <w:tab w:val="clear" w:pos="709"/>
        <w:tab w:val="left" w:pos="1200" w:leader="none"/>
      </w:tabs>
      <w:overflowPunct w:val="false"/>
      <w:autoSpaceDE w:val="false"/>
      <w:bidi w:val="0"/>
      <w:spacing w:lineRule="auto" w:line="228"/>
      <w:jc w:val="both"/>
      <w:textAlignment w:val="baseline"/>
    </w:pPr>
    <w:rPr>
      <w:rFonts w:ascii="H-Garamond" w:hAnsi="H-Garamond" w:eastAsia="Times New Roman" w:cs="H-Garamond"/>
      <w:color w:val="auto"/>
      <w:sz w:val="20"/>
      <w:szCs w:val="20"/>
      <w:lang w:val="hu-HU" w:bidi="ar-SA" w:eastAsia="zh-CN"/>
    </w:rPr>
  </w:style>
  <w:style w:type="paragraph" w:styleId="Mntab">
    <w:name w:val="M.né tab"/>
    <w:qFormat/>
    <w:pPr>
      <w:widowControl w:val="false"/>
      <w:tabs>
        <w:tab w:val="clear" w:pos="709"/>
        <w:tab w:val="right" w:pos="1040" w:leader="none"/>
        <w:tab w:val="left" w:pos="1200" w:leader="none"/>
      </w:tabs>
      <w:overflowPunct w:val="false"/>
      <w:autoSpaceDE w:val="false"/>
      <w:bidi w:val="0"/>
      <w:spacing w:lineRule="auto" w:line="228"/>
      <w:ind w:left="1200" w:hanging="1200"/>
      <w:jc w:val="both"/>
      <w:textAlignment w:val="baseline"/>
    </w:pPr>
    <w:rPr>
      <w:rFonts w:ascii="H-Garamond" w:hAnsi="H-Garamond" w:eastAsia="Times New Roman" w:cs="H-Garamond"/>
      <w:color w:val="auto"/>
      <w:sz w:val="20"/>
      <w:szCs w:val="20"/>
      <w:lang w:val="hu-HU" w:bidi="ar-SA" w:eastAsia="zh-CN"/>
    </w:rPr>
  </w:style>
  <w:style w:type="paragraph" w:styleId="Bodykzp">
    <w:name w:val="Body közép"/>
    <w:basedOn w:val="Bodytext"/>
    <w:next w:val="Bodytext"/>
    <w:qFormat/>
    <w:pPr>
      <w:jc w:val="center"/>
    </w:pPr>
    <w:rPr>
      <w:i/>
      <w:color w:val="000000"/>
    </w:rPr>
  </w:style>
  <w:style w:type="paragraph" w:styleId="Alcm12fcutn">
    <w:name w:val="alcím12_fôc. után"/>
    <w:basedOn w:val="Alcm12"/>
    <w:next w:val="Bodytext"/>
    <w:qFormat/>
    <w:pPr>
      <w:spacing w:before="220" w:after="220"/>
    </w:pPr>
    <w:rPr/>
  </w:style>
  <w:style w:type="paragraph" w:styleId="Alcm12alcutn">
    <w:name w:val="alcím12_alc. után"/>
    <w:basedOn w:val="Alcm12fcutn"/>
    <w:next w:val="Bodytext"/>
    <w:qFormat/>
    <w:pPr>
      <w:spacing w:before="20" w:after="220"/>
    </w:pPr>
    <w:rPr/>
  </w:style>
  <w:style w:type="paragraph" w:styleId="Jnmegy">
    <w:name w:val="jön-megy"/>
    <w:next w:val="Mntab"/>
    <w:qFormat/>
    <w:pPr>
      <w:widowControl w:val="false"/>
      <w:tabs>
        <w:tab w:val="clear" w:pos="709"/>
        <w:tab w:val="left" w:pos="1200" w:leader="none"/>
      </w:tabs>
      <w:overflowPunct w:val="false"/>
      <w:autoSpaceDE w:val="false"/>
      <w:bidi w:val="0"/>
      <w:spacing w:lineRule="auto" w:line="228"/>
      <w:jc w:val="both"/>
      <w:textAlignment w:val="baseline"/>
    </w:pPr>
    <w:rPr>
      <w:rFonts w:ascii="H-Garamond" w:hAnsi="H-Garamond" w:eastAsia="Times New Roman" w:cs="H-Garamond"/>
      <w:i/>
      <w:color w:val="auto"/>
      <w:sz w:val="20"/>
      <w:szCs w:val="20"/>
      <w:lang w:val="hu-HU" w:bidi="ar-SA" w:eastAsia="zh-CN"/>
    </w:rPr>
  </w:style>
  <w:style w:type="paragraph" w:styleId="Kienged">
    <w:name w:val="kienged"/>
    <w:qFormat/>
    <w:pPr>
      <w:widowControl w:val="false"/>
      <w:overflowPunct w:val="false"/>
      <w:autoSpaceDE w:val="false"/>
      <w:bidi w:val="0"/>
      <w:spacing w:lineRule="auto" w:line="228"/>
      <w:ind w:left="200" w:hanging="200"/>
      <w:jc w:val="both"/>
      <w:textAlignment w:val="baseline"/>
    </w:pPr>
    <w:rPr>
      <w:rFonts w:ascii="H-Garamond" w:hAnsi="H-Garamond" w:eastAsia="Times New Roman" w:cs="H-Garamond"/>
      <w:color w:val="auto"/>
      <w:sz w:val="20"/>
      <w:szCs w:val="20"/>
      <w:lang w:val="hu-HU" w:bidi="ar-SA" w:eastAsia="zh-CN"/>
    </w:rPr>
  </w:style>
  <w:style w:type="paragraph" w:styleId="Alcalcalc">
    <w:name w:val="alc. alc. alc"/>
    <w:basedOn w:val="Alcm12alcutn"/>
    <w:qFormat/>
    <w:pPr>
      <w:spacing w:before="20" w:after="12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before="0" w:after="120"/>
      <w:ind w:left="170" w:hanging="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7:59:00Z</dcterms:created>
  <dc:creator>William Shakespeare</dc:creator>
  <dc:description/>
  <cp:keywords/>
  <dc:language>en-US</dc:language>
  <cp:lastModifiedBy>DL</cp:lastModifiedBy>
  <dcterms:modified xsi:type="dcterms:W3CDTF">2014-12-26T10:53:00Z</dcterms:modified>
  <cp:revision>32</cp:revision>
  <dc:subject/>
  <dc:title>Romeo és Júlia</dc:title>
</cp:coreProperties>
</file>