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Moličre</w:t>
      </w:r>
    </w:p>
    <w:p>
      <w:pPr>
        <w:pStyle w:val="Normal"/>
        <w:spacing w:before="0" w:after="120"/>
        <w:jc w:val="center"/>
        <w:rPr>
          <w:b/>
          <w:b/>
          <w:sz w:val="56"/>
        </w:rPr>
      </w:pPr>
      <w:r>
        <w:rPr>
          <w:b/>
          <w:sz w:val="56"/>
        </w:rPr>
        <w:t>Tartuffe</w:t>
      </w:r>
    </w:p>
    <w:p>
      <w:pPr>
        <w:pStyle w:val="Normal"/>
        <w:spacing w:before="0" w:after="12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Fordította: Vas István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ZEMÉLYEK</w:t>
      </w:r>
    </w:p>
    <w:p>
      <w:pPr>
        <w:pStyle w:val="Normal"/>
        <w:spacing w:before="0" w:after="120"/>
        <w:ind w:left="2268" w:hanging="0"/>
        <w:rPr/>
      </w:pPr>
      <w:r>
        <w:rPr/>
        <w:br/>
        <w:t>PERNELLE ASSZONY, Orgon anyja</w:t>
        <w:br/>
        <w:t>ORGON, Elmira férje</w:t>
        <w:br/>
        <w:t>ELMIRA, Orgon felesége</w:t>
        <w:br/>
        <w:t>DAMIS, Orgon fia</w:t>
        <w:br/>
        <w:t>MARIANE, Orgon lánya, Valér szerelme</w:t>
        <w:br/>
        <w:t>VALÉR, Mariane szerelme</w:t>
        <w:br/>
        <w:t>CLÉANTE, Orgon sógora</w:t>
        <w:br/>
        <w:t>TARTUFFE, álszent</w:t>
        <w:br/>
        <w:t>DORINE, Mariane komornája</w:t>
        <w:br/>
        <w:t>LOJÁLIS ÚR, törvényszolga</w:t>
        <w:br/>
        <w:t>RENDŐRHADNAGY</w:t>
        <w:br/>
        <w:t>FLIPOTE, Pernelle asszony szolgálój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Történik Párizsban, Orgon házában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spacing w:before="360" w:after="240"/>
        <w:rPr/>
      </w:pPr>
      <w:r>
        <w:rPr/>
        <w:t>ELSŐ FELVONÁS</w:t>
      </w:r>
    </w:p>
    <w:p>
      <w:pPr>
        <w:pStyle w:val="Heading2"/>
        <w:rPr/>
      </w:pPr>
      <w:r>
        <w:rPr/>
        <w:t>ELSŐ JELENET</w:t>
      </w:r>
    </w:p>
    <w:p>
      <w:pPr>
        <w:pStyle w:val="Heading3"/>
        <w:rPr/>
      </w:pPr>
      <w:r>
        <w:rPr/>
        <w:t>Pernelle asszony és Flipote, szolgálója, Elmira, Mariane, Dorine, Damis és Cléant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Gyerünk, Flipote, gyerünk, csak szabadulni tőlük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Már annyira siet, hogy követni se győzzü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Hagyd ezt, menyem, maradj, ne is kísérj tovább,</w:t>
        <w:br/>
        <w:t>Nekem nem kellenek e ceremóniá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Nem teszünk egyebet, csak ami kötelesség.</w:t>
        <w:br/>
        <w:t>De hova megy, anyám, miért ez a sietség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Mert ami itt folyik, már nem is nézhetem.</w:t>
        <w:br/>
        <w:t>Törődtök is vele, hogy mi tetszik nekem!</w:t>
        <w:br/>
        <w:t>Nincs ínyemre sehogy ez az itteni élet,</w:t>
        <w:br/>
        <w:t>S úgyis csak falra hányt borsó, amit beszélek.</w:t>
        <w:br/>
        <w:t>Itt szájas mindegyik, nektek semmi se szent,</w:t>
        <w:br/>
        <w:t>Még egy cigánytanyán, ott is nagyobb a rend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Ha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Higgye el, szívem, hogy ez sehol se járja:</w:t>
        <w:br/>
        <w:t>Még a komorna is pimasz és jár a szája,</w:t>
        <w:br/>
        <w:t>Mindenbe beleszól és véleménye v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De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Te egyszerűen ostoba vagy, fiam.</w:t>
        <w:br/>
        <w:t>Ezt én, a nagyanyád mondom neked, s apádnak</w:t>
        <w:br/>
        <w:t>Megmondtam százszor is, hogy milyen mákvirág vagy,</w:t>
        <w:br/>
        <w:t>Minél nagyobb leszel, csak annál léhütőbb</w:t>
        <w:br/>
        <w:t>S nem teszel egyebet, csak keseríted ő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Azt hiszem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Istenem! A húga, az a jámbor!</w:t>
        <w:br/>
        <w:t>Mint egy kis barika, olyan szelídnek látszol.</w:t>
        <w:br/>
        <w:t>Lassú víz partot most - azt mondják, és tudom,</w:t>
        <w:br/>
        <w:t>Titkon csúf dolgokat is művelsz, angyal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Anyám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Kedves menyem, ne vedd zokon, de kérlek,</w:t>
        <w:br/>
        <w:t>Merőben helytelen egész viselkedésed:</w:t>
        <w:br/>
        <w:t>Neked kellene jó példát mutatnod itt,</w:t>
        <w:br/>
        <w:t>Míg édesanyjuk élt, jobb dolguk volt nekik.</w:t>
        <w:br/>
        <w:t>Lányom, te tékozolsz, s ezért nagyon haragszom,</w:t>
        <w:br/>
        <w:t>Hogy éppúgy öltözöl, akár egy hercegasszony.</w:t>
        <w:br/>
        <w:t>Ha másnak nem akar az asszony tetszeni,</w:t>
        <w:br/>
        <w:t>Csak férjének - nem is kell ennyi dísz nek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De mégis, asszonyom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Maga Elmira bátyja,</w:t>
        <w:br/>
        <w:t>Tisztelem, szeretem magát, uram, de látja,</w:t>
        <w:br/>
        <w:t>Lennék csak a fiam, Elmira ura - hát</w:t>
        <w:br/>
        <w:t>A házamból bizony kitiltanám magát,</w:t>
        <w:br/>
        <w:t>Mintsem szüntelenül hallgassam iszonyattal,</w:t>
        <w:br/>
        <w:t>Hogy az életről ön miféle elveket vall.</w:t>
        <w:br/>
        <w:t>Túl őszinte vagyok? Ez a természetem:</w:t>
        <w:br/>
        <w:t>Az van a nyelvemen, ami a szívem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Kedves Tartuffe ura boldog hát bizonyára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Az jó ember, lehet adni az ő szavára</w:t>
        <w:br/>
        <w:t>És én nem tűrhetem - mert elönt a harag -,</w:t>
        <w:br/>
        <w:t>Hogy megtámadják őt az ilyen szamara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Egy álszent törtető döntse el, mit hibáztam?</w:t>
        <w:br/>
        <w:t>Eltűrjem zsarnoki, új hatalmát a házban,</w:t>
        <w:br/>
        <w:t>S hogy szórakozni is csupán azzal lehet,</w:t>
        <w:br/>
        <w:t>Amit ez a kegyes nagyúr megengedet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Mióta elveit itt hirdeti közöttünk,</w:t>
        <w:br/>
        <w:t>Nem tehetünk olyat, hogy főbűnbe ne essünk.</w:t>
        <w:br/>
        <w:t>Mindent bírál ez a buzgó erkölcsbíró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És amit megbírál, az bírálnivaló.</w:t>
        <w:br/>
        <w:t>Az ég felé vezet, rajongnotok kell érte,</w:t>
        <w:br/>
        <w:t>S a fiam dolga, hogy ezt nálatok elérj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Nem látja, nagyanyám, hogy nincs olyan apa,</w:t>
        <w:br/>
        <w:t>Ki engem erre rákényszerít valaha?</w:t>
        <w:br/>
        <w:t>Szívem ellen való, hogy másképpen beszéljek,</w:t>
        <w:br/>
        <w:t>És bármit is csinál, engem elönt a méreg.</w:t>
        <w:br/>
        <w:t>E lúdtalppal, tudom, össze nem férhetek</w:t>
        <w:br/>
        <w:t>S előre látom a rossz fejlemények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Hát annyi már igaz, én botrányt látok ebben,</w:t>
        <w:br/>
        <w:t>Hogy nálunk urat játszik egy ismeretlen.</w:t>
        <w:br/>
        <w:t>Nem volt cipője sem, mint koldus jött ide,</w:t>
        <w:br/>
        <w:t>Öt dénárt ha megért egész öltözete,</w:t>
        <w:br/>
        <w:t>De nálunk jól haladt, s most olyan gőz dagasztja,</w:t>
        <w:br/>
        <w:t>Hogy mindent megítél s azt hiszi, ő a gazd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Úgy segítsen az ég, minden jobb volna itt,</w:t>
        <w:br/>
        <w:t>Ha követnék az ő jámbor parancsait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Úgy látszik, asszonyom, hogy benne szentet lát már,</w:t>
        <w:br/>
        <w:t>De lélegzete sem egyéb képmutatásná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Látom, van nyelve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Jó kezes nélkül, bizony</w:t>
        <w:br/>
        <w:t>A szolgájában és őbenne sem biz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Azt magam sem tudom, az a Lőrinc miféle,</w:t>
        <w:br/>
        <w:t>De jó ember az úr - én kezeskedem érte.</w:t>
        <w:br/>
        <w:t>Rá maguk is csupán azért haragszanak,</w:t>
        <w:br/>
        <w:t>Mert szemükbe ő vágja az igazat.</w:t>
        <w:br/>
        <w:t>Egyetlen célja van: az, hogy a bűnt letörje.</w:t>
        <w:br/>
        <w:t>Az isten érdeke - csak az lebeg előtt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Igen, és az miért van, hogy egy ideje</w:t>
        <w:br/>
        <w:t>A lábát senki sem teheti ide be?</w:t>
        <w:br/>
        <w:t>Ha egy vendég akad, istent megharagítja?</w:t>
        <w:br/>
        <w:t>Zúg a fejünk - olyan nagy lármát csap miatta.</w:t>
        <w:br/>
        <w:t xml:space="preserve">Bevallom, efelől megvan a nézetem: </w:t>
      </w:r>
      <w:r>
        <w:rPr>
          <w:i/>
        </w:rPr>
        <w:t>(Elmirára mutat)</w:t>
      </w:r>
      <w:r>
        <w:rPr/>
        <w:br/>
      </w:r>
      <w:r>
        <w:rPr>
          <w:i/>
        </w:rPr>
        <w:t>Madame</w:t>
      </w:r>
      <w:r>
        <w:rPr/>
        <w:t>-ot őrzi csak ilyen féltékeny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Gondolja meg magát, mielőtt így beszélne!</w:t>
        <w:br/>
        <w:t>Nem csupán ő dühös a vendégeskedésre:</w:t>
        <w:br/>
        <w:t>Vendégeik nyomán az a zenebona,</w:t>
        <w:br/>
        <w:t>A kapujuk előtt álló hintók sora.</w:t>
        <w:br/>
        <w:t>A hemzsegő, zajos, hancúrozó lakájhad -</w:t>
        <w:br/>
        <w:t>A szomszédok között ennek rossz híre támad.</w:t>
        <w:br/>
        <w:t>Én elhiszem, hogy ez ártatlan valami,</w:t>
        <w:br/>
        <w:t>De ha pletyka is, nem öröm hallan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Ki gátolhatja meg az ilyen szóbeszédet?</w:t>
        <w:br/>
        <w:t>Bizony, nem is tudom, mivé lenne az élet,</w:t>
        <w:br/>
        <w:t>Ha a mindennapos, buta pletykák miatt</w:t>
        <w:br/>
        <w:t>Kiutasitanók a jó barátokat?</w:t>
        <w:br/>
        <w:t>S ha képes valaki az ilyen csúf dologra,</w:t>
        <w:br/>
        <w:t>Azt hiszi, a világ száját ezzel befogja?</w:t>
        <w:br/>
        <w:t>A rágalomra nincs semmilyen gyógyszer itt:</w:t>
        <w:br/>
        <w:t>Hát bolond, aki a pletykára hederít.</w:t>
        <w:br/>
        <w:t>Igyekezzünk tehát okosan élni s tisztán,</w:t>
        <w:br/>
        <w:t>S ne törődjünk vele, hogy mit fecseg a hitvány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Talán Daphné meg a kis férje az, aki</w:t>
        <w:br/>
        <w:t>Akkor boldog, ha ránk rosszat tud mondani?</w:t>
        <w:br/>
        <w:t>Akiken a világ legtöbb okkal nevethet,</w:t>
        <w:br/>
        <w:t>Megrágalmazni mást éppen azok sietnek.</w:t>
        <w:br/>
        <w:t>Az ilyen lesben áll s lecsap, ha valahol</w:t>
        <w:br/>
        <w:t>Udvarlást, mégolyan parányit szimatol,</w:t>
        <w:br/>
        <w:t>Gyönyörrel hordja szét híreit a világba</w:t>
        <w:br/>
        <w:t>S persze úgy színezi, ahogyan ő kívánja.</w:t>
        <w:br/>
        <w:t>Azt hiszik, ha a más dolgát kiszínezik,</w:t>
        <w:br/>
        <w:t>Az igazolja majd a maguk tetteit,</w:t>
        <w:br/>
        <w:t>S azt remélik, hogy e látszat-hasonlatosság</w:t>
        <w:br/>
        <w:t>Fényében a maguk ügyét tisztára mossák,</w:t>
        <w:br/>
        <w:t>Vagy azt, hogy legalább megosztja valaki</w:t>
        <w:br/>
        <w:t>A közbotránkozást, mely őket terheli.</w:t>
      </w:r>
    </w:p>
    <w:p>
      <w:pPr>
        <w:pStyle w:val="Normal"/>
        <w:keepLines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Másról van szó! Minek is ide ennyi célzás?</w:t>
        <w:br/>
        <w:t>Mindenki tudja, hogy Orante élete példás:</w:t>
        <w:br/>
        <w:t>Az ég a gondja csak, s mondják az emberek,</w:t>
        <w:br/>
        <w:t>Hogy elítéli azt, ami itt végbemegy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Ez már igen! Remek a példa: szűzies hölgy,</w:t>
        <w:br/>
        <w:t>Igaz, bármit csinál, csupa szigoru erkölcs.</w:t>
        <w:br/>
        <w:t>De buzgalmát csak az öregkor hozta meg.</w:t>
        <w:br/>
        <w:t>Erényes, de miért? Mert nem kell senkinek.</w:t>
        <w:br/>
        <w:t>Ameddig férfiszív még meghódolt előtte,</w:t>
        <w:br/>
        <w:t>Élvezte azt, ami a női báj előnye.</w:t>
        <w:br/>
        <w:t>Mióta látja, hogy szeme már nem ragyog,</w:t>
        <w:br/>
        <w:t>Elhagyta azt, ami előbb őt hagyta ott,</w:t>
        <w:br/>
        <w:t>S az égi bölcseség pompázatos ruhája</w:t>
        <w:br/>
        <w:t>Elhasznált bájait szépen bebugyolálja.</w:t>
        <w:br/>
        <w:t>Mindig ez a kacér nők nagy fordulata,</w:t>
        <w:br/>
        <w:t>Ha megérzik, hogy a sok szép kaland oda.</w:t>
        <w:br/>
        <w:t>Egyedül, komoran és kielégítetlen</w:t>
        <w:br/>
        <w:t>Gyógyszert keresnek és az erény az egyetlen.</w:t>
        <w:br/>
        <w:t>Ismerjük már e jó asszonyok szigorát,</w:t>
        <w:br/>
        <w:t>Mely mindent rosszall és semmit meg nem bocsát,</w:t>
        <w:br/>
        <w:t>Fennhéjázón a más életét elitéli,</w:t>
        <w:br/>
        <w:t>Mert nem az irgalom - az irigység vezérli</w:t>
        <w:br/>
        <w:t>És nem tűrheti el, ha más még élvezi</w:t>
        <w:br/>
        <w:t>Azt, amit a kora megtiltott már nek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</w:r>
      <w:r>
        <w:rPr>
          <w:i/>
        </w:rPr>
        <w:t>(Elmirához)</w:t>
      </w:r>
      <w:r>
        <w:rPr/>
        <w:t xml:space="preserve"> Látom, e locsogás tetszik az én menyemnek,</w:t>
        <w:br/>
        <w:t>És ez a nőszemély megszólalni sem enged.</w:t>
        <w:br/>
        <w:t>Vagy mára a garast ő tette le? Na nézd!</w:t>
        <w:br/>
        <w:t>De nem hallgatom el én sem a magamét.</w:t>
        <w:br/>
        <w:t>Én mondom, a fiam bölcsebbet soha nem tett,</w:t>
        <w:br/>
        <w:t>Mint hogy megnyerte ezt a buzgóhitü embert,</w:t>
        <w:br/>
        <w:t>Kit szükség idején küldött ide az ég,</w:t>
        <w:br/>
        <w:t>Helyrehozni a ház megtévedt szellemét.</w:t>
        <w:br/>
        <w:t>Rá kell hallgatnotok, mert ő vezet az üdvhöz:</w:t>
        <w:br/>
        <w:t>Csak üldöznivaló lehet az, amit üldöz.</w:t>
        <w:br/>
        <w:t>A sok látogatás, társalgás, bál, zene</w:t>
        <w:br/>
        <w:t>Mind a sátán ravasz eszköze, ötlete.</w:t>
        <w:br/>
        <w:t>Jámbor szavak soha nem hangzanak e házban,</w:t>
        <w:br/>
        <w:t>Mindig léháskodás, tréfa és dalolás van.</w:t>
        <w:br/>
        <w:t>Pletykálkodás, kaján beszéd, rosszmájúság</w:t>
        <w:br/>
        <w:t>Horgára kerül itt szomszéd és jó barát.</w:t>
        <w:br/>
        <w:t>A józan is, ha ezt hallja és látja, kába,</w:t>
        <w:br/>
        <w:t>S belebolondul a szalón zürzavarába.</w:t>
        <w:br/>
        <w:t>Százféle semmiség és mindenki locsog.</w:t>
        <w:br/>
        <w:t>A multkoriban egy doktor jól mondta, hogy</w:t>
        <w:br/>
        <w:t>A Bábel tornya ez, épp olyan kúsza, tarka:</w:t>
        <w:br/>
        <w:t>Mindenki gagyarász s nincs se füle, se farka,</w:t>
        <w:br/>
        <w:t xml:space="preserve">S hogy megmondjam, mire is említette ezt… </w:t>
      </w:r>
      <w:r>
        <w:rPr>
          <w:i/>
        </w:rPr>
        <w:t>(Cléante-ra mutat)</w:t>
      </w:r>
      <w:r>
        <w:rPr/>
        <w:br/>
        <w:t>No, nézd csak, ez az úr! Hát nem rajtam nevet?</w:t>
        <w:br/>
        <w:t>A bolondok közé menjen és ott nevessen,</w:t>
        <w:br/>
        <w:t xml:space="preserve">De ne… </w:t>
      </w:r>
      <w:r>
        <w:rPr>
          <w:i/>
        </w:rPr>
        <w:t>(Elmirához)</w:t>
      </w:r>
      <w:r>
        <w:rPr/>
        <w:t xml:space="preserve"> Agyő, menyem, nincs többé egy szavam sem.</w:t>
        <w:br/>
        <w:t>Felét se mondtam el, amit… No, lesheted,</w:t>
        <w:br/>
        <w:t xml:space="preserve">Hogy mikor lépem át megint küszöbödet! </w:t>
      </w:r>
      <w:r>
        <w:rPr>
          <w:i/>
        </w:rPr>
        <w:t>(Pofonvágja Flipote-ot)</w:t>
      </w:r>
      <w:r>
        <w:rPr/>
        <w:br/>
        <w:t>Gyerünk! Mit tátod itt a szádat? Meg se hallasz?</w:t>
        <w:br/>
        <w:t>Én nyissam ki talán a füledet, te mamlasz?</w:t>
        <w:br/>
        <w:t>Gyerünk, ólommadár!</w:t>
      </w:r>
    </w:p>
    <w:p>
      <w:pPr>
        <w:pStyle w:val="Heading2"/>
        <w:rPr/>
      </w:pPr>
      <w:r>
        <w:rPr/>
        <w:br/>
        <w:t>MÁSODIK JELENET</w:t>
      </w:r>
    </w:p>
    <w:p>
      <w:pPr>
        <w:pStyle w:val="Heading3"/>
        <w:rPr/>
      </w:pPr>
      <w:r>
        <w:rPr/>
        <w:t>Cléante, Dorin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Kísérni sem merem,</w:t>
        <w:br/>
        <w:t>Félek, hogy kint megint veszekszik majd velem.</w:t>
        <w:br/>
        <w:t>Jó öregasszony és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Csak attól Isten óvja,</w:t>
        <w:br/>
        <w:t>Hogy meghallja, hogyan szokott beszélni róla!</w:t>
        <w:br/>
        <w:t>Akkor ő mondaná, hogy maga az „öreg”,</w:t>
        <w:br/>
        <w:t>S nem tűrné, hogy ez a szó őt illesse me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Hogy összevész velünk egy puszta semmiségen?</w:t>
        <w:br/>
        <w:t>Ez a Tartuffe-je már megszéditi egész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Meglátja majd, hogy az anyán túltett fia.</w:t>
        <w:br/>
        <w:t>S akkor lesz igazán csodálkozni oka.</w:t>
        <w:br/>
        <w:t>A forrongásokat bölcsességgel kiállta</w:t>
        <w:br/>
        <w:t>S készen állt mindig a király szolgálatára.</w:t>
        <w:br/>
        <w:t>De amióta így Tartuffe-ért odavan,</w:t>
        <w:br/>
        <w:t>Csúnyán megváltozott: buta, gyámoltalan.</w:t>
        <w:br/>
        <w:t>Testvérnek nevezi, s nem drágább a családja,</w:t>
        <w:br/>
        <w:t>Sem anyja, hitvese, sem saját fia, lánya.</w:t>
        <w:br/>
        <w:t>Már senki másra, csak rá bízza titkait,</w:t>
        <w:br/>
        <w:t>Az pedig okosan megszabja tetteit.</w:t>
        <w:br/>
        <w:t>Becézi, öleli, gyöngédség fogja őt el.</w:t>
        <w:br/>
        <w:t>És úgy bánik vele, akár egy szeretővel.</w:t>
        <w:br/>
        <w:t>Az asztalnál is ő kapja a főhelyet,</w:t>
        <w:br/>
        <w:t>S akkor örül az úr, ha eszik hat helyett.</w:t>
        <w:br/>
        <w:t>Jó falatokat itt már nem kap senki úgyse,</w:t>
        <w:br/>
        <w:t>S ha felböfög, az úr így szól: „Isten segítse!”</w:t>
        <w:br/>
        <w:t>Szóval, bolondja lett, Tartuffe a hős neki,</w:t>
        <w:br/>
        <w:t>Mindig idézi őt, mindig dicsőíti,</w:t>
        <w:br/>
        <w:t>Csodatétel neki minden köznapi tette,</w:t>
        <w:br/>
        <w:t>És ha Tartuffe beszél, minden szó szent előtte.</w:t>
        <w:br/>
        <w:t>Az pedig persze jó bolondját ismeri</w:t>
        <w:br/>
        <w:t>S úgy elszédíti őt, hogy az már mesteri:</w:t>
        <w:br/>
        <w:t>Álszentséggel egész vagyont szed ki belőle</w:t>
        <w:br/>
        <w:t>S mindannyiunknak ő lett a bírája, őre.</w:t>
        <w:br/>
        <w:t>De nemcsak ő, hanem az a csibész lakáj,</w:t>
        <w:br/>
        <w:t>Az is jön és nekünk erkölcsöt prédikál,</w:t>
        <w:br/>
        <w:t>Vadul leckéztet és szabadon szertehányhat</w:t>
        <w:br/>
        <w:t>Rúzst és szépségtapaszt, kenőcsöt, pántlikákat.</w:t>
        <w:br/>
        <w:t>Az imakönyvben is talált egy keszkenőt</w:t>
        <w:br/>
        <w:t>Multkor s dühöngve széttépte szemünk előtt</w:t>
        <w:br/>
        <w:t>S azt mondta, iszonyú vétek így összehozni</w:t>
        <w:br/>
        <w:t>A szentséget meg azt, ami sátáni holmi.</w:t>
      </w:r>
    </w:p>
    <w:p>
      <w:pPr>
        <w:pStyle w:val="Heading2"/>
        <w:rPr/>
      </w:pPr>
      <w:r>
        <w:rPr/>
        <w:br/>
        <w:t>HARMADIK JELENET</w:t>
      </w:r>
    </w:p>
    <w:p>
      <w:pPr>
        <w:pStyle w:val="Heading3"/>
        <w:rPr/>
      </w:pPr>
      <w:r>
        <w:rPr/>
        <w:t>Elmira, Mariane, Damis, Cléante, Dorin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</w:r>
      <w:r>
        <w:rPr>
          <w:i/>
        </w:rPr>
        <w:t>(Cléante-hoz)</w:t>
      </w:r>
      <w:r>
        <w:rPr/>
        <w:t xml:space="preserve"> No, szerencsédre nem voltál a kapunál:</w:t>
        <w:br/>
        <w:t>Nem hallottad, amit anyósom prédikál.</w:t>
        <w:br/>
        <w:t>Már megjött az uram, de nem vett észre, láttam,</w:t>
        <w:br/>
        <w:t>Én fölmegyek tehát s megvárom a szobámb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Én, mivel sietek, itt lent várom meg őt,</w:t>
        <w:br/>
        <w:t>Épp csak üdvözlöm és elmegyek mielőbb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Bácsi, említse meg a húgom esküvőjét.</w:t>
        <w:br/>
        <w:t>Tartuffe, azt gyanitom, az akadálya főképp.</w:t>
        <w:br/>
        <w:t>Halogatni apám ezért volt kénytelen,</w:t>
        <w:br/>
        <w:t>De maga tudja, hogy milyen fontos nekem.</w:t>
        <w:br/>
        <w:t>Egy érzés hevíti húgomat és Valért,</w:t>
        <w:br/>
        <w:t>S engem, s az ő húgát - bácsi, ugye megért?</w:t>
        <w:br/>
        <w:t>És ha úgy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Már jön.</w:t>
      </w:r>
    </w:p>
    <w:p>
      <w:pPr>
        <w:pStyle w:val="Heading2"/>
        <w:rPr/>
      </w:pPr>
      <w:r>
        <w:rPr/>
        <w:br/>
        <w:t>NEGYEDIK JELENET</w:t>
      </w:r>
    </w:p>
    <w:p>
      <w:pPr>
        <w:pStyle w:val="Heading3"/>
        <w:rPr/>
      </w:pPr>
      <w:r>
        <w:rPr/>
        <w:t>Orgon, Cléante, Dorin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Ó! Jó napot, sógor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Én megyek, s te hazatérsz… örülök nagyon.</w:t>
        <w:br/>
        <w:t>Most már nem kellemes vidéken lenni, persz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 xml:space="preserve">Dorine… </w:t>
      </w:r>
      <w:r>
        <w:rPr>
          <w:i/>
        </w:rPr>
        <w:t>(Cléante-hoz)</w:t>
      </w:r>
      <w:r>
        <w:rPr/>
        <w:t xml:space="preserve"> Sógor, ugye, megbocsátasz egy percre.</w:t>
        <w:br/>
        <w:t>Csak amíg magamat megnyugtatom kicsit</w:t>
        <w:br/>
        <w:t xml:space="preserve">És megtudakolom, nagyobb baj nincs-e itt. </w:t>
      </w:r>
      <w:r>
        <w:rPr>
          <w:i/>
        </w:rPr>
        <w:t>(Dorine-hoz)</w:t>
      </w:r>
      <w:r>
        <w:rPr/>
        <w:br/>
        <w:t>Minden jól ment e két napon, míg odajártam?</w:t>
        <w:br/>
        <w:t>Mi történt itthon és hogy vannak általába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Tegnapelőtt az úrnőt nagy láz verte le</w:t>
        <w:br/>
        <w:t>S egész különösen fájt estig a fej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És Tartuff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Tartuffe? Ó, nincs semmi baja, megvan.</w:t>
        <w:br/>
        <w:t>Csak hízik és dagad, az arca majd kicsatt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zegény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Asszonyomat elfogta a csömör</w:t>
        <w:br/>
        <w:t>És este nem tudott kóstolni semmiből,</w:t>
        <w:br/>
        <w:t>Mert fejfájása még akkor is úgy gyötört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És Tartuff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Közben ott vacsorázott előtte.</w:t>
        <w:br/>
        <w:t>Volt vagdalt ürücomb, amelyből egy felet</w:t>
        <w:br/>
        <w:t>S még áhitatosan két foglyot megevet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zegény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És éjszaka ott vergődött az ágyon,</w:t>
        <w:br/>
        <w:t>Egy pillanatra sem jött a szemére álom,</w:t>
        <w:br/>
        <w:t>Mert a hideglelés nem hagyta, mi pedig</w:t>
        <w:br/>
        <w:t>Virrasztottunk vele ágyánál reggeli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És Tartuff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Kellemes kis álmosságot érzett,</w:t>
        <w:br/>
        <w:t>S aludni ment, mihelyt a vacsorával végzett.</w:t>
        <w:br/>
        <w:t>Már várta jó meleg paplana, vánkosa,</w:t>
        <w:br/>
        <w:t>És reggelig aludt, akárcsak a dud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zegény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Reggel felé hallgatott érveinkre</w:t>
        <w:br/>
        <w:t>S az érvágásnak is magát alávetette.</w:t>
        <w:br/>
        <w:t>A megkönnyebbülés be is következet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Tartuff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Lesújtani készült a bűnöket.</w:t>
        <w:br/>
        <w:t>Felébredt, lelke új bátorságot merített,</w:t>
        <w:br/>
        <w:t>S hogy pótolja a vért, melyet úrnőm veszített,</w:t>
        <w:br/>
        <w:t>Négy kupa bort ivott a reggelihez ő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zegény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Jól vannak így mindketten - ez a fő.</w:t>
        <w:br/>
        <w:t xml:space="preserve">Megyek jelenteni úrnőmnek, aki várja, </w:t>
        <w:br/>
        <w:t>Hogy az úr mennyire érdeklődött iránta.</w:t>
      </w:r>
    </w:p>
    <w:p>
      <w:pPr>
        <w:pStyle w:val="Heading2"/>
        <w:rPr/>
      </w:pPr>
      <w:r>
        <w:rPr/>
        <w:br/>
        <w:t>ÖTÖDIK JELENET</w:t>
      </w:r>
    </w:p>
    <w:p>
      <w:pPr>
        <w:pStyle w:val="Heading3"/>
        <w:rPr/>
      </w:pPr>
      <w:r>
        <w:rPr/>
        <w:t>Orgon, Cléant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Gúnyt űz belőled ez. a lány, s orrod előtt.</w:t>
        <w:br/>
        <w:t>A szándékom nem az, öcsém, hogy mérgelődj,</w:t>
        <w:br/>
        <w:t>De be kell vallanom, igaza volt, ha gúnyolt:</w:t>
        <w:br/>
        <w:t>Akárhogy forgatod, hallatlan ez a hóbort.</w:t>
        <w:br/>
        <w:t>Lehet-e, mondd, hogy egy férfi bűvöljön el,</w:t>
        <w:br/>
        <w:t>Hogy minden egyebet így végképp feledel?</w:t>
        <w:br/>
        <w:t>Te voltál, aki a nyomorból kiemelted.</w:t>
        <w:br/>
        <w:t>És most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allgass! Nem is tudom, hogy mit feleljek.</w:t>
        <w:br/>
        <w:t>Hiszem nem ismered, csak úgy rágalmazod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Jól van, nem ismerem, hadd legyen igazad,</w:t>
        <w:br/>
        <w:t>De akárki ez az ember, akármiféle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a ismernéd, te is rajonganál csak érte</w:t>
        <w:br/>
        <w:t>S a te bámulatod sem ismerne határt.</w:t>
        <w:br/>
        <w:t>Mert olyan ember ez… olyan… ember, nahát.</w:t>
        <w:br/>
        <w:t>Aki őt követi, mélységes béke várja</w:t>
        <w:br/>
        <w:t>S az egész világ nem egyéb neki: trágya.</w:t>
        <w:br/>
        <w:t>Napról napra, ahogy követem, más leszek,</w:t>
        <w:br/>
        <w:t>Már nem köt semmihez vonzalom, szeretet.</w:t>
        <w:br/>
        <w:t>Tőle tanultam azt, hogy még ha itt előttem</w:t>
        <w:br/>
        <w:t>Halna meg anyám, gyermekem, feleségem,</w:t>
        <w:br/>
        <w:t>Nem törődnék vele még ennyit se, nem én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Ez aztán emberi érzés, uramöcsém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hogy megláttam őt - ha úgy állna előtted,</w:t>
        <w:br/>
        <w:t>Úgy éreznéd te is, hogy meg kell őt szeretned.</w:t>
        <w:br/>
        <w:t>Eljött naponta a templomba jámborul</w:t>
        <w:br/>
        <w:t>S láttam - mellettem állt - térdre hogyan borul.</w:t>
        <w:br/>
        <w:t>Őt nézte az egész gyülekezet azonnal,</w:t>
        <w:br/>
        <w:t>Mert úgy imádkozott, olyan nagy buzgalommal,</w:t>
        <w:br/>
        <w:t>Hol sóhajtott, hol a két karját tárta szét</w:t>
        <w:br/>
        <w:t>És csókolgatta a templom kövezetét.</w:t>
        <w:br/>
        <w:t>Ha indultam, előbb a kapuhoz kiment és</w:t>
        <w:br/>
        <w:t>Ott nyujtotta felém a szenteltvíz-medencét.</w:t>
        <w:br/>
        <w:t>Inasa, aki őt mindenben követi,</w:t>
        <w:br/>
        <w:t>Tudtomra adta, hogy semmije sincs neki.</w:t>
        <w:br/>
        <w:t>Segítettem, de őt elfogta a szerénység</w:t>
        <w:br/>
        <w:t>S visszakínálta az adomány fele részét.</w:t>
        <w:br/>
        <w:t>„A fele is elég - azt mondta -, ennyi sok,</w:t>
        <w:br/>
        <w:t>Szánalmára uram, én méltatlan vagyok.”</w:t>
        <w:br/>
        <w:t>S amikor látta, hogy nem veszem vissza mégsem,</w:t>
        <w:br/>
        <w:t>A szegények között szétosztotta előttem.</w:t>
        <w:br/>
        <w:t>És végül is az ég házamba hozta őt,</w:t>
        <w:br/>
        <w:t>Azóta van, hogy a sorsunk is kedvezőbb.</w:t>
        <w:br/>
        <w:t>Ő mindenre figyel s főleg a feleségem</w:t>
        <w:br/>
        <w:t>Érdekli őt az én jó hírem érdekében.</w:t>
        <w:br/>
        <w:t>Mindig megmondja, hogy ki vetett rá szemet:</w:t>
        <w:br/>
        <w:t>Soha nem én vagyok, ő a féltékenyebb.</w:t>
        <w:br/>
        <w:t>El sem hinnéd, hová ragadja őt a szent hév,</w:t>
        <w:br/>
        <w:t>Egy apróság miatt látnád csak töredelmét!</w:t>
        <w:br/>
        <w:t>Kis semmiségeket bűnné nagyítva lát,</w:t>
        <w:br/>
        <w:t>A multkoriban is vádolta önmagát,</w:t>
        <w:br/>
        <w:t>Hogy térden állva és imába elmerülve</w:t>
        <w:br/>
        <w:t>Bolhát fogott magán - s haragjában megölt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A fenébe, öcsém! Bolond vagy, azt hiszem,</w:t>
        <w:br/>
        <w:t>Vagy lehet, hogy csupán tréfát űzöl velem?</w:t>
        <w:br/>
        <w:t>Mi értelme lehet ennek a fecsegésne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zabadgondolkodást szimatolok belőled,</w:t>
        <w:br/>
        <w:t>Igen, az vagy, szabadgondolkodó, makacs,</w:t>
        <w:br/>
        <w:t>Egyszer bajba kerülsz: ezerszer óvtalak,</w:t>
        <w:br/>
        <w:t>Hogy ez a szabados beszéd semmire sem jó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Igen, mind így beszél, aki hozzád hasonló</w:t>
        <w:br/>
        <w:t>Legyen csak a világ, mint ők, világtalan.</w:t>
        <w:br/>
        <w:t>Szabadgondolkodó, akinek szeme van,</w:t>
        <w:br/>
        <w:t>És aki nem leli kedvét a külszinükben, semmi se szent,</w:t>
        <w:br/>
        <w:t>Annak semmi se szent, az már nekik hitetlen.</w:t>
        <w:br/>
        <w:t>Akármit is beszélsz, én meg nem ijedek,</w:t>
        <w:br/>
        <w:t>Kimondom, és az ég ismeri szívemet.</w:t>
        <w:br/>
        <w:t>Nem leszek rabja az álszent komédiáknak:</w:t>
        <w:br/>
        <w:t>Vannak áljámborak, éppúgy, mint színre bátrak,</w:t>
        <w:br/>
        <w:t>S mint ahogy látjuk a becsület mezején,</w:t>
        <w:br/>
        <w:t>Aki zajt csap, nem ő az igazi legény,</w:t>
        <w:br/>
        <w:t>S a szentek, akiket én magam is követnék,</w:t>
        <w:br/>
        <w:t>Nem ábrázatukon hordják azt ami szentség.</w:t>
        <w:br/>
        <w:t>Neked egykutya, hogy ami szivedre hat,</w:t>
        <w:br/>
        <w:t>Képmutatás-e vagy igazi áhitat?</w:t>
        <w:br/>
        <w:t>Vallás, vakbuzgalom, szemedben, ugye, mindegy?</w:t>
        <w:br/>
        <w:t>Egyazon tisztelet arcot s maszkot megillet?</w:t>
        <w:br/>
        <w:t>Őszinteség s ravasz tettetés egyremegy?</w:t>
        <w:br/>
        <w:t>A tényt és a látszatot te összekevered?</w:t>
        <w:br/>
        <w:t>Te a személy helyett az árnnyal is beéred?</w:t>
        <w:br/>
        <w:t>Aranypénznek veszed az ócska, hamis érmet?</w:t>
        <w:br/>
        <w:t>Sajnos legtöbbnyire furcsák az emberek,</w:t>
        <w:br/>
        <w:t>Sosem követik a helyes természetet.</w:t>
        <w:br/>
        <w:t>A józan észt, bizony, ők túl szűknek találják</w:t>
        <w:br/>
        <w:t>És jellemük szerint lépik át a határát.</w:t>
        <w:br/>
        <w:t>Azt rontják el, ami igazán nemes itt,</w:t>
        <w:br/>
        <w:t>Azzal, hogy sürgetik és túlzásba viszik.</w:t>
        <w:br/>
        <w:t>De öcsém, ezt csak úgy mellesleg megjegyezt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íres tudós lehetsz, már biztos vagyok ebben.</w:t>
        <w:br/>
        <w:t>Az egész tudományt magadban tárolod,</w:t>
        <w:br/>
        <w:t>Csak te vagy okos és felvilágosodott,</w:t>
        <w:br/>
        <w:t>Cato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s orákulum vagy a mi századunkban,</w:t>
        <w:br/>
        <w:t>S melletted az egész világ buta, tudatl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Híres tudós, igaz, nem vagyok, sógorom,</w:t>
        <w:br/>
        <w:t>S nem az vagyok, ki a tudományt tárolom.</w:t>
        <w:br/>
        <w:t>Egyet tudok - egész tudományom csak ennyi:</w:t>
        <w:br/>
        <w:t>Tudom, mi az igaz, s tudom, hogy mi a talmi.</w:t>
        <w:br/>
        <w:t>S mert dicsőbb hősöket sehol sem ismerek,</w:t>
        <w:br/>
        <w:t>Mint az alázatos, igazi szenteket,</w:t>
        <w:br/>
        <w:t>S mert szebb és nemesebb dolog nincs a világon,</w:t>
        <w:br/>
        <w:t>Mint ha az igazi vallás buzgalma lángol -</w:t>
        <w:br/>
        <w:t>Előttem épp azért semmi sem undokabb,</w:t>
        <w:br/>
        <w:t>Mint e szenteskedő, jól színlelt áhitat,</w:t>
        <w:br/>
        <w:t>Mint e szélhámosok, mint e piaci szentek,</w:t>
        <w:br/>
        <w:t>Szentségtörés, csalás, amit ezek müvelnek,</w:t>
        <w:br/>
        <w:t>És mindazt, ami szent az embereknek itt,</w:t>
        <w:br/>
        <w:t>Ők kiaknázzák és a hasznát élvezik,</w:t>
        <w:br/>
        <w:t>És lelküknek, amely mindig érdeket hajhász,</w:t>
        <w:br/>
        <w:t>Csak mesterség a hit és árucikk a vallás,</w:t>
        <w:br/>
        <w:t>Mert a szemforgatás, a mohó, szemfüles</w:t>
        <w:br/>
        <w:t>Vallásosság nekik rangot s hitelt szerez,</w:t>
        <w:br/>
        <w:t>S bár égi útakon szárnyalnak ők rajongva,</w:t>
        <w:br/>
        <w:t>Mire vadásznak? az evilági vagyonra.</w:t>
        <w:br/>
        <w:t>Ott lángol az ilyen mindennap a misén</w:t>
        <w:br/>
        <w:t>S lemondást prédikál az udvar közepén,</w:t>
        <w:br/>
        <w:t>Szent rajongásait összeköti a bünével,</w:t>
        <w:br/>
        <w:t>Haragos, hirtelen, becstelen, bosszút érlel.</w:t>
        <w:br/>
        <w:t>S ha tönkreteszi azt, ki útban áll neki,</w:t>
        <w:br/>
        <w:t>Az Isten érdekét, csak azt emlegeti,</w:t>
        <w:br/>
        <w:t>S éppen azért olyan veszélyes a haragja,</w:t>
        <w:br/>
        <w:t>Mert tisztelnünk kell azt, amivel eltakarja,</w:t>
        <w:br/>
        <w:t>S dühe akármilyen alantas is lehet,</w:t>
        <w:br/>
        <w:t>Fölszentelt a hurok, melyet nyakunkba vet.</w:t>
        <w:br/>
        <w:t>Elég példány akad álszent, hazug fajából,</w:t>
        <w:br/>
        <w:t>De felismerhető, ki a szívbéli jámbor.</w:t>
        <w:br/>
        <w:t>Itt a szemed előtt, öcsém, elég akad</w:t>
        <w:br/>
        <w:t>A mi korunkban is, aki példát mutat.</w:t>
        <w:br/>
        <w:t>Csak Aristont tekintsd, vagy ott van Periander,</w:t>
        <w:br/>
        <w:t>Oronte, Alcidamas, Polydore és Clitander,</w:t>
        <w:br/>
        <w:t>E rangot senki sem vitatja tőlük el,</w:t>
        <w:br/>
        <w:t>De egy sem kérkedik az erényeivel.</w:t>
        <w:br/>
        <w:t>Ezekben nem találsz semmi nagyképűséget,</w:t>
        <w:br/>
        <w:t>Az ő áhítatuk emberi, tisztességes.</w:t>
        <w:br/>
        <w:t>Nem olyan gőgösek, hogy gáncsoskodjanak,</w:t>
        <w:br/>
        <w:t>És nem gyanús nekik minden kis mozzanat.</w:t>
        <w:br/>
        <w:t>Másokra hagyva a fennkölt szavak dagályát,</w:t>
        <w:br/>
        <w:t>Tetteinket csupán a tetteik birálják.</w:t>
        <w:br/>
        <w:t>Álarcban is a bűnt annak látják, ami,</w:t>
        <w:br/>
        <w:t>Viszont másokról is tudnak jót mondani.</w:t>
        <w:br/>
        <w:t>Egyben sincs intrika, a cselszövést nem érti,</w:t>
        <w:br/>
        <w:t>Egy az erénye, hogy a jó életet éli.</w:t>
        <w:br/>
        <w:t>Mert ezek soha nem a bűnöst üldözik,</w:t>
        <w:br/>
        <w:t>Gyűlöletük csak a bűnre vonatkozik,</w:t>
        <w:br/>
        <w:t>S nem hajszolják soha azt, ami égi érdek,</w:t>
        <w:br/>
        <w:t>Olyan buzgón, hogy az nem érdeke az égnek.</w:t>
        <w:br/>
        <w:t>Ez a viselkedés, látod, tetszik nekem,</w:t>
        <w:br/>
        <w:t>S ha példa kell nekünk, öcsém, csak ez legyen.</w:t>
        <w:br/>
        <w:t>Akit te úgy szeretsz, az nem efféle ember:</w:t>
        <w:br/>
        <w:t>Dicséred a hitét s tudom, hogy jóhiszemmel,</w:t>
        <w:br/>
        <w:t>De elkápráztatott a látszat, azt hisz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Befejezted-e már, kedves bátyám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Ig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 xml:space="preserve">Volt szerencsém. </w:t>
      </w:r>
      <w:r>
        <w:rPr>
          <w:i/>
        </w:rPr>
        <w:t>(Indulni akar)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Öcsém, csak még egy szóra, kérlek.</w:t>
        <w:br/>
        <w:t>Hagyjuk ezt. Becsületszavadra megigérted</w:t>
        <w:br/>
        <w:t>Valérnak, úgye, hogy csak ő lehet a vőd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Úgy van.</w:t>
        <w:br/>
        <w:t>Sőt már ki is tűzted az esküvő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Igaz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Mondd meg tehát, hogy akkor mért halasztod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em tud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Vagy talán meggondoltad a dolgo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Talá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Egyszóval a szavadat megszeged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zt nem mond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Hiszem olyan ok nem lehet,</w:t>
        <w:br/>
        <w:t>Hogy meg ne tedd, ha már Valérnak megígérted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ttól füg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De minek ez a sok kertelésed?</w:t>
        <w:br/>
        <w:t>Igen vagy nem? Valér általam kérdez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ála istennek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És mit mondhatok neki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zt, ami jólesi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Tudnom kell végre, értsd meg,</w:t>
        <w:br/>
        <w:t>Hogy mit szándékozol tenn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mi az égnek</w:t>
        <w:br/>
        <w:t>Tetszeni fo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Beszélj őszintén, ki vele:</w:t>
        <w:br/>
        <w:t>Valérnak szavadat adtad - betartod-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győ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</w:r>
      <w:r>
        <w:rPr>
          <w:i/>
        </w:rPr>
        <w:t>(egyedül)</w:t>
      </w:r>
      <w:r>
        <w:rPr/>
        <w:t xml:space="preserve"> Valérnak ez rosszabb, mintha felelne.</w:t>
        <w:br/>
        <w:t>Elmondom neki, hogy veszélyben a szerelm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</w:r>
    </w:p>
    <w:p>
      <w:pPr>
        <w:pStyle w:val="Heading1"/>
        <w:rPr/>
      </w:pPr>
      <w:r>
        <w:rPr/>
        <w:t>MÁSODIK FELVONÁS</w:t>
      </w:r>
    </w:p>
    <w:p>
      <w:pPr>
        <w:pStyle w:val="Heading2"/>
        <w:rPr/>
      </w:pPr>
      <w:r>
        <w:rPr/>
        <w:t>ELSŐ JELENET</w:t>
      </w:r>
    </w:p>
    <w:p>
      <w:pPr>
        <w:pStyle w:val="Heading3"/>
        <w:rPr/>
      </w:pPr>
      <w:r>
        <w:rPr/>
        <w:t>Orgon, Marian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Te, Mariane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Igen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Beszélnem kell veled.</w:t>
        <w:br/>
        <w:t>Titokb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Mit keres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</w:rPr>
        <w:t>(betekint egy kis szobába)</w:t>
      </w:r>
      <w:r>
        <w:rPr/>
        <w:t xml:space="preserve"> Csak körülkémlelek,</w:t>
        <w:br/>
        <w:t>Hogy bizonyos legyek, senki sem hallgatózik,</w:t>
        <w:br/>
        <w:t>Mert ez a kis hely épp leselkedni való itt.</w:t>
        <w:br/>
        <w:t>No jó, nincs semmi baj. Mariane, gyermekem,</w:t>
        <w:br/>
        <w:t>Te szelíd vagy, tudom, és szót fogadsz nekem,</w:t>
        <w:br/>
        <w:t>Épp ezért mindig is kedves voltál szivemn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Ezt a szeretetet hogy is hálálhatom meg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Kislányom, jól beszélsz, s meghálálod hamar,</w:t>
        <w:br/>
        <w:t>Ha mindig azt teszed, amit apád akar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Ó, higgye el, apám, gondom csak erre céloz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elyes, nagyon helyes. És mit szólsz Tartuffe úrhoz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Hogy é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Te. S jól vigyázz, mit felelsz, Marian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Azt mondom róla csak, amit apám kivá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>
          <w:i/>
          <w:i/>
        </w:rPr>
      </w:pPr>
      <w:r>
        <w:rPr>
          <w:i/>
        </w:rPr>
        <w:t>Dorine halkan belép, és észrevétlenül megáll Orgon mögött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Ez már okos beszéd. Szóld róla azt, ha kérdem,</w:t>
        <w:br/>
        <w:t>Hogy ragyog rajta a magasabbrendű érdem,</w:t>
        <w:br/>
        <w:t>Hogy már is meghatott és előre örül</w:t>
        <w:br/>
        <w:t>A szíved is, hogy őt választom férjedül.</w:t>
        <w:br/>
        <w:t>No há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</w:r>
      <w:r>
        <w:rPr>
          <w:i/>
        </w:rPr>
        <w:t>(meglepetten visszahőköl)</w:t>
      </w:r>
      <w:r>
        <w:rPr/>
        <w:br/>
        <w:t>No há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i az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Tessé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os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Lehetetlen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ogya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Mit mond, apám, kit kéne megneveznem,</w:t>
        <w:br/>
        <w:t>Mint aki meghatott és akinek örül</w:t>
        <w:br/>
        <w:t>A szívem, hogy apám őt adja férjemül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Tartuffe-ö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De apám, esküszöm, hogy nem úgy van.</w:t>
        <w:br/>
        <w:t xml:space="preserve">Miért akarja, hogy ilyen nagyot </w:t>
      </w:r>
      <w:r>
        <w:rPr>
          <w:i/>
        </w:rPr>
        <w:t>hazudjam</w:t>
      </w:r>
      <w:r>
        <w:rPr/>
        <w:t>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De én azt akarom, hogy ez igaz legyen,</w:t>
        <w:br/>
        <w:t>Neked pedig elég, ha így tetszik nek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Azt akarja, apám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Igenis, azt kivánom,</w:t>
        <w:br/>
        <w:t>Hogy násszal kösse őt magához a családom.</w:t>
        <w:br/>
        <w:t>Döntöttem: te leszel Tartuffe úr hitvese.</w:t>
        <w:br/>
        <w:t>S ha kivánod…</w:t>
      </w:r>
    </w:p>
    <w:p>
      <w:pPr>
        <w:pStyle w:val="Heading2"/>
        <w:rPr/>
      </w:pPr>
      <w:r>
        <w:rPr/>
        <w:br/>
        <w:t>MÁSODIK JELENET</w:t>
      </w:r>
    </w:p>
    <w:p>
      <w:pPr>
        <w:pStyle w:val="Heading3"/>
        <w:rPr/>
      </w:pPr>
      <w:r>
        <w:rPr/>
        <w:t>Dorine, Orgon, Marian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</w:rPr>
        <w:t>(megpillantja Dorine-t)</w:t>
      </w:r>
      <w:r>
        <w:rPr/>
        <w:t xml:space="preserve"> Maga meg hogy kerül ide?</w:t>
        <w:br/>
        <w:t>Ugye nem tud erőt venni kíváncsiságán,</w:t>
        <w:br/>
        <w:t>Azért lopózik itt minket kilesni, drágám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Igazán nem tudom, hogy ez a furcsa nász</w:t>
        <w:br/>
        <w:t>Valami kósza hír vagy csak találgatás,</w:t>
        <w:br/>
        <w:t>De ha ilyesmiről beszéltek, csak nevettem:</w:t>
        <w:br/>
        <w:t>Az ilyen házasság azt mondtam, lehetetl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ogyan? Hát annyira hihetetle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Igen,</w:t>
        <w:br/>
        <w:t>Sőt annyira, uram, hogy önnek sem hisz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Van módom arra, hogy magával elhitess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Csak tréfát űz velünk, uram, nem hisszük úgys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ajd elválik hamar, igaz-e, tréfa-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Mesebeszéd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Vigyázz, lányom, ez nem mes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Ugyan, ne higgyen el ilyet apjaurának.</w:t>
        <w:br/>
        <w:t>Ez tréfa csa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De n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Akármit is csinálhat,</w:t>
        <w:br/>
        <w:t>Nem hiszünk önn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Úgy? Akkor dühös leszek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Jó! Elhisszük, de ez csak annál rémesebb.</w:t>
        <w:br/>
        <w:t>Hát az úr, akinek arcán a bölcsesség ül</w:t>
        <w:br/>
        <w:t>S ilyen széles szakállt növesztett rajta díszül,</w:t>
        <w:br/>
        <w:t>Lehet-e annyira bolond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ok, ami sok!</w:t>
        <w:br/>
        <w:t>Túl bizalmas kegyed, csak annyit mondhatok,</w:t>
        <w:br/>
        <w:t>Tudja meg, angyalom, hogy ez már tarthatatl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Semmi harag, uram, beszéljünk csak nyugodtan.</w:t>
        <w:br/>
        <w:t>Így megtréfálni a világot mire jó?</w:t>
        <w:br/>
        <w:t>Az ön lánya nem egy vak bigottnak való,</w:t>
        <w:br/>
        <w:t>Annak pedig akad fontosabb hivatása.</w:t>
        <w:br/>
        <w:t>De önt miféle ok bírhatta rá e nászra?</w:t>
        <w:br/>
        <w:t>Mi oka lehetett, hogy ön, pénzzel tele</w:t>
        <w:br/>
        <w:t>Egy koldus vőt keres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Csitt! Nincsen semmije,</w:t>
        <w:br/>
        <w:t>De megérdemli, hogy éppen ezért dicsérjék.</w:t>
        <w:br/>
        <w:t>Szegény, igaz, de ez becsületes szegénység.</w:t>
        <w:br/>
        <w:t>Őt minden rang fölé éppen az emeli,</w:t>
        <w:br/>
        <w:t>Hogy hagyta jámboran magát kifosztani,</w:t>
        <w:br/>
        <w:t>Mert soha nem ügyelt a világi vagyonra,</w:t>
        <w:br/>
        <w:t>Örök dolgok felé irányult csak a gondja.</w:t>
        <w:br/>
        <w:t>De rendbejön megint, ha segitek neki</w:t>
        <w:br/>
        <w:t>S elvesztett vagyonát még visszanyerheti.</w:t>
        <w:br/>
        <w:t>Ősei birtokát majd végül visszaváltja,</w:t>
        <w:br/>
        <w:t>Mert nemesember ő, és régi a családj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Ezt ő mondja, de nem hiszem, hogy összevág</w:t>
        <w:br/>
        <w:t>A jámborsággal ez a földi hiuság.</w:t>
        <w:br/>
        <w:t>Akinek célja, hogy a szentséget keresse,</w:t>
        <w:br/>
        <w:t>Az nem a névre, sem a származásra büszke,</w:t>
        <w:br/>
        <w:t>Mert az alázatos, igazi áhitat</w:t>
        <w:br/>
        <w:t>Nem tűrheti el az ilyen becsvágyakat.</w:t>
        <w:br/>
        <w:t>Mire jó ez a gőg?… De ez a téma sérti:</w:t>
        <w:br/>
        <w:t>Jó, hagyjuk a nemest, lássuk, milyen a férfi.</w:t>
        <w:br/>
        <w:t>Intézheti-e úgy, hacsak nem kénytelen,</w:t>
        <w:br/>
        <w:t>Hogy ilyen lány olyan férj birtoka legyen?</w:t>
        <w:br/>
        <w:t>Nem riad vissza, ha a folytatásra gondol?</w:t>
        <w:br/>
        <w:t>Mi következhetik ilyen lakodalomból?</w:t>
        <w:br/>
        <w:t>A lány erénye az, amely kockán forog,</w:t>
        <w:br/>
        <w:t>Ha nászra kényszerül, s ízlése háborog.</w:t>
        <w:br/>
        <w:t>Az, hogy jó feleség legyen s erényben éljen,</w:t>
        <w:br/>
        <w:t>Nemcsak az asszonyon múlik, hanem a férjen,</w:t>
        <w:br/>
        <w:t>S kiknek szarvára a világ ujjal mutat,</w:t>
        <w:br/>
        <w:t>Ők rontják el maguk az asszonyaikat.</w:t>
        <w:br/>
        <w:t>Hűnek maradni egy bizonyos fajta férjhez,</w:t>
        <w:br/>
        <w:t>Ne tagadja, uram, tudjuk, milyen nehéz ez,</w:t>
        <w:br/>
        <w:t>S ki gyermekére egy rossz férjet kényszerít,</w:t>
        <w:br/>
        <w:t>Az magára veszi a lánya vétkeit.</w:t>
        <w:br/>
        <w:t>Gondolja meg, milyen veszélyt hozhat a terve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ajd maga megtanít, mit kell tennem - na, persz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o, csak tanulja meg, jobbat nem is teh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e hallgasd, lányom, az üres beszédeket.</w:t>
        <w:br/>
        <w:t>Tudom mi kell neked, apád vagyok, enyém vagy.</w:t>
        <w:br/>
        <w:t>Igaz, hogy már odaigértelek Valérnak,</w:t>
        <w:br/>
        <w:t>De kártyázni szeret, az a hibája van,</w:t>
        <w:br/>
        <w:t>És valószínű, hogy kissé vallástalan,</w:t>
        <w:br/>
        <w:t>Úgy vettem észre, hogy nemigen jár misér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Hát nem is jár azért, hogy más szemmel kisérje,</w:t>
        <w:br/>
        <w:t>Mint aki épp csupán külszinért megy e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mit maga beszél, engem nem érdekel.</w:t>
        <w:br/>
        <w:t>A másik kitünő viszonyban van az éggel,</w:t>
        <w:br/>
        <w:t>És hidd el, ez a kincs nagy gazdagsággal ér fel.</w:t>
        <w:br/>
        <w:t>Minden óhajodat betölti ez a nász,</w:t>
        <w:br/>
        <w:t>Csupa gyönyör lesz és mennyei mulatás.</w:t>
        <w:br/>
        <w:t>Kettesben élsz vele, hű lángban egybekelve,</w:t>
        <w:br/>
        <w:t>Akárcsak két gyerek vagy két valódi gerle.</w:t>
        <w:br/>
        <w:t>Egy rossz szó, annyi sem esik majd köztetek,</w:t>
        <w:br/>
        <w:t>S amivé akarod, majd azzá teheted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Csak bolonddá teszi, szó sem lehet egyébrő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Ez micsoda beszéd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Lerí a külsejéről,</w:t>
        <w:br/>
        <w:t>És akármit beszél, uram, tönkreteszik</w:t>
        <w:br/>
        <w:t>Az ő hajlamai lánya erényei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e szóljon közbe, már nem bírom türelemmel.</w:t>
        <w:br/>
        <w:t>Ne üsse bele az orrát, ahova nem kel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Ha beszélek, csak a javát nézem, ura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>
          <w:i/>
          <w:i/>
        </w:rPr>
      </w:pPr>
      <w:r>
        <w:rPr>
          <w:i/>
        </w:rPr>
        <w:t>Mindig akkor szól közbe, mikor Orgon a lányához fordul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allgasson, kár ezért a gondért: hasztal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e szeretnők csak úgy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át minek is szeretne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Szeretem akkor is, ha nem tetszik kegyedn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Elég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Drága nekem az úr becsülete.</w:t>
        <w:br/>
        <w:t>S nem tűröm el, hogy közgúnynak kitegy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Elhallgatsz végre már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Lelkiismeretére</w:t>
        <w:br/>
        <w:t>Venné-e, hogy ilyen legyen a lánya férj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Elhallgatsz végre, te kígyó, ki pimaszul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Ó, milyen jámbor és mégis dühbe gurul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ert elönt az epe e zöldség hallatára.</w:t>
        <w:br/>
        <w:t>Értsd meg, azt akarom, hogy hallgass valahár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Többé nem szólok egy szót se… de gondolok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Gondolj, amit akarsz, de teszek róla, hogy</w:t>
        <w:br/>
        <w:t xml:space="preserve">Elhallgass, vagy… Elég. </w:t>
      </w:r>
      <w:r>
        <w:rPr>
          <w:i/>
        </w:rPr>
        <w:t>(Lányához fordul)</w:t>
      </w:r>
      <w:r>
        <w:rPr/>
        <w:t xml:space="preserve"> </w:t>
        <w:br/>
        <w:t>Hidd el, ezt az egészet</w:t>
        <w:br/>
        <w:t>Elég alaposan megfontolta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</w:rPr>
        <w:t>(félre)</w:t>
      </w:r>
      <w:r>
        <w:rPr/>
        <w:t xml:space="preserve"> De szétvet</w:t>
        <w:br/>
        <w:t xml:space="preserve">A düh. </w:t>
      </w:r>
      <w:r>
        <w:rPr>
          <w:i/>
        </w:rPr>
        <w:t>(Elhallgat, amint Orgon feléje fordul)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Divatfi nem volt, ez igaz, soha,</w:t>
        <w:br/>
        <w:t>Tartuffe mégis olyan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</w:rPr>
        <w:t>(félre)</w:t>
      </w:r>
      <w:r>
        <w:rPr/>
        <w:t xml:space="preserve"> Igazi csúf pofa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ogy ha a külseje nem is vonzana mindjárt,</w:t>
        <w:br/>
        <w:t xml:space="preserve">Egyéb értékei… </w:t>
      </w:r>
      <w:r>
        <w:rPr>
          <w:i/>
        </w:rPr>
        <w:t>(Megáll Dorine előtt, összefonja karját, úgy nézi)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</w:rPr>
        <w:t>(félre)</w:t>
      </w:r>
      <w:r>
        <w:rPr/>
        <w:t xml:space="preserve"> Na, ez a kicsi jól járt!</w:t>
        <w:br/>
        <w:t>Ha én lennék az ő helyén, engem bizony</w:t>
        <w:br/>
        <w:t>Férfi nem venne el, ha én nem akarom,</w:t>
        <w:br/>
        <w:t>S ha nászt ülnék vele, hát ráébredne másnap,</w:t>
        <w:br/>
        <w:t>Hogy mi a módja az asszonyok bosszujána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</w:rPr>
        <w:t>(Dorine-hoz)</w:t>
      </w:r>
      <w:r>
        <w:rPr/>
        <w:t xml:space="preserve"> Hát semmibe se vesz, maga haszontala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De mi baja, uram? Magához nincs szava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kkor hát mit csinál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Beszélgetek magamb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</w:rPr>
        <w:t>(félre)</w:t>
      </w:r>
      <w:r>
        <w:rPr/>
        <w:t xml:space="preserve"> Ideje már, hogy e pimasznak megmutassam,</w:t>
        <w:br/>
        <w:t>Ha visszakézzel egy jó pofont lekenek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>
          <w:i/>
          <w:i/>
        </w:rPr>
      </w:pPr>
      <w:r>
        <w:rPr>
          <w:i/>
        </w:rPr>
        <w:t>Pofonra emeli kezét, úgy folytatja, de Dorine, valahányszor Orgon ránéz, elnémul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0"/>
        <w:rPr/>
      </w:pPr>
      <w:r>
        <w:rPr/>
        <w:t>Kislányom, ez a terv csak tetszhetik neked.</w:t>
        <w:br/>
        <w:t xml:space="preserve">Akit én emlitek, hidd el, jövendő férjed… </w:t>
      </w:r>
      <w:r>
        <w:rPr>
          <w:i/>
        </w:rPr>
        <w:t>(Dorine-hoz)</w:t>
      </w:r>
      <w:r>
        <w:rPr/>
        <w:br/>
        <w:t>Most miért nem beszél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Mert nincsen mit beszélj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o, csak egy szó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De nincs kedvem egy szóra s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át nem felel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De, majd ha elment az esz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Lányom, most végre már mutass szép engedelmet,</w:t>
        <w:br/>
        <w:t>Hogy választásomat megadón helyeseljed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</w:rPr>
        <w:t>(elszalad)</w:t>
      </w:r>
      <w:r>
        <w:rPr/>
        <w:t xml:space="preserve"> Hát ilyen férj nekem nem kellene soha,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>
          <w:i/>
          <w:i/>
        </w:rPr>
      </w:pPr>
      <w:r>
        <w:rPr>
          <w:i/>
        </w:rPr>
        <w:t>Orgon pofon akarja vágni, de nem sikerül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elletted ez a lány, hidd el, kész nyavalya.</w:t>
        <w:br/>
        <w:t>Akivel egy fedél alatt meglenni vétek.</w:t>
        <w:br/>
        <w:t>Képtelen is vagyok folytatni a beszédet.</w:t>
        <w:br/>
        <w:t>Hallgatni sem birom szemtelen szavait:</w:t>
        <w:br/>
        <w:t>Megyek - a levegőn tán megnyugszom kicsit.</w:t>
      </w:r>
    </w:p>
    <w:p>
      <w:pPr>
        <w:pStyle w:val="Heading2"/>
        <w:rPr/>
      </w:pPr>
      <w:r>
        <w:rPr/>
        <w:br/>
        <w:t>HARMADIK JELENET</w:t>
      </w:r>
    </w:p>
    <w:p>
      <w:pPr>
        <w:pStyle w:val="Heading3"/>
        <w:rPr/>
      </w:pPr>
      <w:r>
        <w:rPr/>
        <w:t>Dorine, Marian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Elvesztette talán a hangját? Ezt nem értem!</w:t>
        <w:br/>
        <w:t>A kisasszony helyett is nekem kell beszélnem?</w:t>
        <w:br/>
        <w:t>Végighallgatja hát az ilyen esztelen</w:t>
        <w:br/>
        <w:t>Tervet s nincs ellene egyetlen szava sem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De mikor ő az úr - apámnak mit felelje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Ami kivédi az efféle veszedelm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De mi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Azt, hogy nem a más szívével szeret,</w:t>
        <w:br/>
        <w:t>S nem mehet nászra az apa a lány helyett.</w:t>
        <w:br/>
        <w:t>Magáért készül az egész, nem pedig érte,</w:t>
        <w:br/>
        <w:t>Magának, nem neki, kell hogy tessék a férje,</w:t>
        <w:br/>
        <w:t>S ha szemében ez a Tartuffe lenyűgöző,</w:t>
        <w:br/>
        <w:t>Tartuffe-höz ne maga - menjen csak férjhez ő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De fölöttünk olyan nagy az apai kényszer -</w:t>
        <w:br/>
        <w:t>Nincs, aki ellene megszólalni merésze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De, kisasszony, Valér megkérte a kezét:</w:t>
        <w:br/>
        <w:t>Az a kérdés tehát, hogy szereti-e mé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Dorine, miket beszélsz? Ez szerelmemre sértés.</w:t>
        <w:br/>
        <w:t>Igazságtalan és fölösleges e kérdés.</w:t>
        <w:br/>
        <w:t>Előtted százszor is kitártam szívemet</w:t>
        <w:br/>
        <w:t>S szerelmem lángoló hűségét ismered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em tudhatom, szíve beszélt vagy csak a szája,</w:t>
        <w:br/>
        <w:t>Férjéül - mondja meg - igazán őt kívánj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Nem szép tőled, hogy így kételkedel, Dorine:</w:t>
        <w:br/>
        <w:t>Túlontúl láthatók az én érzelmei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Szóval szereti még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Szeretem, holtomigl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S minden jel arra vall, ugye, hogy ő is így va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Azt hisz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És ugye, vágyódnak hevesen,</w:t>
        <w:br/>
        <w:t>Hogy férj és feleség legyene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Ó, ig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S a másik esküvőt milyennek is találj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Ha kényszerítenek, kész vagyok a halálr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Ez már igen! S nekem eszembe sem jutott:</w:t>
        <w:br/>
        <w:t>Csak meg kell halnia, s elmúlnak a bajok.</w:t>
        <w:br/>
        <w:t>Ez már aztán csodás gyógyszer! Elönt a méreg.</w:t>
        <w:br/>
        <w:t>Hallani sem birok ilyen buta beszéd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Ó, istenem, milyen rosszkedvű vagy, Dorine!</w:t>
        <w:br/>
        <w:t>Nem is sajnálkozol más ember bajai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em is sajnálom azt aki ilyen butuska,</w:t>
        <w:br/>
        <w:t>A legkisebb veszély azonnal megpuhítj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De hát mit is akarsz? Tudod, hogy nem mer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Pedig erős szivet kiván a szerel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Nem elég-e, Dorine, hogy hű maradt szerelmem,</w:t>
        <w:br/>
        <w:t>S nem Valér dolga, hogy apámtól megszerezze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S ha apja konok és rögeszmés, bogara</w:t>
        <w:br/>
        <w:t>E Tartuffe, akinek bolondja - annyira,</w:t>
        <w:br/>
        <w:t>Hogy szavát megszegi, ígéretét nem állja</w:t>
        <w:br/>
        <w:t>S magát nem adja - ez talán Valér hibáj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 xml:space="preserve">Szóval legyek merész, mondjak nyiltan </w:t>
      </w:r>
      <w:r>
        <w:rPr>
          <w:i/>
        </w:rPr>
        <w:t>nem</w:t>
      </w:r>
      <w:r>
        <w:rPr/>
        <w:t>-et,</w:t>
        <w:br/>
        <w:t>Magam válasszak és kitárjam. szívemet?</w:t>
        <w:br/>
        <w:t>Bárhogy szeretem őt, visszatart mégis engem</w:t>
        <w:br/>
        <w:t>Női szemérmem és gyermeki engedelmem.</w:t>
        <w:br/>
        <w:t>Mit akarsz? A világ lássa szerelmemet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Semmit sem akarok. Látom már, mit szeret.</w:t>
        <w:br/>
        <w:t>Legyen, kisasszony, a Tartuffe úré. Megértem.</w:t>
        <w:br/>
        <w:t>Nincs értelme, hogy én e frigyről lebeszéljem.</w:t>
        <w:br/>
        <w:t>Küzdjek a vágyai ellen? Nincs rá okom:</w:t>
        <w:br/>
        <w:t>Meglátja, sok előnyt hoz e lakodalom.</w:t>
        <w:br/>
        <w:t>Tartuffe úr! Ó, nem is akármiféle gólya</w:t>
        <w:br/>
        <w:t>Költötte! Tartuffe úr! Vegye csak fontolóra,</w:t>
        <w:br/>
        <w:t>Nem tucatférfiú, nem átlagember ez:</w:t>
        <w:br/>
        <w:t>Boldog lehet a nő, aki a párja lesz.</w:t>
        <w:br/>
        <w:t>Glória ül fején, és mindenütt csodálják</w:t>
        <w:br/>
        <w:t>Nemes eredetét, személye szép arányát.</w:t>
        <w:br/>
        <w:t>Arca virágzik és piroslik a füle:</w:t>
        <w:br/>
        <w:t>Ez lesz a férje - hát legyen boldog vel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Ó, ég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incs semmi baj! Meglátja, hogy feléled,</w:t>
        <w:br/>
        <w:t>Ha hitvese lehet ilyen gyönyörű férjn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Kérlek, hagyd abba már! Csak bosszantasz te is!</w:t>
        <w:br/>
        <w:t>Hogy védekezhetem e nász ellen? Segíts!</w:t>
        <w:br/>
        <w:t>Megadom magamat - mondd meg, hogy mit csinálja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em, nem, hisz tudja: szót kell fogadni a lánynak,</w:t>
        <w:br/>
        <w:t>Még ha az apja egy majomhoz adja is.</w:t>
        <w:br/>
        <w:t>Gyönyörű sorsa lesz - miért panaszkodik?</w:t>
        <w:br/>
        <w:t>Postakocsin a kisvárosba viszi férje,</w:t>
        <w:br/>
        <w:t>A komák, nénikék és bácsikák körébe.</w:t>
        <w:br/>
        <w:t>A finom társaság várja, a helybeli,</w:t>
        <w:br/>
        <w:t>S a kisasszony az ő fényüket emeli.</w:t>
        <w:br/>
        <w:t>Először a birónénál mutatkozik be,</w:t>
        <w:br/>
        <w:t>A jegyzőnéhez is mehet első vizitre,</w:t>
        <w:br/>
        <w:t>Majd leültetik a faragott pamlagon.</w:t>
        <w:br/>
        <w:t>Sőt farsang idején lesz tán rá alkalom</w:t>
        <w:br/>
        <w:t>S láthat bált, zenekart, márminthogy két dudával.</w:t>
        <w:br/>
        <w:t>Bolhacirkuszba is elmehet férjeurával,</w:t>
        <w:br/>
        <w:t>Ha ugyan engedi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Dorine, sirba viszel!</w:t>
        <w:br/>
        <w:t>Inkább tanácsot adj, hogyan kerüljem e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Szolgálója vagyo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Hát nem ismersz kegyelme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em, jöjjön létre csak, hiszen ez kell kegyedn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No, édesem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De n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Ismered szívemet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Magának ő való: Tartuffe - hát kapja meg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Csak tebenned, Dorine, tudtam megbízni mindig,</w:t>
        <w:br/>
        <w:t>Tedd meg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em. Jó lesz így, ha megtartüffösíti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No jó! Látom, neked minden bajom kevés.</w:t>
        <w:br/>
        <w:t>Hát menj. Majd megsegít a kétségbeesés.</w:t>
        <w:br/>
        <w:t>Majd ahhoz fordulok, ha magamra maradtam,</w:t>
        <w:br/>
        <w:t>S olyan gyógyszert kapok, mely, tudom, csalhatatl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>
          <w:i/>
          <w:i/>
        </w:rPr>
      </w:pPr>
      <w:r>
        <w:rPr>
          <w:i/>
        </w:rPr>
        <w:t>El akar menni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Kisasszony! Nem vagyok dühös! Ne menjen el!</w:t>
        <w:br/>
        <w:t>Hiába no, magát mégis sajnálni kel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Mondom neked, ha még tovább is így gyötörnek,</w:t>
        <w:br/>
        <w:t>Nem marad más kiút: el kell hagynom e föld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Minek bánkódik? Egy kis ésszel többet ér.</w:t>
        <w:br/>
        <w:t>Ne féljen, segítek. De itt jön már Valér.</w:t>
      </w:r>
    </w:p>
    <w:p>
      <w:pPr>
        <w:pStyle w:val="Heading2"/>
        <w:rPr/>
      </w:pPr>
      <w:r>
        <w:rPr/>
        <w:br/>
        <w:t>NEGYEDIK JELENET</w:t>
      </w:r>
    </w:p>
    <w:p>
      <w:pPr>
        <w:pStyle w:val="Heading3"/>
        <w:rPr/>
      </w:pPr>
      <w:r>
        <w:rPr/>
        <w:t>Valér, Mariane, Dorin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Most mondták el nekem a hírt - nem gyanitottam.</w:t>
        <w:br/>
        <w:t>Kisasszony, nagyszerű hír ez, tagadhatatl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Milyen hír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Igaz-e, hogy Tartuffe elveszi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Hát annyi bizonyos, apám ezt tervez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Kisasszony! Apja hát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Igen, most másra készül</w:t>
        <w:br/>
        <w:t>S imént közölte, hogy hozzá ad feleségü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Komolyan mondja ez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Komolyan, igazán:</w:t>
        <w:br/>
        <w:t>E nászhoz makacsul ragaszkodik apá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És kisasszony, maga? Szívében hogy határoz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Nem tud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Ez igen derék, gyönyörü válasz.</w:t>
        <w:br/>
        <w:t>Nem tudja há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N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Nem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És mit gondol mag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Én? Én azt gondolom, szót kell fogadni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Ezt gondolj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Ig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Igazá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És miért ne?</w:t>
        <w:br/>
        <w:t>Dicső ajánlat ez, legyen csak ő a férj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Úgy? Jó! Ez a tanács, uram, tetszik nek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És követnie is könnyű lesz, azt hisz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A tanácsot maga sem adta nehezebb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Azért adtam csupán, hogy a kedvét keress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S én azért követem, hogy örüljön nek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</w:rPr>
        <w:t>(egészen hátrahúzódik)</w:t>
      </w:r>
      <w:r>
        <w:rPr/>
        <w:t xml:space="preserve"> No kíváncsi vagyok, ebből mi sülne k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Ez hát a szerelem? Vagy az egész csalás volt,</w:t>
        <w:br/>
        <w:t>És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Beszéljünk, uram, inkább valami másról.</w:t>
        <w:br/>
        <w:t>Nyíltan megmondta ön, hogy azt fogadjam el,</w:t>
        <w:br/>
        <w:t>Akit most férjemül az apám kiszemel,</w:t>
        <w:br/>
        <w:t>Nekem meg eltökélt tervem, hogy így csinálok,</w:t>
        <w:br/>
        <w:t>Hisz maga adta az üdvözitő tanácso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Miért említ ilyen átlátszó indokot?</w:t>
        <w:br/>
        <w:t>Tudom, hogy maga már régen határozott,</w:t>
        <w:br/>
        <w:t>S most e haszontalan ürüggyel visszaélve</w:t>
        <w:br/>
        <w:t>Bizonyos jogcimet érez a szószegésr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Ez szép beszéd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Igen, s szivében sohasem</w:t>
        <w:br/>
        <w:t>Vonzotta még felém igazi szerel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No, igen, van joga, hogy ezt szememre vess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Igen, van rá jogom, és lelkem megsebezve</w:t>
        <w:br/>
        <w:t>Megelőzi magát tervében, úgy lehet;</w:t>
        <w:br/>
        <w:t>Tudom, hová vigyem kezemet s szívem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Ó, nem kételkedem, s a láng, melyet az érdem</w:t>
        <w:br/>
        <w:t>Felszít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Az érdemet ne is említse, kérem,</w:t>
        <w:br/>
        <w:t>Hisz megmutatta, hogy kevés az érdemem.</w:t>
        <w:br/>
        <w:t>Más nő jobb lesz talán, abban reménykedem:</w:t>
        <w:br/>
        <w:t>Tudok egyet, aki, ha innen visszalépek,</w:t>
        <w:br/>
        <w:t>Tán elfelejteti ezt a nagy veszteség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Nem is nagy veszteség, könnyen pótolja más.</w:t>
        <w:br/>
        <w:t>Megvigasztalja majd magát a változás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Igyekszem, higgye el: ha hiába remélünk,</w:t>
        <w:br/>
        <w:t>Nemcsak megcsalt szivünk - szenved a büszkeségünk,</w:t>
        <w:br/>
        <w:t>És legfőbb gondja, hogy kárpótolja magát,</w:t>
        <w:br/>
        <w:t>Ha nem is sikerül, színleljük legalább,</w:t>
        <w:br/>
        <w:t>Különben pipogyák s gyávák vagyunk - olyan nagy</w:t>
        <w:br/>
        <w:t>Hiba szeretni azt, aki bennünket elhagy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Ez igazán nemes, nagylelkű érzel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Mindenki tudja ezt és egyetért velem.</w:t>
        <w:br/>
        <w:t>Vagy azt kívánja, hogy őrizzem a szerelmet</w:t>
        <w:br/>
        <w:t>És mindörökre csak maga után epedjek?</w:t>
        <w:br/>
        <w:t>Elnézzem, hogy maga más karjába borul,</w:t>
        <w:br/>
        <w:t>És szenvedjen szívem gyógyíthatatlanul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Ellenkezőleg, én már csupán azt kivánom,</w:t>
        <w:br/>
        <w:t>Hogy essék túl hamar a gyógyszer-házasságo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Ezt kívánj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Ig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Sértett már eleget:</w:t>
        <w:br/>
        <w:t xml:space="preserve">Kisasszony, indulok, hogy kedvére tegyek. </w:t>
        <w:br/>
      </w:r>
      <w:r>
        <w:rPr>
          <w:i/>
        </w:rPr>
        <w:t>(Egy lépést tesz, mintha megindulna, de mindig újra visszatér)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Helyes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</w:r>
      <w:r>
        <w:rPr>
          <w:i/>
        </w:rPr>
        <w:t>(visszajön)</w:t>
      </w:r>
      <w:r>
        <w:rPr/>
        <w:t xml:space="preserve"> De tudja meg, hogy maga volt a hűtlen.</w:t>
        <w:br/>
        <w:t>Maga, aki miatt végsőkre kényszerült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Úgy v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S csak a maga példáján tervezem</w:t>
        <w:br/>
        <w:t>Ezt a lépésem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Nem baj, csak meglegy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</w:r>
      <w:r>
        <w:rPr>
          <w:i/>
        </w:rPr>
        <w:t>(indul kifelé)</w:t>
      </w:r>
      <w:r>
        <w:rPr/>
        <w:t xml:space="preserve"> Meglesz, nyugodt lehet, a kedvére cseleksz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Jó lesz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</w:r>
      <w:r>
        <w:rPr>
          <w:i/>
        </w:rPr>
        <w:t>(megint visszajön)</w:t>
      </w:r>
      <w:r>
        <w:rPr/>
        <w:t xml:space="preserve"> És sohasem látjuk egymást mi kett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Sok szerencsét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</w:r>
      <w:r>
        <w:rPr>
          <w:i/>
        </w:rPr>
        <w:t>(elindul, az ajtónál visszafordul)</w:t>
      </w:r>
      <w:r>
        <w:rPr/>
        <w:br/>
        <w:t>Mi az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Tessé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Ki szólt? Mag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Én? Álmodi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No jó, akkor megyek haza.</w:t>
        <w:br/>
        <w:t xml:space="preserve">Agyő, kisasszonyom! </w:t>
      </w:r>
      <w:r>
        <w:rPr>
          <w:i/>
        </w:rPr>
        <w:t>(Lassan elindul)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Agyő, ura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</w:rPr>
        <w:t>(Mariane-hoz)</w:t>
      </w:r>
      <w:r>
        <w:rPr/>
        <w:t xml:space="preserve"> Úgy érzem,</w:t>
        <w:br/>
        <w:t>Hogy elment az eszük ebben a kedvtelésben.</w:t>
        <w:br/>
        <w:t>Csak hagytam magukat, hadd pöröljenek itt,</w:t>
        <w:br/>
        <w:t>Azt vártam, hogy talán kisütnek valamit!</w:t>
        <w:br/>
        <w:t>Hó, Valér úr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>
          <w:i/>
        </w:rPr>
        <w:t>Megragadja Valér karját, Valér pedig úgy tesz, mintha nagyban vonakodnék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Dorine, engedj utamra, kérl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Jöjjön csak vissza há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Nem, nem, elönt a méreg.</w:t>
        <w:br/>
        <w:t>Ne beszélj rá, hiszen ő, ő akarta ez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Várjo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Hiába, már ez elvégeztetet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Ó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</w:r>
      <w:r>
        <w:rPr>
          <w:i/>
        </w:rPr>
        <w:t>(félre)</w:t>
      </w:r>
      <w:r>
        <w:rPr/>
        <w:t xml:space="preserve"> Nem bír látni sem, elűzi a személyem,</w:t>
        <w:br/>
        <w:t>Jobb lesz, ha kimegyek, hogy maradni ne félj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</w:rPr>
        <w:t>(elengedi Valért, és Mariane-hoz szalad)</w:t>
      </w:r>
      <w:r>
        <w:rPr/>
        <w:br/>
        <w:t>Most ez kezdi! Hová fu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Hagyj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em enged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Dorine, hiába már, nem tartasz vissza, n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</w:r>
      <w:r>
        <w:rPr>
          <w:i/>
        </w:rPr>
        <w:t>(félre)</w:t>
      </w:r>
      <w:r>
        <w:rPr/>
        <w:t xml:space="preserve"> Kész büntetés neki, ha látnia kell engem:</w:t>
        <w:br/>
        <w:t>Úgy látszik, többet ér, ha bajából kiment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</w:rPr>
        <w:t>(elengedi Mariane-t és Valérhoz szalad)</w:t>
      </w:r>
      <w:r>
        <w:rPr/>
        <w:br/>
        <w:t>Maga kezdi megint? No szép! Ördög vigye!</w:t>
        <w:br/>
        <w:t xml:space="preserve">Már ne évődjenek - csak jöjjenek ide. </w:t>
        <w:br/>
      </w:r>
      <w:r>
        <w:rPr>
          <w:i/>
        </w:rPr>
        <w:t>(Megfogja és egymás felé húzza őket)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</w:r>
      <w:r>
        <w:rPr>
          <w:i/>
        </w:rPr>
        <w:t>(Dorine-hoz)</w:t>
      </w:r>
      <w:r>
        <w:rPr/>
        <w:t xml:space="preserve"> De mondd hát mit akarsz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</w:r>
      <w:r>
        <w:rPr>
          <w:i/>
        </w:rPr>
        <w:t>(Dorine-hoz)</w:t>
      </w:r>
      <w:r>
        <w:rPr/>
        <w:t xml:space="preserve"> Mért hívtál vissza onna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 xml:space="preserve">Hogy kibéküljenek, s magukat összehozzam. </w:t>
      </w:r>
      <w:r>
        <w:rPr>
          <w:i/>
        </w:rPr>
        <w:t>(Valérhoz)</w:t>
      </w:r>
      <w:r>
        <w:rPr/>
        <w:br/>
        <w:t>Mért veszekszik vele? Mért ilyen esztele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Hát nem hallottad-e, hogyan beszélt velem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</w:rPr>
        <w:t>(Mariane-hoz)</w:t>
      </w:r>
      <w:r>
        <w:rPr/>
        <w:t xml:space="preserve"> S maga bolond-e, hogy így elfogta a méreg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Magad is tanuja voltál, mennyire sértet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</w:rPr>
        <w:t>(Valérhoz)</w:t>
      </w:r>
      <w:r>
        <w:rPr/>
        <w:t xml:space="preserve"> Mind a ketten buták. Elhihetik nekem:</w:t>
        <w:br/>
        <w:t xml:space="preserve">Nincsen más gondja, mint hogy magáé legyen. </w:t>
      </w:r>
      <w:r>
        <w:rPr>
          <w:i/>
        </w:rPr>
        <w:t>(Mariane-hoz)</w:t>
      </w:r>
      <w:r>
        <w:rPr/>
        <w:br/>
        <w:t>Csak magát szereti, s esküszöm életemre,</w:t>
        <w:br/>
        <w:t>Hogy boldog volna, ha a maga férje lenn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</w:r>
      <w:r>
        <w:rPr>
          <w:i/>
        </w:rPr>
        <w:t>(Valérhoz)</w:t>
      </w:r>
      <w:r>
        <w:rPr/>
        <w:t xml:space="preserve"> Igen? S akkor ilyen tanácsot minek ad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Igen? S hogy kérheti ebben tanácsoma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 xml:space="preserve">Mind a kettő bolond. No, kezet ide szépen. </w:t>
      </w:r>
      <w:r>
        <w:rPr>
          <w:i/>
        </w:rPr>
        <w:t>(Valérhoz)</w:t>
      </w:r>
      <w:r>
        <w:rPr/>
        <w:br/>
        <w:t>Előbb mag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</w:r>
      <w:r>
        <w:rPr>
          <w:i/>
        </w:rPr>
        <w:t>(Dorine-nak nyújtja kezét)</w:t>
      </w:r>
      <w:r>
        <w:rPr/>
        <w:br/>
        <w:t>Mine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</w:rPr>
        <w:t>(Mariane-hoz)</w:t>
      </w:r>
      <w:r>
        <w:rPr/>
        <w:t xml:space="preserve"> Most maga, kéz a kézb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</w:r>
      <w:r>
        <w:rPr>
          <w:i/>
        </w:rPr>
        <w:t>(szintén kezét nyújtja)</w:t>
      </w:r>
      <w:r>
        <w:rPr/>
        <w:br/>
        <w:t>És mindez mire jó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Csak gyorsan, jöjjenek.</w:t>
        <w:br/>
        <w:t>Nem is tudják maguk, milyen szerelmes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</w:r>
      <w:r>
        <w:rPr>
          <w:i/>
        </w:rPr>
        <w:t>(Mariane felé fordul)</w:t>
      </w:r>
      <w:r>
        <w:rPr/>
        <w:t xml:space="preserve"> </w:t>
        <w:br/>
        <w:t>De ha nyújtja, miért tesz úgy, mint aki szenved?</w:t>
        <w:br/>
        <w:t>Miért nézi ilyen gyűlölködve az ember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>
          <w:i/>
          <w:i/>
        </w:rPr>
      </w:pPr>
      <w:r>
        <w:rPr>
          <w:i/>
        </w:rPr>
        <w:t>Mariane Valér felé fordul, és kissé elmosolyodik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Mind bolond az, aki szerelmes, mondhat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</w:r>
      <w:r>
        <w:rPr>
          <w:i/>
        </w:rPr>
        <w:t>(Mariane-hoz)</w:t>
      </w:r>
      <w:r>
        <w:rPr/>
        <w:t xml:space="preserve"> De mondhatja-e, hogy panaszra nincs okom?</w:t>
        <w:br/>
        <w:t>És vallja be, ugye, magától nem a legszebb,</w:t>
        <w:br/>
        <w:t>Hogy csak akkor örül, ha engem megsebezhe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S van-e hálátlanabb, mint maga, mondja hát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Hagyjuk máskorra ezt az egész nagy vitát,</w:t>
        <w:br/>
        <w:t>S inkább gondoljanak a kényszer-esküvőr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Mondd meg hát, mit tegyünk, hogy védjük ki előre?</w:t>
        <w:br/>
        <w:t>Megteszünk ellene mindent, amit lehet.</w:t>
        <w:br/>
        <w:t>Apja hadd szője a bolondos terveket,</w:t>
        <w:br/>
        <w:t>A kisasszony pedig szavát fogadva szépen</w:t>
        <w:br/>
        <w:t>Megnyugszik szeliden az apai szeszélyben.</w:t>
        <w:br/>
        <w:t>Ha szorul a hurok, csak így nyerhet időt,</w:t>
        <w:br/>
        <w:t>És elhúzhatja ezt az undok esküvőt.</w:t>
        <w:br/>
        <w:t>Ha időt nyerhetünk, már meg van nyerve minden,</w:t>
        <w:br/>
        <w:t>Még betegséget is lehet színlelni könnyen,</w:t>
        <w:br/>
        <w:t>Hirtelen támad, és megvan a haladék,</w:t>
        <w:br/>
        <w:t>Vagy rossz előjelet lát, az is már elég,</w:t>
        <w:br/>
        <w:t>Beleütközik egy váratlan gyászmenetbe,</w:t>
        <w:br/>
        <w:t>Iszappal álmodik vagy tükrét töri össze.</w:t>
        <w:br/>
        <w:t>De a fődolog az, hogy másnak s neki sem</w:t>
        <w:br/>
        <w:t xml:space="preserve">Lehet neje, ha nem mondja ki, hogy </w:t>
      </w:r>
      <w:r>
        <w:rPr>
          <w:i/>
        </w:rPr>
        <w:t>igen</w:t>
      </w:r>
      <w:r>
        <w:rPr/>
        <w:t>.</w:t>
        <w:br/>
        <w:t>De csak úgy érhetünk célt - jó, ha megjegyezzük -</w:t>
        <w:br/>
        <w:t xml:space="preserve">Ha addig senki sem látja magukat együtt. </w:t>
      </w:r>
      <w:r>
        <w:rPr>
          <w:i/>
        </w:rPr>
        <w:t>(Valérhoz)</w:t>
      </w:r>
      <w:r>
        <w:rPr/>
        <w:br/>
        <w:t>Menjen, s barátai fáradjanak tovább</w:t>
        <w:br/>
        <w:t>Azért, hogy Orgon úr betartsa a szavát.</w:t>
        <w:br/>
        <w:t>Mi pedig sógora szavát vetjük a latba,</w:t>
        <w:br/>
        <w:t>S mostohaanyja is ügyünket támogatja.</w:t>
        <w:br/>
        <w:t>Isten vel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</w:r>
      <w:r>
        <w:rPr>
          <w:i/>
        </w:rPr>
        <w:t>(Mariane-hoz)</w:t>
      </w:r>
      <w:r>
        <w:rPr/>
        <w:t xml:space="preserve"> Tehát kezdődik a csata,</w:t>
        <w:br/>
        <w:t>De bevallom, csak egy reményem van: mag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</w:r>
      <w:r>
        <w:rPr>
          <w:i/>
        </w:rPr>
        <w:t>(Valérhoz)</w:t>
      </w:r>
      <w:r>
        <w:rPr/>
        <w:t xml:space="preserve"> Akármit is akar apám, azt megigérem,</w:t>
        <w:br/>
        <w:t>Hogy Valéré leszek, vagy pedig senkié s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Milyen boldog vagyok! És újra merhetek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Fecsegni tudnak a bolond szerelmesek…</w:t>
        <w:br/>
        <w:t>Mondom, gyerün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</w:r>
      <w:r>
        <w:rPr>
          <w:i/>
        </w:rPr>
        <w:t>(lép egyet, aztán visszafordul)</w:t>
      </w:r>
      <w:r>
        <w:rPr/>
        <w:br/>
        <w:t>De még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 xml:space="preserve">Csak eszébe ne jusson! </w:t>
      </w:r>
      <w:r>
        <w:rPr>
          <w:i/>
        </w:rPr>
        <w:t>(Válluknál fogva kitolja őket)</w:t>
      </w:r>
      <w:r>
        <w:rPr/>
        <w:br/>
        <w:t>Jobb, hogyha arra megy, erre meg a kisasszony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</w:r>
    </w:p>
    <w:p>
      <w:pPr>
        <w:pStyle w:val="Heading1"/>
        <w:rPr/>
      </w:pPr>
      <w:r>
        <w:rPr/>
        <w:t>HARMADIK FELVONÁS</w:t>
      </w:r>
    </w:p>
    <w:p>
      <w:pPr>
        <w:pStyle w:val="Heading2"/>
        <w:rPr/>
      </w:pPr>
      <w:r>
        <w:rPr/>
        <w:t>ELSŐ JELENET</w:t>
      </w:r>
    </w:p>
    <w:p>
      <w:pPr>
        <w:pStyle w:val="Heading3"/>
        <w:rPr/>
      </w:pPr>
      <w:r>
        <w:rPr/>
        <w:t>Damis, Dorin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Mennykő csapjon belém, itt, ezen a helyen,</w:t>
        <w:br/>
        <w:t>Legyen zsivány, bitang, gazember a nevem,</w:t>
        <w:br/>
        <w:t>Ha bármely hatalom, tekintély visszatarthat:</w:t>
        <w:br/>
        <w:t>Nem nézek semmire s fejjel megyek a falna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Kérem, fékezze meg e dühös szenvedélyt:</w:t>
        <w:br/>
        <w:t>Erről apjaura éppen csak hogy beszélt.</w:t>
        <w:br/>
        <w:t>Az ember csak beszél, de nem mindig cselekszik,</w:t>
        <w:br/>
        <w:t>Gyakran hosszú az út a szándéktól a tetti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Meg kell gátolnom e csirkefogó cselét.</w:t>
        <w:br/>
        <w:t xml:space="preserve">Meg nem köszöni, ha én mondom, hogy </w:t>
      </w:r>
      <w:r>
        <w:rPr>
          <w:i/>
        </w:rPr>
        <w:t>elég</w:t>
      </w:r>
      <w:r>
        <w:rPr/>
        <w:t>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Csak nyugalom! Sem őt, sem az urat ne bánja:</w:t>
        <w:br/>
        <w:t>Hadd beszéljen velük az úrfi mostohája.</w:t>
        <w:br/>
        <w:t>Valahogy van neki Tartuffe-nél hitele</w:t>
        <w:br/>
        <w:t>És Tartuffe mindig is előzékeny vele.</w:t>
        <w:br/>
        <w:t>Talán még eped is az úrnőért szivében -</w:t>
        <w:br/>
        <w:t>Az volna nagyszerű! Uram, csak ezt megérjem!</w:t>
        <w:br/>
        <w:t>Épp most hivatta őt madame s kikérdezi</w:t>
        <w:br/>
        <w:t>E házasság felől, hogy mik a tervei,</w:t>
        <w:br/>
        <w:t>Megtudja, mit akar s közli vele előre,</w:t>
        <w:br/>
        <w:t>Milyen kínos zavar származhatik belőle,</w:t>
        <w:br/>
        <w:t>Ha tovább érleli ilyen szándékait.</w:t>
        <w:br/>
        <w:t>Inasa mondja, hogy épp most imádkozik,</w:t>
        <w:br/>
        <w:t>De azt is mondja, hogy lejön már nemsokára.</w:t>
        <w:br/>
        <w:t>Én maradok, maga menjen, kérem, ne várj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Nem megyek, érdekel ez az egész dolo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em, jobb, ha egyedül lesz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Megnémulo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Tudjuk, milyen maga: felelne mindenáron,</w:t>
        <w:br/>
        <w:t>S ez biztos módja, hogy saját ügyének ártson.</w:t>
        <w:br/>
        <w:t>Menj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Hadd lássam őt: majd mérséklem maga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Jön már, menjen hamar, maga haszontal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>
          <w:i/>
          <w:i/>
        </w:rPr>
      </w:pPr>
      <w:r>
        <w:rPr>
          <w:i/>
        </w:rPr>
        <w:t>Damis egy kis fülkébe rejtőzik a szín hátterében</w:t>
      </w:r>
    </w:p>
    <w:p>
      <w:pPr>
        <w:pStyle w:val="Heading2"/>
        <w:rPr/>
      </w:pPr>
      <w:r>
        <w:rPr/>
        <w:br/>
        <w:t>MÁSODIK JELENET</w:t>
      </w:r>
    </w:p>
    <w:p>
      <w:pPr>
        <w:pStyle w:val="Heading3"/>
        <w:rPr/>
      </w:pPr>
      <w:r>
        <w:rPr/>
        <w:t>Tartuffe, Lőrinc, Dorin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</w:r>
      <w:r>
        <w:rPr>
          <w:i/>
        </w:rPr>
        <w:t>(észreveszi Dorine-t)</w:t>
      </w:r>
      <w:r>
        <w:rPr/>
        <w:t xml:space="preserve"> </w:t>
        <w:br/>
        <w:t>Lőrinc, rakd vissza az ostort és a szőrcsuhámat.</w:t>
        <w:br/>
        <w:t>Reméljük, hogy az ég malasztja rád kiárad.</w:t>
        <w:br/>
        <w:t>Ha keresnek, megyek a rabokhoz, mai</w:t>
        <w:br/>
        <w:t>Kis adományomat köztük szétosztan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</w:rPr>
        <w:t>(félre)</w:t>
      </w:r>
      <w:r>
        <w:rPr/>
        <w:t xml:space="preserve"> Micsoda hencegés, szenvelgés, hiu érdem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Mi tetszi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Csak az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</w:r>
      <w:r>
        <w:rPr>
          <w:i/>
        </w:rPr>
        <w:t>(egy zsebkendőt húz elő zsebéből)</w:t>
      </w:r>
      <w:r>
        <w:rPr/>
        <w:br/>
        <w:t>Ó, istenem, arra kérem,</w:t>
        <w:br/>
        <w:t>Még mielőtt beszél, e keszkenőt vegye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Hogy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Nézni sem birom a keblét: födje be.</w:t>
        <w:br/>
        <w:t>A megbotránkozást az eféle okozza,</w:t>
        <w:br/>
        <w:t>Ettől gerjedhetünk vétkes gondolatokr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Csak ennyi kell, s az úr már kísértésbe jön?</w:t>
        <w:br/>
        <w:t>És minden hús iránt ilyen fogékony ön?</w:t>
        <w:br/>
        <w:t>Igazán nem tudom, milyen láz támad önben,</w:t>
        <w:br/>
        <w:t>Bevallom, nálam ez nem megy ennyire könnyen.</w:t>
        <w:br/>
        <w:t>Ön, uram, teljesen pőrén állhatna itt</w:t>
        <w:br/>
        <w:t>S én veszélytelenül nézhetném tagjai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Ha énvelem beszél, beszéljen jámborabban,</w:t>
        <w:br/>
        <w:t>Vagy itthagyom magát ebben a pillanatb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em, én leszek, aki magát nyugton hagyom,</w:t>
        <w:br/>
        <w:t>Egy-két szót kell csupán az úrnak mondanom.</w:t>
        <w:br/>
        <w:t>Asszonyom idejön most mindjárt s arra kéri,</w:t>
        <w:br/>
        <w:t>Kegyeskedjék vele valamit megbeszéln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Ó, boldog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</w:rPr>
        <w:t>(félre)</w:t>
      </w:r>
      <w:r>
        <w:rPr/>
        <w:t xml:space="preserve"> Milyen szelíd lett hirtelen!</w:t>
        <w:br/>
        <w:t>Sejtettem eddig is, de most már elhisz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Jön nemsokár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Sőt azonnal ideérhet.</w:t>
        <w:br/>
        <w:t>Megyek - jobb lesz talán, ha kettesben beszélnek.</w:t>
      </w:r>
    </w:p>
    <w:p>
      <w:pPr>
        <w:pStyle w:val="Heading2"/>
        <w:rPr/>
      </w:pPr>
      <w:r>
        <w:rPr/>
        <w:br/>
        <w:t>HARMADIK JELENET</w:t>
      </w:r>
    </w:p>
    <w:p>
      <w:pPr>
        <w:pStyle w:val="Heading3"/>
        <w:rPr/>
      </w:pPr>
      <w:r>
        <w:rPr/>
        <w:t>Elmira, Tartuff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Ó, bárcsak, asszonyom, megőrizné az ég</w:t>
        <w:br/>
        <w:t>Az ön lelkének és testének erejét</w:t>
        <w:br/>
        <w:t>S áldja meg életét úgy, ahogyan kivánja</w:t>
        <w:br/>
        <w:t>Isten híveinek alázatos parány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Lekötelez, uram, e jámbor óhaja.</w:t>
        <w:br/>
        <w:t>De tán kényelmesebb, ha leülünk od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</w:r>
      <w:r>
        <w:rPr>
          <w:i/>
        </w:rPr>
        <w:t>(Leül)</w:t>
      </w:r>
      <w:r>
        <w:rPr/>
        <w:t xml:space="preserve"> Bajából, asszonyom, meggyógyult már egésze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</w:r>
      <w:r>
        <w:rPr>
          <w:i/>
        </w:rPr>
        <w:t>(Leül)</w:t>
      </w:r>
      <w:r>
        <w:rPr/>
        <w:t xml:space="preserve"> Igen, elmúlt a láz, többé nyomát sem érz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Az én imám, tudom, annyit nem érdemel,</w:t>
        <w:br/>
        <w:t>Hogy ezt a nagy kegyet én értem volna el,</w:t>
        <w:br/>
        <w:t>De ahány ájtatos imám felszállt az égbe,</w:t>
        <w:br/>
        <w:t>Nem volt más tárgya, csak az ön felépülés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Az én jólétemért túl nagy e buzgal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Nem, nem lehet elég drágának tartanom:</w:t>
        <w:br/>
        <w:t>Áldoznám szívesen a magamét is ért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Túlzás már, higgye el, e keresztényisége,</w:t>
        <w:br/>
        <w:t>S jóságáért, uram, hálás vagyok nagyo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Sokkal több az, amit érdemel, asszony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Beszélni akarok, önnel, uram, titokban.</w:t>
        <w:br/>
        <w:t>Jó, hogy most e helyen tárgyalhatunk nyugodt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Az én lelkemre is nagy boldogság derül,</w:t>
        <w:br/>
        <w:t>Hogy együtt lehetünk, kettesben, egyedül.</w:t>
        <w:br/>
        <w:t>Imámban mindig is rajongva esedeztem</w:t>
        <w:br/>
        <w:t>Ilyen alkalomért, de megtagadta ist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rPr/>
      </w:pPr>
      <w:r>
        <w:rPr>
          <w:i/>
        </w:rPr>
        <w:t>Damis nem mutatkozik, de kinyitja annak a fülkének ajtaját, ahová visszavonult, hogy a beszélgetést kihallgassa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Amit én akarok, nyílt, őszinte beszéd,</w:t>
        <w:br/>
        <w:t>És kérem, tárja fel nekem egész szivé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És én is, éppen e legfőbb kegyért esengek,</w:t>
        <w:br/>
        <w:t>Hogy egész lelkemet megmutathassam önnek.</w:t>
        <w:br/>
        <w:t>S végül elhiggye, hogy ha én űztem is el</w:t>
        <w:br/>
        <w:t>A sok látogatót, kit bája érdekel -</w:t>
        <w:br/>
        <w:t>Mégsem a gyűlölet hajtott asszonyom ellen,</w:t>
        <w:br/>
        <w:t>De messzire ragadt túlbuzgó szenvedelmem</w:t>
        <w:br/>
        <w:t>S egy tiszta hevület, mely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Én is úgy hiszem,</w:t>
        <w:br/>
        <w:t>Hogy üdvösségemért aggódik szüntel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</w:r>
      <w:r>
        <w:rPr>
          <w:i/>
        </w:rPr>
        <w:t>(megszorítja Elmira ujjai hegyét)</w:t>
      </w:r>
      <w:r>
        <w:rPr/>
        <w:br/>
        <w:t>Ó, persze, asszonyom, s ez a hév néha tombo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Jaj! De miért szorí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Csupán túlbuzgalomból.</w:t>
        <w:br/>
        <w:t>Fájdalmat önnek én ne okozzak sosem.</w:t>
        <w:br/>
        <w:t xml:space="preserve">Inkább én… </w:t>
      </w:r>
      <w:r>
        <w:rPr>
          <w:i/>
        </w:rPr>
        <w:t>(Kezét Elmira térdére teszi)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Mit keres a keze térdeme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Csak ruháját fogom: úgy omlik ez a kelm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Jaj, csiklandós vagyok: kérem, már ne emelje.</w:t>
        <w:br/>
      </w:r>
      <w:r>
        <w:rPr>
          <w:i/>
        </w:rPr>
        <w:t>(Elhúzza székét, Tartuffe közeledik a magáéval)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</w:r>
      <w:r>
        <w:rPr>
          <w:i/>
        </w:rPr>
        <w:t>(Elmira mellkendőjét babrálja)</w:t>
      </w:r>
      <w:r>
        <w:rPr/>
        <w:br/>
        <w:t>E csipke, istenem, de szép, milyen csoda!</w:t>
        <w:br/>
        <w:t>Nem dolgoztak ilyen finoman még soha.</w:t>
        <w:br/>
        <w:t>Korunk méltán lehet az ilyesmire büszk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Ez igaz, de talán térjünk a mi ügyünkre.</w:t>
        <w:br/>
        <w:t>Azt hallom, az uram megszegi a szavát</w:t>
        <w:br/>
        <w:t>S magához adja a lányát. Igaz-e há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Én is hallottam ezt, de hadd valljam be önnek:</w:t>
        <w:br/>
        <w:t>E boldogság nem az, amiért én esengek.</w:t>
        <w:br/>
        <w:t>Asszonyom, tudja meg, én másban bámulom</w:t>
        <w:br/>
        <w:t>Azt a bájt, vonzerőt, mely minden óhaj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Ön nem vágyódhatik, tudom, földi dologr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Ne higgye, nincs az én szívem kőből faragv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De azt hiszem, csupán az ég felé eseng,</w:t>
        <w:br/>
        <w:t>S vágyait semmi sem vonzhatja idelen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Szerelmünk, amely az örök szépségre gerjed.</w:t>
        <w:br/>
        <w:t>Nem tiltja a múló széphez vonzó szerelmet.</w:t>
        <w:br/>
        <w:t>Érzékeinket is könnyen ragadja meg</w:t>
        <w:br/>
        <w:t>Az isten műve, a tökéletes remek.</w:t>
        <w:br/>
        <w:t>A legszebb nőkben is az ég visszfénye csábít.</w:t>
        <w:br/>
        <w:t>De önben tárja fel legtitkosabb csodáit</w:t>
        <w:br/>
        <w:t>És arcára olyan szépséget vetitett.</w:t>
        <w:br/>
        <w:t>Mely elbűvöli a szemeket s szíveket,</w:t>
        <w:br/>
        <w:t>S ha önre néztem, a halandó, földi bájban</w:t>
        <w:br/>
        <w:t>A természet örök teremtőjét csodáltam.</w:t>
        <w:br/>
        <w:t>Saját ábrázatát mintázta meg az ég</w:t>
        <w:br/>
        <w:t>A képben, mely után szivem epedve ég.</w:t>
        <w:br/>
        <w:t>Féltem előbb, hogy ez a vágy mely titkon égve</w:t>
        <w:br/>
        <w:t>Keletezett, talán a sátán tőrvetése,</w:t>
        <w:br/>
        <w:t>S úgy döntöttem, hogy önt többé nem láthatom,</w:t>
        <w:br/>
        <w:t>Mert üdvösségemet gátolja, asszonyom.</w:t>
        <w:br/>
        <w:t>De, ó, elbűvölő szépség, most már megértem,</w:t>
        <w:br/>
        <w:t>Hogy vétkes nem lehet ez az én szenvedélyem,</w:t>
        <w:br/>
        <w:t>És mert e szenvedély erényes is lehet,</w:t>
        <w:br/>
        <w:t>Ezután átadom hevének szívemet.</w:t>
        <w:br/>
        <w:t>Bevallom, asszonyom, tudom, milyen merészség</w:t>
        <w:br/>
        <w:t>Önnek ajánlani szivemnek hevülését,</w:t>
        <w:br/>
        <w:t>De vágyam csak az ön jósága kegyeit</w:t>
        <w:br/>
        <w:t>Reméli, nem saját értékében bizik.</w:t>
        <w:br/>
        <w:t>Nyugalmamat az ön itéletére bízom,</w:t>
        <w:br/>
        <w:t>Mert öntől függ csupán az üdvöm vagy a kínom,</w:t>
        <w:br/>
        <w:t>Igen, én teljesen önre bízom magam:</w:t>
        <w:br/>
        <w:t>Boldog legyek-e vagy végképp boldogtal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Szép, gáláns vallomás hangzott el itt előttem,</w:t>
        <w:br/>
        <w:t>De be kell vallanom, egy kissé meglepődtem.</w:t>
        <w:br/>
        <w:t>Úgy érzem, nem elég erős az ön szive.</w:t>
        <w:br/>
        <w:t>Nem illenék kicsit bölcsebbnek lennie?</w:t>
        <w:br/>
        <w:t>Ön vallásos, uram, ezt mindenki beszél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S aki vallásos, az nem lehet soha férfi?</w:t>
        <w:br/>
        <w:t>Ha meglátom az ön mennyei bájait,</w:t>
        <w:br/>
        <w:t>Szívem behódol és már nem okoskodik.</w:t>
        <w:br/>
        <w:t>Furcsának tűnhetik, tudom, ez a beszédem -</w:t>
        <w:br/>
        <w:t>Végre is, asszonyom, nem vagyok angyal én sem.</w:t>
        <w:br/>
        <w:t>S ha mégis sértené önt ez a vallomás,</w:t>
        <w:br/>
        <w:t>Szépsége az oka, tudja meg, semmi más.</w:t>
        <w:br/>
        <w:t>Amint rám ragyogott emberfölötti fénye,</w:t>
        <w:br/>
        <w:t>Egész belsőmet az ön rabjául igézte.</w:t>
        <w:br/>
        <w:t>Páratlan, isteni, édes tekintete -</w:t>
        <w:br/>
        <w:t>Lázongó szívemet azzal igázta le.</w:t>
        <w:br/>
        <w:t>A böjtök, az imák, a könnyek mindhiába:</w:t>
        <w:br/>
        <w:t>Minden vágyam csak az ön bájait imádta.</w:t>
        <w:br/>
        <w:t>Elárult százszor is szemem és sóhajom,</w:t>
        <w:br/>
        <w:t>De most már szóval is be kellett vallanom.</w:t>
        <w:br/>
        <w:t>Ha lelke könyörül és nem hallgatja zordul,</w:t>
        <w:br/>
        <w:t>Amit alázatos, hű rabszolgája koldul,</w:t>
        <w:br/>
        <w:t>Ha majd nem vonja el tőlem vigaszait</w:t>
        <w:br/>
        <w:t>És semmiségemig tán leereszkedik -</w:t>
        <w:br/>
        <w:t>Akkor, ó, asszonyom, édes világcsodája,</w:t>
        <w:br/>
        <w:t>Hódolatomat is páratlannak találja.</w:t>
        <w:br/>
        <w:t>Énvelem nem forog kockán jó hírneve,</w:t>
        <w:br/>
        <w:t>Meglátja, semmitől sincs oka félnie.</w:t>
        <w:br/>
        <w:t>A nők bálványai, a gáláns udvaronchad,</w:t>
        <w:br/>
        <w:t>A hiú hódítók, kik hencegve zajongnak</w:t>
        <w:br/>
        <w:t>És dobra verik az asszonyok kegyeit,</w:t>
        <w:br/>
        <w:t>Ha sikert érnek el, rögtön kifecsegik.</w:t>
        <w:br/>
        <w:t>Az ilyen kérkedő nem marad hű szavához</w:t>
        <w:br/>
        <w:t>És meggyalázza az oltárt, hol szíve áldoz.</w:t>
        <w:br/>
        <w:t>De aki, mint magam, eltitkolt tűzzel ég,</w:t>
        <w:br/>
        <w:t>Csak arra bízza rá hirét s becsületét:</w:t>
        <w:br/>
        <w:t>Amivel tartozunk saját jó hírnevünknek,</w:t>
        <w:br/>
        <w:t>Az a gond kötelez titoktartásra minket,</w:t>
        <w:br/>
        <w:t>S a szerelmet, amely félelem nélküli,</w:t>
        <w:br/>
        <w:t>És a botránytalan gyönyört itt meglel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Csak hallgatom, uram, s e szónoki szavakban</w:t>
        <w:br/>
        <w:t>Lelkét feltárta itt napnál világosabban.</w:t>
        <w:br/>
        <w:t>Mondja, mi lesz, ha nincs kedvemre e beszéd</w:t>
        <w:br/>
        <w:t>S férjemnek mondom el egész gáláns hevét?</w:t>
        <w:br/>
        <w:t>E hirtelen kitört, szerelmes szenvedélye</w:t>
        <w:br/>
        <w:t>Nagy barátságukat nem is érintené-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Túl könyörületes ön ehhez, asszonyom,</w:t>
        <w:br/>
        <w:t>S vakmerőségemért majd megbocsát, tudom.</w:t>
        <w:br/>
        <w:t>Nézzen tükrébe és akkor rögtön megérti,</w:t>
        <w:br/>
        <w:t>Hogy vak én sem vagyok, s hogy hús és vér a férfi.</w:t>
        <w:br/>
        <w:t>Emberi gyöngeség ez, ne itélje meg</w:t>
        <w:br/>
        <w:t>Határt nem ismerő, vad szenvedélyem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Az ilyesmit talán mások másképp csinálnák -</w:t>
        <w:br/>
        <w:t>Az én tapintatom nem kedveli a lármát.</w:t>
        <w:br/>
        <w:t>Uramnak az egész ügyet nem említem,</w:t>
        <w:br/>
        <w:t>De valamit viszont ön is megtesz nekem:</w:t>
        <w:br/>
        <w:t>Elintézi nekünk - de nem kertelve, csalva -</w:t>
        <w:br/>
        <w:t>Hogy meglegyen Valér s Mariane lakodalma,</w:t>
        <w:br/>
        <w:t>S lemond igaztalan hatalmáról, amely</w:t>
        <w:br/>
        <w:t>Csak addig van, amíg más javát veszi el</w:t>
        <w:br/>
        <w:t>És…</w:t>
      </w:r>
    </w:p>
    <w:p>
      <w:pPr>
        <w:pStyle w:val="Heading2"/>
        <w:rPr/>
      </w:pPr>
      <w:r>
        <w:rPr/>
        <w:br/>
        <w:t>NEGYEDIK JELENET</w:t>
      </w:r>
    </w:p>
    <w:p>
      <w:pPr>
        <w:pStyle w:val="Heading3"/>
        <w:rPr/>
      </w:pPr>
      <w:r>
        <w:rPr/>
        <w:t>Damis, Elmira, Tartuff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</w:r>
      <w:r>
        <w:rPr>
          <w:i/>
        </w:rPr>
        <w:t>(kilép a kis szobából, ahol elrejtőzött)</w:t>
      </w:r>
      <w:r>
        <w:rPr/>
        <w:br/>
        <w:t>Nem, anyám, nem, ez nem maradhat titokban.</w:t>
        <w:br/>
        <w:t>Mindent hallottam itt, napnál világosabban.</w:t>
        <w:br/>
        <w:t>Tán a jóságos ég működött közre itt,</w:t>
        <w:br/>
        <w:t>Hogy tönkretegyem egy áruló cseleit,</w:t>
        <w:br/>
        <w:t>És hogy az ég maga rajtam át bosszút álljon</w:t>
        <w:br/>
        <w:t>E pimaszságon és ilyen képmutatáson,</w:t>
        <w:br/>
        <w:t>S apám ismerje meg a gazembert, aki</w:t>
        <w:br/>
        <w:t>Magának mer, anyám, szerelmet vallan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Nem. Damis, jobb, ha a bölcsebb úton megindul,</w:t>
        <w:br/>
        <w:t>És bocsánatomat megérdemli ezentúl.</w:t>
        <w:br/>
        <w:t>Megígértem - miért hazudtolna meg itt?</w:t>
        <w:br/>
        <w:t>Nincsen kedvemre, ha botrány keletkezik.</w:t>
        <w:br/>
        <w:t>Egy asszony csak nevet e buta semmiségre:</w:t>
        <w:br/>
        <w:t>Ilyesmivel minek foglalkozzék a férje?</w:t>
      </w:r>
    </w:p>
    <w:p>
      <w:pPr>
        <w:pStyle w:val="Normal"/>
        <w:keepLines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Ha ezt akarja, van rá oka, gondolom,</w:t>
        <w:br/>
        <w:t>S hogy én másképp tegyek, nekem is van okom.</w:t>
        <w:br/>
        <w:t>Képtelen gondolat, rossz tréfa, hogy kiméljem,</w:t>
        <w:br/>
        <w:t>Hiszen már eddig is hányszor maradt fölényben</w:t>
        <w:br/>
        <w:t>Ez a gőgös pimasz, ez az álszent bigott,</w:t>
        <w:br/>
        <w:t>Köztünk már épp elég zűrzavart okozott.</w:t>
        <w:br/>
        <w:t>Apámat ez a gaz kormányozgatja régen</w:t>
        <w:br/>
        <w:t>S diadalt ült Valér szerelmén s az enyémen.</w:t>
        <w:br/>
        <w:t>Elég e szemtelen aljasságból, elég,</w:t>
        <w:br/>
        <w:t>Könnyű fegyvert adott ellene most az ég.</w:t>
        <w:br/>
        <w:t>E jó alkalomért adós vagyok az égnek,</w:t>
        <w:br/>
        <w:t>S nem azért adta, hogy ezzel végül ne éljek.</w:t>
        <w:br/>
        <w:t>Megérdemlem, hogy az ég újra elvegye,</w:t>
        <w:br/>
        <w:t>Ha nem tudok mihez kezdeni sem vel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Damis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Nem, hagyja ezt, kell hogy szavamat álljam.</w:t>
        <w:br/>
        <w:t>A lelkem hirtelen repes diadalában.</w:t>
        <w:br/>
        <w:t>Úgysem téríthet el, kár is beszélni még,</w:t>
        <w:br/>
        <w:t>Most már kiélvezem a bosszu örömét.</w:t>
        <w:br/>
        <w:t>Nem töprengek sokat, véget vetek az ügynek,</w:t>
        <w:br/>
        <w:t>És csak örülhetünk mindnyájan, hogy ez így lett.</w:t>
      </w:r>
    </w:p>
    <w:p>
      <w:pPr>
        <w:pStyle w:val="Heading2"/>
        <w:rPr/>
      </w:pPr>
      <w:r>
        <w:rPr/>
        <w:br/>
        <w:t>ÖTÖDIK JELENET</w:t>
      </w:r>
    </w:p>
    <w:p>
      <w:pPr>
        <w:pStyle w:val="Heading3"/>
        <w:rPr/>
      </w:pPr>
      <w:r>
        <w:rPr/>
        <w:t>Orgon, Damis, Tartuffe, Elmira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Ó, jó, hogy jön, apám, éppen egy friss ügyet</w:t>
        <w:br/>
        <w:t>Tárgyalunk, mely nagyon meglepi, úgy lehet.</w:t>
        <w:br/>
        <w:t>Jóságát ez az úr szép áron visszaváltja,</w:t>
        <w:br/>
        <w:t>Gyöngédségeiért, apám, ez hát a hála.</w:t>
        <w:br/>
        <w:t>Most elárulta, hogy mennyire szereti</w:t>
        <w:br/>
        <w:t>Apámat s mire tör: megbecsteleníti.</w:t>
        <w:br/>
        <w:t>Anyámnak vakmerő szívvel, bűnös hevében</w:t>
        <w:br/>
        <w:t>Szerelmet vallott, és én közben tetten értem.</w:t>
        <w:br/>
        <w:t>Anyám tapintatos, a szíve túl szelid,</w:t>
        <w:br/>
        <w:t>S a titkot tartja, ha csak őrajta mulik,</w:t>
        <w:br/>
        <w:t>De én nem falazok ilyen pimasz csalásnak</w:t>
        <w:br/>
        <w:t>S hallgatni annyi, mint megsérteni apáma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Igen, én nem tudom, e sok hiú beszéd</w:t>
        <w:br/>
        <w:t>Miért zavarja meg egy férj nyugodt eszét.</w:t>
        <w:br/>
        <w:t>Mert nem ilyesmitől függ a mi büszkeségünk,</w:t>
        <w:br/>
        <w:t>Csak azt kell tudni, hogy ellene mivel éljünk.</w:t>
        <w:br/>
        <w:t>Én így vélekedem, s ha rám hallgat, Damis,</w:t>
        <w:br/>
        <w:t>Hallgatott volna az ilyenről maga is.</w:t>
      </w:r>
    </w:p>
    <w:p>
      <w:pPr>
        <w:pStyle w:val="Heading2"/>
        <w:rPr/>
      </w:pPr>
      <w:r>
        <w:rPr/>
        <w:br/>
        <w:t>HATODIK JELENET</w:t>
      </w:r>
    </w:p>
    <w:p>
      <w:pPr>
        <w:pStyle w:val="Heading3"/>
        <w:rPr/>
      </w:pPr>
      <w:r>
        <w:rPr/>
        <w:t>Orgon, Damis, Tartuff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át lehetséges ez? Mit hallok? Ó, nagy isten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Ó, testvérem igen, a bűnöm feneketlen,</w:t>
        <w:br/>
        <w:t>Igen, bűnös vagyok, nyomorult, zaklatott,</w:t>
        <w:br/>
        <w:t>Aljas gonosztevők között a legnagyobb,</w:t>
        <w:br/>
        <w:t>Minden pillanatom új bűn, mocsokban élek,</w:t>
        <w:br/>
        <w:t>Lelkemet ellepik gennyes, rothadt fekélyek.</w:t>
        <w:br/>
        <w:t>Látom már, hogy az ég e pillanatra várt</w:t>
        <w:br/>
        <w:t>S rajtam bűneimért kitölti bosszuját.</w:t>
        <w:br/>
        <w:t>Érhet akármilyen gaztettek vádja engem,</w:t>
        <w:br/>
        <w:t>Nincs bennem gőg, amely unszol, hogy védekezzem.</w:t>
        <w:br/>
        <w:t>Mindezt csak higgye el, vértezze fel dühét,</w:t>
        <w:br/>
        <w:t>Mint bűnöst űzzön el, nem is kérdem, miért.</w:t>
        <w:br/>
        <w:t>Bármilyen büntetést, szégyent kell elviselnem,</w:t>
        <w:br/>
        <w:t>Biztos hogy többet is régen megérdemelt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</w:rPr>
        <w:t>(fiához)</w:t>
      </w:r>
      <w:r>
        <w:rPr/>
        <w:t xml:space="preserve"> Gazember, áruló! Bemocskolnád sötét</w:t>
        <w:br/>
        <w:t>Rágalmakkal szelíd erényét, hírnevé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Hát megtéveszti e színlelt jóság, az álnok,</w:t>
        <w:br/>
        <w:t>Szemforgató erény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allgass, te lepra, átok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Hadd beszéljen, az ön vádja alaptalan:</w:t>
        <w:br/>
        <w:t>Jobban teszi, ha hisz az ő szavaiban.</w:t>
        <w:br/>
        <w:t>Miért gondolkozik rám nézve kedvezően?</w:t>
        <w:br/>
        <w:t>Tudja-e végre is, hogy mi telik ki tőlem?</w:t>
        <w:br/>
        <w:t>Testvérem, ön talán a látszatból itél?</w:t>
        <w:br/>
        <w:t>Az megtéveszti: nem vagyok jobb senkinél.</w:t>
        <w:br/>
        <w:t>Ne induljon ki ön jámbor külalakomból:</w:t>
        <w:br/>
        <w:t>Sajnos, nem az vagyok, akinek bárki gondol</w:t>
        <w:br/>
        <w:t>Erényes férfinak tart az egész világ.</w:t>
        <w:br/>
        <w:t xml:space="preserve">S nincs bennem semmi, csak csalás meg bujáság. </w:t>
        <w:br/>
      </w:r>
      <w:r>
        <w:rPr>
          <w:i/>
        </w:rPr>
        <w:t>(Damis felé fordul)</w:t>
      </w:r>
      <w:r>
        <w:rPr/>
        <w:br/>
        <w:t>Beszéljen csak, fiam, nevezzen árulónak,</w:t>
        <w:br/>
        <w:t>Aljasnak, gaznak és orgyilkosnak, csalónak,</w:t>
        <w:br/>
        <w:t>Vagy szólítson, ha tud, gyűlöltebb neveken,</w:t>
        <w:br/>
        <w:t>Megérdemlem, tudom, nem is ellenkezem,</w:t>
        <w:br/>
        <w:t>Ezt a gyalázatot kész vagyok tűrni térden:</w:t>
        <w:br/>
        <w:t>A bűnöm annyi, hogy illik hozzá e szégy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 xml:space="preserve">Ó, testvérem, elég. </w:t>
      </w:r>
      <w:r>
        <w:rPr>
          <w:i/>
        </w:rPr>
        <w:t>(Fiához)</w:t>
      </w:r>
      <w:r>
        <w:rPr/>
        <w:t xml:space="preserve"> Nem esik meg szived.</w:t>
        <w:br/>
        <w:t>Te gazember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Apám, ilyesmit elhihe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 xml:space="preserve">Fogd be a szád, bitang! </w:t>
      </w:r>
      <w:r>
        <w:rPr>
          <w:i/>
        </w:rPr>
        <w:t>(Tartuffe-höz)</w:t>
      </w:r>
      <w:r>
        <w:rPr/>
        <w:t xml:space="preserve"> Ó álljon fel, fivérem! </w:t>
      </w:r>
      <w:r>
        <w:rPr>
          <w:i/>
        </w:rPr>
        <w:t>(Fiához)</w:t>
      </w:r>
      <w:r>
        <w:rPr/>
        <w:br/>
        <w:t>Akasztófavirág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Apám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allgass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De én nem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erészelj még egy szót… nyakad kiteker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Testvér, az istenért, megálljon, türelem!</w:t>
        <w:br/>
        <w:t>Inkább szenvedjek én a legszörnyűbb kinokban.</w:t>
        <w:br/>
        <w:t>Mint egy hajszála is meggörbüljön miatta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</w:rPr>
        <w:t>(fiához)</w:t>
      </w:r>
      <w:r>
        <w:rPr/>
        <w:t xml:space="preserve"> Hálátlan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Hagyja hát! Inkább két térden itt</w:t>
        <w:br/>
        <w:t xml:space="preserve">Kérem bocsánatát… 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</w:rPr>
        <w:t>(maga is letérdel, és átöleli Tartuffe-öt)</w:t>
      </w:r>
      <w:r>
        <w:rPr/>
        <w:t xml:space="preserve"> </w:t>
        <w:br/>
        <w:t xml:space="preserve">Mi ez? Hogy rám pirít! </w:t>
      </w:r>
      <w:r>
        <w:rPr>
          <w:i/>
        </w:rPr>
        <w:t>(Fiához)</w:t>
      </w:r>
      <w:r>
        <w:rPr/>
        <w:br/>
        <w:t>Milyen jó! Látod-e, pimasz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Hát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Csönd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De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Csöndet!</w:t>
        <w:br/>
        <w:t>Tudom, mi az, ami megnyugodni nem enged.</w:t>
        <w:br/>
        <w:t>Mind gyűlölitek őt, s látom, mi kellene:</w:t>
        <w:br/>
        <w:t>Asszony, gyerek, cseléd összefog ellene</w:t>
        <w:br/>
        <w:t>És mindent latbavet, együtt sző képtelen cselt.</w:t>
        <w:br/>
        <w:t>Elűzni tőlem a mélyen vallásos embert.</w:t>
        <w:br/>
        <w:t>De tudd meg, kárba vész e meddő buzgalom.</w:t>
        <w:br/>
        <w:t>Mert bármibe kerül, én itt marasztalom,</w:t>
        <w:br/>
        <w:t>Megtartom Mariane meg az ő esküvőjét</w:t>
        <w:br/>
        <w:t>S így töröm össze majd e ház családi gőgjé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Hát kényszeríti, hogy elfogadja kezé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őt, hogy dühöngjetek, meglesz ma este még.</w:t>
        <w:br/>
        <w:t>Jó eszköz arra, hogy végre megmagyarázzam,</w:t>
        <w:br/>
        <w:t>Mi a szófogadás, és ki az úr a házban.</w:t>
        <w:br/>
        <w:t>No, gazfickó, amit mondtál, vond vissza hát,</w:t>
        <w:br/>
        <w:t>Lába elé borulsz s kéred bocsánatá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Én? E pimasz előtt, aki csupa ravaszság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Tovább makacskodol, koldus, rágalmazod hát?</w:t>
        <w:br/>
        <w:t xml:space="preserve">Botot! </w:t>
      </w:r>
      <w:r>
        <w:rPr>
          <w:i/>
        </w:rPr>
        <w:t>(Tartuffe-höz)</w:t>
      </w:r>
      <w:r>
        <w:rPr/>
        <w:t xml:space="preserve"> Engedjen el! Egy botot akarok! </w:t>
      </w:r>
      <w:r>
        <w:rPr>
          <w:i/>
        </w:rPr>
        <w:t>(Fiához)</w:t>
      </w:r>
      <w:r>
        <w:rPr/>
        <w:br/>
        <w:t>Itt nincs többé helyed - azonnal takarodj!</w:t>
        <w:br/>
        <w:t>Visszatérni ne merj, a színedet se lássam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Jó, indulok, de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incs mit keresned e házban.</w:t>
        <w:br/>
        <w:t>Kitagadlak, bitang, rögtön hordd el magad,</w:t>
        <w:br/>
        <w:t>Nem kapsz semmit, csupán apai átkomat.</w:t>
      </w:r>
    </w:p>
    <w:p>
      <w:pPr>
        <w:pStyle w:val="Heading2"/>
        <w:rPr/>
      </w:pPr>
      <w:r>
        <w:rPr/>
        <w:br/>
        <w:t>HETEDIK JELENET</w:t>
      </w:r>
    </w:p>
    <w:p>
      <w:pPr>
        <w:pStyle w:val="Heading3"/>
        <w:rPr/>
      </w:pPr>
      <w:r>
        <w:rPr/>
        <w:t>Orgon, Tartuff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ogy egy szent emberen ilyesmit elkövessen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</w:r>
      <w:r>
        <w:rPr>
          <w:i/>
        </w:rPr>
        <w:t>(félre)</w:t>
      </w:r>
      <w:r>
        <w:rPr/>
        <w:t xml:space="preserve"> E szenvedésemet bocsásd meg neki, Isten! </w:t>
      </w:r>
      <w:r>
        <w:rPr>
          <w:i/>
        </w:rPr>
        <w:t>(Orgonhoz)</w:t>
      </w:r>
      <w:r>
        <w:rPr/>
        <w:br/>
        <w:t>Ha tudná, hogy nekem mekkora kínt okoz,</w:t>
        <w:br/>
        <w:t>Hogy testvérem előtt rágalmaz a gonosz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zörnyű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Hálátlanak mind, és e gondolatra</w:t>
        <w:br/>
        <w:t>Lesujtott lelkemet a kín majd széthasítja…</w:t>
        <w:br/>
        <w:t>Borzasztó fájdalom… Szívem úgy elszorul,</w:t>
        <w:br/>
        <w:t>Hogy bele is halok… Tűrnöm kell szótlanu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</w:rPr>
        <w:t>(könnyezve rohan az ajtóhoz, amerre fiát kiűzte)</w:t>
      </w:r>
      <w:r>
        <w:rPr/>
        <w:br/>
        <w:t>Miért is kíméltelek? Már sajnálom… Gazember!</w:t>
        <w:br/>
        <w:t xml:space="preserve">Miért nem ütöttelek agyon, itt, két kezemmel? </w:t>
      </w:r>
      <w:r>
        <w:rPr>
          <w:i/>
        </w:rPr>
        <w:t>(Tartuffe-höz)</w:t>
      </w:r>
      <w:r>
        <w:rPr/>
        <w:br/>
        <w:t>Testvér, csak nyugalom, üljön le újra há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Inkább zárjuk le ezt a sok gonosz vitát.</w:t>
        <w:br/>
        <w:t>Látom, hogy itt milyen komoly zavart okoztam.</w:t>
        <w:br/>
        <w:t>Fivérem, azt hiszem, ideje, hogy bucsúzza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ogyan? Tréfál velem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Gyűlölnek, s figyelem,</w:t>
        <w:br/>
        <w:t>Hogy izgatják az ön gyanúját ellen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És vádjaik talán helyet kapnak szivembe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Nem hagyják abba majd, hagy üldözzenek engem,</w:t>
        <w:br/>
        <w:t>S a vádat, amelyet ezúttal elvetett,</w:t>
        <w:br/>
        <w:t>Meghallgatja talán máskor, legközelebb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em, fivérem, soh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Ó, fivérem, egy asszony</w:t>
        <w:br/>
        <w:t>Tud módot arra, hogy férje lelkére hasso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em, n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Gyorsan megyek. Ha már nem leszek itt,</w:t>
        <w:br/>
        <w:t>Tán kikerülhetem haragjuk nyilai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em, nem, maradjon itt, nem élem túl, ha elhagy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Jó, maradok, habár e tűrés kínja túl nagy.</w:t>
        <w:br/>
        <w:t>De ha akarja, hát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Ó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Jó, nincs több szavam.</w:t>
        <w:br/>
        <w:t>De legalább tudom, mihez tartsam magam.</w:t>
        <w:br/>
        <w:t>Kényes a becsület, kötelez a barátság,</w:t>
        <w:br/>
        <w:t>Hogy elkerüljük a pletykát s a gyanu árnyát,</w:t>
        <w:br/>
        <w:t>Kerülöm hitvesét, és vele ön se lát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em, találkozzanak, beszélhet a világ.</w:t>
        <w:br/>
        <w:t>Csak örülök, ha az embereket dühítjük,</w:t>
        <w:br/>
        <w:t>S inkább azt akarom, mutatkozzanak együtt,</w:t>
        <w:br/>
        <w:t>Sőt még mással fogom őket dühíteni:</w:t>
        <w:br/>
        <w:t>Ön lesz örökösöm, de az egyedüli.</w:t>
        <w:br/>
        <w:t>Nem is halogatom, nyélbeütöm azonnal</w:t>
        <w:br/>
        <w:t>S megajándékozom önt egész vagyonommal.</w:t>
        <w:br/>
        <w:t>Egy hű és jó barát, akit vőül veszek,</w:t>
        <w:br/>
        <w:t>Nem kedvesebb-e, mint asszony, szülő, gyerek?</w:t>
        <w:br/>
        <w:t>Nos, elfogadja-e, amit önnek kínálo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Isten akarata - ez az, amit kíváno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zegény! Intézzük el írásban az ügyet.</w:t>
        <w:br/>
        <w:t>Hogy megpukkadjanak sorban az irigy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</w:r>
    </w:p>
    <w:p>
      <w:pPr>
        <w:pStyle w:val="Heading1"/>
        <w:spacing w:before="360" w:after="240"/>
        <w:rPr/>
      </w:pPr>
      <w:r>
        <w:rPr/>
        <w:t>NEGYEDIK FELVONÁS</w:t>
      </w:r>
    </w:p>
    <w:p>
      <w:pPr>
        <w:pStyle w:val="Heading2"/>
        <w:rPr/>
      </w:pPr>
      <w:r>
        <w:rPr/>
        <w:t>ELSŐ JELENET</w:t>
      </w:r>
    </w:p>
    <w:p>
      <w:pPr>
        <w:pStyle w:val="Heading3"/>
        <w:rPr/>
      </w:pPr>
      <w:r>
        <w:rPr/>
        <w:t>Cléante, Tartuff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Ez a botrány, igen, a várost körbejárta</w:t>
        <w:br/>
        <w:t>S elhiheti nekem, hogy nem az ön javára.</w:t>
        <w:br/>
        <w:t>Kapóra jön, uram, hogy éppen itt lelem:</w:t>
        <w:br/>
        <w:t>A véleményemet elmondom röviden.</w:t>
        <w:br/>
        <w:t>Hagyjuk mindazt, amit ekörül magyaráznak,</w:t>
        <w:br/>
        <w:t>Feltételezem azt, ami legjobb magának.</w:t>
        <w:br/>
        <w:t>Damis volt a hibás - no jó, elfogadom,</w:t>
        <w:br/>
        <w:t>És az, amivel önt vádolja, rágalom.</w:t>
        <w:br/>
        <w:t>De keresztény-e az, aki meg nem bocsátja</w:t>
        <w:br/>
        <w:t>A sértést s eltüri, hogy győzzön bosszuvágya?</w:t>
        <w:br/>
        <w:t>Lelkére veszi-e, hogy viszályuk miatt</w:t>
        <w:br/>
        <w:t>Fiának az apa rögtön ajtót mutat?</w:t>
        <w:br/>
        <w:t>Megmondom nyiltan is, eljárását nem értem,</w:t>
        <w:br/>
        <w:t>Botránykő ez a tény az emberek szemében.</w:t>
        <w:br/>
        <w:t>Ha rám hallgat, ez a botrány lecsillapul -</w:t>
        <w:br/>
        <w:t>Az istenért, csak a húrt ne feszítse túl,</w:t>
        <w:br/>
        <w:t>Csak áldozza fel az égnek jogos haragját</w:t>
        <w:br/>
        <w:t>S gyorsan békítse ki a fiút meg az apjá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Ha rajtam múlna ez, megtenném boldogan,</w:t>
        <w:br/>
        <w:t>Bennem nincs semmi düh, elhiheti, uram,</w:t>
        <w:br/>
        <w:t>Megbocsátok neki, nem is itélem őt el,</w:t>
        <w:br/>
        <w:t>És megsegíteném szántszándékkal s erővel.</w:t>
        <w:br/>
        <w:t>De isten érdeke, sajnos, mást követel,</w:t>
        <w:br/>
        <w:t>És ha ő hazatér, nekem távozni kell.</w:t>
        <w:br/>
        <w:t>Tette után, amely példátlan, hihetetlen,</w:t>
        <w:br/>
        <w:t>Botrány az volna, ha találkoznánk mi ketten.</w:t>
        <w:br/>
        <w:t>Még isten tudja, mit gondolna a világ,</w:t>
        <w:br/>
        <w:t>Tán azt, hogy én űzök ravasz politikát,</w:t>
        <w:br/>
        <w:t>Azt hinnék, magamat mégis bünösnek érzem</w:t>
        <w:br/>
        <w:t>S innen ered egész irgalmat-tettetésem,</w:t>
        <w:br/>
        <w:t>Hogy aggaszt vádolóm, azért tartom közel,</w:t>
        <w:br/>
        <w:t>S rábírom arra, hogy végül némuljon e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Csupa szép kifogás, de ezekkel mit érek?</w:t>
        <w:br/>
        <w:t>Úgy gondolom, ezek nem természetes érvek.</w:t>
        <w:br/>
        <w:t>Nem bölcs ember, akit Isten érdeke bánt:</w:t>
        <w:br/>
        <w:t>A bűnöst sujtani nincsen szüksége ránk.</w:t>
        <w:br/>
        <w:t>Ön hát elébevág az Isten bosszujának:</w:t>
        <w:br/>
        <w:t>Gondolja meg, az ég parancsa a bocsánat,</w:t>
        <w:br/>
        <w:t>És ha az ég magas parancsát tölti be,</w:t>
        <w:br/>
        <w:t>Emberi szóval itt nem kell törődnie.</w:t>
        <w:br/>
        <w:t>Az a meggondolás, hogy itt-ott mit hihetnek,</w:t>
        <w:br/>
        <w:t>Lehet-e gátja egy jámbor cselekedetnek?</w:t>
        <w:br/>
        <w:t>Nem, nem, tegyünk, amit az ég parancsa mond,</w:t>
        <w:br/>
        <w:t>Azontúl minek is izgatná bármi gond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Uram, hallotta, hogy megbocsát neki szívem,</w:t>
        <w:br/>
        <w:t>Ezzel tehát az ég parancsát teljesítem.</w:t>
        <w:br/>
        <w:t>De vele éljek a mai botrány után?</w:t>
        <w:br/>
        <w:t>Ó, nem, uram, ilyet az Isten sem kívá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S azt kívánja-e, hogy ön szívesen fogadja,</w:t>
        <w:br/>
        <w:t>Amit kitervel a fiú szeszélyes apja,</w:t>
        <w:br/>
        <w:t>S öné legyen ez a jogtalan adomány -</w:t>
        <w:br/>
        <w:t>Vagyona? Nem, ilyet az Isten nem kívá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Úgysem hiheti el az, aki ismer engem,</w:t>
        <w:br/>
        <w:t>Hogy az én érdekem is közrejátszik ebben.</w:t>
        <w:br/>
        <w:t>Énnekem semmiség a föld minden java</w:t>
        <w:br/>
        <w:t>És hamis fénye nem kápráztat el soha.</w:t>
        <w:br/>
        <w:t>Nos, hajlandó vagyok el is fogadni végül</w:t>
        <w:br/>
        <w:t>Az adományt, melyet Orgon úr adni készül.</w:t>
        <w:br/>
        <w:t>De csak azért, uram, mert félni van okom,</w:t>
        <w:br/>
        <w:t>Hogy rossz kezekbe jut különben e vagyon,</w:t>
        <w:br/>
        <w:t>Olyanra jut, aki ha benne részesülne,</w:t>
        <w:br/>
        <w:t>Mire fordítaná? Valamely gonosz ügyre,</w:t>
        <w:br/>
        <w:t>S nem szolgálná vele, mint én teszem, az ég</w:t>
        <w:br/>
        <w:t>Dicsőségét, sem, az emberek érdeké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Én nem hiszem, uram, hogy így félnie kelljen.</w:t>
        <w:br/>
        <w:t>Finoman érvel a jogos örökös ellen!</w:t>
        <w:br/>
        <w:t>Nem kellene magát ezzel zaklatnia:</w:t>
        <w:br/>
        <w:t>Övé a vagyon is, meg a kockázata,</w:t>
        <w:br/>
        <w:t>S jobb, ha ő visszaél vele, mintha az úrra</w:t>
        <w:br/>
        <w:t>Száll az a vád, hogy őt örökéből kitúrta.</w:t>
        <w:br/>
        <w:t>Csodálkozom, mi is az oka, hogy nyugodt</w:t>
        <w:br/>
        <w:t>Lélekkel tűrte el ezt az ajánlatot.</w:t>
        <w:br/>
        <w:t>Vagy tán az igazi vallás ad arra módot,</w:t>
        <w:br/>
        <w:t>Hogy kell kifosztani a törvényes utódot?</w:t>
        <w:br/>
        <w:t>Ha úgy érzi, az ég szava hogy így legyen</w:t>
        <w:br/>
        <w:t>S nem is férhet meg ön Damisszal egy helyen -</w:t>
        <w:br/>
        <w:t>Nem volna szebb - hisz így kívánja jog és illem</w:t>
        <w:br/>
        <w:t>Ha tisztességesen visszavonulna innen,</w:t>
        <w:br/>
        <w:t>Mintsem eltűri, hogy egy őrült akarat</w:t>
        <w:br/>
        <w:t>A család gyermekét elűzze ön miatt?</w:t>
        <w:br/>
        <w:t>Mást kíván, higgye el, a jóság és szerénység,</w:t>
        <w:br/>
        <w:t>Uram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Kérem, uram, bocsásson meg, de fél négy,</w:t>
        <w:br/>
        <w:t>Vár a szent hivatás, egy vallásos dolog,</w:t>
        <w:br/>
        <w:t>Bocsásson meg tehát, ha rögtön indulo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</w:r>
      <w:r>
        <w:rPr>
          <w:i/>
        </w:rPr>
        <w:t>(egyedül)</w:t>
      </w:r>
      <w:r>
        <w:rPr/>
        <w:t xml:space="preserve"> Nahát!</w:t>
      </w:r>
    </w:p>
    <w:p>
      <w:pPr>
        <w:pStyle w:val="Heading2"/>
        <w:rPr/>
      </w:pPr>
      <w:r>
        <w:rPr/>
        <w:br/>
        <w:t>MÁSODIK JELENET</w:t>
      </w:r>
    </w:p>
    <w:p>
      <w:pPr>
        <w:pStyle w:val="Heading3"/>
        <w:rPr/>
      </w:pPr>
      <w:r>
        <w:rPr/>
        <w:t>Elmira, Mariane, Dorine, Cléant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</w:rPr>
        <w:t>(Cléante-hoz)</w:t>
      </w:r>
      <w:r>
        <w:rPr/>
        <w:t xml:space="preserve"> Ó jaj, uram, tegyen valamit érte,</w:t>
        <w:br/>
        <w:t>Mert szörnyű kínokat szenved most el szegényke.</w:t>
        <w:br/>
        <w:t>Úgy döntött apja, hogy még ma, éjfél előtt</w:t>
        <w:br/>
        <w:t>Eljegyzi, s e parancs kétségbeejti őt.</w:t>
        <w:br/>
        <w:t>Mindjárt itt lesz az úr. Hát fogjunk össze, kérem.</w:t>
        <w:br/>
        <w:t>Erővel, ésszel, és ingassuk meg hitében,</w:t>
        <w:br/>
        <w:t>Hogy hagyja abba már borzasztó terveit.</w:t>
      </w:r>
    </w:p>
    <w:p>
      <w:pPr>
        <w:pStyle w:val="Heading2"/>
        <w:rPr/>
      </w:pPr>
      <w:r>
        <w:rPr/>
        <w:br/>
        <w:t>HARMADIK JELENET</w:t>
      </w:r>
    </w:p>
    <w:p>
      <w:pPr>
        <w:pStyle w:val="Heading3"/>
        <w:rPr/>
      </w:pPr>
      <w:r>
        <w:rPr/>
        <w:t>Orgon, Elmira, Mariane, Cléante, Dorin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 xml:space="preserve">Haha! No jó, hogy épp így összegyűltek itt. </w:t>
      </w:r>
      <w:r>
        <w:rPr>
          <w:i/>
        </w:rPr>
        <w:t>(Mariane-hoz)</w:t>
      </w:r>
      <w:r>
        <w:rPr/>
        <w:br/>
        <w:t>Itt van az okirat, mely örömödre szolgál.</w:t>
        <w:br/>
        <w:t>Hogy benne mi lehet, előtted nem titok már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</w:r>
      <w:r>
        <w:rPr>
          <w:i/>
        </w:rPr>
        <w:t>(letérdel)</w:t>
      </w:r>
      <w:r>
        <w:rPr/>
        <w:t xml:space="preserve"> Apám, az égre, mely tudja, hogy szenvedek,</w:t>
        <w:br/>
        <w:t>S mindenre, ami még apámnak szent lehet:</w:t>
        <w:br/>
        <w:t>Oldja fel apai jogát egy percre s engem</w:t>
        <w:br/>
        <w:t>Hadd ne némítson el gyermeki engedelmem,</w:t>
        <w:br/>
        <w:t>Ne hallja meg az ég, hogy tör fel panaszom,</w:t>
        <w:br/>
        <w:t>Mert lesújt, amivel apámnak tartozom,</w:t>
        <w:br/>
        <w:t>S ne kívánja, hogy az élet, melyet apámtól</w:t>
        <w:br/>
        <w:t>Kaptam, apám miatt boldogtalanra váljon.</w:t>
        <w:br/>
        <w:t>Ha tönkreteszi már édes reményemet</w:t>
        <w:br/>
        <w:t>És nem engedi, hogy szerelmemé legyek,</w:t>
        <w:br/>
        <w:t>Legalább ne legyek - így kérem, látja, térden -</w:t>
        <w:br/>
        <w:t>Azé, akit csupán utálni tudok, érzem,</w:t>
        <w:br/>
        <w:t>S ne használja, apám, hatalmát arra, hogy</w:t>
        <w:br/>
        <w:t>Még szerencsétlenebb legyek, mint most vagyo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</w:rPr>
        <w:t>(érzi, hogy ellágyul, félre)</w:t>
      </w:r>
      <w:r>
        <w:rPr/>
        <w:t xml:space="preserve"> </w:t>
        <w:br/>
        <w:t>Csak keményen, szívem, csak nem szánni, kíméln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Én nem bánom, apám, bárhogyan is becézi.</w:t>
        <w:br/>
        <w:t>Egész nagy vagyonát adja már most neki,</w:t>
        <w:br/>
        <w:t>Sőt az enyémmel is még megnövelheti,</w:t>
        <w:br/>
        <w:t>Én beleegyezem boldogan, csak szeresse,</w:t>
        <w:br/>
        <w:t>De a személyemet ne adja neki, ezt ne.</w:t>
        <w:br/>
        <w:t>Jobb lesz egy szigorú kolostorban nekem,</w:t>
        <w:br/>
        <w:t>Zord falai között múljék el életem.</w:t>
      </w:r>
    </w:p>
    <w:p>
      <w:pPr>
        <w:pStyle w:val="Normal"/>
        <w:keepLines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zép eset, mondhatom! Csak azért lesz apáca,</w:t>
        <w:br/>
        <w:t>Mert szíve lángjait elfojtja a papája.</w:t>
        <w:br/>
        <w:t>Állj fel! Mennél nagyobb fájdalom ez neked,</w:t>
        <w:br/>
        <w:t>Annál nagyobbra nő a mennyben érdemed:</w:t>
        <w:br/>
        <w:t>Érzékeidet e házasság csak gyötörje</w:t>
        <w:br/>
        <w:t>És ne jajgasd tele a fejemet előr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Hogyan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allgasson ott! Kérdezte valaki?</w:t>
        <w:br/>
        <w:t>Maga ne merjen itt bármit is mondani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Ha tán meghallgatod, van néhány jó tanács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 te tanácsaid legjobbak a világon,</w:t>
        <w:br/>
        <w:t>Mindegyik alapos, mindnek van veleje,</w:t>
        <w:br/>
        <w:t>De ha megengeded - most nem élek vel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</w:r>
      <w:r>
        <w:rPr>
          <w:i/>
        </w:rPr>
        <w:t>(férjéhez)</w:t>
      </w:r>
      <w:r>
        <w:rPr/>
        <w:t xml:space="preserve"> Csak nézem, hallgatom, és eláll a szavam,</w:t>
        <w:br/>
        <w:t>Csodálatom maga iránt határtalan,</w:t>
        <w:br/>
        <w:t>Mert ilyen elvakult férfi nem is lehet,</w:t>
        <w:br/>
        <w:t>Hogy el ne higgye ezt a mai eset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zolgálatára, de nekem elég a látszat,</w:t>
        <w:br/>
        <w:t>Mert az a gaz fiam, tudom, kedves magának.</w:t>
        <w:br/>
        <w:t>Nem akarta, ugye, leleplezni a csinyt,</w:t>
        <w:br/>
        <w:t>Mit ő eszelt ki a szegény ellen megint?</w:t>
        <w:br/>
        <w:t>Túl nyugodt volt maga ahhoz, hogy elhihessem:</w:t>
        <w:br/>
        <w:t>Ó, sokkal hevesebb volna ilyen esetb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Egy vallomás olyan nagy esemény nekünk,</w:t>
        <w:br/>
        <w:t>Hogy rögtön riadót fujjon becsületünk?</w:t>
        <w:br/>
        <w:t>Hát azonnal kiüt a rossz hír foltja rajtunk,</w:t>
        <w:br/>
        <w:t>Ha nem lángol szemünk, nem átkozódik ajkunk?</w:t>
        <w:br/>
        <w:t>Az ilyen vallomást én csak kinevetem</w:t>
        <w:br/>
        <w:t>És bevallom, hogy a botrányt nem szeretem.</w:t>
        <w:br/>
        <w:t>Én híve vagyok a szelídebb bölcsességnek,</w:t>
        <w:br/>
        <w:t>És nem kedvelem azt a vad erkölcsiséget,</w:t>
        <w:br/>
        <w:t>Melynek fog és köröm legelső fegyvere</w:t>
        <w:br/>
        <w:t>És embertársait azzal leplezi le.</w:t>
        <w:br/>
        <w:t>Mihez is kezdenék eféle bölcsességgel?</w:t>
        <w:br/>
        <w:t>Nekem nem az ilyen pokoli zord erény kell.</w:t>
        <w:br/>
        <w:t>Az elutasítás, ha csöndes és hideg,</w:t>
        <w:br/>
        <w:t>Visszataszít az is egy tolakvó sziv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Ismerem az ügyet, és amit mondtam, áll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Én meg e különös gyarlóságát csodálom.</w:t>
        <w:br/>
        <w:t>De akkor is ilyen hitetlen volna, ha</w:t>
        <w:br/>
        <w:t>Fülével hallja, hogy mégsem volt igaz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allom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Ig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es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S ha tudok arra módot,</w:t>
        <w:br/>
        <w:t>Hogy lássa maga is, mennyire becsapódot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Tréfá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Az istenért, feleljen legalább!</w:t>
        <w:br/>
        <w:t>Ne higgye el, csak azt, amit a szeme lát.</w:t>
        <w:br/>
        <w:t>Tegyük fel, hogy maga jól elrejtőzik, aztán</w:t>
        <w:br/>
        <w:t>Kettőnk jelenetét hallja és látja tisztán -</w:t>
        <w:br/>
        <w:t>Mondogatná-e, hogy Tartuffe kegyes, deré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zt mondanám… No de semmit se mondanék,</w:t>
        <w:br/>
        <w:t>Ez lehetetl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Úgy? Tehát megmarad ebben,</w:t>
        <w:br/>
        <w:t>S szándéka, hogy tovább is hazugnak nevezzen?</w:t>
        <w:br/>
        <w:t>Ha csak tréfából is, de megkövetelem,</w:t>
        <w:br/>
        <w:t>Hogy azonnal és itt tanúskodjék nek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o jó, szaván fogom. Már magam is kiváncsi</w:t>
        <w:br/>
        <w:t>Vagyok, mit tervez és tud-e szavának álln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</w:r>
      <w:r>
        <w:rPr>
          <w:i/>
        </w:rPr>
        <w:t>(Dorine-hoz)</w:t>
      </w:r>
      <w:r>
        <w:rPr/>
        <w:t xml:space="preserve"> Hívja l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</w:rPr>
        <w:t>(Elmirához)</w:t>
      </w:r>
      <w:r>
        <w:rPr/>
        <w:t xml:space="preserve"> De ravasz, és fortélyos eszű,</w:t>
        <w:br/>
        <w:t>És tőrbe csalni őt nem olyan egyszerű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</w:r>
      <w:r>
        <w:rPr>
          <w:i/>
        </w:rPr>
        <w:t>(Dorine-hoz)</w:t>
      </w:r>
      <w:r>
        <w:rPr/>
        <w:t xml:space="preserve"> A szerelem saját ábrándjainak rabja</w:t>
        <w:br/>
        <w:t>És az önszeretet önmagát is becsapja.</w:t>
        <w:br/>
        <w:t xml:space="preserve">Csak küldje le ide. </w:t>
      </w:r>
      <w:r>
        <w:rPr>
          <w:i/>
        </w:rPr>
        <w:t>(Cléante-hoz és Mariane-hoz)</w:t>
      </w:r>
      <w:r>
        <w:rPr/>
        <w:br/>
        <w:t>Ti pedig menjetek.</w:t>
      </w:r>
    </w:p>
    <w:p>
      <w:pPr>
        <w:pStyle w:val="Heading2"/>
        <w:rPr/>
      </w:pPr>
      <w:r>
        <w:rPr/>
        <w:br/>
        <w:t>NEGYEDIK JELENET</w:t>
      </w:r>
    </w:p>
    <w:p>
      <w:pPr>
        <w:pStyle w:val="Heading3"/>
        <w:rPr/>
      </w:pPr>
      <w:r>
        <w:rPr/>
        <w:t>Elmira, Orgon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Itt az asztal alatt keressünk jó hely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ogyhogy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Csak bujjon el s maradjon észrevétl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sztal alá? Miér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Bízza rám, arra kérem:</w:t>
        <w:br/>
        <w:t>Legyen enyém a terv, maga pedig figyel.</w:t>
        <w:br/>
        <w:t>Mondom, bujjon alá, és jól rejtőzzön el,</w:t>
        <w:br/>
        <w:t>Senki ne hallja és ne lássa, jól vigyázzo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agy szívesség, amit megteszek, úgy találom,</w:t>
        <w:br/>
        <w:t>De kíváncsi vagyok, ezt hogyan oldja me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 xml:space="preserve">Tán nem ítéli el viselkedésemet. </w:t>
      </w:r>
      <w:r>
        <w:rPr>
          <w:i/>
        </w:rPr>
        <w:t>(Férjéhez, aki az asztal alá bújt)</w:t>
      </w:r>
      <w:r>
        <w:rPr/>
        <w:br/>
        <w:t>Egy kissé különös tárgyról kell majd beszélnem:</w:t>
        <w:br/>
        <w:t>Megbotránkoznia nem szabad semmiképpen.</w:t>
        <w:br/>
        <w:t>Engedje meg nekem, hadd szóljak szabadon:</w:t>
        <w:br/>
        <w:t>Amint igértem is, meggyőzni akarom.</w:t>
        <w:br/>
        <w:t>Most majd megindulok az édesebb irányban,</w:t>
        <w:br/>
        <w:t>Hogy e képmutató lélek maszkját lerántsam,</w:t>
        <w:br/>
        <w:t>Szerelme vakmerő vágyait biztatom,</w:t>
        <w:br/>
        <w:t>Hadd lássa, hogy ez a kedvező alkalom.</w:t>
        <w:br/>
        <w:t>Magának játszom én és hogy őt tőrbe csaljam,</w:t>
        <w:br/>
        <w:t>Mintha vágyaira bennem is volna hajlam,</w:t>
        <w:br/>
        <w:t>Abbahagyom, amint magának megfelel,</w:t>
        <w:br/>
        <w:t>És maga szabja meg, hogy meddig menjek el.</w:t>
        <w:br/>
        <w:t>Maga szabjon határt eszeveszett hevének,</w:t>
        <w:br/>
        <w:t>Ha majd úgy látja, hogy az ügy éppen megérett,</w:t>
        <w:br/>
        <w:t>Hogy kímélje nejét és ne tűrjön tovább,</w:t>
        <w:br/>
        <w:t>Csak amig végre már nem csalja önmagát.</w:t>
        <w:br/>
        <w:t>A maga érdeke, maga az úr a házban</w:t>
        <w:br/>
        <w:t>És… Siessen, jön is. Ne tűnjék fel, vigyázzon.</w:t>
      </w:r>
    </w:p>
    <w:p>
      <w:pPr>
        <w:pStyle w:val="Heading2"/>
        <w:rPr/>
      </w:pPr>
      <w:r>
        <w:rPr/>
        <w:br/>
        <w:t>ÖTÖDIK JELENET</w:t>
      </w:r>
    </w:p>
    <w:p>
      <w:pPr>
        <w:pStyle w:val="Heading3"/>
        <w:rPr/>
      </w:pPr>
      <w:r>
        <w:rPr/>
        <w:t>Tartuffe, Elmira, Orgon (az asztal alatt)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Itt vagyok, asszonyom, ez volt az óhaj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Igen. Nagy titkokat kell meghallania.</w:t>
        <w:br/>
        <w:t>Az ajtót csukja be, mielőtt belekezdek</w:t>
        <w:br/>
        <w:t>És nézzen jól körül: félek, valaki meglep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>
          <w:i/>
          <w:i/>
        </w:rPr>
      </w:pPr>
      <w:r>
        <w:rPr>
          <w:i/>
        </w:rPr>
        <w:t>Tartuffe becsukja az ajtót, és visszajön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0"/>
        <w:rPr/>
      </w:pPr>
      <w:r>
        <w:rPr/>
        <w:t>Egyikünk sem akar még egy olyan ügyet,</w:t>
        <w:br/>
        <w:t>Mint mi az előbb halálra rémitett.</w:t>
        <w:br/>
        <w:t>De ki gondolta, hogy ilyen meglepetések</w:t>
        <w:br/>
        <w:t>Várnak? Féltettem önt, mikor Damis belépett.</w:t>
        <w:br/>
        <w:t>De láthatta ön is, hogy mindenekelőtt</w:t>
        <w:br/>
        <w:t>Önt védtem és hogyan csillapítottam őt,</w:t>
        <w:br/>
        <w:t>Csak épp az nem jutott eszembe zavaromban,</w:t>
        <w:br/>
        <w:t>Hogy az egész ügyet szemébe letagadjam.</w:t>
        <w:br/>
        <w:t>De égnek hála, jól végződött az eset</w:t>
        <w:br/>
        <w:t>És ennél biztosabb ügyünk nem is lehet,</w:t>
        <w:br/>
        <w:t>Mert szent híre elől a vihar messze hátrált</w:t>
        <w:br/>
        <w:t>S nem tűri ön körül férjem a gyanu árnyát.</w:t>
        <w:br/>
        <w:t>A rágalommal úgy dacol az én uram,</w:t>
        <w:br/>
        <w:t>Hogy parancsa: legyünk csak kettesben vigan,</w:t>
        <w:br/>
        <w:t>Ezért megtehetem, hogy önnel e szobában</w:t>
        <w:br/>
        <w:t>Kettesben maradok - meg lehet tenni bátran,</w:t>
        <w:br/>
        <w:t>S csupán ezért merem feltárni szívemet -</w:t>
        <w:br/>
        <w:t>Az ön tüze nyomán máris lángot vetet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Nehéz megértenem e vallomása nyelvét -</w:t>
        <w:br/>
        <w:t>Más stílusban beszélt, asszonyom, nem is oly ré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Ha e kosár miatt ilyen dühös lehet,</w:t>
        <w:br/>
        <w:t>Még rosszul ismeri a női szíveket,</w:t>
        <w:br/>
        <w:t>S nem tudja, mit jelent a nőknél ez a kezdet,</w:t>
        <w:br/>
        <w:t>Mikor csupán ilyen szelíden védekeznek.</w:t>
        <w:br/>
        <w:t>E percekben, uram, harcot vív idebenn</w:t>
        <w:br/>
        <w:t>Szemérmünk s ellene a gyöngéd érzelem.</w:t>
        <w:br/>
        <w:t>A győztes szerelem mellett szólnak az érvek,</w:t>
        <w:br/>
        <w:t>De még bevallani feszeng a szégyenérzet,</w:t>
        <w:br/>
        <w:t>Védekezünk előbb, de kiolvasható</w:t>
        <w:br/>
        <w:t>Szemünkből az a jel, hogy nyert a hódító,</w:t>
        <w:br/>
        <w:t>Már csak becsületünk mond ellene a vágynak</w:t>
        <w:br/>
        <w:t>S az elutasítás fél-ígéretbe bágyad.</w:t>
        <w:br/>
        <w:t>Túl nyílt e vallomás - talán úgy véli ön -</w:t>
        <w:br/>
        <w:t>S hogy szemérmünket is kissé lebecsülöm,</w:t>
        <w:br/>
        <w:t>De ha kimondtam ezt, habozva és zavartan:</w:t>
        <w:br/>
        <w:t>Hát mi bírt volna rá, hogy Damist visszatartsam?</w:t>
        <w:br/>
        <w:t>Vagy olyan szeliden hallgattam volna-e</w:t>
        <w:br/>
        <w:t>Végig mindazt, amit felajánlott szive,</w:t>
        <w:br/>
        <w:t>S fogadtam volna-e úgy, ahogy maga látta,</w:t>
        <w:br/>
        <w:t>Ha szívem nem felel szive ajánlatára?</w:t>
        <w:br/>
        <w:t>S ha kényszeríteni akartam ezután,</w:t>
        <w:br/>
        <w:t>Hogy vesse el a nászt, melyet férjem kiván -</w:t>
        <w:br/>
        <w:t>Tudhatta volna, hogy e kérés mit jelentsen,</w:t>
        <w:br/>
        <w:t>S csupán maga miatt történt, önérdekemben,</w:t>
        <w:br/>
        <w:t>Mert kezdtem félni, hogy a tervezett kötés</w:t>
        <w:br/>
        <w:t>Szivét megosztja s nem marad nekem egész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Ó, asszonyom, gyönyör nekem s csodálva hallom</w:t>
        <w:br/>
        <w:t>Szólalni szavait ezen a drága ajkon,</w:t>
        <w:br/>
        <w:t>Érzékeimbe ez a méz árasztja szét</w:t>
        <w:br/>
        <w:t>Egy édes, soha nem izlelt öröm izét.</w:t>
        <w:br/>
        <w:t>Fő igyekezetem csak az, hogy tessem önnek,</w:t>
        <w:br/>
        <w:t>S hogy szerelmes belém, ez boldogság szivemnek,</w:t>
        <w:br/>
        <w:t>De megbocsát, ha e szív alig hiszi el</w:t>
        <w:br/>
        <w:t>Szerencséjét s kicsit még kételkedni mer.</w:t>
        <w:br/>
        <w:t>Szánhatta szavait tisztes szándékú tőrnek,</w:t>
        <w:br/>
        <w:t>Hogy így gátolja meg készülő esküvőmet,</w:t>
        <w:br/>
        <w:t>És ha beszélhetek magával szabadon:</w:t>
        <w:br/>
        <w:t>Édes szavaiban addig nem bízhatom,</w:t>
        <w:br/>
        <w:t>Amíg egy kis kegye, mely után úgy esengek,</w:t>
        <w:br/>
        <w:t>Nem biztosítja azt, amit most kijelentett,</w:t>
        <w:br/>
        <w:t>S belém nem ülteti azt a szilárd hitet,</w:t>
        <w:br/>
        <w:t>Hogy hozzám jó lesz és hogy igazán szer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</w:r>
      <w:r>
        <w:rPr>
          <w:i/>
        </w:rPr>
        <w:t>(köhög, hogy férjét figyelmeztesse)</w:t>
      </w:r>
      <w:r>
        <w:rPr/>
        <w:br/>
        <w:t>Hogyan? Ön hát olyan gyorsan akar haladni</w:t>
        <w:br/>
        <w:t>S egy gyöngéd szíven itt már diadalt aratni?</w:t>
        <w:br/>
        <w:t>Az édes vallomás kínzó szégyene még</w:t>
        <w:br/>
        <w:t>Itt dúl szívemben, és ez önnek nem, elég?</w:t>
        <w:br/>
        <w:t>És nem nyugtatja meg már semmi más, csak az, ha</w:t>
        <w:br/>
        <w:t>Szívem végső kegyét azonnal leszakasztj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Érdemtelen remény rendszerint ingatag</w:t>
        <w:br/>
        <w:t>És nem nyugtatja meg a szó a vágyakat.</w:t>
        <w:br/>
        <w:t>Kétkedni könnyű a hirtelen fényü sorsban</w:t>
        <w:br/>
        <w:t>S nem hisszük el, amíg nem élvezzük ki gyorsan.</w:t>
        <w:br/>
        <w:t>Tudom, hogy mennyire nem érdemlem kegyét</w:t>
        <w:br/>
        <w:t>S kétkedve bámulom rohamom sikerét,</w:t>
        <w:br/>
        <w:t>És, asszonyom, egy szót sem hiszek el szívének,</w:t>
        <w:br/>
        <w:t>Amíg szerelmemet nem győzik meg a tény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A szerelme milyen zsarnoki! Remegek.</w:t>
        <w:br/>
        <w:t>Mért ejti különös zavarba lelkemet?</w:t>
        <w:br/>
        <w:t>A szíveken hogyan tombol dühös hatalma.</w:t>
        <w:br/>
        <w:t>S amire vágyik, azt nagy erővel akarja.</w:t>
        <w:br/>
        <w:t>Nem védekezhetik ön ellen senki sem -</w:t>
        <w:br/>
        <w:t>Hát már lélegzeni sem hagy időt nekem?</w:t>
        <w:br/>
        <w:t>És illik-e ilyen szigorral, vakmerően,</w:t>
        <w:br/>
        <w:t>Ami után eped - így követelni tőlem,</w:t>
        <w:br/>
        <w:t>És kihasználni a legvégső kegyekig,</w:t>
        <w:br/>
        <w:t>Ha észreveszi, hogy mennyire szereti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De ha imádatom nem esik rosszul önnek,</w:t>
        <w:br/>
        <w:t>Miért vonakodik, hogy jelét adja enne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S az ég, amelyről ön annyit beszélt nekem</w:t>
        <w:br/>
        <w:t>Mit szól hozzá az ég, ha beleegyezem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Ha gondot már csupán az ég okoz magának.</w:t>
        <w:br/>
        <w:t>Könnyen elháritom utunkból ezt a gátat,</w:t>
        <w:br/>
        <w:t>És nem kell, hogy szivét az ég ijessze me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Pedig ilyesmivel hányszor rémítenek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E lelkifurdalás, asszonyom, kész nevetség -</w:t>
        <w:br/>
        <w:t>Csitításának én a művésze lehetnék.</w:t>
        <w:br/>
        <w:t>Igaz, hogy tiltva van egynémely élvezet,</w:t>
        <w:br/>
        <w:t>De alkudozni az Istennel is lehet,</w:t>
        <w:br/>
        <w:t>Mert fontos tudomány s a szükséglet hatása</w:t>
        <w:br/>
        <w:t>A lelkiismeret kellő kitágítása.</w:t>
        <w:br/>
        <w:t>És igazolja majd legrosszabb tetteit</w:t>
        <w:br/>
        <w:t>A cél szentsége és a buzgó, tiszta hit.</w:t>
        <w:br/>
        <w:t>Én e titkokra majd lassanként kitanítom,</w:t>
        <w:br/>
        <w:t>Csak bízza rám magát ezen a kényes úton.</w:t>
        <w:br/>
        <w:t>Töltse be vágyamat s ne féljen, asszonyom:</w:t>
        <w:br/>
        <w:t>Én felelek ezért, s a bűnt elvállal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>
          <w:i/>
          <w:i/>
        </w:rPr>
      </w:pPr>
      <w:r>
        <w:rPr>
          <w:i/>
        </w:rPr>
        <w:t>Elmira hangosan köhög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0"/>
        <w:rPr/>
      </w:pPr>
      <w:r>
        <w:rPr/>
        <w:t>Ön erősen köhö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Bizony, kínszenvedés ez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És mit szól, asszonyom, egy kis édesgyökérhez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Makacs hülés, ilyet nem éreztem soha -</w:t>
        <w:br/>
        <w:t>S tán nincs is szer, ami most meggyógyítan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Ez borzasztó leh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Igen, elmondhatatl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Szóval aggályait oszlassa el nyugodtan:</w:t>
        <w:br/>
        <w:t>Itt mély titok marad minden, ezt higgye el,</w:t>
        <w:br/>
        <w:t>Márpedig bűn csak az, aminek híre kel.</w:t>
        <w:br/>
        <w:t>A botrány, asszonyom, csak az kiált az égre.</w:t>
        <w:br/>
        <w:t>S ki titkon vétkezik, annak már nincs is vétk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</w:r>
      <w:r>
        <w:rPr>
          <w:i/>
        </w:rPr>
        <w:t>(megint köhög és kopog az asztalon)</w:t>
      </w:r>
      <w:r>
        <w:rPr/>
        <w:br/>
        <w:t>Látom, engedni kell, ha kínos is nekem:</w:t>
        <w:br/>
        <w:t>Amit tőlem kiván, rendben van, megteszem,</w:t>
        <w:br/>
        <w:t>Mert ennél kevesebb nem volna elég úgysem,</w:t>
        <w:br/>
        <w:t>Hogy egy bizonyos úr szavamnak végre higgyen.</w:t>
        <w:br/>
        <w:t>Igen, rettenetes, hogy így áll a dolog -</w:t>
        <w:br/>
        <w:t>Nem hittem volna, hogy még idáig jutok,</w:t>
        <w:br/>
        <w:t>De kényszerítenek, hogy még tovább haladjak</w:t>
        <w:br/>
        <w:t>S mondhatok bármit is, hitetlenek maradnak.</w:t>
        <w:br/>
        <w:t>Az úr mást követel, meggyőzőbb tanukat,</w:t>
        <w:br/>
        <w:t>Hogy kedvére tegyek, elszánom magamat.</w:t>
        <w:br/>
        <w:t>Ha megadásomért mégis haragszik Isten,</w:t>
        <w:br/>
        <w:t>Haragja arra száll, akiért bűnbe estem,</w:t>
        <w:br/>
        <w:t>Az nem lehet, hogy a vétek enyém legy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Vállalom, asszonyom, s persze hogy semmi sem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Azt ajtót nyissa ki s nézze meg, arra kérem,</w:t>
        <w:br/>
        <w:t>Hogy kint a folyosón… nem jár-e ott a férj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Fölösleges - miért pazarol rá időt?</w:t>
        <w:br/>
        <w:t>Már régen vezetem orránál fogva őt,</w:t>
        <w:br/>
        <w:t>Dicsőség neki az, mikor kettesben érhet,</w:t>
        <w:br/>
        <w:t>S elértem nála, hogy nem hisz saját szemén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Azért csak menjen, és, kérem, jól nézze meg</w:t>
        <w:br/>
        <w:t>És vigyázzon, nehogy itt meglephessenek.</w:t>
      </w:r>
    </w:p>
    <w:p>
      <w:pPr>
        <w:pStyle w:val="Heading2"/>
        <w:rPr/>
      </w:pPr>
      <w:r>
        <w:rPr/>
        <w:br/>
        <w:t>HATODIK JELENET</w:t>
      </w:r>
    </w:p>
    <w:p>
      <w:pPr>
        <w:pStyle w:val="Heading3"/>
        <w:rPr/>
      </w:pPr>
      <w:r>
        <w:rPr/>
        <w:t>Orgon, Elvira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</w:rPr>
        <w:t>(előbújik az asztal alól)</w:t>
      </w:r>
      <w:r>
        <w:rPr/>
        <w:t xml:space="preserve"> Undorító alak, bevallom hát magának,</w:t>
        <w:br/>
        <w:t>Odavagyok, nem is tudom, hogy mit csinálja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Hogyan? Hát már kibújt? Nem, ez nem tréfa itt,</w:t>
        <w:br/>
        <w:t>Bujjon csak vissza és még várjon egy kicsit,</w:t>
        <w:br/>
        <w:t>Hogy biztos legyen és látszattal be ne érje</w:t>
        <w:br/>
        <w:t>S ne bízza rá magát gyanúra, feltevésr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 pokol fenekén sincs ennél gonoszabb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Vigyázzon! Túl hamar hinnie nem szabad.</w:t>
        <w:br/>
        <w:t>Győződjék meg s csak úgy ítéljen, arra kérem.</w:t>
        <w:br/>
        <w:t xml:space="preserve">Türelem, türelem - túl gyorsan ne ítéljen. </w:t>
        <w:br/>
      </w:r>
      <w:r>
        <w:rPr>
          <w:i/>
        </w:rPr>
        <w:t>(Orgon elé áll, hogy eltakarja)</w:t>
      </w:r>
    </w:p>
    <w:p>
      <w:pPr>
        <w:pStyle w:val="Heading2"/>
        <w:rPr/>
      </w:pPr>
      <w:r>
        <w:rPr/>
        <w:br/>
        <w:t>HETEDIK JELENET</w:t>
      </w:r>
    </w:p>
    <w:p>
      <w:pPr>
        <w:pStyle w:val="Heading3"/>
        <w:rPr/>
      </w:pPr>
      <w:r>
        <w:rPr/>
        <w:t>Tartuffe, Elmira, Orgon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</w:r>
      <w:r>
        <w:rPr>
          <w:i/>
        </w:rPr>
        <w:t>(nem látja meg Orgont)</w:t>
      </w:r>
      <w:r>
        <w:rPr/>
        <w:t xml:space="preserve"> Itt minden összevág javamra, asszonyom:</w:t>
        <w:br/>
        <w:t>Megnéztem a lakást és megnyugtathatom,</w:t>
        <w:br/>
        <w:t>Hogy senki sincs közel, és lelkem elbüvölten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rPr>
          <w:i/>
          <w:i/>
        </w:rPr>
      </w:pPr>
      <w:r>
        <w:rPr>
          <w:i/>
        </w:rPr>
        <w:t>Miközben Tartuffe kitárt karral előrelép, hogy megölelje Elmirát, az hátralép, és Tartuffe észreveszi Orgont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</w:rPr>
        <w:t>(előlép)</w:t>
      </w:r>
      <w:r>
        <w:rPr/>
        <w:t xml:space="preserve"> Hohó! A szerelem ennyire tombol önben?</w:t>
        <w:br/>
        <w:t>Hogy elragadja önt e mohó szenvedély!</w:t>
        <w:br/>
        <w:t>Ó, ó, a szent! Nekem már hiába beszél!</w:t>
        <w:br/>
        <w:t>Ilyen könnyen esik bűnbe? Na, szép bitangság,</w:t>
        <w:br/>
        <w:t>Nőül venni a lányt s elcsábítani anyját!</w:t>
        <w:br/>
        <w:t>Azt hittem, nem igaz, s egész idő alatt</w:t>
        <w:br/>
        <w:t>Vártam csak, hogy mikor jön a jó fordulat.</w:t>
        <w:br/>
        <w:t>De kívánhatok-e még több bizonyítékot?</w:t>
        <w:br/>
        <w:t>Nem, többre nem vagyok kiváncsi, épp elég vol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</w:r>
      <w:r>
        <w:rPr>
          <w:i/>
        </w:rPr>
        <w:t>(Tartuffe-höz)</w:t>
      </w:r>
      <w:r>
        <w:rPr/>
        <w:t xml:space="preserve"> Nem volt kedvem szerint, hogy önnel így tegyek</w:t>
        <w:br/>
        <w:t>S nem tettem volna, ha nem kényszeríten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</w:r>
      <w:r>
        <w:rPr>
          <w:i/>
        </w:rPr>
        <w:t>(Orgonhoz)</w:t>
      </w:r>
      <w:r>
        <w:rPr/>
        <w:t xml:space="preserve"> Hogyan? Hát elhiszi…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agyja ezt abba, kérem.</w:t>
        <w:br/>
        <w:t>Ki a házamból és már ne sokat beszélj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Úgy volt, hogy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Ezzel itt már nem megy semmire</w:t>
        <w:br/>
        <w:t>S nem változtat azon, hogy el kell menni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Maga megy! Azt hiszi, hogy maga itt a gazda?</w:t>
        <w:br/>
        <w:t>Nem, enyém ez a ház, mert maga nekem adta,</w:t>
        <w:br/>
        <w:t>S majd megmutatom én, hogy hiába akar</w:t>
        <w:br/>
        <w:t>Belémkötni pimasz cselfogásaival,</w:t>
        <w:br/>
        <w:t>S hogy majd megbüntetem ezt a csalást, e vétket</w:t>
        <w:br/>
        <w:t>S tudni fogom, hogyan bosszuljam meg a sértett</w:t>
        <w:br/>
        <w:t>Eget, s keservesen meg fogja bánni, hogy</w:t>
        <w:br/>
        <w:t>Így bánt velem s az én házamból most kidob.</w:t>
      </w:r>
    </w:p>
    <w:p>
      <w:pPr>
        <w:pStyle w:val="Heading2"/>
        <w:rPr/>
      </w:pPr>
      <w:r>
        <w:rPr/>
        <w:br/>
        <w:t>NYOLCADIK JELENET</w:t>
      </w:r>
    </w:p>
    <w:p>
      <w:pPr>
        <w:pStyle w:val="Heading3"/>
        <w:rPr/>
      </w:pPr>
      <w:r>
        <w:rPr/>
        <w:t>Elmira, Orgon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Nem értem, mit jelent az egész, mire mondta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agyon zavart vagyok, s nincs okom vigalomr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Miér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Látom, milyen nagy volt az én hibám.</w:t>
        <w:br/>
        <w:t>És nagy gondot okoz nekem az adomány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Az adomány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Igen, ez megtörtént valóban.</w:t>
        <w:br/>
        <w:t>De van egy másik ok, hogy amiatt aggódja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Mi az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egtudja majd. Megyek s megnézem én,</w:t>
        <w:br/>
        <w:t>Hogy fent van-e az a kazetta a helyé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</w:r>
    </w:p>
    <w:p>
      <w:pPr>
        <w:pStyle w:val="Heading1"/>
        <w:rPr/>
      </w:pPr>
      <w:r>
        <w:rPr/>
        <w:t>ÖTÖDIK FELVONÁS</w:t>
      </w:r>
    </w:p>
    <w:p>
      <w:pPr>
        <w:pStyle w:val="Heading2"/>
        <w:rPr/>
      </w:pPr>
      <w:r>
        <w:rPr/>
        <w:t>ELSŐ JELENET</w:t>
      </w:r>
    </w:p>
    <w:p>
      <w:pPr>
        <w:pStyle w:val="Heading3"/>
        <w:rPr/>
      </w:pPr>
      <w:r>
        <w:rPr/>
        <w:t>Orgon, Cléant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Hová szaladsz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Nem is tudom - jaj, hihetetlen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Én azt tanácsolom, fontoljuk meg mi ketten,</w:t>
        <w:br/>
        <w:t>Hogy mit tegyünk, ha már így fordult az es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Ez a kazetta, ez még veszélyes lehet:</w:t>
        <w:br/>
        <w:t>Nekem a legnagyobb gondot most ez okozz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De mi is hát ez a titokzatos kazett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rgas barátomé e kazetta - szegény</w:t>
        <w:br/>
        <w:t>Titokban bízta rám még annak idején,</w:t>
        <w:br/>
        <w:t>Amikor menekült, az én kezembe adta,</w:t>
        <w:br/>
        <w:t>Tudom, iratait rejti ez a kazetta,</w:t>
        <w:br/>
        <w:t>S ettől függ élete és minden birtok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Hogyan bízhattad ezt Tartuffe gondjair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Lelkiismereti kérdés volt ez valóban:</w:t>
        <w:br/>
        <w:t>Elmondtam titkomat, megbíztam árulómban,</w:t>
        <w:br/>
        <w:t>És elhittem neki, rábírt érveivel,</w:t>
        <w:br/>
        <w:t>Hogy az iratokat jobb, ha ő rejti el,</w:t>
        <w:br/>
        <w:t>Mert így, ha kutatatás indul meg a dologban,</w:t>
        <w:br/>
        <w:t>Találok kiutat s tagadhatok nyugodtan -</w:t>
        <w:br/>
        <w:t>S azzal nyugtatta meg lelkiismeretemet,</w:t>
        <w:br/>
        <w:t>Hogy így valótlanul is megesküdhet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Barátom, rosszul állsz, és elbillen a mérleg,</w:t>
        <w:br/>
        <w:t>Mert nézetem szerint - ha ugyan jól ítélek -</w:t>
        <w:br/>
        <w:t>Az adománylevél s az elárult titok</w:t>
        <w:br/>
        <w:t>Olyan könnyelműség, mely most hurokba fog.</w:t>
        <w:br/>
        <w:t>Ha e két zálogot az ő kezébe tetted,</w:t>
        <w:br/>
        <w:t>Ezzel már nagy előnyt biztositott fölötted</w:t>
        <w:br/>
        <w:t>S akkor nem volt okos dolog, hogy így kitedd:</w:t>
        <w:br/>
        <w:t>Van az ilyesmire más mód is, szelidebb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át ilyen megható áhitat köntösében</w:t>
        <w:br/>
        <w:t>Gonosz és kétszínű sziv rejtőzhetik? Szégyen!</w:t>
        <w:br/>
        <w:t>S én befogadtam őt, koldus volt, nincstelen:</w:t>
        <w:br/>
        <w:t>De több áhítatos alak nem kell nekem.</w:t>
        <w:br/>
        <w:t>Ha rájuk gondolok, dühömben forr a vérem,</w:t>
        <w:br/>
        <w:t>S már jöhet ezután, ott ütöm, ahol ér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No lám! Túlzol megint és szélsőségesen,</w:t>
        <w:br/>
        <w:t>Nem tudsz mértékletes maradni semmiben.</w:t>
        <w:br/>
        <w:t>A józan ész sosem vág össze a tiéddel,</w:t>
        <w:br/>
        <w:t>S egy pillanat alatt másik végletbe érsz el.</w:t>
        <w:br/>
        <w:t>Megérted a hibát és tévedésedet,</w:t>
        <w:br/>
        <w:t>Színlelt áhítat, látod, hová vezet.</w:t>
        <w:br/>
        <w:t>No de hát, szabad-e hibád mérlegre téve</w:t>
        <w:br/>
        <w:t>Belebotlani egy még nagyobb tévedésbe,</w:t>
        <w:br/>
        <w:t>S egy pimasz naplopó után ítélni meg</w:t>
        <w:br/>
        <w:t>Az igazán derék és őszinte szivet?</w:t>
        <w:br/>
        <w:t>Azért mert rászedett egy szemtelen gazember</w:t>
        <w:br/>
        <w:t>Sivár erkölccsel és dagályos intelemmel,</w:t>
        <w:br/>
        <w:t>Hirtelen azt hiszed, hogy mindenki ilyen,</w:t>
        <w:br/>
        <w:t>S igazi áhitat sehol meg nem terem?</w:t>
        <w:br/>
        <w:t>Csak az istentelen élhet ily logikával.</w:t>
        <w:br/>
        <w:t>Ne téveszd össze az erényt a látszatával,</w:t>
        <w:br/>
        <w:t>Fontold meg jól, ki az, akit tisztelni kell,</w:t>
        <w:br/>
        <w:t>De a mértékedet ne veszítsd ebben el,</w:t>
        <w:br/>
        <w:t>A csalásra ne nézz rajongó tisztelettel</w:t>
        <w:br/>
        <w:t>S azért az igazi buzgalmat, azt se vesd el.</w:t>
        <w:br/>
        <w:t>S ha már természeted, hogy végletbe esel,</w:t>
        <w:br/>
        <w:t>Még mindig jobb, öcsém, ha emígy vétkezel.</w:t>
      </w:r>
    </w:p>
    <w:p>
      <w:pPr>
        <w:pStyle w:val="Heading2"/>
        <w:rPr/>
      </w:pPr>
      <w:r>
        <w:rPr/>
        <w:br/>
        <w:t>MÁSODIK JELENET</w:t>
      </w:r>
    </w:p>
    <w:p>
      <w:pPr>
        <w:pStyle w:val="Heading3"/>
        <w:rPr/>
      </w:pPr>
      <w:r>
        <w:rPr/>
        <w:t>Damis, Orgon, Cléant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Apám! Igaz-e, hogy e gaz megfenyegette,</w:t>
        <w:br/>
        <w:t>S ami jót tett vele apám, már elfeledte,</w:t>
        <w:br/>
        <w:t>S többet is mert ez a rongy felfuvalkodott,</w:t>
        <w:br/>
        <w:t>S kezébe tőrt apám nagy jósága adot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Igen, így van, fiam, s kínom már tűrhetetl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Apám, csak bízza rám: a két fülét lemetszem.</w:t>
        <w:br/>
        <w:t>Aljas pimasz, de nem kell megijednie:</w:t>
        <w:br/>
        <w:t>Csak egy csapás elég, s már végeztem vele.</w:t>
        <w:br/>
        <w:t>Én elintézem őt, agyoncsapom, levág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Kissé fiatalos megoldás ez, barátom.</w:t>
        <w:br/>
        <w:t>Jobb lesz indulatát lecsillapítani:</w:t>
        <w:br/>
        <w:t>Korunk a rend kora, és nem jár jól, aki</w:t>
        <w:br/>
        <w:t>Erőszakoskodik és megsérti a törvényt.</w:t>
      </w:r>
    </w:p>
    <w:p>
      <w:pPr>
        <w:pStyle w:val="Heading2"/>
        <w:rPr/>
      </w:pPr>
      <w:r>
        <w:rPr/>
        <w:br/>
        <w:t>HARMADIK JELENET</w:t>
      </w:r>
    </w:p>
    <w:p>
      <w:pPr>
        <w:pStyle w:val="Heading3"/>
        <w:rPr/>
      </w:pPr>
      <w:r>
        <w:rPr/>
        <w:t>Pernelle asszony, Mariane, Elmira, Dorine, Damis, Orgon, Cléant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Milyen rettenetes titkok ezek? Mi történ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Én voltam tanuja, itt kétség nem lehet.</w:t>
        <w:br/>
        <w:t>Látja, jóságomért ez hát a köszönet.</w:t>
        <w:br/>
        <w:t>Buzgón befogadok egy embert nyomorában.</w:t>
        <w:br/>
        <w:t>Jobban saját öcsém, az sem élhetne nálam,</w:t>
        <w:br/>
        <w:t>Jótéteményemet naponta élvezi,</w:t>
        <w:br/>
        <w:t>Lányomat s pénzemet odaadom neki,</w:t>
        <w:br/>
        <w:t>Ő pedig azalatt, sötét terveit szőve,</w:t>
        <w:br/>
        <w:t>A gazember pimasz szemet mer vetni nőmre,</w:t>
        <w:br/>
        <w:t>S aljas merénylete neki még nem elég,</w:t>
        <w:br/>
        <w:t>Rám szegzi most saját jótettem fegyverét,</w:t>
        <w:br/>
        <w:t>Amit tőlem kapott, most azzal tönkretenne,</w:t>
        <w:br/>
        <w:t>Ostoba jó szivem hoz romlást a fejemre,</w:t>
        <w:br/>
        <w:t>Birtokomból elűz és letaszítana</w:t>
        <w:br/>
        <w:t>Oda, ahonnan én húztam ki valah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Szegény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Nem, fiam, én nem hihetem sehogy sem,</w:t>
        <w:br/>
        <w:t>Hogy része van neki egy rossz cselekedetb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ogy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A jámborakat irígység környez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Tessék? Mit mond, anyám? Hogy kell ezt érteni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Különös életet élnek itt a tiéid,</w:t>
        <w:br/>
        <w:t>S tudod, hogy őt milyen gyűlölettel kiséri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it változtat ezen, anyám, a gyűlöle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Gyerekkorodban is arra neveltelek,</w:t>
        <w:br/>
        <w:t>Hogy a bűnösök az erényt sosem dicsérték:</w:t>
        <w:br/>
        <w:t>Vesznek az irigyek, nem vész el az irigysé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 az egésznek anyám, ehhez itt mi köz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Amit róla ezek mondanak, mind mes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De mondtam már, anyám, láttam saját szememme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Nem is tudod, milyen gonosz az irigy ember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egpukkadok, anyám. Nem mondom eleget?</w:t>
        <w:br/>
        <w:t>Én magam láttam a bűnös merénylet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Mindig ontják ezek a rossz nyelvek a mérget,</w:t>
        <w:br/>
        <w:t>A földön senki sincs, akit ők megkimélnek.</w:t>
      </w:r>
    </w:p>
    <w:p>
      <w:pPr>
        <w:pStyle w:val="Normal"/>
        <w:keepLines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Ez a beszéd, anyám, mondhatom, esztelen.</w:t>
        <w:br/>
        <w:t>Láttam - és tanu rá a saját két szemem.</w:t>
        <w:br/>
        <w:t>Láttam, láttam - hogyan mondjam már, hogy megértse?</w:t>
        <w:br/>
        <w:t>Talán századszor is ordítsam a füléb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A látszat, istenem, gyakran tévútra visz.</w:t>
        <w:br/>
        <w:t>S hányszor csalódhatik az ember szeme is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egőrülö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Bizony, a hamis gyanu árnya</w:t>
        <w:br/>
        <w:t>Nagyon gyakran a jót is rosszra magyarázz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zóval, ha kedve van a feleségemet</w:t>
        <w:br/>
        <w:t>Ölelni - irgalom ez től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Nem lehet</w:t>
        <w:br/>
        <w:t>Vádolni valakit, csak ha komoly okod van,</w:t>
        <w:br/>
        <w:t>Várhattál volna, míg biztos vagy a dologb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z ördögit! Tehát amíg biztos vagyok?</w:t>
        <w:br/>
        <w:t>Úgy gondolja, amíg megvártam volna, hogy</w:t>
        <w:br/>
        <w:t>Szemem előtt… Nem is tudom már, mit beszél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Hiszen tudod, milyen rajongó, tiszta lélek.</w:t>
        <w:br/>
        <w:t>Nem megy fejembe, nem, olyat nem hihetek,</w:t>
        <w:br/>
        <w:t>Hogy megtette, amit most ráfognak eze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a más gyötörne így, tudnám, hogyan beszéljek,</w:t>
        <w:br/>
        <w:t>De inkább hallgatok - úgy elöntött a mére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</w:rPr>
        <w:t>(Orgonhoz)</w:t>
      </w:r>
      <w:r>
        <w:rPr/>
        <w:t xml:space="preserve"> Csak visszakapta a magáét - ez szabály;</w:t>
        <w:br/>
        <w:t>Nem akart hinni s most hitelre nem talá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Hány perc vész kárba e mihaszna semmiségre,</w:t>
        <w:br/>
        <w:t>És legfőbb ideje már intézkedni végre.</w:t>
        <w:br/>
        <w:t>Ha Tartuffe fenyeget, nem kis veszedel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Hogyan? Lehet-e hát, hogy ilyen szemtelen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Nem tudom hinni, hogy ez így mehetne végbe:</w:t>
        <w:br/>
        <w:t>Túlontúl feltűnő hálátlan cselszövés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</w:r>
      <w:r>
        <w:rPr>
          <w:i/>
        </w:rPr>
        <w:t>(Orgonhoz)</w:t>
      </w:r>
      <w:r>
        <w:rPr/>
        <w:t xml:space="preserve"> Csak ne bízz ebben: a módot majd megleli,</w:t>
        <w:br/>
        <w:t>Hogy a pör ellened sikerüljön neki.</w:t>
        <w:br/>
        <w:t>Kevesebb okkal is vitt már gonosz hinárba</w:t>
        <w:br/>
        <w:t>Ártatlanokat a cselszövők intrikája.</w:t>
        <w:br/>
        <w:t>Ismétlem, ha tudod, hogy ez a fegyvere,</w:t>
        <w:br/>
        <w:t>Nem-lett volna szabad így elbánnod vel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Igaz, de mit tegyek? Az áruló gazember</w:t>
        <w:br/>
        <w:t>Itt úgy viselkedett, hogy nem birtam dühömme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Most az volna talán legokosabb, ha mi</w:t>
        <w:br/>
        <w:t>Tudnánk közöttetek békét teremten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Ha tudom, hogy ez a fegyver van a kezében,</w:t>
        <w:br/>
        <w:t>Ilyen nagy zűrzavart nem keltek semmiképpen.</w:t>
        <w:br/>
        <w:t>Hisz én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</w:rPr>
        <w:t>(Dorine-hoz, megpillantva a belépő Lojális urat)</w:t>
      </w:r>
      <w:r>
        <w:rPr/>
        <w:br/>
        <w:t>Ki ez az úr? Menjen, kérdezze meg,</w:t>
        <w:br/>
        <w:t>Most aztán szívesen látok vendégeket!</w:t>
      </w:r>
    </w:p>
    <w:p>
      <w:pPr>
        <w:pStyle w:val="Heading2"/>
        <w:rPr/>
      </w:pPr>
      <w:r>
        <w:rPr/>
        <w:br/>
        <w:t>NEGYEDIK JELENET</w:t>
      </w:r>
    </w:p>
    <w:p>
      <w:pPr>
        <w:pStyle w:val="Heading3"/>
        <w:rPr/>
      </w:pPr>
      <w:r>
        <w:rPr/>
        <w:t>Lojális úr, Pernelle asszony, Orgon, Damis, Mariane, Dorine, Elmira, Cléante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</w:r>
      <w:r>
        <w:rPr>
          <w:i/>
        </w:rPr>
        <w:t>(Dorine-hoz, a szín hátterében)</w:t>
      </w:r>
      <w:r>
        <w:rPr/>
        <w:br/>
        <w:t>Kedves nővérem, én csak beszélni szeretnék</w:t>
        <w:br/>
        <w:t>Az úrra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Ó igen, de épp most sok a vendég,</w:t>
        <w:br/>
        <w:t>S nem hiszem, hogy az úr fogad még valaki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  <w:t>Nem azért keresem, hogy tán zavarjak itt,</w:t>
        <w:br/>
        <w:t>Nem lesz az én ügyem az úrnak kellemetlen,</w:t>
        <w:br/>
        <w:t>Végül meglátja majd, örül, hogy idejött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Nev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  <w:t>Csak mondja azt, hogy ő küldött ide,</w:t>
        <w:br/>
        <w:t>Tartuffe úr, de az ügy az úrnak érdek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</w:rPr>
        <w:t>(Orgonhoz)</w:t>
      </w:r>
      <w:r>
        <w:rPr/>
        <w:t xml:space="preserve"> Egy finom modorú ember Tartuffe nevében,</w:t>
        <w:br/>
        <w:t>S azt hangoztatja, hogy az úrnak érdekében,</w:t>
        <w:br/>
        <w:t>S hogy majd örül az úr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</w:r>
      <w:r>
        <w:rPr>
          <w:i/>
        </w:rPr>
        <w:t>(Orgonhoz)</w:t>
      </w:r>
      <w:r>
        <w:rPr/>
        <w:t xml:space="preserve"> Meg kell tudni hamar,</w:t>
        <w:br/>
        <w:t>Ki ez az ember és miért jött, mit akar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</w:rPr>
        <w:t>(Cléante-hoz)</w:t>
      </w:r>
      <w:r>
        <w:rPr/>
        <w:t xml:space="preserve"> Békíteni akar - tán azért jött ide.</w:t>
        <w:br/>
        <w:t>Igazán nem tudom, milyen legyek vel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Kérlek, haragodat ne áruld el neki,</w:t>
        <w:br/>
        <w:t>S ha akar, szívesen engedd békíteni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</w:r>
      <w:r>
        <w:rPr>
          <w:i/>
        </w:rPr>
        <w:t>(Orgonhoz)</w:t>
      </w:r>
      <w:r>
        <w:rPr/>
        <w:t xml:space="preserve"> Üdvözlöm önt, uram. Az ég bosszúja érje</w:t>
        <w:br/>
        <w:t>Az ellenségeit, önt meg kegye kisérj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</w:rPr>
        <w:t>(Cléante-hoz)</w:t>
      </w:r>
      <w:r>
        <w:rPr/>
        <w:t xml:space="preserve"> Mondtam, ugye? Milyen szelíden kezd bele!</w:t>
        <w:br/>
        <w:t>Majd meglátod, hogy ez a békülés jel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  <w:t>Az ön háza, uram, becses az én szememben,</w:t>
        <w:br/>
        <w:t>Atyjaurának is már szolgája lehett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Bocsásson meg, uram, de röstellem nagyon,</w:t>
        <w:br/>
        <w:t>Hogy nem ismerem önt és nevét sem tudom.</w:t>
      </w:r>
    </w:p>
    <w:p>
      <w:pPr>
        <w:pStyle w:val="Normal"/>
        <w:keepLines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  <w:t>Lojális a nevem, normandiai, kérem,</w:t>
        <w:br/>
        <w:t>Főporkoláb vagyok, e tisztséget elértem,</w:t>
        <w:br/>
        <w:t>Mert negyven éve már, hogy az ég így kegyel,</w:t>
        <w:br/>
        <w:t>És hivatalomat dicsően látom el.</w:t>
        <w:br/>
        <w:t>Engedje meg, uram, mert azért zavarom csak,</w:t>
        <w:br/>
        <w:t>Hogy egy rendeletet a házon végrehajtsak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ogy ön azért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  <w:t>Uram, csak semmi izgalom:</w:t>
        <w:br/>
        <w:t>Egy kis fölszólítás, ez a hivatalom,</w:t>
        <w:br/>
        <w:t>Kilakoltatni önt s övéit s persze minden</w:t>
        <w:br/>
        <w:t>Ingóságot, bútort elszállíttatni innen.</w:t>
        <w:br/>
        <w:t>Jogerős rendelet és haladéktalan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Én, innen el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  <w:t>Igen, ha úgy tetszik, uram.</w:t>
        <w:br/>
        <w:t>Hiszen most már e ház, ezt tudjuk mind a ketten,</w:t>
        <w:br/>
        <w:t>A jó Tartuffe úré, megfellebbezhetetlen.</w:t>
        <w:br/>
        <w:t>Az ön javainak ura s gazdája ő</w:t>
        <w:br/>
        <w:t>Egy szerződés szerint, mely nálam lelhető,</w:t>
        <w:br/>
        <w:t>S nyugodjék meg, uram, szabályos és hibátl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</w:r>
      <w:r>
        <w:rPr>
          <w:i/>
        </w:rPr>
        <w:t>(Lojális úrhoz)</w:t>
      </w:r>
      <w:r>
        <w:rPr/>
        <w:t xml:space="preserve"> Csak bámulok - ilyen pimaszt még sose látta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</w:r>
      <w:r>
        <w:rPr>
          <w:i/>
        </w:rPr>
        <w:t>(Damishoz)</w:t>
      </w:r>
      <w:r>
        <w:rPr/>
        <w:t xml:space="preserve"> Uram, én önnel itt tárgyalni sem tudok,</w:t>
        <w:br/>
        <w:t xml:space="preserve">De látom, ez az úr megfontolt és nyugodt. </w:t>
      </w:r>
      <w:r>
        <w:rPr>
          <w:i/>
        </w:rPr>
        <w:t>(Orgonra mutat)</w:t>
      </w:r>
      <w:r>
        <w:rPr/>
        <w:br/>
        <w:t>Mert jámbor ember ő, tudja, hogy mi a dolga:</w:t>
        <w:br/>
        <w:t>S biztos, hogy soha a törvénnyel nem dacolna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De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  <w:t>Jól tudom, uram, hogy egy millió miatt</w:t>
        <w:br/>
        <w:t>Sem türne lázadást vagy villongásokat</w:t>
        <w:br/>
        <w:t>S mint hű alattvaló és tisztességes ember</w:t>
        <w:br/>
        <w:t>Elszenvedi, amit a törvény szava rende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Főporkoláb uram, nem gondolja-e, hogy</w:t>
        <w:br/>
        <w:t>Fekete zubbonya ingerli e boto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</w:r>
      <w:r>
        <w:rPr>
          <w:i/>
        </w:rPr>
        <w:t>(Orgonhoz)</w:t>
      </w:r>
      <w:r>
        <w:rPr/>
        <w:t xml:space="preserve"> Küldje el a fiút, vagy megteszem, amit kell:</w:t>
        <w:br/>
        <w:t>Sajnálatomra egy jegyzőkönyvet veszek fel,</w:t>
        <w:br/>
        <w:t>S elmarasztalom önt haladéktalanu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</w:rPr>
        <w:t>(félre)</w:t>
      </w:r>
      <w:r>
        <w:rPr/>
        <w:t xml:space="preserve"> Illojális nagyon ez a Lojális úr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  <w:t>A jó embereken én mindig meghatódom</w:t>
        <w:br/>
        <w:t>S e megbizást nem is vállalnám semmi módon,</w:t>
        <w:br/>
        <w:t>Ha nem azért, hogy így örömet okozok</w:t>
        <w:br/>
        <w:t>Önnek, s én járok el ügyében, nem azok,</w:t>
        <w:br/>
        <w:t>Kik nem néznek ilyen nagy tisztelettel önre -</w:t>
        <w:br/>
        <w:t>Eljárásuk bizony egy kissé durva lenn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Rosszabb lehet-e, mint hogy az embereket</w:t>
        <w:br/>
        <w:t>Házukból kiteszi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  <w:t>Kap időt eleget.</w:t>
        <w:br/>
        <w:t>Mert holnapig, hogy ön jóságomat belássa,</w:t>
        <w:br/>
        <w:t>Haladékot adok a kilakoltatásra.</w:t>
        <w:br/>
        <w:t>Persze, az éjszakát, azt itt kell töltenem:</w:t>
        <w:br/>
        <w:t>Nem lesz itt senki más, csak én s tíz emberem.</w:t>
        <w:br/>
        <w:t>De lefekvés előtt - ez formaság, szabályzat -</w:t>
        <w:br/>
        <w:t>Átadja nekem minden kulcsát a háznak.</w:t>
        <w:br/>
        <w:t>Lesz gondom arra, hogy itt csend és rend legyen,</w:t>
        <w:br/>
        <w:t>S ne zavarja az ön nyugalmát senki sem.</w:t>
        <w:br/>
        <w:t>Reggelre azután kell persze itt ügyesség:</w:t>
        <w:br/>
        <w:t>Az utolsó szegig - és csak sietni tessék.</w:t>
        <w:br/>
        <w:t>Ne féljen, itt marad tíz erős emberem,</w:t>
        <w:br/>
        <w:t>Önnek segíteni, hogy minden kint legyen.</w:t>
        <w:br/>
        <w:t>Ilyen szivélyesen ki intézné e dolgot?</w:t>
        <w:br/>
        <w:t>És minthogy önnel én ilyen kegyet gyakorlok,</w:t>
        <w:br/>
        <w:t>Viszontszolgálatul csak azt kérem, uram,</w:t>
        <w:br/>
        <w:t>Hadd működhessem itt én is zavartala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</w:rPr>
        <w:t>(félre)</w:t>
      </w:r>
      <w:r>
        <w:rPr/>
        <w:t xml:space="preserve"> Abból, amim maradt, itt helyben és azonnal</w:t>
        <w:br/>
        <w:t>Megfizetném a száz legszebb Lajos-arannyal</w:t>
        <w:br/>
        <w:t>Azt az élvezetet, hogy úgy vágjam pofon</w:t>
        <w:br/>
        <w:t>Ezt a rongy alakot, ahogyan csak tudo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</w:r>
      <w:r>
        <w:rPr>
          <w:i/>
        </w:rPr>
        <w:t>(halkan Orgonhoz)</w:t>
      </w:r>
      <w:r>
        <w:rPr/>
        <w:t xml:space="preserve"> Csak ártanál vel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Úgy felháborít engem,</w:t>
        <w:br/>
        <w:t>Hogy máris viszketést érzek a tenyeremb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Az ön háta olyan jó szélesre szabott,</w:t>
        <w:br/>
        <w:t>Kedves Lojális úr - illenék rá a bo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  <w:t>A pimaszságait, szivem, könnyen letörném,</w:t>
        <w:br/>
        <w:t>Mert asszonyokra is vonatkozik a törvény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</w:r>
      <w:r>
        <w:rPr>
          <w:i/>
        </w:rPr>
        <w:t>(Lojális úrhoz)</w:t>
      </w:r>
      <w:r>
        <w:rPr/>
        <w:t xml:space="preserve"> Fejezzük is be már, beszéltünk eleget,</w:t>
        <w:br/>
        <w:t>Kérjük az iratot, azután elmeh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LOJÁLIS ÚR </w:t>
        <w:tab/>
        <w:t>Viszontlátásra! A jóságos Isten óvja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Csapjon be mennyköve beléd és megbizódba!</w:t>
      </w:r>
    </w:p>
    <w:p>
      <w:pPr>
        <w:pStyle w:val="Heading2"/>
        <w:rPr/>
      </w:pPr>
      <w:r>
        <w:rPr/>
        <w:br/>
        <w:t>ÖTÖDIK JELENET</w:t>
      </w:r>
    </w:p>
    <w:p>
      <w:pPr>
        <w:pStyle w:val="Heading3"/>
        <w:rPr/>
      </w:pPr>
      <w:r>
        <w:rPr/>
        <w:t>Orgon, Cléante, Mariane, Elmira, Pernelle asszony, Dorine, Damis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Most láthatja, anyám, hogy igazam van-e:</w:t>
        <w:br/>
        <w:t>Elég bizonyíték az ügy kifejlete.</w:t>
        <w:br/>
        <w:t>Nos, világos-e már a többi árulása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Úgy vagyok, mint aki égből potyog a sárba.</w:t>
      </w:r>
    </w:p>
    <w:p>
      <w:pPr>
        <w:pStyle w:val="Normal"/>
        <w:keepLines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</w:r>
      <w:r>
        <w:rPr>
          <w:i/>
        </w:rPr>
        <w:t>(Orgonhoz)</w:t>
      </w:r>
      <w:r>
        <w:rPr/>
        <w:t xml:space="preserve"> Kár panaszkodnia, kár őt csepülnie,</w:t>
        <w:br/>
        <w:t>Ha szent szándékait így teljesíti be.</w:t>
        <w:br/>
        <w:t>A szeretetben ő olyan tökélyre tett szert,</w:t>
        <w:br/>
        <w:t>Tudja, hogy a vagyon kísérti meg az embert!</w:t>
        <w:br/>
        <w:t>És tiszta irgalom, ha ettől fosztja meg:</w:t>
        <w:br/>
        <w:t>Szeme előtt csupán az ön üdve lebe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Hallgasson - mindig ezt kell mondanom magának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</w:r>
      <w:r>
        <w:rPr>
          <w:i/>
        </w:rPr>
        <w:t>(Orgonhoz)</w:t>
      </w:r>
      <w:r>
        <w:rPr/>
        <w:t xml:space="preserve"> A baj ellen milyen orvosságot találha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Ha közhírré teszi rút merényleteit,</w:t>
        <w:br/>
        <w:t>A szerződést ezek érvénytelenitik</w:t>
        <w:br/>
        <w:t>S hálátlansága oly mélységesen sötét lesz,</w:t>
        <w:br/>
        <w:t>Hogy nem juthat el a gaztett élvezetéhez.</w:t>
      </w:r>
    </w:p>
    <w:p>
      <w:pPr>
        <w:pStyle w:val="Heading2"/>
        <w:rPr/>
      </w:pPr>
      <w:r>
        <w:rPr/>
        <w:br/>
        <w:t>HATODIK JELENET</w:t>
      </w:r>
    </w:p>
    <w:p>
      <w:pPr>
        <w:pStyle w:val="Heading3"/>
        <w:rPr/>
      </w:pPr>
      <w:r>
        <w:rPr/>
        <w:t>Valér, Orgon, Cléante, Elmira, Mariane stb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Bocsánat, Orgon úr, meg kell zavarnom itt,</w:t>
        <w:br/>
        <w:t>De a fenyegető veszély rákényszerít.</w:t>
        <w:br/>
        <w:t>Egy barátom, aki örül, ha megkímélhet,</w:t>
        <w:br/>
        <w:t>És tudja, hogy mi fűz önhöz, miféle érdek,</w:t>
        <w:br/>
        <w:t>Megszegte esküjét, s azon melegiben</w:t>
        <w:br/>
        <w:t>Egy nagy, hivatalos titkot közölt velem,</w:t>
        <w:br/>
        <w:t>S üzenete nyomán rögtön idesiettem,</w:t>
        <w:br/>
        <w:t>Hogy értesítsem és rögtön szökni segítsem.</w:t>
        <w:br/>
        <w:t>A gazember, aki sokáig csalta önt,</w:t>
        <w:br/>
        <w:t>Fejedelmünk elé kihallgatásra ment.</w:t>
        <w:br/>
        <w:t>Ott megvádolta önt és bűnjelként adott át</w:t>
        <w:br/>
        <w:t>Uralkodónknak egy irattal telt kazettát,</w:t>
        <w:br/>
        <w:t>S előadta, hogy ön tudva rejtette itt</w:t>
        <w:br/>
        <w:t>Egy fölségáruló titkos papírjait.</w:t>
        <w:br/>
        <w:t>Nem tudom pontosan, mi vétke önnek ebben,</w:t>
        <w:br/>
        <w:t>De parancs iratott az ön személye ellen,</w:t>
        <w:br/>
        <w:t>Sőt még Tartuffe maga is engedélyt kapott,</w:t>
        <w:br/>
        <w:t>Hogy elkisérheti a rendőrhadnagyo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Nézd csak, az áruló fegyvert szerez jogának,</w:t>
        <w:br/>
        <w:t>Hogy örökölje a házat s vagyont utánad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Az ember igazán förtelmes bestia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VALÉR </w:t>
        <w:tab/>
        <w:t>Most a kis haladék is végzetes hiba,</w:t>
        <w:br/>
        <w:t>Hintóm s kapuban: jöjjön, fő a sietség,</w:t>
        <w:br/>
        <w:t>S itt van ezer arany, a költségekre: tessék.</w:t>
        <w:br/>
        <w:t>Ne veszítsünk időt: a villám fenyeget,</w:t>
        <w:br/>
        <w:t>Csapásai elől más kiút nem lehet.</w:t>
        <w:br/>
        <w:t>Arról gondoskodom, hogy biztos helyre érjen,</w:t>
        <w:br/>
        <w:t>És míg célba nem ér, én végig elkisérem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Ez a gondoskodás hogy lekötelezett!</w:t>
        <w:br/>
        <w:t>Most nincsen rá idő, hogy megköszönjem ezt,</w:t>
        <w:br/>
        <w:t>De tán megérem, és az ég megsegít abban,</w:t>
        <w:br/>
        <w:t>Hogy hű szolgálatát még viszonozni tudjam,</w:t>
        <w:br/>
        <w:t>Isten veletek és vigyázat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Gyorsan el!</w:t>
        <w:br/>
        <w:t>Igyekszünk majd, öcsém, megtenni, ami kell.</w:t>
      </w:r>
    </w:p>
    <w:p>
      <w:pPr>
        <w:pStyle w:val="Heading2"/>
        <w:rPr/>
      </w:pPr>
      <w:r>
        <w:rPr/>
        <w:br/>
        <w:t>HETEDIK JELENET</w:t>
      </w:r>
    </w:p>
    <w:p>
      <w:pPr>
        <w:pStyle w:val="Heading3"/>
        <w:rPr/>
      </w:pPr>
      <w:r>
        <w:rPr/>
        <w:t>Rendőrhadnagy, Tartuffe, Valér, Orgon, Elmira, Mariane stb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</w:r>
      <w:r>
        <w:rPr>
          <w:i/>
        </w:rPr>
        <w:t>(megállítja Orgont)</w:t>
      </w:r>
      <w:r>
        <w:rPr/>
        <w:t xml:space="preserve"> Lassan, uram, minek szaladni? </w:t>
        <w:br/>
        <w:t>Csak nyugodtan:</w:t>
        <w:br/>
        <w:t>Megpihenhet hamar egy jó, közeli lyukban.</w:t>
        <w:br/>
        <w:t>Letartóztatjuk, és e percben már fogoly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Áruló, ezzel a fogással búcsúzol?</w:t>
        <w:br/>
        <w:t>Így sikerült, bitang, utadból félretenned?</w:t>
        <w:br/>
        <w:t>Ez hát a teteje az egész förtelemnek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E rágalmaival, uram, hiába sért;</w:t>
        <w:br/>
        <w:t>Én mindent el tudok szenvedni Istenér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Azt meg kell adni, hogy ehhez nagy türelem kel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AMIS </w:t>
        <w:tab/>
        <w:t>Isten nevével is játszik ez a gazember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Szándékomat dühük sem másíthatja meg,</w:t>
        <w:br/>
        <w:t>De bátran megteszem kötelességem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Mondhatom, igazán dicsőségére válik,</w:t>
        <w:br/>
        <w:t>Hogy miért jött s milyen megbizatással áll it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Dicsőség bármilyen megbízás, amelyet</w:t>
        <w:br/>
        <w:t>Az a hatalom ad, melytől ez is ered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S arra emlékszel-e, te hálátlan gazember,</w:t>
        <w:br/>
        <w:t>Hogy honnan húztalak ki irgalmas kezemmel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No, igen, jól tudom, mennyire segített,</w:t>
        <w:br/>
        <w:t>De a trón érdeke áll mindenek felett,</w:t>
        <w:br/>
        <w:t>Ez kívánja, e szent függés, jogos erőszak,</w:t>
        <w:br/>
        <w:t>Hogy most minden egyéb hálát szivembe fojtsak,</w:t>
        <w:br/>
        <w:t>Jó barátot, szülőt, feleséget, s ha kell,</w:t>
        <w:br/>
        <w:t>Magamat is velük áldozom érte fe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Csaló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Ehhez hogy ért: amit mindenki tisztel,</w:t>
        <w:br/>
        <w:t>Köpenynek szabja ki s beburkolózik ezzel.</w:t>
      </w:r>
    </w:p>
    <w:p>
      <w:pPr>
        <w:pStyle w:val="Normal"/>
        <w:keepLines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S ha ilyen tiszta és nem néz önérdeket,</w:t>
        <w:br/>
        <w:t>Ez a nagy buzgalom, mellyel itt kérkedett,</w:t>
        <w:br/>
        <w:t>Miért várt vele, míg Orgon úr tetten érte,</w:t>
        <w:br/>
        <w:t>Hogyan tört titkosan neje becsületére?</w:t>
        <w:br/>
        <w:t>Eszébe sem jutott őt följelenteni</w:t>
        <w:br/>
        <w:t>Addig, amíg magát ő nem kergette ki!</w:t>
        <w:br/>
        <w:t>Nem azért említem, hogy szándékát ne állja,</w:t>
        <w:br/>
        <w:t>Az adományt, melyet imént hagyott magára,</w:t>
        <w:br/>
        <w:t>De ha a bűne ez és így bánik vele,</w:t>
        <w:br/>
        <w:t>Az ajándékba ön miért is ment bel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</w:r>
      <w:r>
        <w:rPr>
          <w:i/>
        </w:rPr>
        <w:t>(a hadnagyhoz)</w:t>
      </w:r>
      <w:r>
        <w:rPr/>
        <w:t xml:space="preserve"> Uram, túl sok idő vész el a nyelvelésben -</w:t>
        <w:br/>
        <w:t>Hát végrehajtani a parancsot ne késse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RENDŐRHADNAGY </w:t>
        <w:tab/>
        <w:t>Igen, már túl soká időztünk e helyen:</w:t>
        <w:br/>
        <w:t>Jókor szólt közbe, hogy amit kell, megtegyem.</w:t>
        <w:br/>
        <w:t>És majd kisérem önt, s ön azonnal elindul</w:t>
        <w:br/>
        <w:t>A börtönbe, amely lakhelye lesz ezentúl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Én, uram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RENDŐRHADNAGY </w:t>
        <w:tab/>
        <w:t>Igen, ön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TARTUFFE </w:t>
        <w:tab/>
        <w:t>Börtönbe? Hogy lehet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RENDŐRHADNAGY </w:t>
        <w:tab/>
        <w:t xml:space="preserve">E kérdésére nem magának felelek. </w:t>
      </w:r>
      <w:r>
        <w:rPr>
          <w:i/>
        </w:rPr>
        <w:t>(Orgonhoz)</w:t>
      </w:r>
      <w:r>
        <w:rPr/>
        <w:br/>
        <w:t>A veszélyből, uram, térjen magához újra.</w:t>
        <w:br/>
        <w:t>Uralkodónkat a hazugság undorítja,</w:t>
        <w:br/>
        <w:t>Szeme az emberi szivekbe lát bele,</w:t>
        <w:br/>
        <w:t>S nem téveszti meg a csalók müvészete.</w:t>
        <w:br/>
        <w:t>Helyes itélete, finom, nagyszerű lelke</w:t>
        <w:br/>
        <w:t>Az élet menetét mindig jól megfigyelte,</w:t>
        <w:br/>
        <w:t>Mindig megfékezi nagy indulatait,</w:t>
        <w:br/>
        <w:t>Soha szilárd esze végletbe nem esik.</w:t>
        <w:br/>
        <w:t>Megadja az igaz jámbor fénykoszorúját,</w:t>
        <w:br/>
        <w:t>De nem lesz soha e buzgalma elvakultság,</w:t>
        <w:br/>
        <w:t>S bárhogy tiszteli a szentet, az igazit,</w:t>
        <w:br/>
        <w:t>Az álszentektől ő éppúgy undorodik.</w:t>
        <w:br/>
        <w:t>Ez sem elég ravasz ahhoz, hogy őt becsapja,</w:t>
        <w:br/>
        <w:t>Mert nem szedheti rá, semmi ördögi csapda.</w:t>
        <w:br/>
        <w:t>Tiszta és átható szemének sugara</w:t>
        <w:br/>
        <w:t>Belehatolt e szív aljas zugaiba.</w:t>
        <w:br/>
        <w:t>Önt vádolta be ő, de saját maga végre</w:t>
        <w:br/>
        <w:t>E tett folytán jutott a bíróság kezére,</w:t>
        <w:br/>
        <w:t>Egy hirhedett csaló, kit a fejedelem</w:t>
        <w:br/>
        <w:t>Régóta keres, mindig más neveken,</w:t>
        <w:br/>
        <w:t>Oly sok terheli őt, annyi fekete bűne,</w:t>
        <w:br/>
        <w:t>Hogy egész kötetek telnének ki belőle,</w:t>
        <w:br/>
        <w:t>Uralkodónk, kit a csalás visszataszít,</w:t>
        <w:br/>
        <w:t>Gyűlölte gonosz hálátlanságait,</w:t>
        <w:br/>
        <w:t>Most még e legnagyobb szörnytettét is kivárta,</w:t>
        <w:br/>
        <w:t>S engem csupán azért adott szolgálatára,</w:t>
        <w:br/>
        <w:t>Hogy lássuk csak, mit is mer még a szemtelen,</w:t>
        <w:br/>
        <w:t>És leleplezzük itt, ön előtt, hirtelen.</w:t>
        <w:br/>
        <w:t>És elrendelte, hogy ami írást e gaznak</w:t>
        <w:br/>
        <w:t>Ön kiszolgáltatott, most tőle elkobozzák,</w:t>
        <w:br/>
        <w:t>S hatalma a kötést érvényteleníti,</w:t>
        <w:br/>
        <w:t>Mellyel ön javait átengedte neki,</w:t>
        <w:br/>
        <w:t>Végül az ön bűnét, melybe titkon, barátja</w:t>
        <w:br/>
        <w:t>Szökésekor esett, ezennel megbocsátja,</w:t>
        <w:br/>
        <w:t>Ezzel hálálja még azt az odaadást,</w:t>
        <w:br/>
        <w:t>Mellyel ön valaha az ő pártjára állt,</w:t>
        <w:br/>
        <w:t>És így mutatja meg, hogy jó szíve a bajban</w:t>
        <w:br/>
        <w:t>Megjutalmazza azt, ki jól szolgálta hajdan.</w:t>
        <w:br/>
        <w:t>Hogy nem felejti el soha az érdemet,</w:t>
        <w:br/>
        <w:t>S emlékezete nem a rosszat őrzi meg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DORINE </w:t>
        <w:tab/>
        <w:t>Áldott legyen az ég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PERNELLE ASSZONY </w:t>
        <w:tab/>
        <w:t>Szivemről kő esett le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ELMIRA </w:t>
        <w:tab/>
        <w:t>Szerencsés fordulat!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MARIANE </w:t>
        <w:tab/>
        <w:t>Hát ezt ugyan ki hitte?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</w:r>
      <w:r>
        <w:rPr>
          <w:i/>
        </w:rPr>
        <w:t>(Tartuffe-höz, akit a rendőrhadnagy magával visz)</w:t>
      </w:r>
      <w:r>
        <w:rPr/>
        <w:br/>
        <w:t>Látod, te áruló…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CLÉANTE </w:t>
        <w:tab/>
        <w:t>Öcsém, fékezd magad,</w:t>
        <w:br/>
        <w:t>Méltatlanságait átvenni nem szabad.</w:t>
        <w:br/>
        <w:t>E nyomorultat itt rossz sorsa már elérte,</w:t>
        <w:br/>
        <w:t>Ne bántsd: rábízhatod lelkiismeretére,</w:t>
        <w:br/>
        <w:t>Kívánjuk neki, hogy találjon rá szive</w:t>
        <w:br/>
        <w:t>Az emberi erény jó ösvényeire,</w:t>
        <w:br/>
        <w:t>Javítsa életét és bűnét meggyülölje,</w:t>
        <w:br/>
        <w:t>S a nagy fejedelem ne sujtsa őt a földre,</w:t>
        <w:br/>
        <w:t>Te pedig magad trónja elé veted</w:t>
        <w:br/>
        <w:t>S hálát adsz, hogy ilyen szelíden bánt veled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/>
      </w:pPr>
      <w:r>
        <w:rPr/>
        <w:t xml:space="preserve">ORGON </w:t>
        <w:tab/>
        <w:t>Jól mondod ezt, igen: menjünk hát mind eléje,</w:t>
        <w:br/>
        <w:t>S hálás szivünk az ő kegyes szivét dicsérje.</w:t>
        <w:br/>
        <w:t>És ha leróttuk ezt az első tartozást,</w:t>
        <w:br/>
        <w:t>Sorra kerítjük a következőt, a nászt:</w:t>
        <w:br/>
        <w:t>Megünnepelni, hogy ők ketten egybekelnek,</w:t>
        <w:br/>
        <w:t>S Valérban az igaz és nagylelkű szerelmet.</w:t>
      </w:r>
    </w:p>
    <w:p>
      <w:pPr>
        <w:pStyle w:val="Normal"/>
        <w:tabs>
          <w:tab w:val="clear" w:pos="284"/>
          <w:tab w:val="left" w:pos="2552" w:leader="none"/>
        </w:tabs>
        <w:spacing w:before="0" w:after="120"/>
        <w:ind w:left="2552" w:hanging="2552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Cato - római politikus és író (i. e. 234-149-ig). A régi római hagyományok ápolását állította szembe a görög kultúráv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3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1betrzs">
    <w:name w:val="book1betörzs+"/>
    <w:basedOn w:val="Normal"/>
    <w:qFormat/>
    <w:pPr>
      <w:spacing w:before="0" w:after="120"/>
      <w:ind w:firstLine="170"/>
      <w:jc w:val="both"/>
    </w:pPr>
    <w:rPr/>
  </w:style>
  <w:style w:type="paragraph" w:styleId="Book1betrzs0">
    <w:name w:val="book1betörzs0"/>
    <w:basedOn w:val="Normal"/>
    <w:qFormat/>
    <w:pPr>
      <w:ind w:firstLine="170"/>
      <w:jc w:val="both"/>
    </w:pPr>
    <w:rPr/>
  </w:style>
  <w:style w:type="paragraph" w:styleId="Book1trzs">
    <w:name w:val="book1törzs+"/>
    <w:basedOn w:val="Normal"/>
    <w:qFormat/>
    <w:pPr>
      <w:spacing w:before="0" w:after="120"/>
      <w:jc w:val="both"/>
    </w:pPr>
    <w:rPr/>
  </w:style>
  <w:style w:type="paragraph" w:styleId="Book1trzs0">
    <w:name w:val="book1törzs0"/>
    <w:basedOn w:val="Normal"/>
    <w:qFormat/>
    <w:pPr>
      <w:jc w:val="both"/>
    </w:pPr>
    <w:rPr/>
  </w:style>
  <w:style w:type="paragraph" w:styleId="Footnote">
    <w:name w:val="Footnote Text"/>
    <w:basedOn w:val="Normal"/>
    <w:pPr>
      <w:ind w:left="113" w:hanging="113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22:54:00Z</dcterms:created>
  <dc:creator>Moliére (1622-1673)</dc:creator>
  <dc:description>DIÁKKÖNYVTÁR
Moliére
Hat színmű
EURÓPA
9,- Ft</dc:description>
  <cp:keywords>Moliére Molier Tartuffe</cp:keywords>
  <dc:language>en-US</dc:language>
  <cp:lastModifiedBy>DL</cp:lastModifiedBy>
  <dcterms:modified xsi:type="dcterms:W3CDTF">2016-01-07T17:02:00Z</dcterms:modified>
  <cp:revision>90</cp:revision>
  <dc:subject>Kötelező irodalom</dc:subject>
  <dc:title>TARTUFFE </dc:title>
</cp:coreProperties>
</file>