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hu-HU"/>
        </w:rPr>
        <w:t>HOMÉROSZ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56"/>
          <w:szCs w:val="56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  <w:lang w:val="hu-HU"/>
        </w:rPr>
        <w:t>ÍLIÁSZ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hu-HU"/>
        </w:rPr>
        <w:t>Fordította: Devecseri Gábor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  <w:t>TARTALO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8"/>
          <w:szCs w:val="8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8"/>
          <w:szCs w:val="8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ARTALOM \o "1-3" \n \p " "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ELSŐ ÉNEK</w:t>
          </w:r>
        </w:p>
        <w:p>
          <w:pPr>
            <w:pStyle w:val="Contents2"/>
            <w:rPr/>
          </w:pPr>
          <w:r>
            <w:rPr/>
            <w:t xml:space="preserve">A DÖGVÉSZ </w:t>
            <w:br/>
            <w:t>AKHILLEUSZ HARAGJA</w:t>
          </w:r>
        </w:p>
        <w:p>
          <w:pPr>
            <w:pStyle w:val="Contents1"/>
            <w:rPr/>
          </w:pPr>
          <w:r>
            <w:rPr/>
            <w:t>MÁSODIK ÉNEK</w:t>
          </w:r>
        </w:p>
        <w:p>
          <w:pPr>
            <w:pStyle w:val="Contents2"/>
            <w:rPr/>
          </w:pPr>
          <w:r>
            <w:rPr/>
            <w:t xml:space="preserve">AGAMEMNÓN ÁLMA </w:t>
            <w:br/>
            <w:t xml:space="preserve">A NÉPGYŰLÉS </w:t>
            <w:br/>
            <w:t>A HAJÓK FELSOROLÁSA</w:t>
          </w:r>
        </w:p>
        <w:p>
          <w:pPr>
            <w:pStyle w:val="Contents1"/>
            <w:rPr/>
          </w:pPr>
          <w:r>
            <w:rPr/>
            <w:t>HARMADIK ÉNEK</w:t>
          </w:r>
        </w:p>
        <w:p>
          <w:pPr>
            <w:pStyle w:val="Contents2"/>
            <w:rPr/>
          </w:pPr>
          <w:r>
            <w:rPr/>
            <w:t xml:space="preserve">ESKÜKÖTÉS </w:t>
            <w:br/>
            <w:t xml:space="preserve">SZEMLÉLGETÉS A FALRÓL </w:t>
            <w:br/>
            <w:t>ALEXANDROSZ ÉS MENELÁOSZ PÁRVIADALA</w:t>
          </w:r>
        </w:p>
        <w:p>
          <w:pPr>
            <w:pStyle w:val="Contents1"/>
            <w:rPr/>
          </w:pPr>
          <w:r>
            <w:rPr/>
            <w:t>NEGYEDIK ÉNEK</w:t>
          </w:r>
        </w:p>
        <w:p>
          <w:pPr>
            <w:pStyle w:val="Contents2"/>
            <w:rPr/>
          </w:pPr>
          <w:r>
            <w:rPr/>
            <w:t xml:space="preserve">ESKÜSZEGÉS </w:t>
            <w:br/>
            <w:t>AGAMEMNÓN HADISZEMLÉJE</w:t>
          </w:r>
        </w:p>
        <w:p>
          <w:pPr>
            <w:pStyle w:val="Contents1"/>
            <w:rPr/>
          </w:pPr>
          <w:r>
            <w:rPr/>
            <w:t>ÖTÖDIK ÉNEK</w:t>
          </w:r>
        </w:p>
        <w:p>
          <w:pPr>
            <w:pStyle w:val="Contents2"/>
            <w:rPr/>
          </w:pPr>
          <w:r>
            <w:rPr/>
            <w:t>DIOMÉDÉSZ VITÉZKEDÉSE</w:t>
          </w:r>
        </w:p>
        <w:p>
          <w:pPr>
            <w:pStyle w:val="Contents1"/>
            <w:rPr/>
          </w:pPr>
          <w:r>
            <w:rPr/>
            <w:t>HATODIK ÉNEK</w:t>
          </w:r>
        </w:p>
        <w:p>
          <w:pPr>
            <w:pStyle w:val="Contents2"/>
            <w:rPr/>
          </w:pPr>
          <w:r>
            <w:rPr/>
            <w:t>HEKTÓR ÉS ANDROMAKHÉ</w:t>
          </w:r>
        </w:p>
        <w:p>
          <w:pPr>
            <w:pStyle w:val="Contents1"/>
            <w:rPr/>
          </w:pPr>
          <w:r>
            <w:rPr/>
            <w:t>HETEDIK ÉNEK</w:t>
          </w:r>
        </w:p>
        <w:p>
          <w:pPr>
            <w:pStyle w:val="Contents2"/>
            <w:rPr/>
          </w:pPr>
          <w:r>
            <w:rPr/>
            <w:t xml:space="preserve">HEKTÓR ÉS AIÁSZ PÁRVIADALA </w:t>
            <w:br/>
            <w:t>A HOLTAK ÖSSZESZEDÉSE</w:t>
          </w:r>
        </w:p>
        <w:p>
          <w:pPr>
            <w:pStyle w:val="Contents1"/>
            <w:rPr/>
          </w:pPr>
          <w:r>
            <w:rPr/>
            <w:t>NYOLCADIK ÉNEK</w:t>
          </w:r>
        </w:p>
        <w:p>
          <w:pPr>
            <w:pStyle w:val="Contents2"/>
            <w:rPr/>
          </w:pPr>
          <w:r>
            <w:rPr/>
            <w:t>FÉLBEHAGYOTT HARC</w:t>
          </w:r>
        </w:p>
        <w:p>
          <w:pPr>
            <w:pStyle w:val="Contents1"/>
            <w:rPr/>
          </w:pPr>
          <w:r>
            <w:rPr/>
            <w:t>KILENCEDIK ÉNEK</w:t>
          </w:r>
        </w:p>
        <w:p>
          <w:pPr>
            <w:pStyle w:val="Contents2"/>
            <w:rPr/>
          </w:pPr>
          <w:r>
            <w:rPr/>
            <w:t>KÖVETSÉG AKHILLEUSZHOZ</w:t>
          </w:r>
        </w:p>
        <w:p>
          <w:pPr>
            <w:pStyle w:val="Contents1"/>
            <w:rPr/>
          </w:pPr>
          <w:r>
            <w:rPr/>
            <w:t>TIZEDIK ÉNEK</w:t>
          </w:r>
        </w:p>
        <w:p>
          <w:pPr>
            <w:pStyle w:val="Contents2"/>
            <w:rPr/>
          </w:pPr>
          <w:r>
            <w:rPr/>
            <w:t>DOLÓN ELFOGÁSA</w:t>
          </w:r>
        </w:p>
        <w:p>
          <w:pPr>
            <w:pStyle w:val="Contents1"/>
            <w:rPr/>
          </w:pPr>
          <w:r>
            <w:rPr/>
            <w:t>TIZENEGYEDIK ÉNEK</w:t>
          </w:r>
        </w:p>
        <w:p>
          <w:pPr>
            <w:pStyle w:val="Contents2"/>
            <w:rPr/>
          </w:pPr>
          <w:r>
            <w:rPr/>
            <w:t>AGAMEMNÓN VITÉZKEDÉSE</w:t>
          </w:r>
        </w:p>
        <w:p>
          <w:pPr>
            <w:pStyle w:val="Contents1"/>
            <w:rPr/>
          </w:pPr>
          <w:r>
            <w:rPr/>
            <w:t>TIZENKETTEDIK ÉNEK</w:t>
          </w:r>
        </w:p>
        <w:p>
          <w:pPr>
            <w:pStyle w:val="Contents2"/>
            <w:rPr/>
          </w:pPr>
          <w:r>
            <w:rPr/>
            <w:t>A FAL MEGOSTROMLÁSA</w:t>
          </w:r>
        </w:p>
        <w:p>
          <w:pPr>
            <w:pStyle w:val="Contents1"/>
            <w:rPr/>
          </w:pPr>
          <w:r>
            <w:rPr/>
            <w:t>TIZENHARMADIK ÉNEK</w:t>
          </w:r>
        </w:p>
        <w:p>
          <w:pPr>
            <w:pStyle w:val="Contents2"/>
            <w:rPr/>
          </w:pPr>
          <w:r>
            <w:rPr/>
            <w:t>HARC A HAJÓKNÁL</w:t>
          </w:r>
        </w:p>
        <w:p>
          <w:pPr>
            <w:pStyle w:val="Contents1"/>
            <w:rPr/>
          </w:pPr>
          <w:r>
            <w:rPr/>
            <w:t>TIZENNEGYEDIK ÉNEK</w:t>
          </w:r>
        </w:p>
        <w:p>
          <w:pPr>
            <w:pStyle w:val="Contents2"/>
            <w:rPr/>
          </w:pPr>
          <w:r>
            <w:rPr/>
            <w:t>ZEUSZ RÁSZEDÉSE</w:t>
          </w:r>
        </w:p>
        <w:p>
          <w:pPr>
            <w:pStyle w:val="Contents1"/>
            <w:rPr/>
          </w:pPr>
          <w:r>
            <w:rPr/>
            <w:t>TIZENÖTÖDIK ÉNEK</w:t>
          </w:r>
        </w:p>
        <w:p>
          <w:pPr>
            <w:pStyle w:val="Contents2"/>
            <w:rPr/>
          </w:pPr>
          <w:r>
            <w:rPr/>
            <w:t>VISSZAŰZÉS A HAJÓKTÓL</w:t>
          </w:r>
        </w:p>
        <w:p>
          <w:pPr>
            <w:pStyle w:val="Contents1"/>
            <w:rPr/>
          </w:pPr>
          <w:r>
            <w:rPr/>
            <w:t>TIZENHATODIK ÉNEK</w:t>
          </w:r>
        </w:p>
        <w:p>
          <w:pPr>
            <w:pStyle w:val="Contents2"/>
            <w:rPr/>
          </w:pPr>
          <w:r>
            <w:rPr/>
            <w:t>PATROKLOSZ HALÁLA</w:t>
          </w:r>
        </w:p>
        <w:p>
          <w:pPr>
            <w:pStyle w:val="Contents1"/>
            <w:rPr/>
          </w:pPr>
          <w:r>
            <w:rPr/>
            <w:t>TIZENHETEDIK ÉNEK</w:t>
          </w:r>
        </w:p>
        <w:p>
          <w:pPr>
            <w:pStyle w:val="Contents2"/>
            <w:rPr/>
          </w:pPr>
          <w:r>
            <w:rPr/>
            <w:t>MENELÁOSZ VITÉZKEDÉSE</w:t>
          </w:r>
        </w:p>
        <w:p>
          <w:pPr>
            <w:pStyle w:val="Contents1"/>
            <w:rPr/>
          </w:pPr>
          <w:r>
            <w:rPr/>
            <w:t>TIZENNYOLCADIK ÉNEK</w:t>
          </w:r>
        </w:p>
        <w:p>
          <w:pPr>
            <w:pStyle w:val="Contents2"/>
            <w:rPr/>
          </w:pPr>
          <w:r>
            <w:rPr/>
            <w:t>AKHILLEUSZ PAJZSA</w:t>
          </w:r>
        </w:p>
        <w:p>
          <w:pPr>
            <w:pStyle w:val="Contents1"/>
            <w:rPr/>
          </w:pPr>
          <w:r>
            <w:rPr/>
            <w:t>TIZENKILENCEDIK ÉNEK</w:t>
          </w:r>
        </w:p>
        <w:p>
          <w:pPr>
            <w:pStyle w:val="Contents2"/>
            <w:rPr/>
          </w:pPr>
          <w:r>
            <w:rPr/>
            <w:t>AKHILLEUSZ ÉS AGAMEMNÓN KIBÉKÜLÉSE</w:t>
          </w:r>
        </w:p>
        <w:p>
          <w:pPr>
            <w:pStyle w:val="Contents1"/>
            <w:rPr/>
          </w:pPr>
          <w:r>
            <w:rPr/>
            <w:t>HUSZADIK ÉNEK</w:t>
          </w:r>
        </w:p>
        <w:p>
          <w:pPr>
            <w:pStyle w:val="Contents2"/>
            <w:rPr/>
          </w:pPr>
          <w:r>
            <w:rPr/>
            <w:t>AZ ISTENEK HARCA</w:t>
          </w:r>
        </w:p>
        <w:p>
          <w:pPr>
            <w:pStyle w:val="Contents1"/>
            <w:rPr/>
          </w:pPr>
          <w:r>
            <w:rPr/>
            <w:t>HUSZONEGYEDIK ÉNEK</w:t>
          </w:r>
        </w:p>
        <w:p>
          <w:pPr>
            <w:pStyle w:val="Contents2"/>
            <w:rPr/>
          </w:pPr>
          <w:r>
            <w:rPr/>
            <w:t>HARC A FOLYÓKNÁL</w:t>
          </w:r>
        </w:p>
        <w:p>
          <w:pPr>
            <w:pStyle w:val="Contents1"/>
            <w:rPr/>
          </w:pPr>
          <w:r>
            <w:rPr/>
            <w:t>HUSZONKETTEDIK ÉNEK</w:t>
          </w:r>
        </w:p>
        <w:p>
          <w:pPr>
            <w:pStyle w:val="Contents2"/>
            <w:rPr/>
          </w:pPr>
          <w:r>
            <w:rPr/>
            <w:t>HEKTÓR HALÁLA</w:t>
          </w:r>
        </w:p>
        <w:p>
          <w:pPr>
            <w:pStyle w:val="Contents1"/>
            <w:rPr/>
          </w:pPr>
          <w:r>
            <w:rPr/>
            <w:t>HUSZONHARMADIK ÉNEK</w:t>
          </w:r>
        </w:p>
        <w:p>
          <w:pPr>
            <w:pStyle w:val="Contents2"/>
            <w:rPr/>
          </w:pPr>
          <w:r>
            <w:rPr/>
            <w:t>VERSENYEK PATROKLOSZ TISZTELETÉRE</w:t>
          </w:r>
        </w:p>
        <w:p>
          <w:pPr>
            <w:pStyle w:val="Contents1"/>
            <w:rPr/>
          </w:pPr>
          <w:r>
            <w:rPr/>
            <w:t>HUSZONNEGYEDIK ÉNEK</w:t>
          </w:r>
        </w:p>
        <w:p>
          <w:pPr>
            <w:pStyle w:val="Contents2"/>
            <w:rPr/>
          </w:pPr>
          <w:r>
            <w:rPr/>
            <w:t>HEKTÓR KIVÁLTÁSA</w:t>
          </w:r>
        </w:p>
        <w:p>
          <w:pPr>
            <w:pStyle w:val="Contents1"/>
            <w:spacing w:before="60" w:after="0"/>
            <w:rPr/>
          </w:pPr>
          <w:r>
            <w:rPr/>
            <w:t>Jegyzetek</w:t>
          </w:r>
        </w:p>
        <w:p>
          <w:pPr>
            <w:pStyle w:val="Contents2"/>
            <w:rPr/>
          </w:pPr>
          <w:r>
            <w:rPr>
              <w:caps/>
            </w:rPr>
            <w:t xml:space="preserve">ÍRTA </w:t>
          </w:r>
          <w:r>
            <w:rPr/>
            <w:t>DEVECSERI  GÁBOR</w:t>
          </w:r>
          <w:r>
            <w:rPr/>
            <w:fldChar w:fldCharType="end"/>
          </w:r>
        </w:p>
      </w:sdtContent>
    </w:sdt>
    <w:p>
      <w:pPr>
        <w:pStyle w:val="Heading1"/>
        <w:keepLines w:val="false"/>
        <w:rPr/>
      </w:pPr>
      <w:r>
        <w:rPr/>
        <w:t>ELSŐ ÉNEK</w:t>
      </w:r>
    </w:p>
    <w:p>
      <w:pPr>
        <w:pStyle w:val="Heading2"/>
        <w:rPr>
          <w:lang w:val="hu-HU"/>
        </w:rPr>
      </w:pPr>
      <w:r>
        <w:rPr>
          <w:lang w:val="hu-HU"/>
        </w:rPr>
        <w:t>A DÖGVÉSZ</w:t>
        <w:br/>
        <w:t>AKHILLEUSZ HARAG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Haragot, istennő zengd Péleidész Akhileuszét, </w:t>
        <w:br/>
        <w:t xml:space="preserve">vészest, mely sokezer kínt szerzett minden akhájnak, </w:t>
        <w:br/>
        <w:t xml:space="preserve">mert sok hősnek erős lelkét Hádészra vetette, </w:t>
        <w:br/>
        <w:t xml:space="preserve">míg őket magukat zsákmányul a dögmadaraknak </w:t>
        <w:br/>
        <w:t xml:space="preserve">és a kutyáknak dobta. Betelt vele Zeusz akaratja, </w:t>
        <w:br/>
        <w:t xml:space="preserve">attól kezdve, hogy egyszer szétváltak civakodva </w:t>
        <w:br/>
        <w:t>Átreidész, seregek fejedelme s a fényes Akhilleus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És melyik égilakó uszitotta viszályra a kettőt? </w:t>
        <w:br/>
        <w:t xml:space="preserve">Létó s Zeusz fia: mert neki gyúlt a királyra haragja, </w:t>
        <w:br/>
        <w:t xml:space="preserve">s ártó vészt keltett a seregben; hulltak a népek: </w:t>
        <w:br/>
        <w:t xml:space="preserve">mert ama Khrűszészt megsértette, az ő szent papját, </w:t>
        <w:br/>
        <w:t xml:space="preserve">Átreidész: odajött az a fürge akháji hajókhoz, </w:t>
        <w:br/>
        <w:t xml:space="preserve">végtelenül sok váltsággal megváltani lányát, </w:t>
        <w:br/>
        <w:t xml:space="preserve">messzelövő Phoibosz koszorúját tartva kezében, </w:t>
        <w:br/>
        <w:t xml:space="preserve">fönt aranyos botján, s kérlelte az összes akháj hőst, </w:t>
        <w:br/>
        <w:t>Átreusz két sereget-tagoló sarját a leginkább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Átreidák s valamennyi remek-lábvértes akháj hős, </w:t>
        <w:br/>
        <w:t xml:space="preserve">nektek az égilakók adják meg, hogy Priamosznak </w:t>
        <w:br/>
        <w:t>várát feldúlván, haza épen térjetek innen,</w:t>
        <w:br/>
        <w:t xml:space="preserve">csak szeretett lányom kérem, s ti vegyétek e díjat, </w:t>
        <w:br/>
        <w:t>Zeusz sarját tisztelve, a messzelövő nagy Apollón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Erre helyeslően zúgtak fel az összes akhájok: </w:t>
        <w:br/>
        <w:t xml:space="preserve">tiszteljék a papot, s tartsák meg a nagyszerű díjat; </w:t>
        <w:br/>
        <w:t xml:space="preserve">mégsem tetszett így Agamemnón Átreidésznak, </w:t>
        <w:br/>
        <w:t>rútul ráförmedt, elküldte goromba szavakk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Hallod, öreg, ne találjalak én a nagyöblü hajóknál, </w:t>
        <w:br/>
        <w:t xml:space="preserve">most se időzz hosszan, később se kerülj ide vissza: </w:t>
        <w:br/>
        <w:t xml:space="preserve">úgy ne legyen, hogy e bot s isten koszorúja se véd meg. </w:t>
        <w:br/>
        <w:t>Én a leányt nem adom ki, előbb utoléri az aggkor</w:t>
        <w:br/>
        <w:t xml:space="preserve">messze hazájától, Argoszban, az én palotámban, </w:t>
        <w:br/>
        <w:t xml:space="preserve">míg a szövőszéken szövöget, s velem ágyamat osztja; </w:t>
        <w:br/>
        <w:t>menj hát, föl ne dühíts, hogy egészségben hazatérhes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Így szólt ő; megijedt az öreg s hajlott a szavára; </w:t>
        <w:br/>
        <w:t xml:space="preserve">hallgatagon haladott zsivajos tenger vize mellett, </w:t>
        <w:br/>
        <w:t xml:space="preserve">majd, hogy messzevonult az öreg, sok imával esengett </w:t>
        <w:br/>
        <w:t>büszke Apollónhoz, kinek anyja a széphaju Létó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Halld, te Ezüstíjú, aki óvón Khrűsza fölött állsz </w:t>
        <w:br/>
        <w:t xml:space="preserve">az isteni Killa fölött, Tenedoszban erősen uralkodsz, </w:t>
        <w:br/>
        <w:t xml:space="preserve">Szmintheusz: hogyha neked kedves szentélyt betetőztem </w:t>
        <w:br/>
        <w:t xml:space="preserve">bármikor is, ha kövér combját égettem ökörnek </w:t>
        <w:br/>
        <w:t xml:space="preserve">vagy kecskének, e vágyam vidd most teljesedésbe: </w:t>
        <w:br/>
        <w:t>könnyeimért az akhájokon állj bosszút nyilaiddal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Így szólt ő könyörögve; meg is hallgatta Apollón: </w:t>
        <w:br/>
        <w:t xml:space="preserve">jött az Olümposz csúcsairól, haragudva szivében, </w:t>
        <w:br/>
        <w:t xml:space="preserve">íját s kétfödelű tegezét hordozva a vállán: </w:t>
        <w:br/>
        <w:t xml:space="preserve">és a haragvó válla fölött csörrentek a vesszők </w:t>
        <w:br/>
        <w:t xml:space="preserve">minden mozdulatára: közelgett, mint a sötét éj. </w:t>
        <w:br/>
        <w:t xml:space="preserve">Majd a hajóktól messze leült, s röpitette a vesszőt: </w:t>
        <w:br/>
        <w:t xml:space="preserve">rettenetes pengés hangzott, bongott az ezüst íj. </w:t>
        <w:br/>
        <w:t xml:space="preserve">Kezdetben csak az öszvérekre s a fürge kutyákra </w:t>
        <w:br/>
        <w:t xml:space="preserve">lőtte hegyes nyilait, de utána magára a népre: </w:t>
        <w:br/>
        <w:t>szűntelen és sűrűn tetemek máglyái lobog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Hosszú kilenc napon át dúlt ott isten lövedéke; </w:t>
        <w:br/>
        <w:t xml:space="preserve">végre tizednap a népet Akhilleusz egybehivatta, </w:t>
        <w:br/>
        <w:t xml:space="preserve">mert szívére helyezte e tervet a hókaru Héra, </w:t>
        <w:br/>
        <w:t xml:space="preserve">szánva a szűntelenül hulló danaosz daliákat. </w:t>
        <w:br/>
        <w:t xml:space="preserve">Majd mikor egybesereglett s együtt volt valamennyi, </w:t>
        <w:br/>
        <w:t>szólt, fölemelkedvén köztük, gyorslábu Akhill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Azt hiszem, Átreidész, célunktól újra elestünk </w:t>
        <w:br/>
        <w:t xml:space="preserve">s így mehetünk haza már, ha ugyan kikerüljük a vesztünk; </w:t>
        <w:br/>
        <w:t xml:space="preserve">mert az akhájt együtt veri most le a harc meg a dögvész. </w:t>
        <w:br/>
        <w:t xml:space="preserve">Hát csak kérdjünk meg valamely jóst vagy papot, álmok </w:t>
        <w:br/>
        <w:t xml:space="preserve">fejtőjét is akár - hisz az is Zeusztól van, az álom -, </w:t>
        <w:br/>
        <w:t>hogy megmondja, miért íly bosszús Phoibosz Apollón;</w:t>
        <w:br/>
        <w:t xml:space="preserve">tán nem teljesitett fogadalmak vagy hekatombák </w:t>
        <w:br/>
        <w:t>bántják; s hátha juhok, kiszemelt kecskék neki-szálló</w:t>
        <w:br/>
        <w:t>füstjét kapva, kivánja a dögvészt innen elűz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le is ült; mire köztük szólani fölkelt</w:t>
        <w:br/>
        <w:t>Kalkhász Thesztoridész, madarak legjobbszavu jósa,</w:t>
        <w:br/>
        <w:t>ő, aki tudta, mi van, mi jön el, mi esett meg a múltban,</w:t>
        <w:br/>
        <w:t>és ki hajón az akháj sereget Trójába vezette</w:t>
        <w:br/>
        <w:t>jóstudományával, mit adott neki Phoibosz Apollón;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kedvelt Akhileusz, felszólítsz, hogy kijelentsem,</w:t>
        <w:br/>
        <w:t>messzelövő nagy Apollónnak mi okozta haragját.</w:t>
        <w:br/>
        <w:t>Én hát szólni fogok: de figyelj rám, s tégy nekem esküt,</w:t>
        <w:br/>
        <w:t>hogy szóval, vagy akár kézzel megvédeni kész vagy.</w:t>
        <w:br/>
        <w:t>Mert attól tartok, haragudni fog az, ki az összes</w:t>
        <w:br/>
        <w:t>argosziak feje, és ki parancsol minden akhájnak.</w:t>
        <w:br/>
        <w:t>Mert hisz erős a király, amikor gyengébbre neheztel:</w:t>
        <w:br/>
        <w:t>mert a haragját aznap tán elfojtja magában,</w:t>
        <w:br/>
        <w:t>bosszúját később mégis, míg nem viszi véghez,</w:t>
        <w:br/>
        <w:t>őrzi szivében; ezért csak mondd meg, védeni fogsz-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Bármit tudsz, sose félj, bátran csak, mondd ki a jósszót;</w:t>
        <w:br/>
        <w:t>mert Phoiboszra, akit Zeusz kedvel, s kit te imáddal</w:t>
        <w:br/>
        <w:t>kérlelvén, Kalkhász, mutatod fel az isteni végzést,</w:t>
        <w:br/>
        <w:t>senki se tudja, amíg én élek s látok a földön,</w:t>
        <w:br/>
        <w:t>rád a hajók mellett súlyos kezeit fölemelni,</w:t>
        <w:br/>
        <w:t>egy danaosz sem; akár Agamemnónt mondd, aki fennen</w:t>
        <w:br/>
        <w:t>hirdeti most, hogy az összes akháj közt ő a legelső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nekibátorodott, s ezt mondta a tisztanevű jós:</w:t>
        <w:br/>
        <w:t>„Nem fogadalmak bántják őt és nem hekatombák:</w:t>
        <w:br/>
        <w:t>papja miatt haragos, kit semmibevett Agamemnón,</w:t>
        <w:br/>
        <w:t>mert a leányt ki nem adta, s a díját el se fogadta.</w:t>
        <w:br/>
        <w:t>Látod, ezért ad a Messzelövő kínt, s ád ezután is:</w:t>
        <w:br/>
        <w:t>s addig a csúf dögvészt seregünktől messze nem űzi,</w:t>
        <w:br/>
        <w:t>míg szerető apjának a szépszemü lányt ki nem adjuk</w:t>
        <w:br/>
        <w:t>ingyen, díjtalanul, s Khrűszébe a szent hekatombát</w:t>
        <w:br/>
        <w:t>nem hajtjuk: s akkor tán megbékítjük esengv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le is ült; de közöttük szólani fölkelt</w:t>
        <w:br/>
        <w:t>szélesen országló hős Átreidész Agamemnón,</w:t>
        <w:br/>
        <w:t>bosszúsan: feketébe borult kebelét iszonyú düh</w:t>
        <w:br/>
        <w:t>duzzasztotta, s olyan volt két szeme, mint lobogó tűz,</w:t>
        <w:br/>
        <w:t>és legelőbb is Kalkhászhoz szólt, vészt sugarazv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ósa a rossznak, jót sose mondtál még nekem eddig:</w:t>
        <w:br/>
        <w:t>mindig örül szíved, ha a rosszat jósolhatja:</w:t>
        <w:br/>
        <w:t>még soha egy jó szót nem szóltál, végbe se vittél:</w:t>
        <w:br/>
        <w:t>most is jósolgatva locsogsz az akháji seregben,</w:t>
        <w:br/>
        <w:t>hogy csak azért veri őket a Messzelövő e csapással,</w:t>
        <w:br/>
        <w:t>mert Khrűszész hajadon-lányáért nagyszerű díjat</w:t>
        <w:br/>
        <w:t>át nem akartam venni - hisz őt bírnám szivesebben</w:t>
        <w:br/>
        <w:t>otthon, e lányt, ki Klütaimnésztránál több a szivemnek,</w:t>
        <w:br/>
        <w:t>törvényes feleségemnél: csöppet se silányabb</w:t>
        <w:br/>
        <w:t>nála alakja s a termete és esze és kezeműve.</w:t>
        <w:br/>
        <w:t>Mégis visszaadom s önként, ha ez így igazán jobb,</w:t>
        <w:br/>
        <w:t>mert hisz népem egészségét akarom s nem a vesztét.</w:t>
        <w:br/>
        <w:t>Csakhogy tiszteletül nekem adjatok újat azonnal,</w:t>
        <w:br/>
        <w:t>hogy zsákmánytalan én egyedül ne legyek: nem is illik;</w:t>
        <w:br/>
        <w:t>hisz látjátok mind, hogy mekkora kincs hagy el eng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gyorslábú Akhileusz neki így szólt:</w:t>
        <w:br/>
        <w:t>„Hírneves Átreidész, legkapzsibb ember a földön,</w:t>
        <w:br/>
        <w:t>hogy tiszteljünk most adománnyal, büszke akhájok?</w:t>
        <w:br/>
        <w:t>Egyberakott heverő kincsekről nincs tudomásunk.</w:t>
        <w:br/>
        <w:t>Mert mit a várakból hordtunk ide, szét van az osztva,</w:t>
        <w:br/>
        <w:t>újra begyűjteni mind a seregtől mégse való már.</w:t>
        <w:br/>
        <w:t>Hát a leányt most add ki az istennek: s mi, akhájok</w:t>
        <w:br/>
        <w:t>három-négyszeresen kárpótlunk érte, ha majd Zeusz</w:t>
        <w:br/>
        <w:t>engedi, hogy bástyás Tróját feldúljuk egész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őhozzá így szólt a király, Agamemnón:</w:t>
        <w:br/>
        <w:t>„Isteni hős Akhileusz, ha derék vagy is, így ne ravaszkodj:</w:t>
        <w:br/>
        <w:t>mert hiszen úgysem jársz eszemen túl, rá se beszélhetsz.</w:t>
        <w:br/>
        <w:t>Azt akarod, hogy ajándékod teneked legyen, én meg</w:t>
        <w:br/>
        <w:t>üljek üres kézzel? Noszogatsz, hogy a lányt odaadjam?</w:t>
        <w:br/>
        <w:t>Hogyha tehát nékem zsákmányt ad a büszke akháj nép,</w:t>
        <w:br/>
        <w:t>mely lelkem kedvére való s föl is ér a leánnyal -</w:t>
        <w:br/>
        <w:t>hogyha pedig nem ad, én veszem el, magam elmegyek érte,</w:t>
        <w:br/>
        <w:t>vagy tiedet vagy az Aiászét; vagy akár Odüszeuszét,</w:t>
        <w:br/>
        <w:t>megfogom és viszem én: s akihez megyek, az haragos lesz.</w:t>
        <w:br/>
        <w:t>Csakhogy minderről később majd újra beszélünk:</w:t>
        <w:br/>
        <w:t>most föl! a barna hajót vontassuk az isteni vízre,</w:t>
        <w:br/>
        <w:t>rakjunk rá evezőst eleget, hordjunk hekatombát;</w:t>
        <w:br/>
        <w:t>aztán ő maga is, Khrűszész széparcu leánya,</w:t>
        <w:br/>
        <w:t>lépjen föl, s legyen egy vezető, ki tanácsbeli férfi,</w:t>
        <w:br/>
        <w:t>Aiász, Ídomeneusz, vagy az isteni fényes Odüsszeusz,</w:t>
        <w:br/>
        <w:t>vagy te, te Péleidész, legszörnyűbb férfi a földön,</w:t>
        <w:br/>
        <w:t>engeszteld meg a Messzelövőt, áldozva, irántu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gyorslábu Akhilleusz:</w:t>
        <w:br/>
        <w:t>„Jaj, te szemérmetlenség-öltönyü, kapzsiszivű, te,</w:t>
        <w:br/>
        <w:t>hát hogy akadna akháj, ki szavadra hajolva, utakra</w:t>
        <w:br/>
        <w:t>indul még ezután s hevesen küzd férfisereggel?</w:t>
        <w:br/>
        <w:t>Én nem a dárdavető trósz népért jöttem e földre,</w:t>
        <w:br/>
        <w:t>harcot vívni velük: nem vétett énnekem egy sem.</w:t>
        <w:br/>
        <w:t>Nem hajtották el soha ökreim és paripáim,</w:t>
        <w:br/>
        <w:t>és az erősrögü, férfinövesztő Phthía vidékén</w:t>
        <w:br/>
        <w:t>nem gázoltak a termésembe, hiszen nagy a térség</w:t>
        <w:br/>
        <w:t>közbül: mélyárnyú hegyek és zúgózaju tenger.</w:t>
        <w:br/>
        <w:t>Szemtelen, érted jöttünk mind ide, hogy te örülhess,</w:t>
        <w:br/>
        <w:t>hogy Meneláosznak s neked, ebszemü, itt kicsikarjunk</w:t>
        <w:br/>
        <w:t>harccal elégtételt: de te ezzel mit se törődöl,</w:t>
        <w:br/>
        <w:t>sőt, most még fenyegetsz, hogy a zsákmányrészem elorzod,</w:t>
        <w:br/>
        <w:t>melyért fáradtam sokat, és mit a nép nekem osztott.</w:t>
        <w:br/>
        <w:t>Úgysincs akkora zsákmányom, mint néked, ahányszor</w:t>
        <w:br/>
        <w:t>földúlnak valamely trósz várat a bajnok akhájok.</w:t>
        <w:br/>
        <w:t>Bárha a sokrohamú viadalnak legjavarészét</w:t>
        <w:br/>
        <w:t>mindig az én kezeim végzik: ha az osztogatás jön,</w:t>
        <w:br/>
        <w:t>több a te zsákmányod, míg én édeskevesemmel</w:t>
        <w:br/>
        <w:t>térek a gályákhoz, miután kimerültem a harcban.</w:t>
        <w:br/>
        <w:t>Most Phthíába megyek; sokkal jobb lesz nekem innen</w:t>
        <w:br/>
        <w:t>görbe hajóimmal hazatérnem; nincs is eszemben</w:t>
        <w:br/>
        <w:t>így legyalázva neked halmoznom kincsre a kincs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sereget-vezető Agamemnón:</w:t>
        <w:br/>
        <w:t>„Rajta, rohanj, ha a lelked hajt: bizony én könyörögni</w:t>
        <w:br/>
        <w:t>nem fogok, énértem ne maradj: akad itt körülöttem</w:t>
        <w:br/>
        <w:t>más, aki még tisztel, de leginkább tisztel a bölcs Zeusz.</w:t>
        <w:br/>
        <w:t>Zeusz-táplálta királyok közt legjobban utállak:</w:t>
        <w:br/>
        <w:t>mindig a harc kedves neked és a viszály meg a dúlás.</w:t>
        <w:br/>
        <w:t>Istentől kaptad bizonyára, akármily erős vagy.</w:t>
        <w:br/>
        <w:t>Hát csak eredj haza bárkáiddal s embereiddel,</w:t>
        <w:br/>
        <w:t>mürmidonoknak légy ura, én veled úgyse törődöm,</w:t>
        <w:br/>
        <w:t>és haragodtól nem félek, hanem így fenyegetlek:</w:t>
        <w:br/>
        <w:t>úgy, ahogyan tőlem Khrűszéiszt elveszi Phoibosz,</w:t>
        <w:br/>
        <w:t>őt hát én most bárkámmal meg az embereimmel</w:t>
        <w:br/>
        <w:t>elküldöm - szép Bríszéiszt majd úgy viszem én el</w:t>
        <w:br/>
        <w:t>sátradból, a te zsákmányrészed: hogy magad is tudd,</w:t>
        <w:br/>
        <w:t>mennyire több vagyok én nálad, s hogy utáljon ezentúl</w:t>
        <w:br/>
        <w:t>más vetekedni velem, s énhozzám mérni személyé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ájdalom ébredt Péleiónban: a szíve</w:t>
        <w:br/>
        <w:t>bundás melle alatt hányódott kétfele: vajjon</w:t>
        <w:br/>
        <w:t>rántsa-e most ki hegyes kardját hamar oldala mellől,</w:t>
        <w:br/>
        <w:t>s szétvervén azokat, beledöfjön az Átreidészba,</w:t>
        <w:br/>
        <w:t>vagy szűntesse haragját és lecsitítsa a lelkét.</w:t>
        <w:br/>
        <w:t>Míg ezt hányta-vetette a lelkében s a szivében,</w:t>
        <w:br/>
        <w:t>és hüvelyéből nagy kardját kiragadta, Athéné</w:t>
        <w:br/>
        <w:t>jött le az égből, mert odaküldte a hókaru Héré,</w:t>
        <w:br/>
        <w:t>az, ki a lelkéből mindkettőt féltve szerette;</w:t>
        <w:br/>
        <w:t>háta mögé lépett, s megfogván szőke hajánál</w:t>
        <w:br/>
        <w:t>Péleiónt, neki tűnt csak föl; nem látta a többi.</w:t>
        <w:br/>
        <w:t>Megdöbbent Akhileusz, megfordult, látta azonnal,</w:t>
        <w:br/>
        <w:t>hogy nagy Athéné az: szeme oly félelmesen égett;</w:t>
        <w:br/>
        <w:t>hát őt megszólítva,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Pajzstartó Zeusz lánya, miért jöttél ide ismét? </w:t>
        <w:br/>
        <w:t>Tán, hogy dölyfét lásd Agamemnón Átreidésznak?</w:t>
        <w:br/>
        <w:t>Ezt mondom neked, és hiszem, ez megy teljesedésbe:</w:t>
        <w:br/>
        <w:t>feldühödött gőgjében még elveszti a lelké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nő így szólt, a bagolyszemü Pallasz:</w:t>
        <w:br/>
        <w:t>„Jöttem, hogy szűnjék haragod, ha ügyelsz a szavamra;</w:t>
        <w:br/>
        <w:t>istennő küldött le az égből, hókaru Héré,</w:t>
        <w:br/>
        <w:t>ő, aki lelkéből szeret és félt téged is, őt is.</w:t>
        <w:br/>
        <w:t>Szűntesd hát a viszályt, kardod ki ne rántsd a kezeddel:</w:t>
        <w:br/>
        <w:t>szóval azonban csak szídd őt kedvedre tovább is.</w:t>
        <w:br/>
        <w:t>Íme kimondom a szót, és ez megy teljesedésbe:</w:t>
        <w:br/>
        <w:t>dölyfe miatt háromszor ilyen nagy fényes ajándék</w:t>
        <w:br/>
        <w:t>lesz a te részed még: szelidülj hát, tedd a szavunk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Istennő, hisz ügyelnie kell szavatokra örökké</w:t>
        <w:br/>
        <w:t>még a nagyon haragos lelkűnek is: így igazán jobb.</w:t>
        <w:br/>
        <w:t>Mert aki hallgat rá, azt meghallgatja az ist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z ezüst kardmarkolatot súlyos keze fogta,</w:t>
        <w:br/>
        <w:t>s lökte a nagy kardot hüvelyébe megint; szava ellen</w:t>
        <w:br/>
        <w:t>nem tett Pallasznak; s az ment az olümposzi csúcsra,</w:t>
        <w:br/>
        <w:t>aigisztartó Zeusz házába, az isteni néphez.</w:t>
        <w:br/>
        <w:t>Míg Akhileusz ádáz szókkal támadt neki ismét</w:t>
        <w:br/>
        <w:t>Átreidésznak, s csöppet sem szűntette haragj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omha borostömlő, szarvasszivü és kutyaképű,</w:t>
        <w:br/>
        <w:t>együtt népeddel vértet felövezni csatára,</w:t>
        <w:br/>
        <w:t xml:space="preserve">vagy kifeküdni a lesre a legderekabb daliákkal </w:t>
        <w:br/>
        <w:t>lelked még sose mert; úgy érzed, hogy belehalnál.</w:t>
        <w:br/>
        <w:t>Hát hisz sokkal jobb az akhájok nagy seregében</w:t>
        <w:br/>
        <w:t>annak a zsákmányát elorozni, ki szól szavad ellen:</w:t>
        <w:br/>
        <w:t>nép rágója, király, hitvány nép várja parancsod,</w:t>
        <w:br/>
        <w:t>máskép, Átreidész, ez a vétked volna utolsó.</w:t>
        <w:br/>
        <w:t>Íme kimondom a szót, szent esküvel is kijelentem:</w:t>
        <w:br/>
        <w:t>esküszöm én e jogarra, amely soha lombokat, ágat</w:t>
        <w:br/>
        <w:t>nem hajt már, miután törzsét elhagyta a bércen,</w:t>
        <w:br/>
        <w:t>és ki se zöldülhet: hisz az érc körülötte lenyeste</w:t>
        <w:br/>
        <w:t>kérgét és levelét, és most az akháj fiusarjak</w:t>
        <w:br/>
        <w:t>hordozzák a kezükben, a bírák, kikre a nagy Zeusz</w:t>
        <w:br/>
        <w:t>bízza a rendeletét; a nagy eskűt erre teszem, halld:</w:t>
        <w:br/>
        <w:t>egykor Akhilleuszért valamennyi akháj ivadékban</w:t>
        <w:br/>
        <w:t>vágy ébred: s te segíteni nem tudsz rajtuk, a bánat</w:t>
        <w:br/>
        <w:t>bárhogy emészt, ha a férfiölő Hektór keze által</w:t>
        <w:br/>
        <w:t>hullanak el sokan, és haragodban téped a lelked,</w:t>
        <w:br/>
        <w:t>mert az akhájok közt a legelsőt semmibevett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Péleidész, s jogarát odavágta a földhöz,</w:t>
        <w:br/>
        <w:t>díszes aranyszögü pálcáját, s le is ült a helyére,</w:t>
        <w:br/>
        <w:t>Átreidész meg amott dúlt-fúlt; s édesszavu Nesztór</w:t>
        <w:br/>
        <w:t>kélt most szóra, Pülosz zengőszavu szónoka, köztük,</w:t>
        <w:br/>
        <w:t>nyelvéről a beszéd, mint színméz, édesen ömlött.</w:t>
        <w:br/>
        <w:t>S már a beszédes földilakóknak két ivadéka</w:t>
        <w:br/>
        <w:t>hullt el, amely vele együtt nőtt, vele jött a világra</w:t>
        <w:br/>
        <w:t>szent Püloszon, s ő harmadikon gyakorolta uralmát;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be hatalmas gyász közelít az akhájai földhöz;</w:t>
        <w:br/>
        <w:t>bezzeg örül Priamosz s Priamosz minden fia ennek;</w:t>
        <w:br/>
        <w:t>s Trójának valamennyi vitéze vidul bizonyára,</w:t>
        <w:br/>
        <w:t>hogyha ti kettőtökről hallja, hogy így marakodtok,</w:t>
        <w:br/>
        <w:t>kik kiemelkedtek közülünk a tanácsban, a harcban.</w:t>
        <w:br/>
        <w:t>Ifjabbak vagytok nálam, hallgassatok énrám.</w:t>
        <w:br/>
        <w:t>Mert hiszen én még nálatok is derekabb daliáknak</w:t>
        <w:br/>
        <w:t>voltam a társa, de nem kicsinyelték ők se személyem.</w:t>
        <w:br/>
        <w:t>Mert oly férfiakat sose láttam s már sose látok,</w:t>
        <w:br/>
        <w:t>mint nagy Peirithoosz, mint nép őrzője Drüász volt,</w:t>
        <w:br/>
        <w:t>s Kaineusz s Exadiosz, vagy az isteni hős Polüphémosz,</w:t>
        <w:br/>
        <w:t>s Thészeusz Aigeidész, ki hasonlatos isteneinkhez.</w:t>
        <w:br/>
        <w:t>Ők legerősebbek voltak valamennyi vitéz közt,</w:t>
        <w:br/>
        <w:t>ők biz azok, s legerősebbekkel vívtak is egykor,</w:t>
        <w:br/>
        <w:t>nagy hegyi szörnyekkel, riadalmas végüket osztva.</w:t>
        <w:br/>
        <w:t>Én társuk voltam, közibük keveredve Pülosznak</w:t>
        <w:br/>
        <w:t>távoleső mezejéről, mert hívtak csapatukba:</w:t>
        <w:br/>
        <w:t>és verekedtem, ahogy tőlem telt: ámde azokkal</w:t>
        <w:br/>
        <w:t>egy sem tudna csatázni ma-élő földi halandó;</w:t>
        <w:br/>
        <w:t>s mégis hallgatták szavamat, s hajlottak a szóra.</w:t>
        <w:br/>
        <w:t xml:space="preserve">Hát ti is így tegyetek, mert jobb a tanácsra ügyelni: </w:t>
        <w:br/>
        <w:t>s tőle te, bármi hatalmas vagy, ne ragadd el a szűzet,</w:t>
        <w:br/>
        <w:t>hagyd ott, mert neki adták már az akháj ivadékok;</w:t>
        <w:br/>
        <w:t>és, Akhileusz, te se vágyj civakodni tovább a királlyal</w:t>
        <w:br/>
        <w:t>szemben, hisz sose volt, kit olyan nagy tisztelet illet,</w:t>
        <w:br/>
        <w:t>mint jogaras fejedelmet, akit Zeusz áld meg a hírrel.</w:t>
        <w:br/>
        <w:t>Hogyha erős vagy is, és istennő szült is a földre,</w:t>
        <w:br/>
        <w:t>ő tehetősebb, mert többön gyakorolja uralmát.</w:t>
        <w:br/>
        <w:t>Átreidész, haragodnak vess véget magad; én meg</w:t>
        <w:br/>
        <w:t>kérve Akhilleuszt békítem, valamennyi akhájnak</w:t>
        <w:br/>
        <w:t>nagyszerü védőbástyáját a gonosz viadal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felelve eképen szólt a király, Agamemnón:</w:t>
        <w:br/>
        <w:t>„Jól van, öreg, hiszen ezt úgy mondtad mind, ahogy illik:</w:t>
        <w:br/>
        <w:t>csakhogy ez itt mindenki fölé kívánna kerülni,</w:t>
        <w:br/>
        <w:t>és valamennyin uralkodnék, adná a parancsát,</w:t>
        <w:br/>
        <w:t xml:space="preserve">mindünkkel rendelkeznék: de, hitemre, hiába. </w:t>
        <w:br/>
        <w:t>Tán mert dárdássá tették örök isteneink őt,</w:t>
        <w:br/>
        <w:t>azt is akarják, hogy szabadon szórhassa szidalmát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szavába kapott, s ezt mondta a fényes Akhilleusz:</w:t>
        <w:br/>
        <w:t>„Méltán volna nevem hitvány és semmirekellő,</w:t>
        <w:br/>
        <w:t>hogyha akármit akarsz, engednék mindig a szódnak:</w:t>
        <w:br/>
        <w:t>hát csak rendelkezz mással, de nekem ne parancsolj,</w:t>
        <w:br/>
        <w:t>mert a hitem bizony az, hogy többé nem fogadom meg.</w:t>
        <w:br/>
        <w:t>Mást mondok neked én, te pedig vesd jól a szivedbe:</w:t>
        <w:br/>
        <w:t>nem fogok én kezeimmel a lányért küzdeni úgysem,</w:t>
        <w:br/>
        <w:t>sem mással, se veled, ha mit adtatok, elveszitek most.</w:t>
        <w:br/>
        <w:t>Csakhogy más holmit gyors barna hajóm közeléből</w:t>
        <w:br/>
        <w:t>tőlem erőszakosan bizony egyet sem kaparintsz meg.</w:t>
        <w:br/>
        <w:t>Rajta, kiséreld meg, hogy mind láthassa, ki itt áll:</w:t>
        <w:br/>
        <w:t>nyomban előfröccsen dárdám körül éjszinü vér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ndulatos szavaikkal ezek hát így tusakodván,</w:t>
        <w:br/>
        <w:t>fölkeltek s gyűlést oszlattak akháji hajóknál.</w:t>
        <w:br/>
        <w:t>Péleidész sátrához, az ívelt karcsu hajókhoz</w:t>
        <w:br/>
        <w:t>ment és véle Menoitiadész meg többi barátja;</w:t>
        <w:br/>
        <w:t>Átreidész meg a fürge hajót levonatta a vízre,</w:t>
        <w:br/>
        <w:t>húsz evezőst kiszemelt, hordatta hajóra az isten</w:t>
        <w:br/>
        <w:t>áldozatát; s vele Khrűszéisz, széparcu leányt is</w:t>
        <w:br/>
        <w:t>küldte: vigyék; vezetőjük volt leleményes Odüsszeusz.</w:t>
        <w:br/>
        <w:t>Aztán fölszálltak, s kihajóztak a nedves utakra.</w:t>
        <w:br/>
        <w:t>S Átreidész most megtisztulni hivatta a népet.</w:t>
        <w:br/>
        <w:t>Megmosakodtak mind, szennyük tengerbe vetették:</w:t>
        <w:br/>
        <w:t>és áldoztak Apollónnak gyönyörű hekatombát,</w:t>
        <w:br/>
        <w:t>ökröket és kecskéket a meddő víz közelében:</w:t>
        <w:br/>
        <w:t>áldozatillat szállt, égig kanyarogva a füsttel.</w:t>
        <w:br/>
        <w:t>Így fáradtak a táborban; de az Átreidész sem</w:t>
        <w:br/>
        <w:t>állt el a bosszútól, amivel fenyegette Akhilleuszt:</w:t>
        <w:br/>
        <w:t>Talthübioszhoz fordult most és Eurübatészhez,</w:t>
        <w:br/>
        <w:t>hírmondója s ügyes fegyvernöke volt ez a kettő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njetek el sátrába a Péleión Akhileusznak;</w:t>
        <w:br/>
        <w:t>fogjátok kézen, s hozzátok a szép Bríszéiszt;</w:t>
        <w:br/>
        <w:t>s hogyha nem adja ki, én veszem el, magam elmegyek érte,</w:t>
        <w:br/>
        <w:t>többekkel: hanem ez dermesztőbb lesz neki aztá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, kemény szókkal tovaküldte a kettőt.</w:t>
        <w:br/>
        <w:t xml:space="preserve">Kelletlen mentek meddő tenger vize mentén: </w:t>
        <w:br/>
        <w:t>sátraihoz s bárkáihoz értek a mürmidonoknak.</w:t>
        <w:br/>
        <w:t>Őt meg a sátra előtt lelték, éjszínü hajónál,</w:t>
        <w:br/>
        <w:t>ott ült, és nem örült, mikor őket látta Akhilleusz.</w:t>
        <w:br/>
        <w:t>Megzavarodva megállt mindkettő, mert a királytól</w:t>
        <w:br/>
        <w:t>félt, szégyellte magát, s nem szólt, kérdezni se merte.</w:t>
        <w:br/>
        <w:t>Csakhogy az átértette szivében, s így szólalt meg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Üdv, követek, Zeusznak hiradói s a földilakóknak!</w:t>
        <w:br/>
        <w:t>Csak közelebb! Hisz nem ti okoztatok, ám Agamemnón</w:t>
        <w:br/>
        <w:t>bajt nékem, mikor elküldött sátramhoz a lányért.</w:t>
        <w:br/>
        <w:t>Rajta tehát, Zeusz-sarj, Patroklosz, hozd a leányt ki,</w:t>
        <w:br/>
        <w:t>s add át, elvihetik: de legyen tanum egykor e kettő</w:t>
        <w:br/>
        <w:t>boldog olümposzi isteneink meg a földi halandók</w:t>
        <w:br/>
        <w:t>és vadszívü királyuk előtt, ha reám a jövőben</w:t>
        <w:br/>
        <w:t>szükség lesz, hogy a többi felől a gonosz veszedelmet</w:t>
        <w:br/>
        <w:t>elhárítsam. Mert őrjöng ádáz kebelében,</w:t>
        <w:br/>
        <w:t>és elméje tekinteni nem tud előre, se hátra,</w:t>
        <w:br/>
        <w:t>hogy hogyan óvja hadát, ha a harc a hajókig elér maj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Patroklosz megtette barátja parancsát,</w:t>
        <w:br/>
        <w:t>s hozta a széparcú Bríszéiszt sátruk öléből,</w:t>
        <w:br/>
        <w:t>és odaadta: s azok vitték az akháji hajókhoz.</w:t>
        <w:br/>
        <w:t>Ment a leány, noha kelletlen, velük; ekkor Akhilleusz</w:t>
        <w:br/>
        <w:t>sírva fakadt s elment; társaktól távol, a szürke</w:t>
        <w:br/>
        <w:t>víz partjára leült, bámulta a borszinü tengert.</w:t>
        <w:br/>
        <w:t>S tárt karral szeretett anyjához hosszan esenge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desanyám, rövidéletünek hoztál a világra,</w:t>
        <w:br/>
        <w:t>hát legalább tisztelnie kellett volna a fennen-</w:t>
        <w:br/>
        <w:t>mennydörgő Zeusznak: de bizony csöppet se becsült most.</w:t>
        <w:br/>
        <w:t>Mert hiszen Átreidész, széltébe király Agamemnón</w:t>
        <w:br/>
        <w:t>semmibevett: az ajándékom bitorolja erőv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nnyeket ontva beszélt; szavait hallotta az úrnő,</w:t>
        <w:br/>
        <w:t>tenger mélységes mélyén, öreg apja lakában:</w:t>
        <w:br/>
        <w:t>gyorsan fölszállt, mint ködfelleg a hószinü habból;</w:t>
        <w:br/>
        <w:t>és tüstént odaült elibé, míg könnyeket ontott;</w:t>
        <w:br/>
        <w:t>megsimogatta szelíd kézzel,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rága fiam, mért sírsz? Míly bánat fért a szivedhez?</w:t>
        <w:br/>
        <w:t>Mondd ki, az elmédben sose rejtsd, tudjam veled én i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nehéz sóhajjal szólt gyorslábu Akhilleusz:</w:t>
        <w:br/>
        <w:t>„Jól tudod; én a tudónak mért is mondjam el újra?</w:t>
        <w:br/>
        <w:t>Éetión szent városa, Théba alá kivonultunk</w:t>
        <w:br/>
        <w:t>és feldúltuk a várost, és mindent idehoztunk:</w:t>
        <w:br/>
        <w:t>egymás közt az akhájok jól szétosztva a zsákmányt,</w:t>
        <w:br/>
        <w:t>szépszemü Khrűszéiszt Agamemnónnak kiemelték;</w:t>
        <w:br/>
        <w:t>ám azután Khrűszész, szent papja a Messzelövőnek,</w:t>
        <w:br/>
        <w:t>páncélinges akhájok gyors bárkáihoz eljött,</w:t>
        <w:br/>
        <w:t>végtelenül sok váltsággal megváltani lányát,</w:t>
        <w:br/>
        <w:t>Messzelövő Phoibosz koszorúját tartva kezében</w:t>
        <w:br/>
        <w:t>fönt aranyos botján, s kérlelte az összes akháj hőst,</w:t>
        <w:br/>
        <w:t>Átreusz két sereget-tagoló sarját a leginkább.</w:t>
        <w:br/>
        <w:t>Arra helyeslően zúgtak fel az összes akhájok:</w:t>
        <w:br/>
        <w:t>tiszteljék a papot, s tartsák meg a nagyszerü díjat;</w:t>
        <w:br/>
        <w:t>mégsem tetszett így Agamemnón Átreidésznak,</w:t>
        <w:br/>
        <w:t>rútul ráförmedt, elküldte goromba szavakkal.</w:t>
        <w:br/>
        <w:t>Megharagudva vonult el az agg: s neki Phoibosz Apollón</w:t>
        <w:br/>
        <w:t>meghallgatta imáját, mert kedvelte erősen.</w:t>
        <w:br/>
        <w:t>Lőtte gonosz nyilait le az argosziakra: s a népek</w:t>
        <w:br/>
        <w:t>pusztultak sűrűn: s isten lövedékei dúltak</w:t>
        <w:br/>
        <w:t>szerte a széles akháj táborban: majd meg a bölcs jós</w:t>
        <w:br/>
        <w:t>isteni szándékát feltárta a Messzehatónak.</w:t>
        <w:br/>
        <w:t>Én javasoltam először, hogy békítsük az istent;</w:t>
        <w:br/>
        <w:t>Átreidész meg fölpattant, elfogta a méreg,</w:t>
        <w:br/>
        <w:t>és fenyegetve beszélt: szava most vált, íme, valóra.</w:t>
        <w:br/>
        <w:t>Mert a leányt ragyogószemü hősök fürge hajóval</w:t>
        <w:br/>
        <w:t>már Khrűszébe viszik, s adományt Phoibosznak is egyben;</w:t>
        <w:br/>
        <w:t>míg sátramból most vitték el a hírnökök éppen</w:t>
        <w:br/>
        <w:t xml:space="preserve">Bríszeusz lányát, kit nekem adtak már az akhájok. </w:t>
        <w:br/>
        <w:t>Hát te, ha megteheted, most védd meg hős fiusarjad.</w:t>
        <w:br/>
        <w:t>Menj az olümposzi csúcsra, esengj Zeuszhoz, ha a múltban</w:t>
        <w:br/>
        <w:t>már a szivét szóval vagy tettel felviditottad.</w:t>
        <w:br/>
        <w:t>Hisz hallottalak én gyakran, termében apámnak</w:t>
        <w:br/>
        <w:t>vallottad büszkén: a sötétfelhős Kronióntól</w:t>
        <w:br/>
        <w:t>csúfos vészt a haláltalanok közül egymagad űztél</w:t>
        <w:br/>
        <w:t>messze, mikor meg akarták kötni a többiek, ott fönn,</w:t>
        <w:br/>
        <w:t>Héra, Poszeidáón s velük együtt Pallasz Athéné:</w:t>
        <w:br/>
        <w:t>ám odamentél megszabadítani őt a bilincstől</w:t>
        <w:br/>
        <w:t>és odahívtad a százkezüt is sietősen a csúcsra,</w:t>
        <w:br/>
        <w:t>kit Briareusznak hívnak az istenek, ám a halandók</w:t>
        <w:br/>
        <w:t>mind Aigaiónnak; mivel apjánál is erősebb.</w:t>
        <w:br/>
        <w:t>Ez Kronidész mellé ült ekkor büszke örömmel:</w:t>
        <w:br/>
        <w:t>és megijedtek a boldogok és már meg se kötözték.</w:t>
        <w:br/>
        <w:t>Emlékeztesd most odaülve, ragadd meg a térdét,</w:t>
        <w:br/>
        <w:t>tán hajlandó lesz kedvezni a trójaiaknak</w:t>
        <w:br/>
        <w:t>s visszaszorítani minden akhájt a hajókhoz, a vízhez:</w:t>
        <w:br/>
        <w:t>pusztítsák őket: lakjék jól mind a királlyal;</w:t>
        <w:br/>
        <w:t>s tudja meg Átreidész is, a széltiben-úr Agamemnón,</w:t>
        <w:br/>
        <w:t>mit vétett, hogy a legderekabb hőst semmibevett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Thetisz, sürü könnyeket ontva:</w:t>
        <w:br/>
        <w:t>„Jaj, minek is dajkáltalak én, átokra kit szültem?</w:t>
        <w:br/>
        <w:t>Bárcsak a bárkáknál könny nélkül, nem keserítve</w:t>
        <w:br/>
        <w:t>ültél volna: hisz életed oly rövid, és sok időd nincs:</w:t>
        <w:br/>
        <w:t xml:space="preserve">most már nemcsak gyors ez a végzet: a legszomorúbb is; </w:t>
        <w:br/>
        <w:t>ennyire gyászterhes sorsúnak szültelek otthon.</w:t>
        <w:br/>
        <w:t>Hát villámszerető Kronidészhoz, a hóboritotta</w:t>
        <w:br/>
        <w:t>csúcsra megyek, s érted szólok, tán hallgat a szómra.</w:t>
        <w:br/>
        <w:t xml:space="preserve">Most te maradj itt ülve a gyorsjárásu hajóknál, </w:t>
        <w:br/>
        <w:t>tartsd az akhájokkal haragod, légy távol a harctól.</w:t>
        <w:br/>
        <w:t>Ókeanosz mellé, lakomára, az aithiopokhoz</w:t>
        <w:br/>
        <w:t>ment Zeusz még tegnap, s vele ment valamennyi nagy isten;</w:t>
        <w:br/>
        <w:t xml:space="preserve">ámde tizenkét nap multán hazatér az oromra: </w:t>
        <w:br/>
        <w:t xml:space="preserve">ércküszöbű palotáját akkor fölkeresem majd, </w:t>
        <w:br/>
        <w:t>átkarolom térdét, s hiszem is, hogy hajlik a szóm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elment; Akhileuszt otthagyta magára,</w:t>
        <w:br/>
        <w:t>ez haragot táplált lelkében a szépövü nőért,</w:t>
        <w:br/>
        <w:t>kit sátrából elhurcoltak. S közben Odüsszeusz</w:t>
        <w:br/>
        <w:t>már Khrűszébe is ért, odavitte a szent hekatombát.</w:t>
        <w:br/>
        <w:t>Majd azután, hogy a mélyöblű kikötőbe kerültek,</w:t>
        <w:br/>
        <w:t>vásznuk a barna hajóba helyezték, összesodorva:</w:t>
        <w:br/>
        <w:t>majd meg az árbocfát lebocsátották kötelekkel</w:t>
        <w:br/>
        <w:t>tartójába, sietve, utána a révbe eveztek;</w:t>
        <w:br/>
        <w:t>és nehezéket dobva, a tatkötelet lekötözték;</w:t>
        <w:br/>
        <w:t>és maguk is szálltak ki a tenger torlata mellett:</w:t>
        <w:br/>
        <w:t>és hekatombáját hordták ki a Messzelövőnek,</w:t>
        <w:br/>
        <w:t>és Khrűszéisz is, ím, odahagyta a tengeri gályát.</w:t>
        <w:br/>
        <w:t xml:space="preserve">Majd odavitte az oltárhoz leleményes Odüsszeusz, </w:t>
        <w:br/>
        <w:t>apjának karjába helyezte s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 küldött, Khrűszész, a sereg fejedelme,</w:t>
        <w:br/>
        <w:t>hogy neked elhozzam lányod, s hogy szent hekatombát</w:t>
        <w:br/>
        <w:t>adjak Apollónnak, s értünk kérleljem az istent,</w:t>
        <w:br/>
        <w:t>őt, aki sokjaju kínt küldött le az argosziak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karjába helyezte: örömmel vette a kedves</w:t>
        <w:br/>
        <w:t>gyermeket át Khrűszész; s ők ekkor a szent hekatombát</w:t>
        <w:br/>
        <w:t>Phoibosz erős oltáránál szép rendbe helyezték.</w:t>
        <w:br/>
        <w:t>Majd kezüket mosván, markoltak az árpadarából.</w:t>
        <w:br/>
        <w:t>S Khrűszész fennhangon, kezeit fölemelve, könyörgö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d, te Ezüstíjú, aki óvón Khrűsza fölött állsz</w:t>
        <w:br/>
        <w:t xml:space="preserve">s isteni Killa fölött, Tenedoszban erősen uralkodsz. </w:t>
        <w:br/>
        <w:t>Meghallgattál már ezelőtt, amikor könyörögtem:</w:t>
        <w:br/>
        <w:t xml:space="preserve">mert megtiszteltél, az akháj hadinépre lecsaptál; </w:t>
        <w:br/>
        <w:t>most pedig ezt a kivánságom vidd teljesedésbe:</w:t>
        <w:br/>
        <w:t>hárítsd már el a rút dögvészt danaók seregéről.”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 könyörögve, meg is hallgatta Apollón.</w:t>
        <w:br/>
        <w:t>És miután könyörögtek, hintvén árpadarát is,</w:t>
        <w:br/>
        <w:t>hátrafeszítve nyakát elvágták áldozatuknak,</w:t>
        <w:br/>
        <w:t>megnyúzták, combját szétszelték, hájba takarták,</w:t>
        <w:br/>
        <w:t xml:space="preserve">kétrét hajtva előbb és nyershúst rakva fölébe. </w:t>
        <w:br/>
        <w:t>Fán pörkölte az agg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rőt bort loccsantva a lángra,</w:t>
        <w:br/>
        <w:t>körben ötágú villákat tartottak az ifjak.</w:t>
        <w:br/>
        <w:t>És hogy elégtek a combok; a belsőrészt meg is ették,</w:t>
        <w:br/>
        <w:t>fölszelték maradékait, és fölhúzva a nyársra,</w:t>
        <w:br/>
        <w:t>mesterien kisütötték mind, majd újra lehúzták.</w:t>
        <w:br/>
        <w:t xml:space="preserve">És, hogy a munkát szűntették, s kész volt lakomájuk, </w:t>
        <w:br/>
        <w:t xml:space="preserve">lelkük nem maradott híjával a dús lakomának. </w:t>
        <w:br/>
        <w:t>Majd miután elverték végül az éhet, a szomjat,</w:t>
        <w:br/>
        <w:t xml:space="preserve">minden borkeverőt peremig töltöttek az ifjak, </w:t>
        <w:br/>
        <w:t>s osztották az italt, áldozva előbb a pohárból.</w:t>
        <w:br/>
        <w:t>És az egész napon át kérlelte dalokkal az istent,</w:t>
        <w:br/>
        <w:t>fennen zengte a szép paiánt az akháj fiatalság,</w:t>
        <w:br/>
        <w:t xml:space="preserve">zengte a Messzehatót: s ő ezt hallgatta örömmel. </w:t>
        <w:br/>
        <w:t>Végre mikor lebukott a nap, és eljött a sötétség,</w:t>
        <w:br/>
        <w:t>akkor a tatkötelek mellett nyugovóra ledőltek.</w:t>
        <w:br/>
        <w:t>Majd hogy a rózsásujjú Hajnal kélt ki a ködből,</w:t>
        <w:br/>
        <w:t>akkor a széles akháj tábor fele visszahajóztak.</w:t>
        <w:br/>
        <w:t>Jó szelet is küldött nékik nagy Phoibosz Apollón.</w:t>
        <w:br/>
        <w:t>Árbocot állítván, vonták föl a hószinü vásznat:</w:t>
        <w:br/>
        <w:t>duzzasztotta a szél a vitorlát, körben a bíbor</w:t>
        <w:br/>
        <w:t>hullám mosta gerincét s zengett, míg a hajó ment:</w:t>
        <w:br/>
        <w:t>száguldott a hajó, habos árban vágta az útját.</w:t>
        <w:br/>
        <w:t>És, hogy a téres akháj tábort útjukban elérték,</w:t>
        <w:br/>
        <w:t>éjszinü bárkájuk húzták ki a parti homokra,</w:t>
        <w:br/>
        <w:t>jó magasan, s megtámasztották hosszu bakokkal.</w:t>
        <w:br/>
        <w:t>Végül a sátrakhoz széledtek el és a hajók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 meg a fürge hajók mellett ült, telve haraggal,</w:t>
        <w:br/>
        <w:t>isteni sarj, fia Péleusznak, gyorslábu Akhilleusz.</w:t>
        <w:br/>
        <w:t>Férfidicsőséget szerző gyűlésbe se járt már,</w:t>
        <w:br/>
        <w:t xml:space="preserve">harcba se ment, kedves szívét sorvasztva csak ült ott, </w:t>
        <w:br/>
        <w:t>és így vágyakozott a csatára s a harci zsivajra.</w:t>
        <w:br/>
        <w:t>Ámde tizenkettedszer amint jött újra a hajnal,</w:t>
        <w:br/>
        <w:t>akkor a nemmúlók az olümposzi csúcsra vonultak</w:t>
        <w:br/>
        <w:t>együtt, s Zeusz vezetett; de Thetisz se feledte fiának</w:t>
        <w:br/>
        <w:t>kívánságát, mert fölbukva a tengeri habból,</w:t>
        <w:br/>
        <w:t xml:space="preserve">szállt kora hajnalban csúcsára az égi oromnak: </w:t>
        <w:br/>
        <w:t xml:space="preserve">messziredörgő nagy Kronidészt külön ülve találta </w:t>
        <w:br/>
        <w:t>sokszakadéku Olümposznak legfőbb tetejében.</w:t>
        <w:br/>
        <w:t>Hát odaült elibe tüstént, megfogta a térdét</w:t>
        <w:br/>
        <w:t>bal kézzel, s jobb kézzel az álla alatt simogatta,</w:t>
        <w:br/>
        <w:t>és könyörögve ekép szólt Zeusz Kroniónhoz, az úrho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hogyha neked használtam az égilakók közt</w:t>
        <w:br/>
        <w:t>bármikor is szóval vagy tettel, tedd, mire kérlek:</w:t>
        <w:br/>
        <w:t>tiszteld meg fiamat; leggyorsabb-végzetü úgyis</w:t>
        <w:br/>
        <w:t>mind a halandók közt, s a seregvezető Agamemnón</w:t>
        <w:br/>
        <w:t>semmibevette: ajándékát bitorolja erővel.</w:t>
        <w:br/>
        <w:t>Hát legalább te becsüld őt meg, te olümposzi bölcs Zeusz:</w:t>
        <w:br/>
        <w:t xml:space="preserve">s add az erőt addig Trójának, míg az akhájok </w:t>
        <w:br/>
        <w:t>gyermekemet nem tisztelik úgy, mint illeti, kinccs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de mit se felelt neki fellegtorlaszoló Zeusz,</w:t>
        <w:br/>
        <w:t>ült csak hallgatagon, hosszan: Thetisz ekkor a térdét</w:t>
        <w:br/>
        <w:t>fogva simult hozzá, s másodszor is újra könyörgö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st igazán ígérd meg nékem, s ints a fejeddel,</w:t>
        <w:br/>
        <w:t>vagy mondd azt, hogy nem (mért félnél?), hadd tudom én is:</w:t>
        <w:br/>
        <w:t>mennyire legkevesebbre becsültök az istennők kö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elsóhajtva felelte a fellegtorlaszoló Zeusz:</w:t>
        <w:br/>
        <w:t>„Hej, be gyalázatos ügy, ha ezért most összeveszítesz</w:t>
        <w:br/>
        <w:t>Hérával, ki gyalázó szókkal földühösít majd.</w:t>
        <w:br/>
        <w:t>Mert hiszen ő a haláltalanok közt úgyis örökké</w:t>
        <w:br/>
        <w:t xml:space="preserve">szíd, s azt mondja, hogy én Tróját segitem meg a harcban. </w:t>
        <w:br/>
        <w:t>Menj most el rögtön, nehogy itt még észrevehessen</w:t>
        <w:br/>
        <w:t>Héra; s a kérésed bízd rám, én teljesitem majd.</w:t>
        <w:br/>
        <w:t>Sőt, ide nézz, hogy nékem higgy, a fejemmel is intek.</w:t>
        <w:br/>
        <w:t>Mert ez a nemmúlók közt tőlem a legmagasabb jel:</w:t>
        <w:br/>
        <w:t>vissza sosem vonom azt, sosem ámítás, soha nem lesz</w:t>
        <w:br/>
        <w:t>teljesületlen, amit fejbólintásom erősí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Kronión, és bólintott rá barna szemölddel:</w:t>
        <w:br/>
        <w:t>ambrosziás hajafürtje előreomolt a hatalmas</w:t>
        <w:br/>
        <w:t>nemmúló főről, s megrendült a nagy Olümposz.</w:t>
        <w:br/>
        <w:t xml:space="preserve">Így döntöttek ezek s elváltak: majd Thetisz ismét </w:t>
        <w:br/>
        <w:t>mély tengerbe szökött le a fényes olümposzi csúcsról,</w:t>
        <w:br/>
        <w:t xml:space="preserve">Zeusz meg ment házába. Fölálltak az istenek ott mind </w:t>
        <w:br/>
        <w:t>székükről, apjukkal szemben: senki se merte</w:t>
        <w:br/>
        <w:t>őt a helyén megvárni, de mind indultak elébe.</w:t>
        <w:br/>
        <w:t>S ő trónjára leült: de bizony Héré nagyon is jól</w:t>
        <w:br/>
        <w:t>látta, mihelyt ránézett, hogy vele volt tanakodni</w:t>
        <w:br/>
        <w:t>lánya a tengeri vénnek, ezüstlábú Thetisz úrnő:</w:t>
        <w:br/>
        <w:t>nyomban eképen szólt szúró szavakat Kronidészho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d, te ravasz, melyik isten volt, akivel tanakodtál?</w:t>
        <w:br/>
        <w:t>Annak örülsz mindig te, ha tőlem messzevonulva</w:t>
        <w:br/>
        <w:t>titkosan elgondolt dolgokban döntesz: egyetlen</w:t>
        <w:br/>
        <w:t>nyílt szót sem mondasz soha nékem a gondolatodb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zt mondotta az emberek, istenek apja:</w:t>
        <w:br/>
        <w:t xml:space="preserve">„Héré, bár feleségem vagy, ne reméld, hogy a szómat </w:t>
        <w:br/>
        <w:t>tudni fogod mindig, bizony ez nem könnyü neked sem.</w:t>
        <w:br/>
        <w:t>Mert amit illendő meghallanod, azt teelőtted</w:t>
        <w:br/>
        <w:t>meg nem tudja sem égilakó, sem földi halandó:</w:t>
        <w:br/>
        <w:t>ám amit én távol kívánok az égilakóktól</w:t>
        <w:br/>
        <w:t>elgondolni, ne kérdezgesd te se és sose firtas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a tehénszemü Héra, az úrnő:</w:t>
        <w:br/>
        <w:t>„Rettenetes Kronidész, mit mondtál? Hisz soha eddig</w:t>
        <w:br/>
        <w:t>nem faggattalak én, nem jártam utána szavadnak:</w:t>
        <w:br/>
        <w:t>mindig háboritatlan tervezed azt, amit óhajtsz.</w:t>
        <w:br/>
        <w:t>Csakhogy most a szivem szörnyen fél: félrevezethet</w:t>
        <w:br/>
        <w:t>téged a tengeri vénnek ezüstöslábu leánya,</w:t>
        <w:br/>
        <w:t>hisz kora reggel melléd ült, átfonta a térded.</w:t>
        <w:br/>
        <w:t>S azt gyanitom, bólintottál neki, hogy te Akhilleuszt</w:t>
        <w:br/>
        <w:t>megbecsülöd, s a hajóknál ölsz meg számos akháj hős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fellegtorlaszoló Zeusz:</w:t>
        <w:br/>
        <w:t>„Szörnyü, te, csak gyanakodsz, titkom se lehet teelőtted;</w:t>
        <w:br/>
        <w:t>bár mire sem jutsz így, a szivemtől messze kerülsz csak</w:t>
        <w:br/>
        <w:t>még inkább ezután, s dermesztőbb lesz neked ez még.</w:t>
        <w:br/>
        <w:t>Hogyha ez így van, hát így lesz tetsző a szivemnek.</w:t>
        <w:br/>
        <w:t>Ülj veszteg helyeden, s hallgatva hajolj a szavamra:</w:t>
        <w:br/>
        <w:t>úgy ne legyen, hogy meg nem véd valamennyi nagy isten,</w:t>
        <w:br/>
        <w:t>hogyha neked rontok, győztes kezemet fölemelv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; megijedt a tehénszemü Héra, az úrnő;</w:t>
        <w:br/>
        <w:t>hang nélkül le is ült, kedves szívét leigázva.</w:t>
        <w:br/>
        <w:t>Elszomorodtak Zeusz házában az égilakók mind.</w:t>
        <w:br/>
        <w:t>Köztük a híres-ügyes Héphaisztosz szólt legelőször,</w:t>
        <w:br/>
        <w:t>hogy szeretett anyját vídítsa, fehérkaru Hér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j, be gyalázatos ügy, többé már tűrni se tudjuk,</w:t>
        <w:br/>
        <w:t>hogy ti halandókért civakodjatok ennyire ketten,</w:t>
        <w:br/>
        <w:t>íly zajt verve az isteni nép közt; jó lakománknak</w:t>
        <w:br/>
        <w:t>édessége is elvész már, mert győz a silányság.</w:t>
        <w:br/>
        <w:t>Hát így intem anyám, akiben van amúgy is okosság:</w:t>
        <w:br/>
        <w:t>csak járjon kedvében Zeusznak, kedves apánknak,</w:t>
        <w:br/>
        <w:t>hogy vele újra ne cívódjék, ne zavarja az asztalt.</w:t>
        <w:br/>
        <w:t>Mert ha akarna a villámló nagy Olümposzi minket</w:t>
        <w:br/>
        <w:t>székünkből letaszítani -! hisz mind közt legerősebb.</w:t>
        <w:br/>
        <w:t>Fordulj hát hozzá hízelgőhangu szavakkal:</w:t>
        <w:br/>
        <w:t>nyomban utána kegyes lesz majd az Olümposzi hozzá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és fölpattant: szeretett anyjának a kettős</w:t>
        <w:br/>
        <w:t>serleget átnyujtotta kezébe, s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űrj, fékezd magad, édesanyám, noha kínoz a bánat,</w:t>
        <w:br/>
        <w:t>hogy sose lássam, amint téged, kit kedvel a szívem,</w:t>
        <w:br/>
        <w:t>vernek: mert megvédeni én, bármint busulok majd,</w:t>
        <w:br/>
        <w:t>nem tudlak: harcolni nehéz az Olümposzi ellen.</w:t>
        <w:br/>
        <w:t>Egyszer már, amikor meg akartalak ellene óvni,</w:t>
        <w:br/>
        <w:t>elhajitott, lábamnál fogva, az égi küszöbről:</w:t>
        <w:br/>
        <w:t>és az egész napon át hullottam napnyugovásig,</w:t>
        <w:br/>
        <w:t>Lémnoszban lent értem a földet, s már alig éltem:</w:t>
        <w:br/>
        <w:t>gonddal a szintisz férfiak ott szedtek föl a földrő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mosolygott rá a fehérkaru Héra, az úrnő,</w:t>
        <w:br/>
        <w:t>és mosolyogva a serleget át is vette fiától.</w:t>
        <w:br/>
        <w:t>Ez meg az égilakóknak mind töltötte az édes</w:t>
        <w:br/>
        <w:t>nektárt, jobbra haladt, meregette a nagy keverőből.</w:t>
        <w:br/>
        <w:t>És ki nem oltódó nevetésre fakadtak a boldog</w:t>
        <w:br/>
        <w:t>istenek ott, látván Héphaisztosz mint sürög és fúj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lakomáztak egész napon át ők napnyugovásig,</w:t>
        <w:br/>
        <w:t>és lelkük nem volt híjával a dús lakomának,</w:t>
        <w:br/>
        <w:t>sem gyönyörű lantnak, melyet Phoibosz keze tartott,</w:t>
        <w:br/>
        <w:t>Múzsáknak se, kik elragadó dalukat feleselté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miután lebukott tündöklő fénye a napnak,</w:t>
        <w:br/>
        <w:t>akkor mind hazaindult már lepihenni lakába,</w:t>
        <w:br/>
        <w:t>ott, hol mindegyiküknek házat a nagynevü sánta</w:t>
        <w:br/>
        <w:t>Héphaisztosz remekelt egykor, leleményes eszével.</w:t>
        <w:br/>
        <w:t>S ment kerevetje felé az olümposzi mennykövező Zeusz,</w:t>
        <w:br/>
        <w:t>hol szunnyadni szokott, ha elérte a mézizü álom:</w:t>
        <w:br/>
        <w:t>ott lepihent, s mellé az aranyló trónusu Héra.</w:t>
        <w:br/>
      </w:r>
    </w:p>
    <w:p>
      <w:pPr>
        <w:pStyle w:val="Heading1"/>
        <w:keepLines w:val="false"/>
        <w:rPr/>
      </w:pPr>
      <w:r>
        <w:rPr/>
        <w:t>MÁSODIK ÉNEK</w:t>
      </w:r>
    </w:p>
    <w:p>
      <w:pPr>
        <w:pStyle w:val="Heading2"/>
        <w:rPr/>
      </w:pPr>
      <w:r>
        <w:rPr/>
        <w:t>AGAMEMNÓN ÁLMA</w:t>
        <w:br/>
        <w:t>A NÉPGYŰLÉS</w:t>
        <w:br/>
        <w:t>A HAJÓK FELSOROLÁS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Minden más isten s minden jó hadszekeres hős</w:t>
        <w:br/>
        <w:t>végigaludta az éjt; csak Zeuszt nem fogta az édes</w:t>
        <w:br/>
        <w:t>álom: azon töprengett, mint tisztelje Akhilleuszt,</w:t>
        <w:br/>
        <w:t>és hogyan öljön meg sok akháj harcost a hajóknál.</w:t>
        <w:br/>
        <w:t>És az a terv látszott lelkében a leghelyesebbnek,</w:t>
        <w:br/>
        <w:t>hogy gonosz álomképet küld le az Átreidészra;</w:t>
        <w:br/>
        <w:t>hát ezt megszólítva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uss csak a fürge akháji hajók fele, fuss, gonosz Álom:</w:t>
        <w:br/>
        <w:t>s ott sátrába siess Agamemnón Átreidésznak,</w:t>
        <w:br/>
        <w:t>hogy neki mindent, mit rád bízok, pontosan elmondj:</w:t>
        <w:br/>
        <w:t>szólítsd föl, hogy a fürtös akhájt fegyverbe hivassa,</w:t>
        <w:br/>
        <w:t>mind az egész sereget: mert most vehetik be a trószok</w:t>
        <w:br/>
        <w:t>szélesutú várát: nincs már két terve az égi</w:t>
        <w:br/>
        <w:t>elnemenyészőknek: Héré valamennyit esengve</w:t>
        <w:br/>
        <w:t>meghajlította, s vész csap le a trójaiak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miután hallotta a szót, illant is az Álom;</w:t>
        <w:br/>
        <w:t>és az akhájok gyors gályáihoz ért el azonnal.</w:t>
        <w:br/>
        <w:t>Átreidész Agamemnónhoz ment: sátra ölében</w:t>
        <w:br/>
        <w:t>lelte: aludt már, ambrosziás szender boritotta.</w:t>
        <w:br/>
        <w:t>Néleusz gyermeke képében lépett a fejéhez,</w:t>
        <w:br/>
        <w:t>Nesztóréban, akit minden vén közt a leginkább</w:t>
        <w:br/>
        <w:t>tisztelt Átreidész; s ezt mondta az isteni Álom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ónevelő, harcban-kitünő Átreusz fia, alszol?</w:t>
        <w:br/>
        <w:t>Végig az éjt a tanácsbeli férfiu át ne aludja,</w:t>
        <w:br/>
        <w:t>az, kire rá van bízva a nép, kinek oly sok a gondja.</w:t>
        <w:br/>
        <w:t>Hallgasd csak szavamat: Zeusznak vagyok én hiradója;</w:t>
        <w:br/>
        <w:t>tudd meg: a távolból is ügyel rád, szán is erősen.</w:t>
        <w:br/>
        <w:t>Elrendelte: a fürtös akhájt fegyverbe hivassad,</w:t>
        <w:br/>
        <w:t>mind az egész sereget: mert most veheted be a trószok</w:t>
        <w:br/>
        <w:t>szélesutú várát: nincs már két terve az égi</w:t>
        <w:br/>
        <w:t>elnemenyészőknek: Héré valamennyit esengve</w:t>
        <w:br/>
        <w:t>meghajlította, s vész csap le a trójaiakra</w:t>
        <w:br/>
        <w:t>Zeusztól: ezt őrizd elmédben, s el ne ragadjon</w:t>
        <w:br/>
        <w:t>majd feledés azután, hogy a mézizü álom eleng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elment, s a királyt ott hagyta magára:</w:t>
        <w:br/>
        <w:t>hadd tervelje, mi nem volt úgysem teljesülendő:</w:t>
        <w:br/>
        <w:t>hisz Priamosz várát még aznap vélte bevenni</w:t>
        <w:br/>
        <w:t>balgatagon: sejtelme se volt, hogy Zeusz mit akar még.</w:t>
        <w:br/>
        <w:t>Mert az sok kínnal, sóhajjal akarta gyötörni</w:t>
        <w:br/>
        <w:t>még ezután is a trószt s danaoszt heves ütközetekben.</w:t>
        <w:br/>
        <w:t>Felserkent: de a szent hang még körülötte kavargott.</w:t>
        <w:br/>
        <w:t>Majd föl is ült ágyán, s fölvette a szép puha, most-szőtt</w:t>
        <w:br/>
        <w:t>inget, s inge fölé széles köpenyét köritette;</w:t>
        <w:br/>
        <w:t>fényes talpa alá gyönyörű sarukat kötözött fel;</w:t>
        <w:br/>
        <w:t>majd az ezüstszögü érckardot vállára vetette;</w:t>
        <w:br/>
        <w:t>apjától örökölt örökös jogarát fölemelte,</w:t>
        <w:br/>
        <w:t>ércinges görögök bárkáihoz evvel eredt e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ölhágott az olümposzi bércre az isteni Hajnal,</w:t>
        <w:br/>
        <w:t>hogy hirdesse a fényt Zeusznak meg az égilakóknak;</w:t>
        <w:br/>
        <w:t>s ő csengőszavu hírnökeit küldötte paranccsal,</w:t>
        <w:br/>
        <w:t>hogy hívják gyűlésbe a fürtös akháj daliákat.</w:t>
        <w:br/>
        <w:t>Ők vitték is a hírt, amazok gyorsan gyülekeztek.</w:t>
        <w:br/>
        <w:t>És legelőször a nagyszivü vének harci tanácsa</w:t>
        <w:br/>
        <w:t>ült le, Pülosz-beli úr Nesztór bárkája tövében;</w:t>
        <w:br/>
        <w:t>összehiván ezeket, tervét okosan szövögett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ga, barátaim: isteni álom látogatott meg</w:t>
        <w:br/>
        <w:t>ambrosziás éjben, s a leginkább, láttam, a fényes</w:t>
        <w:br/>
        <w:t>nagy Nesztórhoz volt termetre s alakra hasonló.</w:t>
        <w:br/>
        <w:t>És odaállt a fejemhez, s hozzám íly szavakat szólt:</w:t>
        <w:br/>
        <w:t>»Lónevelő, harcban-kitünő Átreusz fia, alszol?</w:t>
        <w:br/>
        <w:t>Végig az éjt a tanácsbeli férfiu át ne aludja,</w:t>
        <w:br/>
        <w:t>az, kire rá van bízva a nép, kinek oly sok a gondja.</w:t>
        <w:br/>
        <w:t>Hallgasd csak szavamat: Zeusznak vagyok én hiradója;</w:t>
        <w:br/>
        <w:t>tudd meg: a távolból is ügyel rád, szán is erősen.</w:t>
        <w:br/>
        <w:t>Elrendelte: a fürtös akhájt fegyverbe hivassad,</w:t>
        <w:br/>
        <w:t>mind az egész sereget: mert most veheted be a trószok</w:t>
        <w:br/>
        <w:t>szélesutú várát; nincs már két terve az égi</w:t>
        <w:br/>
        <w:t>elnemenyészőknek: Héré valamennyit esengve</w:t>
        <w:br/>
        <w:t>meghajlította, s vész csap le a trójaiakra</w:t>
        <w:br/>
        <w:t>Zeusztól: ezt őrizd elmédben.« Mondta s utána</w:t>
        <w:br/>
        <w:t>elröppent; s eleresztett engem a mézizü álom.</w:t>
        <w:br/>
        <w:t>Lássuk: mint vértezhetnők fel akháj fiainkat.</w:t>
        <w:br/>
        <w:t>Én próbára teszem szavaimmal előbb, ahogy illik,</w:t>
        <w:br/>
        <w:t>s azt mondom, hogy a sokpadu gályákkal meneküljünk:</w:t>
        <w:br/>
        <w:t>míg ti marasszátok szavatokkal emitt is, amott i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le is ült; mire köztük szólani fölkelt</w:t>
        <w:br/>
        <w:t>Nesztór, ő, ki Pülosz fövenyén gyakorolta uralmát;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íveim, argosziak fejedelmei és vezetői,</w:t>
        <w:br/>
        <w:t>hogyha ez álomképről más szólt volna közöttünk,</w:t>
        <w:br/>
        <w:t>úgy vélnők, hazudik, s még inkább visszariadnánk:</w:t>
        <w:br/>
        <w:t>ám az látta, ki büszkén vallja, hogy ő a legelső;</w:t>
        <w:br/>
        <w:t>lássuk: mint vértezhetnők fel akháj fiaink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legelől indult kifelé a tanácsból.</w:t>
        <w:br/>
        <w:t>Fölkeltek s tették, mit a népek pásztora mondott,</w:t>
        <w:br/>
        <w:t>mind a jogart tartó fejedelmek; a nép meg özönlött.</w:t>
        <w:br/>
        <w:t>Mint amikor méhek raja röpdös sűrű sereggel,</w:t>
        <w:br/>
        <w:t>sziklaüreg-mélyből új, s új csapatokban özönlik,</w:t>
        <w:br/>
        <w:t>és a tavasz mezejére kiröppen fürtös alakban,</w:t>
        <w:br/>
        <w:t>és itt surran az egyik sűrü raj, ott meg a másik:</w:t>
        <w:br/>
        <w:t>így jött sűrün a nép sátraktól, fürge hajóktól,</w:t>
        <w:br/>
        <w:t>és a magas part mentén mind csapatokban özönlött</w:t>
        <w:br/>
        <w:t>gyűlésére; s a Hír, Kronidész küldötte közöttük</w:t>
        <w:br/>
        <w:t>lángrakapott, sürgette előre az egybejövőket:</w:t>
        <w:br/>
        <w:t>megbolydult a tömeg, s jajdult föl a föld is alattuk,</w:t>
        <w:br/>
        <w:t>hogy helyük elfoglalták; zaj kélt; járt rivalogva</w:t>
        <w:br/>
        <w:t>föl-le kilenc hírnök, s fékezte a népet: a lármát</w:t>
        <w:br/>
        <w:t>szűnteti tán s hallgat sok Zeusz-táplálta királyra.</w:t>
        <w:br/>
        <w:t>Nagy nehezen le is ültek mind, egyhelybe maradtak,</w:t>
        <w:br/>
        <w:t>és a zaj is megszűnt; fölkelt a király; Agamemnón,</w:t>
        <w:br/>
        <w:t>tartva királyi jogart, mit Héphaisztosz keze munkált.</w:t>
        <w:br/>
        <w:t>Azt Héphaisztosz Zeusznak ajándékozta, az úrnak,</w:t>
        <w:br/>
        <w:t>Zeusz meg a hírnöknek, Hermésznek, az Argoszölőnek,</w:t>
        <w:br/>
        <w:t>nagy Hermész pedig adta Pelopsznak, a lónevelőnek,</w:t>
        <w:br/>
        <w:t>majd odaadta Pelopsz Átreusznak, a népterelőnek;</w:t>
        <w:br/>
        <w:t>haldokoló Átreusztól meg dúsnyáju Thüesztész,</w:t>
        <w:br/>
        <w:t>kapta Thüesztésztől Agamemnón végül örökbe,</w:t>
        <w:br/>
        <w:t>hogy vele sok szigetén legyen úr és argoszi földjén;</w:t>
        <w:br/>
        <w:t>rá támaszkodván, ezt mondta az argosziak kö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danaosz daliák, követői Arésznak,</w:t>
        <w:br/>
        <w:t>szörnyü nehéz vaksággal vert kötelékbe Kroníón:</w:t>
        <w:br/>
        <w:t>mert megigérte a rettentő, s a fejével is intett,</w:t>
        <w:br/>
        <w:t>hogy haza, jóbástyás Tróját földúlva, hajózom:</w:t>
        <w:br/>
        <w:t>most csúnyán megcsalt, hazaküld Argoszba parancsa,</w:t>
        <w:br/>
        <w:t>dicstelenül, miután már sok népet veszitettem.</w:t>
        <w:br/>
        <w:t>Így tetszik bizonyára a szörnyüerős Kronidésznak,</w:t>
        <w:br/>
        <w:t>néki, ki már sok városnak bontotta meg ormát,</w:t>
        <w:br/>
        <w:t>s még ezután is bontja, hiszen legfőbb a hatalma.</w:t>
        <w:br/>
        <w:t>Még az utódok előtt is csúfság lesz, ha beszélik,</w:t>
        <w:br/>
        <w:t>hogy mi, ilyen sok akháj, íly nagy nép, háboruságunk</w:t>
        <w:br/>
        <w:t>hasztalanul vívtuk s harcoltuk ilyen kevesekkel,</w:t>
        <w:br/>
        <w:t>és be se végeztük: célunk még most se tünik fel.</w:t>
        <w:br/>
        <w:t>Hisz ha talán hű szerződést kötnénk mi a trósszal,</w:t>
        <w:br/>
        <w:t>és meg akarnók mindketten számlálni magunkat,</w:t>
        <w:br/>
        <w:t>s felsorakoznék Trójának valamennyi lakója,</w:t>
        <w:br/>
        <w:t>míg mi tizes csapatokra oszolnánk, harcos akhájok,</w:t>
        <w:br/>
        <w:t>s vennénk hozzájuk bortöltögetőül egy-egy trószt,</w:t>
        <w:br/>
        <w:t>sok szakaszunknak még mindig nem jutna pohárnok.</w:t>
        <w:br/>
        <w:t>Azt mondom, hogy ilyen sokkal több itt az akháj hős,</w:t>
        <w:br/>
        <w:t>mint amazok, kik a várban laknak: csakhogy igen sok</w:t>
        <w:br/>
        <w:t>városból vannak kelevézrázó segitőik,</w:t>
        <w:br/>
        <w:t>visszaszorítanak ők, s nem hagyják, bárhogy akarnám,</w:t>
        <w:br/>
        <w:t>jólakosú Troié várát földúlnom egészen.</w:t>
        <w:br/>
        <w:t>Íme, kilenc esztendeje tűnt tova nagy Kronidésznak;</w:t>
        <w:br/>
        <w:t>már korhadt a hajók deszkája, kötélzete foszlott:</w:t>
        <w:br/>
        <w:t>és feleségünk és csacsogó gyerekünk valamennyi</w:t>
        <w:br/>
        <w:t>várja a jöttünket palotánkban, míg mi a munkánk</w:t>
        <w:br/>
        <w:t>el nem végeztük, melyért oly rég idejöttünk.</w:t>
        <w:br/>
        <w:t>Rajta tehát, ahogy én mondom, mind úgy cselekedjünk:</w:t>
        <w:br/>
        <w:t>fürge hajón szálljunk szeretett földjére hazánknak,</w:t>
        <w:br/>
        <w:t>mert seregünk soha nem veszi már be a tágutu Trój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és fölzaklatta az ő kebelükben a lelket;</w:t>
        <w:br/>
        <w:t>mindnek a nép sora közt, aki nem hallotta a tervet.</w:t>
        <w:br/>
        <w:t>Mozdult gyűlésük, valamint a magashegyü hullám</w:t>
        <w:br/>
        <w:t>Íkari tengerben, ha megűzi Notosz meg az Eurosz,</w:t>
        <w:br/>
        <w:t>Zeusz atya sok felhője közül rácsapva az árra.</w:t>
        <w:br/>
        <w:t>Vagy mint hogyha magas búzán Zephürosz szele száguld,</w:t>
        <w:br/>
        <w:t>rádől s fut sebesen, s bólongat a búzakalász mind:</w:t>
        <w:br/>
        <w:t>úgy mozdult meg a nagy gyűlés: valamennyi rivalgó</w:t>
        <w:br/>
        <w:t>zajjal tört a hajók fele: mindnek lába alatt por</w:t>
        <w:br/>
        <w:t>fellege szállt: egymást bíztatva parancsokat adtak,</w:t>
        <w:br/>
        <w:t>hogy húzzák a hajót, vonják ki az isteni vízre;</w:t>
        <w:br/>
        <w:t>árkot tisztítgattak: az égig elért a honukba</w:t>
        <w:br/>
        <w:t>vágyakozók zaja; talpfáit húzták a hajók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kkor az argosziak hazatérnek végzetük ellen,</w:t>
        <w:br/>
        <w:t>hogyha Athénához Héré nem szól e szavakkal:</w:t>
        <w:br/>
        <w:t>„Ó, jaj, pajzstartó Zeusz gyermeke, győztes Athéné,</w:t>
        <w:br/>
        <w:t>hát így szöknek-e már szeretett földjére honuknak</w:t>
        <w:br/>
        <w:t>innen az argosziak, tengernek tágterü hátán?</w:t>
        <w:br/>
        <w:t>És diadaljelül itthagynák Priamosznak, a trósznak</w:t>
        <w:br/>
        <w:t>argoszi szép Helenát, akiért már annyi akháj hős</w:t>
        <w:br/>
        <w:t>halt meg Trója alatt, oly távol a drága hazától?</w:t>
        <w:br/>
        <w:t>Menj csak az ércinges danaosz daliák seregéhez,</w:t>
        <w:br/>
        <w:t xml:space="preserve">és valamennyi vitézt tartsd vissza szelíd szavaiddal, </w:t>
        <w:br/>
        <w:t>vízre a kettősívü hajókat vonni ne enged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bagolyszemü Pallasz nem volt szófogadatlan:</w:t>
        <w:br/>
        <w:t>útnak eredt, az olümposzi csúcsról alászökkenve:</w:t>
        <w:br/>
        <w:t>és az akhájok gyors bárkáit azonnal elérte;</w:t>
        <w:br/>
        <w:t>ott Odüszeuszra talált, ki tanácsban Zeusszal egyenlő:</w:t>
        <w:br/>
        <w:t>ott állt ez, s nem is érintette a jópadu barna</w:t>
        <w:br/>
        <w:t>gályát, mert a szivét-lelkét nagy fájdalom érte.</w:t>
        <w:br/>
        <w:t>Hát közelébe megállt és szólt a bagolyszemü Palla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sarj, Láertiadész, leleményes Odüsszeusz,</w:t>
        <w:br/>
        <w:t>hát így szöktök-e már szeretett földjére a honnak,</w:t>
        <w:br/>
        <w:t>sokpadu gályáknak mind így estek neki nyomban?</w:t>
        <w:br/>
        <w:t>És diadalmul hagynátok Priamosznak, a trósznak</w:t>
        <w:br/>
        <w:t>argoszi szép Helenát, akiért már annyi akháj hős</w:t>
        <w:br/>
        <w:t>halt meg Trója alatt, oly távol a drága hazától?</w:t>
        <w:br/>
        <w:t>Hát csak eredj tüstént, ne habozz, az akháj csapatokhoz:</w:t>
        <w:br/>
        <w:t>és valamennyi vitézt tartsd vissza szelíd szavaiddal,</w:t>
        <w:br/>
        <w:t>vízre a kettősívü hajókat vonni ne enged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ő ráismert hangjára az istennőnek:</w:t>
        <w:br/>
        <w:t>futni eredt, köpenyét lehajítva: de ezt fölemelte</w:t>
        <w:br/>
        <w:t>hírnöke, Eurübatész, Ithakából-jött követője;</w:t>
        <w:br/>
        <w:t>ő maga meg sietett Agamemnón Átreidészhoz,</w:t>
        <w:br/>
        <w:t>és örökölt örökös jogarát átvette kezéből,</w:t>
        <w:br/>
        <w:t>ércinges görögök bárkáihoz evvel eredt e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 meg ahány vezető hőst lelt csak, ahány fejedelmet,</w:t>
        <w:br/>
        <w:t>oldala mellé állt, és tartóztatta szelíd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te szegény, nem járja, hogy így félsz, mint aki gyáva;</w:t>
        <w:br/>
        <w:t>inkább ülj nyugton, s nyugtasd meg a néped is éppúgy.</w:t>
        <w:br/>
        <w:t>Nem tudjátok jól szándékát Átreidésznak:</w:t>
        <w:br/>
        <w:t>próba alá veti most, később majd bünteti népét.</w:t>
        <w:br/>
        <w:t>Nem hallottuk mind, mit mondott ott a tanácsban;</w:t>
        <w:br/>
        <w:t>úgy ne legyen, hogy majd seregünket sújtja haragja.</w:t>
        <w:br/>
        <w:t>Mert nagy az indulat úgyis a Zeusz-táplálta királyban,</w:t>
        <w:br/>
        <w:t>tiszte pedig Zeusztól van, a bölcs Zeusz kedveli mindi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hogyha a népből volt, akit ott hallott kiabálni,</w:t>
        <w:br/>
        <w:t>azt a jogarral ütötte meg, így korholta szav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Ülj veszteg, nyomorult, s másnak hallgass a szavára,</w:t>
        <w:br/>
        <w:t>arra, ki nálad több: te silány vagy s gyáva a harcra.</w:t>
        <w:br/>
        <w:t>Nem jössz számba te sem harcban, sem a harci tanácsban.</w:t>
        <w:br/>
        <w:t>Nem lehetünk itt mindnyájan fejedelmek, akhájok!</w:t>
        <w:br/>
        <w:t>Nem jó ám a sok úr kormányzata; egy legyen úr csak,</w:t>
        <w:br/>
        <w:t>egy a király, kit sarja csavartelméjü Kronosznak</w:t>
        <w:br/>
        <w:t>tett fejedelmünkké törvényeivel s jogaráv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osztotta parancsát, így rendezte a tábort:</w:t>
        <w:br/>
        <w:t>s ők gyűlésbe rohantak a sátraktól s a hajóktól</w:t>
        <w:br/>
        <w:t>újra; zajongva: miként hulláma a sokzaju víznek</w:t>
        <w:br/>
        <w:t>bömböl a tágterü part peremén, s visszhangzik a tenger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le is ültek mind, s helyükön vártak nyugalomban.</w:t>
        <w:br/>
        <w:t>Therszítész egyedül morgott, fék nélkül acsargott,</w:t>
        <w:br/>
        <w:t>az, kinek oly sok rút, zavaros szó járt az eszében,</w:t>
        <w:br/>
        <w:t>helytelenül kész volt a királyokkal civakodni,</w:t>
        <w:br/>
        <w:t>és csak azért, hogy az argoszi nép mind rajta nevessen.</w:t>
        <w:br/>
        <w:t>Legrútabb volt ő mind közt, aki Trója alá jött:</w:t>
        <w:br/>
        <w:t>kancsal volt, és sánta a féllábára; a válla</w:t>
        <w:br/>
        <w:t>ferde, s a melle behorpadt volt, feje búbja csücsökben</w:t>
        <w:br/>
        <w:t>végződött, s tetején ritkás pihe szálai lengtek.</w:t>
        <w:br/>
        <w:t>Őt mind közt Akhileusz s Odüszeusz útálta leginkább;</w:t>
        <w:br/>
        <w:t>őket szokta gyalázni, de most ragyogó Agamemnónt</w:t>
        <w:br/>
        <w:t>ócsárolta süvöltő hangon: mert az akhájok</w:t>
        <w:br/>
        <w:t>rá szörnyen haragudtak, a lelküket ette a méreg:</w:t>
        <w:br/>
        <w:t>nagy hangon kiabált, Agamemnónt szídta szav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mi hiányzik, mondd, no megint mi bajod van?</w:t>
        <w:br/>
        <w:t>Már megtelt érccel sok sátrad, válogatott sok</w:t>
        <w:br/>
        <w:t>rabnővel szintén, akiket mi akhájok először</w:t>
        <w:br/>
        <w:t>néked adunk mindig, ha egy-egy várost kiraboltunk.</w:t>
        <w:br/>
        <w:t>Tán az arany kell még, mit hozzád hozna a várból</w:t>
        <w:br/>
        <w:t>egyik lónevelő trósz hős, váltságba fiáért,</w:t>
        <w:br/>
        <w:t>kit neked én hoznék ide, vagy más, összekötözve?</w:t>
        <w:br/>
        <w:t>Vagy fiatal lány kéne, kivel szerelembe vegyülhess,</w:t>
        <w:br/>
        <w:t>míg mástól távol tartod? Nem járja sehogy sem,</w:t>
        <w:br/>
        <w:t>hogy te vezér létedre bajokba keverjed a népet.</w:t>
        <w:br/>
        <w:t>Nyámnyila nép, gyávák, ti akháj nők, már nem akhájok,</w:t>
        <w:br/>
        <w:t>induljunk haza hát a hajókkal, hagyjuk is itt őt</w:t>
        <w:br/>
        <w:t>Trója alatt, egye csak zsákmányát, s tudja meg immár,</w:t>
        <w:br/>
        <w:t>használunk-e mi is valamit neki, vagy nem, a harcban.</w:t>
        <w:br/>
        <w:t>Most is, lám, a vitéz Akhileuszt, aki nála kiválóbb,</w:t>
        <w:br/>
        <w:t>megsértette: ajándékát bitorolja erővel.</w:t>
        <w:br/>
        <w:t>Csakhogy Akhilleuszban sincs tán epe, annyira lomha:</w:t>
        <w:br/>
        <w:t>máskép, Átreidész, ez a vétked volna utolsó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így szídva szavával a népterelő Agamemnónt,</w:t>
        <w:br/>
        <w:t>Therszítész; de hamar melléállt fényes Odüsszeusz,</w:t>
        <w:br/>
        <w:t>s görbén fölfele nézve reá, korholta kemény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herszítész, locsogó, légy bár élesszavu szónok,</w:t>
        <w:br/>
        <w:t>tartsad a szád, ne kivánj a királyokkal civakodni.</w:t>
        <w:br/>
        <w:t>Azt mondom, nálad hitványabb földi halandó</w:t>
        <w:br/>
        <w:t>mind közt sincs, kik idáig jöttek az Átreidákkal.</w:t>
        <w:br/>
        <w:t>Hát a királyoknak sose vedd a nevét ajakadra,</w:t>
        <w:br/>
        <w:t>és ne gyalázd őket, hazatértüket így sose lessed.</w:t>
        <w:br/>
        <w:t>Biztosan azt sem tudjuk még, hogyan üt ki a dolgunk:</w:t>
        <w:br/>
        <w:t xml:space="preserve">hogy mi, akháj sarjak, haza jól vagy csúfosan érünk. </w:t>
        <w:br/>
        <w:t>Itt lebzselve azért ócsárlod a nép terelőjét,</w:t>
        <w:br/>
        <w:t>Átreidész Agamemnónt, mert neki oly sokat adnak</w:t>
        <w:br/>
        <w:t>mindig a hős danaók: te ezért szúrod szavaiddal.</w:t>
        <w:br/>
        <w:t>Én mondom neked, és úgy lesz, ahogyan kijelentem:</w:t>
        <w:br/>
        <w:t xml:space="preserve">hogyha azon kaplak, hogy eként őrjöngsz ezután is, </w:t>
        <w:br/>
        <w:t>akkor már Odüszeusz feje itt ne maradjon a vállán,</w:t>
        <w:br/>
        <w:t>s Télemakhosz nemzőjének sose hívjanak engem,</w:t>
        <w:br/>
        <w:t>hogyha le nem rántom rólad valamennyi ruhádat,</w:t>
        <w:br/>
        <w:t xml:space="preserve">inged meg köpenyed, s ami még betakarja szemérmed, </w:t>
        <w:br/>
        <w:t>és zokogásod közt nem verlek a fürge hajókig</w:t>
        <w:br/>
        <w:t>innen a gyűlésből sok fájó, csúnya csapáss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Így szólt, és jogarával háton s vállon ütötte: </w:t>
        <w:br/>
        <w:t>az kétrét görnyedt, s a kövér könny hullt a szeméből.</w:t>
        <w:br/>
        <w:t>És az arany pálcától véres nagy daganat kélt</w:t>
        <w:br/>
        <w:t>nyomban a hátán: erre leült ott megzavarodva,</w:t>
        <w:br/>
        <w:t>fájdalmas képpel, bambán, s dörgölte a könnyét.</w:t>
        <w:br/>
        <w:t>Búsak voltak bár, édes nevetésre fakadtak,</w:t>
        <w:br/>
        <w:t>s volt, aki így szólt köztük, a szomszédjára tekint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jnye, bizony már sok jót mívelt eddig Odüsszeusz:</w:t>
        <w:br/>
        <w:t>drága tanácsot adott, csatarendbe vezette a népünk;</w:t>
        <w:br/>
        <w:t>mégis a legjobbat most tette az argosziakkal,</w:t>
        <w:br/>
        <w:t>most, hogy e szájasnak kedvét elvette a szótól.</w:t>
        <w:br/>
        <w:t>Ezt bizony íly bátran soha már rá nem veszi lelke,</w:t>
        <w:br/>
        <w:t>hogy fejedelmeket ócsároljon csúnya szaváv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ák mind. S városdúló nagy Odüsszeusz</w:t>
        <w:br/>
        <w:t>kélt, jogaras kézzel, szólásra (bagolyszemü Pallasz</w:t>
        <w:br/>
        <w:t>hírnök alakjában rendelt nagy csendet a népnek,</w:t>
        <w:br/>
        <w:t>hogy valamennyi akháj ivadék, első vagy utolsó,</w:t>
        <w:br/>
        <w:t>meghallgassa a szót, és átgondolja a tervet);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az akhájok az összes földi halandó</w:t>
        <w:br/>
        <w:t>színe előtt kívánnak, uram, szégyenbe keverni:</w:t>
        <w:br/>
        <w:t>mert hisz nem váltják be, amit teneked megigértek,</w:t>
        <w:br/>
        <w:t>még amikor lovas Argosz földjéről idejöttek,</w:t>
        <w:br/>
        <w:t>hogy haza jóbástyás Tróját feldúlva hajózol.</w:t>
        <w:br/>
        <w:t>Most meg akárcsak az özvegy nők vagy a kisgyerekek,</w:t>
        <w:br/>
        <w:t>mind egymásnak sírnak s kívánják, hogy hazatérjünk.</w:t>
        <w:br/>
        <w:t>Hát hisz akad baj elég, hogy csüggedten hazatérjünk.</w:t>
        <w:br/>
        <w:t>Mert feleségétől ki csak egy hónapra szakadt el,</w:t>
        <w:br/>
        <w:t>már nehezen vár sokpadu bárkánál, mit a téli</w:t>
        <w:br/>
        <w:t>szélviharoktól dúlt tenger késleltet az útján:</w:t>
        <w:br/>
        <w:t>s íme, kilencedik esztendőnk perdül tova immár,</w:t>
        <w:br/>
        <w:t>míg itt veszteglünk; sose korholom én seregünket,</w:t>
        <w:br/>
        <w:t>hogy nehezen marad itt a hajóknál; ámde gyalázat</w:t>
        <w:br/>
        <w:t>hosszas várakozások után üresen hazatérni.</w:t>
        <w:br/>
        <w:t>Tűrjetek itt, társak, kissé, hadd lássuk utána,</w:t>
        <w:br/>
        <w:t>hogy Kalkhász a jövőről jól, vagy helytelenül szólt.</w:t>
        <w:br/>
        <w:t>Mert hisz az elménkben tudjuk jól, és ti is éppúgy</w:t>
        <w:br/>
        <w:t>mind tanuink vagytok, kiket el nem vittek a Kérek:</w:t>
        <w:br/>
        <w:t>tegnap, tegnapelőtt volt csak, hogy az argoszi gályák</w:t>
        <w:br/>
        <w:t>Aulisz alá gyűltek, hogy vészt vigyenek Priamoszra;</w:t>
        <w:br/>
        <w:t>s szentelt oltáron, forrás köribé gyülekezve</w:t>
        <w:br/>
        <w:t>áldoztunk a haláltalanoknak nagy hekatombát,</w:t>
        <w:br/>
        <w:t>szép boglárfa alatt, hol a víz tisztán bugyogott fel;</w:t>
        <w:br/>
        <w:t>nagy csodajelt láttunk: sárkány jött vérszinü háttal,</w:t>
        <w:br/>
        <w:t>rettenetes, melyet maga Zeusz küldött a világra;</w:t>
        <w:br/>
        <w:t>oltárunk mögül ez nekilendült gyorsan a fának:</w:t>
        <w:br/>
        <w:t>ott fönn meg verebek voltak, kicsi gyönge fiókák,</w:t>
        <w:br/>
        <w:t>legmagasabb ágán, levelek sürüjébe lapulva,</w:t>
        <w:br/>
        <w:t>nyolc kicsi, és a kilencedik anyjuk volt, aki szülte;</w:t>
        <w:br/>
        <w:t>mind fölfalta a szánnivalón csipogókat a sárkány;</w:t>
        <w:br/>
        <w:t>sírt a fiókákért, repesett körülöttük, az anyjuk;</w:t>
        <w:br/>
        <w:t>s az tekerőzve, a szárnyánál elkapta a sírót.</w:t>
        <w:br/>
        <w:t>Majd miután elnyelte a többi után az anyát is,</w:t>
        <w:br/>
        <w:t>véle csodát mutatott, aki hozzánk küldte, az isten:</w:t>
        <w:br/>
        <w:t>csalfa Kronosz fia kővé dermesztette a sárkányt;</w:t>
        <w:br/>
        <w:t>és mi csak álltunk ott, s bámultunk, hogy mi esett meg.</w:t>
        <w:br/>
        <w:t>Hát hogy ez isteni szörnyű jel jött áldozatunkhoz,</w:t>
        <w:br/>
        <w:t>Kalkhász nyomban utána ekép mondotta a jós-szót:</w:t>
        <w:br/>
        <w:t>»Mért némultatok el, hosszúhaju harcos akhájok?</w:t>
        <w:br/>
        <w:t>Terv-eszelő bölcs Zeusz e csodát minekünk maga küldte,</w:t>
        <w:br/>
        <w:t>későt, késve-beteljesülőt, hírét sose vesztőt.</w:t>
        <w:br/>
        <w:t>Mint ahogyan verebet falt föl kicsinyestül a sárkány,</w:t>
        <w:br/>
        <w:t>nyolc kicsit és a kilencedik anyjuk volt, aki szülte,</w:t>
        <w:br/>
        <w:t>úgy mi kilenc évig küzdünk majd Trója tövében,</w:t>
        <w:br/>
        <w:t>szélesutú váruk tizedikben már a miénk lesz.«</w:t>
        <w:br/>
        <w:t>Így szólt ő; s most már ez megy mind teljesedésbe.</w:t>
        <w:br/>
        <w:t>Hát csak várjatok itt mind, jólábvértes akhájok,</w:t>
        <w:br/>
        <w:t>míg el nem foglaljuk erős várát Priamosz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rivalogtak az argosziak rá (körben a gályák</w:t>
        <w:br/>
        <w:t>zúgtak rettentőn az akhájok hadriadásán)</w:t>
        <w:br/>
        <w:t>s isteni hős Odüszeusz szavait mindenki dicsérte.</w:t>
        <w:br/>
        <w:t>Majd pedig így kelt szóra Gerénia bajnoka, Nesztó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bizony úgy szóltok, mint kis gügyögő gyerekek mind,</w:t>
        <w:br/>
        <w:t>kiknek a háboru dolgaiból nincs semmire gondjuk.</w:t>
        <w:br/>
        <w:t>Esküszavunk hova tűnik már, hova sok fogadalmunk?</w:t>
        <w:br/>
        <w:t>Hulljon tűzbe tehát döntésünk, férfitanácsunk,</w:t>
        <w:br/>
        <w:t>tiszta-bor áldozatunk, s amiben bíztunk, az adott kéz.</w:t>
        <w:br/>
        <w:t>Hasztalanul, csak üres szókkal vetekedve, sehogy sem</w:t>
        <w:br/>
        <w:t>leljük a jó eszközt, pedig itt oly hosszan időzünk.</w:t>
        <w:br/>
        <w:t>Átreidész, te szilárd akarattal, akárcsak idáig,</w:t>
        <w:br/>
        <w:t>légy vezetője az argosziaknak a vad viadalban:</w:t>
        <w:br/>
        <w:t>s hagyd amaz egy-kettőt odaveszni, ki azt javasolná</w:t>
        <w:br/>
        <w:t>itt az akhájok közt (de nem érhet célt az amúgy sem),</w:t>
        <w:br/>
        <w:t>hogy hazainduljunk, mielőtt megtudjuk: a pajzsos</w:t>
        <w:br/>
        <w:t>Zeusz ígérete ámítás volt-é, vagy igaz jel.</w:t>
        <w:br/>
        <w:t xml:space="preserve">Mert kijelentem: a büszke-erős Kronidész feje intett, </w:t>
        <w:br/>
        <w:t>aznap, amint az akhájok a gyors gályákra vonultak,</w:t>
        <w:br/>
        <w:t xml:space="preserve">hogy vészt hozzanak és veszedelmet a trójaiakra: </w:t>
        <w:br/>
        <w:t>jobbról villámlott, villámát jó jelül adta.</w:t>
        <w:br/>
        <w:t>Éppen ezért ne kivánjon senki honába sietni,</w:t>
        <w:br/>
        <w:t>míg feleségével nem hált egy trójainak, hogy</w:t>
        <w:br/>
        <w:t>megbosszulja az elragadott Helené zokogását.</w:t>
        <w:br/>
        <w:t>S hogyha akad, ki olyan szörnyen vágyik hazatérni,</w:t>
        <w:br/>
        <w:t>jópadu barna hajójához nyúljon csak egy ujjal,</w:t>
        <w:br/>
        <w:t>hogy mindenki közűl legelőbb lelhesse halálát.</w:t>
        <w:br/>
        <w:t>Rajta, király, magad is tervezz, hallgass is a szóra:</w:t>
        <w:br/>
        <w:t>az sem lesz megvetnivaló, amit én kijelentek.</w:t>
        <w:br/>
        <w:t xml:space="preserve">Törzsenként s nemzetségenként oszd föl a népet, </w:t>
        <w:br/>
        <w:t>nemzet a nemzetnek segit így és törzsök a törzsnek:</w:t>
        <w:br/>
        <w:t>hogyha eként cselekedsz, és hallgat rád az akhájság,</w:t>
        <w:br/>
        <w:t>megtudod azt, vezetők s köznép közt hogy ki a gyáva</w:t>
        <w:br/>
        <w:t>és ki a jó harcos, mert elkülönítve csatáznak,</w:t>
        <w:br/>
        <w:t>s megtudod: isteni sors nem ereszt feldúlnod a várost,</w:t>
        <w:br/>
        <w:t>vagy csak az embereid gyávák és harcra silány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őhozzá így szólt a király, Agamemnón:</w:t>
        <w:br/>
        <w:t>„Lám, az akháj fiakat te legyőzöd, öreg, szavaiddal.</w:t>
        <w:br/>
        <w:t>Bárcsak - Zeusz atya, Pallasz Athénaié meg Apollón! -</w:t>
        <w:br/>
        <w:t>volna tanácsosztó még tíz íly férfi köröttem!</w:t>
        <w:br/>
        <w:t>gyorsan omolna le városa úgy Priamosznak, az úrnak,</w:t>
        <w:br/>
        <w:t>elfoglalva karunk által s feldúlva egészen.</w:t>
        <w:br/>
        <w:t>Csakhogy a pajzstartó Zeusz nékem kínokat osztott,</w:t>
        <w:br/>
        <w:t>mert meddő cívódásokba, viszályba taszított.</w:t>
        <w:br/>
        <w:t>Egymás ellen küzdöttünk Akhileusszal a lányért,</w:t>
        <w:br/>
        <w:t>pörlekedő szókkal: s bizony én kezdtem meg a sértést.</w:t>
        <w:br/>
        <w:t>Hej, ha mi egyet gondolnánk még, már nem akadna</w:t>
        <w:br/>
        <w:t>csöpp haladék sem, hogy Tróját utolérje a romlás.</w:t>
        <w:br/>
        <w:t>Most lakomára tehát, hogy majd kezdhessük a harcot:</w:t>
        <w:br/>
        <w:t>fenje ki dárdáját ki-ki jól, készítse a pajzsát,</w:t>
        <w:br/>
        <w:t>és rohanólábú paripáinak abrakot adjon,</w:t>
        <w:br/>
        <w:t>s jól megvizsgálván szekerét, gondoljon a harcra:</w:t>
        <w:br/>
        <w:t>hogy majd naphosszat mérkőzzünk vad viadalban.</w:t>
        <w:br/>
        <w:t>Mert közben nem lesz bizony egy csöpp megpihenés sem,</w:t>
        <w:br/>
        <w:t>csak ha az éjszaka jő, s szétválaszt harcos erőket.</w:t>
        <w:br/>
        <w:t>Izzad a férfiakat boritó pajzs szíja a mellén</w:t>
        <w:br/>
        <w:t>soknak, s elfárad keze még a gerelyszoritásba.</w:t>
        <w:br/>
        <w:t>Izzad a ló is, amíg a gyalult szekeret viszi-vonja.</w:t>
        <w:br/>
        <w:t>Ám kit rajtakapok, hogy a harctól visszahuzódik,</w:t>
        <w:br/>
        <w:t>görbe hajók mellett kuporogva, bizony sohasem lesz</w:t>
        <w:br/>
        <w:t>módja ebektől és keselyűktől megmenekü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rivalogtak az argosziak, mint harsog a hullám</w:t>
        <w:br/>
        <w:t>nagy meredek parton, ha Notosz jő, és a kiugró</w:t>
        <w:br/>
        <w:t>szirthez hajtja, amit sürü hullám ver szakadatlan,</w:t>
        <w:br/>
        <w:t>mert innen vagy amonnan örökké szélvihar űzi.</w:t>
        <w:br/>
        <w:t>Fölkeltek, s gomolyogva a gályáikhoz oszoltak.</w:t>
        <w:br/>
        <w:t>Füstöt csaptak a sátraknál, s lakomájukat ették.</w:t>
        <w:br/>
        <w:t>Mindegyikük más-más istent kért áldozatával,</w:t>
        <w:br/>
        <w:t>hogy kikerülje a szörnyü halált s a csaták veszedelmét.</w:t>
        <w:br/>
        <w:t>Büszke bikát szentelt a seregvezető Agamemnón,</w:t>
        <w:br/>
        <w:t xml:space="preserve">hájas ötesztendőset a szörnyüerős Kronidésznak. </w:t>
        <w:br/>
        <w:t>Majd az akháj vének legjobbjait egybehivatta:</w:t>
        <w:br/>
        <w:t>mindjük előtt Nesztórt és Ídomeneusz fejedelmet,</w:t>
        <w:br/>
        <w:t>majd meg a két Aiászt s vélük Tűdeusz fiusarját,</w:t>
        <w:br/>
        <w:t>és hatodiknak a Zeuszra ütő elméjü Odüsszeuszt.</w:t>
        <w:br/>
        <w:t>Hívás nélkül jött riadóhangú Meneláosz,</w:t>
        <w:br/>
        <w:t>mert testvérének gondját ismerte a lelke.</w:t>
        <w:br/>
        <w:t>Hát a bikát körülállva, emeltek az árpadarából.</w:t>
        <w:br/>
        <w:t>Majd köztük könyörögve beszélt a király, Agamemn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, te dicsőnevü, fönt a sötét felhők magasában,</w:t>
        <w:br/>
        <w:t xml:space="preserve">tedd, hogy a nap ne merüljön előbb le, s az éj le ne szálljon, </w:t>
        <w:br/>
        <w:t xml:space="preserve">míg Priamosz lobogó fedelét nem döntöm a földre, </w:t>
        <w:br/>
        <w:t>s el nem hamvasztom kapuját vad lánggal egészen,</w:t>
        <w:br/>
        <w:t>és Hektór kebelén nem tépem még cafatokra</w:t>
        <w:br/>
        <w:t>érckardommal az inget, míg körülötte a síkon</w:t>
        <w:br/>
        <w:t>porba zuhant sok harcostársa harapja a föld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de bizony neki ezt még meg nem tette Kroníón:</w:t>
        <w:br/>
        <w:t>áldozatát átvette, baját meg nagyra növelte.</w:t>
        <w:br/>
        <w:t>És miután könyörögtek, hintvén árpadarát is,</w:t>
        <w:br/>
        <w:t>hátrafeszítve nyakát elvágták áldozatuknak,</w:t>
        <w:br/>
        <w:t>megnyúzták, combját szétszelték, hájba takarták,</w:t>
        <w:br/>
        <w:t>kétrét hajtva előbb és nyershúst rakva fölébe.</w:t>
        <w:br/>
        <w:t>És meg is égették a levélfosztott fahasábon.</w:t>
        <w:br/>
        <w:t>Belsőrészeit ott tartották nyárson a lángon.</w:t>
        <w:br/>
        <w:t>És hogy elégtek a combok, a belsőrészt meg is ették,</w:t>
        <w:br/>
        <w:t>fölszelték maradékait, és fölhúzva a nyársra,</w:t>
        <w:br/>
        <w:t>mesterien kisütötték mind, majd újra lehúzták.</w:t>
        <w:br/>
        <w:t>És hogy a munkát szűntették, s kész volt lakomájuk,</w:t>
        <w:br/>
        <w:t>lelkük nem maradott híjával a dús lakomának.</w:t>
        <w:br/>
        <w:t>Majd miután elverték végül az éhet, a szomjat,</w:t>
        <w:br/>
        <w:t>köztük a szót így kezdte Gerénia bajnoka, Nesztó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írneves Átreidész, sereget-vezető Agamemnón,</w:t>
        <w:br/>
        <w:t>már ne beszélgessünk itt helyben, hosszan a munkát</w:t>
        <w:br/>
        <w:t>már ne halasszuk, amit most tesz mi kezünkbe az isten.</w:t>
        <w:br/>
        <w:t>Hírnökeink hívják hát össze a bajnok akhájok</w:t>
        <w:br/>
        <w:t>ércinget viselő népét tüstént a hajókhoz;</w:t>
        <w:br/>
        <w:t>és mi meg így együtt járjuk be a tágterü tábort,</w:t>
        <w:br/>
        <w:t>hogy mennél hamarabb fölverjük a vadszivü Árés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em volt a király, Agamemnón, szófogadatlan:</w:t>
        <w:br/>
        <w:t>mert csengőszavu hírnökeit küldötte paranccsal,</w:t>
        <w:br/>
        <w:t>hogy hívják hadirendbe a fürtös akháj daliákat.</w:t>
        <w:br/>
        <w:t>Ők vitték is a hírt, s amazok gyorsan gyülekeztek.</w:t>
        <w:br/>
        <w:t>Átreión körül állva a Zeusz-táplálta királyok</w:t>
        <w:br/>
        <w:t>rendezték seregük; s a bagolyszemü Pallasz Athéné</w:t>
        <w:br/>
        <w:t>köztük vitte örök, nem-öregvő, nagyszerü pajzsát:</w:t>
        <w:br/>
        <w:t>szépenfont szinarany száz rojt repesett körülötte,</w:t>
        <w:br/>
        <w:t>százökör-értékű volt egy-egy bojtja a pajzsnak.</w:t>
        <w:br/>
        <w:t xml:space="preserve">Evvel száguldott-lobogott az akháji seregben, </w:t>
        <w:br/>
        <w:t xml:space="preserve">s buzdított viadalra: szivében mindegyiküknek </w:t>
        <w:br/>
        <w:t xml:space="preserve">szörnyü erőt keltett verekedni, tusázni szünetlen. </w:t>
        <w:br/>
        <w:t>S nékik a háboru lett tüstént szebb, mint elevezni</w:t>
        <w:br/>
        <w:t>öblös gályáik seregével a drága hazáb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pusztító tűz ha emészti a rengeteg erdőt</w:t>
        <w:br/>
        <w:t xml:space="preserve">fönn a hegyek tetején, s nagy messzire terjed a fénye: </w:t>
        <w:br/>
        <w:t>sűrű fegyvereik ragyogása, mikor kivonultak,</w:t>
        <w:br/>
        <w:t>úgy szállt át a magas levegőn, csillogva, az égig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amikor szárnyas madaraknak sok raja röpköd,</w:t>
        <w:br/>
        <w:t>vadludak és darvak, vagy hattyúk hosszu nyakukkal,</w:t>
        <w:br/>
        <w:t>Kaüsztrosz medre körül szállonganak, Ázsia rétjén,</w:t>
        <w:br/>
        <w:t>föl-le, a szárnyukkal kérkedve, s amint lepihennek</w:t>
        <w:br/>
        <w:t>itt vagy amott, csattog zajuk, és visszhangzik a rétség:</w:t>
        <w:br/>
        <w:t xml:space="preserve">így jött sűrün a népsátraktól, fürge hajóktól, </w:t>
        <w:br/>
        <w:t>és özönölt a szkamandroszi síkra: alattuk a föld is</w:t>
        <w:br/>
        <w:t>rettentőn remegett a lovak s lovasok robajától.</w:t>
        <w:br/>
        <w:t>S ott álltak viruló mezején a szkamandroszi partnak,</w:t>
        <w:br/>
        <w:t>számtalanul, valamint a levél s a virág, ha tavasz ké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amidőn a legyeknek sűrű sok raja röpköd,</w:t>
        <w:br/>
        <w:t>melyek a pásztorakol tájékán körbe keringnek,</w:t>
        <w:br/>
        <w:t>hogyha tavasz hajt már, s tele édes tejjel a sajtár:</w:t>
        <w:br/>
        <w:t xml:space="preserve">szemben a trójaiakkal ilyen sok fürtös akháj hős </w:t>
        <w:br/>
        <w:t>állt a mezőn s vágyott azokat szétzúzni egész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et, ahogy kecskék csapatát a mezőkön a pásztor</w:t>
        <w:br/>
        <w:t>könnyen szétválasztja, ha elkeverednek a nyájak,</w:t>
        <w:br/>
        <w:t>úgy rendezték el vezetőik emitt is, amott is,</w:t>
        <w:br/>
        <w:t xml:space="preserve">hogy vívják a csatát; köztük meg az úr, Agamemnón: </w:t>
        <w:br/>
        <w:t>mennykövező Zeuszénak tűnt feje és szemepárja,</w:t>
        <w:br/>
        <w:t>melle Poszeidóné, Árészra ütött derekával.</w:t>
        <w:br/>
        <w:t>Mint ahogyan bika jól kimagaslik a csorda köréből,</w:t>
        <w:br/>
        <w:t>mert már messzire látszik az egybeterelt tehenek közt:</w:t>
        <w:br/>
        <w:t>eznap az Átreidészt íly naggyá tette Kroníón,</w:t>
        <w:br/>
        <w:t>íly kimagaslóvá s ama sok hős közt kitünővé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ost, Múzsák, ti beszéltek: olümposzi bérceken éltek,</w:t>
        <w:br/>
        <w:t>istennők vagytok, s mindent jól látva ti tudtok,</w:t>
        <w:br/>
        <w:t>míg minekünk csak hírhallásunk, semmi tudásunk:</w:t>
        <w:br/>
        <w:t>kik voltak danaók fejedelmei és vezetői?</w:t>
        <w:br/>
        <w:t>Én sokaságukat el nem mondom, nem nevezem meg,</w:t>
        <w:br/>
        <w:t>nem tudnám, ha akár tíz nyelvem volna, ha tíz szám,</w:t>
        <w:br/>
        <w:t>hangom nemszakadó és rézből volna a szívem;</w:t>
        <w:br/>
        <w:t>hogyha a Múzsák, pajzstartó Zeusz lányai, bennem</w:t>
        <w:br/>
        <w:t>föl nem idézik, hogy hány hős jött Ílion ellen;</w:t>
        <w:br/>
        <w:t>hát a hajó-vezetőket mondom s mind a hajóka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oiótok seregét Léítosz Péneleósszal</w:t>
        <w:br/>
        <w:t>s Arkesziláosz hozta, velük Kloniosz s Prothoénór:</w:t>
        <w:br/>
        <w:t xml:space="preserve">ők Hüriét lakták, meg a sziklás auliszi földet, </w:t>
        <w:br/>
        <w:t>Szkhoinoszt és Szkóloszt, meg a sokbércű Eteónoszt,</w:t>
        <w:br/>
        <w:t>Theszpeiát, Graiát, s tágtáncterü nagy Mükalésszoszt;</w:t>
        <w:br/>
        <w:t>s kik Harmát lakták és Eileszioszt meg Erüthrait,</w:t>
        <w:br/>
        <w:t>és akiké Eleón volt és Hűlé, Peteón is,</w:t>
        <w:br/>
        <w:t>Ókaleé, s Medeón jólépült városa véle,</w:t>
        <w:br/>
        <w:t xml:space="preserve">Kópai s Eutrészisz, Thiszbé, a galamb-teli város; </w:t>
        <w:br/>
        <w:t>és ki Koróneián s a füves Haliartoszi földön</w:t>
        <w:br/>
        <w:t>és ki Plataián élt, s kik Glisszász tájain éltek,</w:t>
        <w:br/>
        <w:t>és kik a jólépült várost lakták, Hüpothébát,</w:t>
        <w:br/>
        <w:t>és a Poszeidáón ragyogó onkhésztoszi berkét,</w:t>
        <w:br/>
        <w:t xml:space="preserve">és kik a sokszőlőjű Arnét, s mind ki Mideiát, </w:t>
        <w:br/>
        <w:t>isteni szent Nisszát, Anthédón távoli földjét:</w:t>
        <w:br/>
        <w:t>mindezek ötven gályával seregeltek, azoknak</w:t>
        <w:br/>
        <w:t>mindegyikére külön százhúsz boióti legény száll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Aszplédón és Orkhomenosz Minüeiosz népét </w:t>
        <w:br/>
        <w:t>Aszkalaphosz meg Ialmenosz, Árész két fia hozta;</w:t>
        <w:br/>
        <w:t>Asztüokhé, Aktór Ázeidész tiszta leánya</w:t>
        <w:br/>
        <w:t>volt anyjuk, ki a ház fölső termébe vonult föl,</w:t>
        <w:br/>
        <w:t>s ott az erős Árész vele hált titkos szerelemben:</w:t>
        <w:br/>
        <w:t>harminc görbe hajó haladott hadirendben utánu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Phókisznak vezetője Episztrophosz és Szkhediosz volt, </w:t>
        <w:br/>
        <w:t>nagyszivü Naubolidész Íphítosz két fiusarja:</w:t>
        <w:br/>
        <w:t xml:space="preserve">s kik Küparisszoszban laknak, kövecses Pűthóban, </w:t>
        <w:br/>
        <w:t>szentelt Kríszában, s Daulisz s Panopeusz mezejében,</w:t>
        <w:br/>
        <w:t>és ki Hüampoliszon lakik és Anemóreiában,</w:t>
        <w:br/>
        <w:t>s mind ki az isteni Képhisszosznak parti vidékén,</w:t>
        <w:br/>
        <w:t>és ki a Képhisszosz-forrásnál lakja Lilaiát:</w:t>
        <w:br/>
        <w:t>negyven barna hajóval jött ez mind a nyomukban.</w:t>
        <w:br/>
        <w:t>Phókisz hadsorait rendezte sürögve a két hős,</w:t>
        <w:br/>
        <w:t>és a boiótoknak balján vették föl a vért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ileusz gyors fia volt vezetője a lokrisziaknak,</w:t>
        <w:br/>
        <w:t>Aiász: akkora épp nem, mint Telamóniosz Aiász,</w:t>
        <w:br/>
        <w:t>apróbb volt, kis testén vászon a vért, de gerellyel</w:t>
        <w:br/>
        <w:t>messze mögötte maradt a görögség és az akháj mind.</w:t>
        <w:br/>
        <w:t>Kik Kűnoszt lakták, Opoeiszt és Kalliaroszt is,</w:t>
        <w:br/>
        <w:t xml:space="preserve">Bésszát és Szkarphét, gyönyörű Augeia vidékét, </w:t>
        <w:br/>
        <w:t>Tarphét és Thronioszt, a Boagriosz áradatánál:</w:t>
        <w:br/>
        <w:t>negyven barna hajóval jöttek mind a nyomában</w:t>
        <w:br/>
        <w:t>szent Euboián túl lakozó jó lokriszi hősö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Euboiából az erőt lehelő vad abászok,</w:t>
        <w:br/>
        <w:t>s Khalkisz s Eiretrié, szőlős Hisztiaia lakói,</w:t>
        <w:br/>
        <w:t>s tengeri Kérünthosznak, Zeusz meredek várának</w:t>
        <w:br/>
        <w:t>népe, Karüsztosznak s Sztűrának férfilakói,</w:t>
        <w:br/>
        <w:t>Árész-ág Elephénór volt vezetője ezeknek,</w:t>
        <w:br/>
        <w:t>Khalkódontiadész, az abász daliák fejedelme;</w:t>
        <w:br/>
        <w:t>hátrafelé-fésült-haju gyors, nagyszívü abászok,</w:t>
        <w:br/>
        <w:t xml:space="preserve">dárdavetők, kőris-gerelyük kik vágynak a vértes </w:t>
        <w:br/>
        <w:t>ellenség mellébe meríteni, törni a páncélt:</w:t>
        <w:br/>
        <w:t>negy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k Athént lakták, ama jólépültfalu várost,</w:t>
        <w:br/>
        <w:t>földjét büszkeszivű nagy Erekhtheusznek, kit Athéné</w:t>
        <w:br/>
        <w:t>táplált, Zeusz ivadéka (a Termőföld maga szülte),</w:t>
        <w:br/>
        <w:t>és a saját dús szentélyébe, Athénba, helyezte,</w:t>
        <w:br/>
        <w:t>ott áldoznak Athén fiataljai néki azóta</w:t>
        <w:br/>
        <w:t>barmokat és bárányt, ahogyan perdülnek az évek:</w:t>
        <w:br/>
        <w:t>élükön ott állott Peteósz fiusarja Menesztheusz.</w:t>
        <w:br/>
        <w:t>Nem született más hős soha még, aki annyira tudna</w:t>
        <w:br/>
        <w:t>pajzsos férfiakat, paripákat rendbe sorozni,</w:t>
        <w:br/>
        <w:t xml:space="preserve">csak Nesztór volt versenytársa, a sokkal idősebb: </w:t>
        <w:br/>
        <w:t>öt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ozta tizenkét bárkáját Aiász Szalamiszból,</w:t>
        <w:br/>
        <w:t>és odavitte, hol állt sűrű hadirendje Athén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rgoszt kik lakták, s Tírünszet, a jófalu várat,</w:t>
        <w:br/>
        <w:t>Hermioné- s Aszinénak két öblös kikötőjét,</w:t>
        <w:br/>
        <w:t>Troizént, Éienait, meg a fürtben-dús Epidauroszt,</w:t>
        <w:br/>
        <w:t>és akik Aigínát s Mászészt, mind ifju akhájok:</w:t>
        <w:br/>
        <w:t>harcban-erőshangú Diomédész volt vezetőjük</w:t>
        <w:br/>
        <w:t>és Szthenelosz, szeretett fia nagynevü hős Kapaneusznak:</w:t>
        <w:br/>
        <w:t>harmadikul velük Eurüalosz jött, isteni férfi,</w:t>
        <w:br/>
        <w:t>Mékiszteusz Talaíonidésznak volt ez a sarja,</w:t>
        <w:br/>
        <w:t>mindnek erőshangú Diomédész volt a vezére:</w:t>
        <w:br/>
        <w:t>nyolcvan barna hajóval jöttek mind a nyomuk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kiknek városa volt az erősbástyáju Mükénai</w:t>
        <w:br/>
        <w:t>és nagykincsü Korinthosz, erősbástyáju Kleónai,</w:t>
        <w:br/>
        <w:t>és akik Orneiait meg Araithüreét, a virágzót,</w:t>
        <w:br/>
        <w:t>és Sziküónt, ahol Adrasztosz volt úr legelőször,</w:t>
        <w:br/>
        <w:t>és Hüperészíét, meredekfalu nagy Gonoesszát.</w:t>
        <w:br/>
        <w:t>Pellénét lakták és Aigion ősi vidékét,</w:t>
        <w:br/>
        <w:t>és az egész partot s Helikének messze határát:</w:t>
        <w:br/>
        <w:t>száz bárkájuk előtt vezetett a király, Agamemnón</w:t>
        <w:br/>
        <w:t>Átreidész: s követője a legtöbb s legderekabb hős</w:t>
        <w:br/>
        <w:t>ott neki volt; ragyogó rezet ott öltött maga köztük</w:t>
        <w:br/>
        <w:t>nagy büszkén, kiemelkedvén minden daliák közt,</w:t>
        <w:br/>
        <w:t>mert a legelső volt és legtöbb volt a vitéz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kik Lakedaimónnak lakták völgyét, szakadékát,</w:t>
        <w:br/>
        <w:t>Pháriszt és Szpartét, s Messzét, a galamb-teli várost,</w:t>
        <w:br/>
        <w:t>s Brűszeiait, s Augeiainak gyönyörű mezejét is,</w:t>
        <w:br/>
        <w:t>és kik Amüklait, s mind, ki Helosznak partfoki várát,</w:t>
        <w:br/>
        <w:t>kik Láászt lakták és Oitülosz ősi vidékét:</w:t>
        <w:br/>
        <w:t>mindet erőshangú Meneláosz hozta, fivére,</w:t>
        <w:br/>
        <w:t>hatvan bárkával, de külön vették föl a vértet.</w:t>
        <w:br/>
        <w:t>Köztük járt maga is, bizakodva vitéz erejében,</w:t>
        <w:br/>
        <w:t>buzdította hadát, legjobban az ő szive vágyott</w:t>
        <w:br/>
        <w:t>megbosszulni az elragadott Helené zokogás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 Pülosz mezejét mívelte s a bájos Arénát,</w:t>
        <w:br/>
        <w:t>és ki Thrüoszt, Alpheiosz gátját, s jófalu Aipüt,</w:t>
        <w:br/>
        <w:t>és Küparisszéeiszt és Amphigeneia vidékét,</w:t>
        <w:br/>
        <w:t>és ki Heloszt s Pteleoszt, s Dóríont, ott, hol a Múzsák</w:t>
        <w:br/>
        <w:t>thrák Thamüriszt dühösen megfosztották a daloktól,</w:t>
        <w:br/>
        <w:t>(Eurütosz Oikhaleusztól jött épp Oikhaliából,</w:t>
        <w:br/>
        <w:t>és dicsekedve fogadta, hogy ő lesz, bárha a Múzsák</w:t>
        <w:br/>
        <w:t>zengenek is, pajzsos Zeusz lányai, dallal a győztes;</w:t>
        <w:br/>
        <w:t>megharagudva, szemét és isteni daltudományát</w:t>
        <w:br/>
        <w:t>elvették azok, és lantját pengetni feledte):</w:t>
        <w:br/>
        <w:t>Nesztór vitte, Gerénia bajnoka, őket a harcba:</w:t>
        <w:br/>
        <w:t>véle kilencven görbe hajó haladott hadirendb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 a Külléné alján élt, Arkadiában,</w:t>
        <w:br/>
        <w:t>Aipütiosz sírjánál, hol jó harcosok élnek:</w:t>
        <w:br/>
        <w:t>kik Pheneoszt lakták, meg a sokjuhu Orkhomenoszt is,</w:t>
        <w:br/>
        <w:t>Rhípét és Sztratiét, meg a szélkedvelte Eniszpét,</w:t>
        <w:br/>
        <w:t>és Tegeát lakták, s a kies szép Mantineát is,</w:t>
        <w:br/>
        <w:t xml:space="preserve">s Sztümphálosz táját lakták és Parrhasziát is: </w:t>
        <w:br/>
        <w:t>Ankaiosz fia hozta a harcba, az úr Agapénór</w:t>
        <w:br/>
        <w:t>hatvan bárkával: s minden bárkára nagyon sok</w:t>
        <w:br/>
        <w:t xml:space="preserve">arkász hős szállt fel, s mind jól értettek a harchoz. </w:t>
        <w:br/>
        <w:t>Nékik a jópadu bárkát mind a király Agamemnón</w:t>
        <w:br/>
        <w:t>adta, az Átreidész, átszelni a borszinü tengert:</w:t>
        <w:br/>
        <w:t>mert a hajózással sose volt még gondjuk idáig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k Búprasziont lakták meg az isteni Éliszt,</w:t>
        <w:br/>
        <w:t>szélső Mürszinosz és Hürmíné közti vidéket,</w:t>
        <w:br/>
        <w:t>melyet Aleiszion és Ólén sziklája határol,</w:t>
        <w:br/>
        <w:t>nékik négy vezetőjük volt, s tíz fürge hajóval</w:t>
        <w:br/>
        <w:t>jött el mindegyikük, sok epeioszi szállt a hajókra.</w:t>
        <w:br/>
        <w:t>Amphimakhosz s vele Thalpiosz állt egy résznek az élén,</w:t>
        <w:br/>
        <w:t xml:space="preserve">az Kteatosz fia volt, emez Eurütosz Aktorióné: </w:t>
        <w:br/>
        <w:t>más részén Amarünkeusz gyermeke, büszke Diórész:</w:t>
        <w:br/>
        <w:t xml:space="preserve">s végre Polüxeinosz negyediknek, az isteni harcos, </w:t>
        <w:br/>
        <w:t>Augeiász unokája, Agasztheneész fia volt e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k Dúlikhionból jöttek s szent Ekhinaiból,</w:t>
        <w:br/>
        <w:t>Élisszel szemben kik e szép szigetek lakozói,</w:t>
        <w:br/>
        <w:t>mindjüknek vezetője, Megész, Árésszal egyenlő,</w:t>
        <w:br/>
        <w:t>ezt a lovag Phűleusz nemzette, a Zeusz kedveltje,</w:t>
        <w:br/>
        <w:t>ő, aki Dúlikhionba vonult, apjára haragvón:</w:t>
        <w:br/>
        <w:t>negy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Odüszeusz a kephallének hőslelkü csapatját</w:t>
        <w:br/>
        <w:t>hozta; e nép Ithakát meg a lombos Nériton alját</w:t>
        <w:br/>
        <w:t>lakta, velük köves Aigillipsz s Kroküleia lakói</w:t>
        <w:br/>
        <w:t>jöttek, s mind, ki Zakünthoszon élt s Szamoszon körülöttük,</w:t>
        <w:br/>
        <w:t>és kik a szárazföldön laktak, szemben ezekkel:</w:t>
        <w:br/>
        <w:t>Zeuszra ütő elméjü Odüsszeusz volt vezetőjük:</w:t>
        <w:br/>
        <w:t>véle tizenkét jó vörösarcu hajója vonult fe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ndraimón fia hozta, Thoász; Aitólia népét,</w:t>
        <w:br/>
        <w:t>kik Pleurónt lakták, s aki Ólenosz és ki Püléné,</w:t>
        <w:br/>
        <w:t xml:space="preserve">tengeri Khalkisz vagy sziklás Kalüdón lakozója. </w:t>
        <w:br/>
        <w:t>Mert már hősszivü Oineusznak fia egy se maradt meg,</w:t>
        <w:br/>
        <w:t>ő maga sem volt már, s meghalt Meleagrosz, a szőke:</w:t>
        <w:br/>
        <w:t>s így az lett az egész aitól népnek fejedelme:</w:t>
        <w:br/>
        <w:t>negy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árdás Ídomeneusz vezetője a krétaiaknak,</w:t>
        <w:br/>
        <w:t>kik Knósszoszt lakták, s jólépült-kőfalu Gortüszt,</w:t>
        <w:br/>
        <w:t>Lüktoszt, Mílétoszt s a fehér-ragyogásu Lükasztoszt,</w:t>
        <w:br/>
        <w:t>Phaisztoszt és Rhütioszt, két szép, néppel-teli várost,</w:t>
        <w:br/>
        <w:t>s kik százvárosu Krétában még laktak, a többi</w:t>
        <w:br/>
        <w:t>népnek is Ídomeneusz, gerelyes hős volt vezetője,</w:t>
        <w:br/>
        <w:t xml:space="preserve">s Mérionész, az ölő nagy Enűaliosszal egyenlő: </w:t>
        <w:br/>
        <w:t>nyolcvan barna hajóval jöttek mind a nyomuk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Tlépolemosz, Héraklész szép nagytermetü sarja,</w:t>
        <w:br/>
        <w:t>hozta kilenc bárkáját büszke Rhodosz-belieknek:</w:t>
        <w:br/>
        <w:t>kik Rhodoszon laktak három városban elosztva,</w:t>
        <w:br/>
        <w:t>Lindosz, Iélüsszosz s a fehér-ragyogásu Kameirosz</w:t>
        <w:br/>
        <w:t>népét: Tlépolemosz volt hős vezetőjük, a dárdás,</w:t>
        <w:br/>
        <w:t>Héraklész erejének kit szült Asztüokheia,</w:t>
        <w:br/>
        <w:t>Szelléeisz mellől, Ephüréből vitte el őt az,</w:t>
        <w:br/>
        <w:t>Zeusz-táplálta sok ifju vitéz várát feldúlva.</w:t>
        <w:br/>
        <w:t>Tlépolemosz miután fölnőtt a magas palotában,</w:t>
        <w:br/>
        <w:t>apja derék nagybátyját ölte meg ott, az öregvő</w:t>
        <w:br/>
        <w:t>büszke Likümneioszt, Árész sarját: de azonnal</w:t>
        <w:br/>
        <w:t>gályát ácsolt, és sereget gyűjtött a hajóra,</w:t>
        <w:br/>
        <w:t>s száguldott a vizen menekülve, mivel fenyegették</w:t>
        <w:br/>
        <w:t>Héraklész erejének sarjai és unokái.</w:t>
        <w:br/>
        <w:t>Bút és bajt szenvedve, bolyongva, Rhodoszba jutott el.</w:t>
        <w:br/>
        <w:t>Három törzsük volt, háromfele megtelepedtek,</w:t>
        <w:br/>
        <w:t>s Zeusz, aki istenen-emberen úr, kedvelte is őket:</w:t>
        <w:br/>
        <w:t>isteni gazdagság áradt rájuk Kronióntó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íreusz Szűméből jött három görbe hajóval,</w:t>
        <w:br/>
        <w:t>Níreusz, gyermeke Aglaiának s nagy Kharoposznak;</w:t>
        <w:br/>
        <w:t>Níreusz legszebb volt mind közt, aki Trója alá jött,</w:t>
        <w:br/>
        <w:t>minden akháj hős közt, a dicső Akhileusznak utána:</w:t>
        <w:br/>
        <w:t>csakhogy gyönge vitéz volt és kisszámu a nép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Niszürosz Krapathosz mezejét aki lakta, Kaszoszt is,</w:t>
        <w:br/>
        <w:t>s Eurüpülosz várát, Kószt és vízmosta Kalüdnait:</w:t>
        <w:br/>
        <w:t>Antiphosz és Pheidipposz volt mindnek vezetője,</w:t>
        <w:br/>
        <w:t>Héraklész fia Thesszalosz úrnak sarjai voltak.</w:t>
        <w:br/>
        <w:t>Harminc görbe hajó haladott hadirendben utánu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st a pelaszg Argoszt kik lakták, fölsorolom mind,</w:t>
        <w:br/>
        <w:t>és ki Aloszt, Alopét, s Trékhisz mezejét mívelte,</w:t>
        <w:br/>
        <w:t>és szépasszonyu Hellász és Phthíé lakozóit,</w:t>
        <w:br/>
        <w:t>mürmidonok voltak nevükön, hellének, akhájok:</w:t>
        <w:br/>
        <w:t>ötven bárkájuknak volt vezetője Akhilleusz.</w:t>
        <w:br/>
        <w:t>Csakhogy ezek nem gondoltak zajos ütközetekre,</w:t>
        <w:br/>
        <w:t>mert nem akadt, aki most őket csatarendbe vezesse:</w:t>
        <w:br/>
        <w:t>mert a hajók közelébe hevert gyorslábu Akhilleusz,</w:t>
        <w:br/>
        <w:t>széphaju Bríszéisz lányért őrizve haragját,</w:t>
        <w:br/>
        <w:t>kit Lürnésszoszból ragadott el küzdve keményen,</w:t>
        <w:br/>
        <w:t>míg feldúlta e várat s Thébé bástyafalát is,</w:t>
        <w:br/>
        <w:t>ott a Szelépiadész Euénosz két fiusarja,</w:t>
        <w:br/>
        <w:t>harcos Episztrophosz és Műnész hullt el keze által.</w:t>
        <w:br/>
        <w:t>Érte busulva hevert, de hamar kél majd föl a harcra!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S kik Phülakét lakták s Püraszoszt, a virágba borultat, </w:t>
        <w:br/>
        <w:t>Démétér ligetét s Ítónt, anyját a juhoknak,</w:t>
        <w:br/>
        <w:t>Ankhialoszt s Antrónt, s Pteleosznak lágyfüvü földjét:</w:t>
        <w:br/>
        <w:t>harcos Prótesziláosz volt vezetőjük ezeknek,</w:t>
        <w:br/>
        <w:t xml:space="preserve">míg élt, csakhogy már a sötét föld zárta ölébe. </w:t>
        <w:br/>
        <w:t>Hitvese hátramaradt, tépett arccal, Phülakéban</w:t>
        <w:br/>
        <w:t>és félig kész háza: de őt egy trósz lenyilazta,</w:t>
        <w:br/>
        <w:t>míg az akhájok közt elsőnek tört ki a partra.</w:t>
        <w:br/>
        <w:t xml:space="preserve">Nem voltak vezető híján, noha vágyva siratták; </w:t>
        <w:br/>
        <w:t>őket az Árész-sarj rendezte csatára, Podarkész,</w:t>
        <w:br/>
        <w:t xml:space="preserve">sokjuhu Phűlakidész Íphiklosz gyermeke volt ő, </w:t>
        <w:br/>
        <w:t>s Prótesziláosznak testvére, a nagyszivü hősnek;</w:t>
        <w:br/>
        <w:t>későbben született: az idősebb és az erősebb</w:t>
        <w:br/>
        <w:t>Prótesziláosz volt, a vitéz. Nem volt vezetőnek</w:t>
        <w:br/>
        <w:t>hát híjával a nép, de a nagy hőst vágyva siratta.</w:t>
        <w:br/>
        <w:t>Negy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És ki Pherait mívelte a Boibéisz tava mellett </w:t>
        <w:br/>
        <w:t>és Boibét, Glaphürait, meg a jólépült Iaólkoszt,</w:t>
        <w:br/>
        <w:t>jött tizenegy bárkán, s Eumélosz volt a vezére,</w:t>
        <w:br/>
        <w:t xml:space="preserve">Admétosz szeretett fia, kit neki isteni nő szült, </w:t>
        <w:br/>
        <w:t>Alkésztisz, Peliász sok lánya közül ki a legszebb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k Méthónét mívelték, Thaumakiát is,</w:t>
        <w:br/>
        <w:t>és Meliboiát lakták, és sokszirtü Olízónt,</w:t>
        <w:br/>
        <w:t>őket a jó nyilazó hét gályán hozta a harcba,</w:t>
        <w:br/>
        <w:t>hősi Philoktétész: evezős pedig ötven is indult</w:t>
        <w:br/>
        <w:t xml:space="preserve">mindegyiken, s mind nagyszerüen harcolt a nyilával. </w:t>
        <w:br/>
        <w:t xml:space="preserve">S most szigeten feküdött, iszonyú kínok közepette: </w:t>
        <w:br/>
        <w:t>Lémnosz szent mezején hagyták az akháj fiusarjak,</w:t>
        <w:br/>
        <w:t xml:space="preserve">szörnyü marásától gyötretve dühös viperának. </w:t>
        <w:br/>
        <w:t xml:space="preserve">Ott kínlódva hevert: de hamar jut majd az eszébe </w:t>
        <w:br/>
        <w:t xml:space="preserve">hősi Philoktétész az akhájok egész seregének. </w:t>
        <w:br/>
        <w:t xml:space="preserve">Nem voltak vezető híján, noha vágytak utána, </w:t>
        <w:br/>
        <w:t xml:space="preserve">Oileusz fattya Medón rendezte sorokba csapatjuk, </w:t>
        <w:br/>
        <w:t>kit városrontó Oileusznak szült vala Rhéné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kik Trikkét lakták meg Ithómé sziklavidékét,</w:t>
        <w:br/>
        <w:t xml:space="preserve">s Oikhaliét, várát a nagy Eurütosz Oikhalieusznak, </w:t>
        <w:br/>
        <w:t>Aszklepiosz két gyermeke volt vezetőjük, a két jó</w:t>
        <w:br/>
        <w:t xml:space="preserve">orvosoló, Podaleiriosz és testvére Makháón: </w:t>
        <w:br/>
        <w:t>harminc görbe hajó haladott hadirendben utánu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akik Ormenioszt, forrásos szép Hüpereiát</w:t>
        <w:br/>
        <w:t xml:space="preserve">lakták, s Aszterioszt, Titanosz hófedte tetőit, </w:t>
        <w:br/>
        <w:t>élükön Euaimón ragyogó fia, Eurüpülosz szállt:</w:t>
        <w:br/>
        <w:t>negy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k Gürtónét lakták, Argissza vidékét,</w:t>
        <w:br/>
        <w:t>Orthét, Élónét s a fehérsziklás Oloosszónt,</w:t>
        <w:br/>
        <w:t>őket a harcbanerős Polüpoitész hozta csatázni,</w:t>
        <w:br/>
        <w:t xml:space="preserve">Peirithoosznak (kit nemenyésző Zeusz maga nemzett) </w:t>
        <w:br/>
        <w:t>sarja, kit aznap szült nagyhírű Hippodameia,</w:t>
        <w:br/>
        <w:t>hogy hős férje a szőrös szörnyetegekre lesujtott,</w:t>
        <w:br/>
        <w:t>s Pélion ormáról aithixokig űzte el őket;</w:t>
        <w:br/>
        <w:t>nem maga csak, vele volt Árésznak sarja, Leonteusz,</w:t>
        <w:br/>
        <w:t>gyermeke bátorlelkü Korónosz Kaineidésznak:</w:t>
        <w:br/>
        <w:t>negy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úneusz Kűphoszból sietett ide, véle huszonkét</w:t>
        <w:br/>
        <w:t>bárka: Eníénai-beliek s hősszívü peraibok</w:t>
        <w:br/>
        <w:t xml:space="preserve">jöttek véle, akik Dódóna fagyos mezejében </w:t>
        <w:br/>
        <w:t>s vágykeltő Titarésszosz mentén laktak: e szép víz</w:t>
        <w:br/>
        <w:t>áradatával a Péneioszba folyik, de ezüstös-</w:t>
        <w:br/>
        <w:t>forgatagú Péneiosszal mégsem vegyül egybe,</w:t>
        <w:br/>
        <w:t>csak szintjén szaladoz, s valamint az olaj, tovaömlik,</w:t>
        <w:br/>
        <w:t>mert hisz az esküvevő szent Sztüxből árad e forrás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enthrédón fia volt, Prothoosz, vezetője a magnész</w:t>
        <w:br/>
        <w:t>hősöknek, kik a Péneiosz partján meg az erdős</w:t>
        <w:br/>
        <w:t>Pélion alján éltek: előttük gyors Prothoosz szállt:</w:t>
        <w:br/>
        <w:t>negyven barna hajóval jöttek mind a nyomá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me, ezek voltak danaók fejei s vezetői.</w:t>
        <w:br/>
        <w:t>Legderekabb közülük, mondd nékem, Múzsa, ki volt ott,</w:t>
        <w:br/>
        <w:t>harcosok és paripák közül Átreidák seregében.</w:t>
        <w:br/>
        <w:t>Hát paripái a legjobbak Phérétiadésznek,</w:t>
        <w:br/>
        <w:t>melyeket Eumélosz hajtott, szálltak madarakként,</w:t>
        <w:br/>
        <w:t>egykoru, egyszőrű paripák, egy-színten a hátuk:</w:t>
        <w:br/>
        <w:t>Píeriében e két kancát maga Phoibosz etette</w:t>
        <w:br/>
        <w:t>egykor, s most a csatán hordták Árész riadalmát.</w:t>
        <w:br/>
        <w:t>Hősök közt meg a legjobb volt Telamóniosz, Aiász,</w:t>
        <w:br/>
        <w:t>míg Akhileusz haragot tartott: máskép a legelső</w:t>
        <w:br/>
        <w:t>ez volt, s ménjei is gáncsnélküli Péleidésznek.</w:t>
        <w:br/>
        <w:t>Ám ez a habhasitó, ívelt gályák közelében</w:t>
        <w:br/>
        <w:t xml:space="preserve">veszteglett, haragudva a népterelő Agamemnón </w:t>
        <w:br/>
        <w:t>Átreidészra; vitézei tenger torlata mellett</w:t>
        <w:br/>
        <w:t>dobva korongokat és kelevézt hajigálva mulattak,</w:t>
        <w:br/>
        <w:t xml:space="preserve">és nyilakat; s szekereknél állt lova mindegyiküknek, </w:t>
        <w:br/>
        <w:t xml:space="preserve">zellert rágva s a parti mocsár táplálta lucernát. </w:t>
        <w:br/>
        <w:t>Míg a vezérek hadszekerét sátrak boritották,</w:t>
        <w:br/>
        <w:t>mindet, jól: s maguk ők föl-alá kószáltak a téren,</w:t>
        <w:br/>
        <w:t>vágyva a hősi vezérre, s a harctól messzemarad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ezzeg a többi rohant, valamint ha tüzekbe borulna</w:t>
        <w:br/>
        <w:t xml:space="preserve">végig a föld; döngött a mező, mint mennykövező Zeusz </w:t>
        <w:br/>
        <w:t xml:space="preserve">szörnyü haragja alatt, ha Tüphóeusznak veri földjét, </w:t>
        <w:br/>
        <w:t xml:space="preserve">lent Arimoiban, ahol, mint mondják, fekszik a földben: </w:t>
        <w:br/>
        <w:t>így jajdult fel a föld iszonyún lábuknak alatta,</w:t>
        <w:br/>
        <w:t>míg közeledtek, mert a mezőt sebesen befutottá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llábú sebes Írisz eredt el a trójaiakhoz,</w:t>
        <w:br/>
        <w:t xml:space="preserve">kínokozó hírt hordva a pajzstartó Kronidésztól. </w:t>
        <w:br/>
        <w:t>Épp gyűlést tartottak ezek Priamosz kapujánál,</w:t>
        <w:br/>
        <w:t>együtt voltak mind, az egész nép ifja-öregje;</w:t>
        <w:br/>
        <w:t>ott közelébe megállt és szólt is a szélsebes Írisz;</w:t>
        <w:br/>
        <w:t>hangja Polítészé, Priamosz fejedelmi fiáé</w:t>
        <w:br/>
        <w:t>volt, aki kémhelyen ült, gyors lábában bizakodva,</w:t>
        <w:br/>
        <w:t>agg Aiszűétész sírjának legtetejében,</w:t>
        <w:br/>
        <w:t xml:space="preserve">leste, rohamra mikor tör a bárkáktól az akhájság: </w:t>
        <w:br/>
        <w:t>ennek a képében szólt hozzá szélsebes Íri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j, öregem, csak üres fecsegésben tellik a kedved,</w:t>
        <w:br/>
        <w:t>mint békében rég: pedig ádáz háboru tört ki.</w:t>
        <w:br/>
        <w:t>Megfordultam sok harcában a férfiseregnek,</w:t>
        <w:br/>
        <w:t>csakhogy ilyen népet s íly nagy sereget sose láttam:</w:t>
        <w:br/>
        <w:t>oly nagy számban, mint falevél, vagy mint a fövenyszem;</w:t>
        <w:br/>
        <w:t>jönnek a síkságon, bekeríteni harcban a várost.</w:t>
        <w:br/>
        <w:t>Téged buzditalak, Hektór, legelőbb, hogy ekép tégy:</w:t>
        <w:br/>
        <w:t>él nagy várunkban Priamosznak sok segitője,</w:t>
        <w:br/>
        <w:t>s más-más nyelvük van, szétszórtak a földön a népek:</w:t>
        <w:br/>
        <w:t>ossza saját fejedelme parancsát mindegyiküknek,</w:t>
        <w:br/>
        <w:t>álljon az élre, s ekép rendezze csatára a népé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Hektór el nem vétette, hogy isteni szót hall,</w:t>
        <w:br/>
        <w:t>szétoszlatta a gyűlésük, fegyverbe rohantak.</w:t>
        <w:br/>
        <w:t>Feltárultak mind a kapuk, seregük kiözönlött,</w:t>
        <w:br/>
        <w:t>mind a gyalog, s a lovag: s iszonyú hadilárma rivalgo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gy meredek halom áll a mezőn, épp szemben a várral,</w:t>
        <w:br/>
        <w:t>sík közepén s körülötte a tér szabad erre meg arra:</w:t>
        <w:br/>
        <w:t>ezt Batieiának hívják ott mind a halandók,</w:t>
        <w:br/>
        <w:t>s fürge-futó Müriné sírjának az elnemenyészők:</w:t>
        <w:br/>
        <w:t>ott sorakoztak fel, segitő seregekkel a trószo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jaiak vezetője sisakrázó, deli Hektór</w:t>
        <w:br/>
        <w:t>Príamidész volt s véle a legtöbb, legderekabb hős</w:t>
        <w:br/>
        <w:t>vette magára a vértet, vágyott dárdavetés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ardánok vezetője meg Ankhíszész fiusarja,</w:t>
        <w:br/>
        <w:t>jó Aineiász volt, kit a fénylő Aphrodité szült.</w:t>
        <w:br/>
        <w:t>Ída hegyén a halandóval szerelembe vegyülve;</w:t>
        <w:br/>
        <w:t>nem maga volt, Anténór két fia ment vele együtt,</w:t>
        <w:br/>
        <w:t>Arkhelokhosz s Akamász, kitünők mindennemü harc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ik Zeleát lakták lábánál Ída hegyének,</w:t>
        <w:br/>
        <w:t>s éjszinü Aiszéposz folyamából ittak: a gazdag</w:t>
        <w:br/>
        <w:t>trósz törzsek vezetője Lükáón nagyszerü sarja,</w:t>
        <w:br/>
        <w:t>Pandarosz az, kinek íját nagy Phoibosz maga ad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akik Adrészteiát lakták s véle Apaiszoszt</w:t>
        <w:br/>
        <w:t>és Pitüeiát és Téreié sziklavidékét:</w:t>
        <w:br/>
        <w:t>Adrésztosz meg a vászonvértű Amphiosz állott</w:t>
        <w:br/>
        <w:t>élükön; apjuk a perkótéi Meropsz, ki leginkább</w:t>
        <w:br/>
        <w:t>értett jósláshoz, s nem akarta e két fiusarját</w:t>
        <w:br/>
        <w:t>férfiölő harcokba bocsátani: rá nem ügyeltek</w:t>
        <w:br/>
        <w:t>mégsem: mindkettőt a sötét vész végzete von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k Perkótét lakták, hol a Praktiosz árad,</w:t>
        <w:br/>
        <w:t>és Szésztoszt s Abüdoszt, meg az isteni-földü Ariszbét:</w:t>
        <w:br/>
        <w:t>Hürtakidész volt mindjüknek fejedelmi vezére.</w:t>
        <w:br/>
        <w:t>Ásziosz Hürtakidész, kit fényes nagy paripái</w:t>
        <w:br/>
        <w:t>hoztak Ariszbéból oda, Szelléeisz vize mellő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ippothoosz meg hozta a jókelevézü pelaszgok</w:t>
        <w:br/>
        <w:t>népét, kik lakták a rögös Lárissza vidékét:</w:t>
        <w:br/>
        <w:t>őket Hippothoosz s vele Árész sarja Pülaiosz,</w:t>
        <w:br/>
        <w:t>Teutamidész Léthosz fejedelmük két fia hoz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ős Peirósz s Akamász volt minden thrák vezetője,</w:t>
        <w:br/>
        <w:t>kit csak a Hellészpontosz zajló árja határol.</w:t>
        <w:br/>
        <w:t>Euphémosz lándzsás kikonoknak volt a vezére,</w:t>
        <w:br/>
        <w:t>Zeusz-táplált Keadész Troizénosz hős fiusarj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űraikhmész görbültíjú paión csapatoknak</w:t>
        <w:br/>
        <w:t>volt a vezére, Aműdónból, hol szélesen ömlik</w:t>
        <w:br/>
        <w:t>Axiosz árja, a föld legszebb vize, távoli tájo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undásmellü Pülaimeneész meg a paphlagonoknak</w:t>
        <w:br/>
        <w:t>volt feje, öszvérek mezejéről jött, Enetaiból,</w:t>
        <w:br/>
        <w:t>véle Kütórosz- s Szészamosz-beli népe vonult fel,</w:t>
        <w:br/>
        <w:t>s Partheniosz partján híres paloták lakozói,</w:t>
        <w:br/>
        <w:t>s Krómna meg Aigialosz s Erüthínoi bérci lakó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ött Hodiosz meg Episztrophosz és a halízón népet</w:t>
        <w:br/>
        <w:t>távol ezüsttermő Alübéból hozta magáva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űsz vezető Khromisz és a madárjós Ennomosz: ámde</w:t>
        <w:br/>
        <w:t>jóstudománya nem oltalmazta meg éjszinü sorstól,</w:t>
        <w:br/>
        <w:t>mert gyors Aiakidész keze által hullt a folyóban,</w:t>
        <w:br/>
        <w:t>ott, hol amaz sok más trószt és segitőt leteríte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Aszkaniosz s Phorkűsz a phrügek vezetője</w:t>
        <w:br/>
        <w:t>távoli Aszkaniéból: vágytak erősen a harcr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ntiphosz és Meszthlész meg a maión nép vezetői;</w:t>
        <w:br/>
        <w:t>apja Pülaimeneész, a Gügaié-tó meg az anyja</w:t>
        <w:br/>
        <w:t>mindkettőnek: a Tmólosz alól hozták el a népü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asztész meg barbárszavu kár seregek fejedelme,</w:t>
        <w:br/>
        <w:t>kik Mílétoszt meg phtheirek lombos meredekjét</w:t>
        <w:br/>
        <w:t>lakták és Mükalé magasát s maiandroszi partot.</w:t>
        <w:br/>
        <w:t>Amphimakhosz s Nasztész volt két fejedelme e népnek,</w:t>
        <w:br/>
        <w:t>Nasztész s Amphimakhosz, Nomión két nagyszerü sarja,</w:t>
        <w:br/>
        <w:t>ékes arany mezben ment harcba, akár valamely lány,</w:t>
        <w:br/>
        <w:t>balgán, hisz gyászos végét ez messze nem űzte,</w:t>
        <w:br/>
        <w:t>mert gyors Aiakidész keze által hullt a folyóban,</w:t>
        <w:br/>
        <w:t>és aranyát elorozta a harcban-jártas Akhilleus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arpédón s a derék Glaukosz, távol Lükiából</w:t>
        <w:br/>
        <w:t>hozta a népét, forgatagos Xanthosz vize mellől.</w:t>
        <w:br/>
      </w:r>
    </w:p>
    <w:p>
      <w:pPr>
        <w:pStyle w:val="Heading1"/>
        <w:rPr/>
      </w:pPr>
      <w:r>
        <w:rPr/>
        <w:t>HARMADIK ÉNEK</w:t>
      </w:r>
    </w:p>
    <w:p>
      <w:pPr>
        <w:pStyle w:val="Heading2"/>
        <w:rPr/>
      </w:pPr>
      <w:r>
        <w:rPr/>
        <w:t>ESKÜKÖTÉS</w:t>
        <w:br/>
        <w:t>SZEMLÉLGETÉS A FALRÓL</w:t>
        <w:br/>
        <w:t>ALEXANDROSZ ÉS MENELÁOSZ PÁRVIADAL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És miután vezetőikkel mind rendbe verődtek,</w:t>
        <w:br/>
        <w:t>mint madarak, lármázva-zsibongva vonultak a trószok:</w:t>
        <w:br/>
        <w:t>mint amidőn darvak krúgása lehallszik az égről,</w:t>
        <w:br/>
        <w:t>mik menekülve a vad téltől meg a szörnyü vihartól,</w:t>
        <w:br/>
        <w:t>Ókeanosz hulláma fölött zajosan tovaszállnak,</w:t>
        <w:br/>
        <w:t>s pügmaiosz népnek hordozva halált, veszedelmet,</w:t>
        <w:br/>
        <w:t>hajnali égből csapnak alá iszonyú viadalra.</w:t>
        <w:br/>
        <w:t>Ám az erőt lehelő nagy akhájok csöndbe haladtak,</w:t>
        <w:br/>
        <w:t>lelkük vágyakozott a veszélyben védeni egymás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ha ködöt hint szét a Notosz, tetejére a hegynek,</w:t>
        <w:br/>
        <w:t>pásztornak sose kedveset, ám tolvajnak az éjnél</w:t>
        <w:br/>
        <w:t>jobbat, mert csak kőhajitásnyira láthat az ember:</w:t>
        <w:br/>
        <w:t>lábuk alatt ugyanígy támadt por fellege tüstént,</w:t>
        <w:br/>
        <w:t>míg közeledtek, mert a mezőt sebesen befutottá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mikor útjuk után egymás közelébe kerültek,</w:t>
        <w:br/>
        <w:t>isteni-képü Alexandrosz szállt trósz sorok élén,</w:t>
        <w:br/>
        <w:t>válla fölött párducbőrt hordva s a szépivü íjat</w:t>
        <w:br/>
        <w:t>és kardot, s a kezében két jó érchegyü lándzsát</w:t>
        <w:br/>
        <w:t>rázva, kihívta a legderekabb argív daliákat,</w:t>
        <w:br/>
        <w:t>hogy vele megverekedjenek ott a dühös viadal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ögtön, amint meglátta Arész-kedvelt Meneláosz,</w:t>
        <w:br/>
        <w:t>nagy léptekkel mint siet ez seregének elébe,</w:t>
        <w:br/>
        <w:t>úgy megörült, valamint az oroszlán, hogyha hatalmas</w:t>
        <w:br/>
        <w:t>testre talál: szarvasra akár, vagy vadkecskére</w:t>
        <w:br/>
        <w:t>és éhezve mohón nyeli húsát, bárha magára</w:t>
        <w:br/>
        <w:t>fürge kutyák törnek már és viruló deli ifjak:</w:t>
        <w:br/>
        <w:t>így megörült Meneláosz, amint meglátta a fényes</w:t>
        <w:br/>
        <w:t>arcu Pariszt, mert hitte, hogy itt áll bosszut a csalfán:</w:t>
        <w:br/>
        <w:t>fegyveresen szökkent szekeréről nyomban a föld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hogy az isteni szép Parisz őt meglátta az első</w:t>
        <w:br/>
        <w:t>hadsorban, kedves szive megdobbant kebelében,</w:t>
        <w:br/>
        <w:t>s vissza a népe közé hátrált, hogy a vészt kikerülj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aki sárkányt lát, s meghőköl a hegyszakadékban,</w:t>
        <w:br/>
        <w:t>s megfordul, s megfogja a lábát lent remegése,</w:t>
        <w:br/>
        <w:t>hátrál visszafelé, haloványság szállja meg arcát:</w:t>
        <w:br/>
        <w:t>így sűllyedt ismét a vitéz trószok tömegébe</w:t>
        <w:br/>
        <w:t>isteni-képü Parisz, megijedve az Átreidátó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 látta, s ekép piszkálta goromba szavakkal:</w:t>
        <w:br/>
        <w:t>„Gyász-Parisz, arcra remek, csábító, nőkbe-bolondult,</w:t>
        <w:br/>
        <w:t>bár ne születtél, vagy pusztultál volna te nőtlen.</w:t>
        <w:br/>
        <w:t>Én bizony ezt kívánnám, s több is volna a haszna,</w:t>
        <w:br/>
        <w:t>mint hogy ilyen szégyen légy most mindenki szemében.</w:t>
        <w:br/>
        <w:t>Hisz bizonyára nevetnek rajtad a fürtös akhájok,</w:t>
        <w:br/>
        <w:t>kik jó harcosnak hittek, mert annyira szép vagy</w:t>
        <w:br/>
        <w:t>arcra, de lelkedben nem akad sem erő, se merészség.</w:t>
        <w:br/>
        <w:t>Íly ember létedre kiszálltál fürge hajókkal</w:t>
        <w:br/>
        <w:t>tengert átszeltél, jó társakat egybetereltél,</w:t>
        <w:br/>
        <w:t>s más néphez keveredve a szép asszonyt eloroztad</w:t>
        <w:br/>
        <w:t>távoli országból, ángyát gerelyes daliáknak?</w:t>
        <w:br/>
        <w:t>Várad, apád, meg egész néped kárára-bajára,</w:t>
        <w:br/>
        <w:t>ellenség örömére, gyalázatjára magadnak?</w:t>
        <w:br/>
        <w:t>Lám, ugye nem várod be Arész-kedvelt Meneláoszt?</w:t>
        <w:br/>
        <w:t>Megtudnád, kinek őrzöd most viruló feleségét.</w:t>
        <w:br/>
        <w:t>S nem használna a lant s mindaz, mit adott Aphrodíté,</w:t>
        <w:br/>
        <w:t>itt ez az arc s ez a haj se, midőn porral keveredsz el.</w:t>
        <w:br/>
        <w:t>Gyáva a trójai nép, másképen már bizonyára</w:t>
        <w:br/>
        <w:t>kőből volna köpeny rajtad, hiszen oly sok a vétk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-képü Alexandrosz neki válaszul így szólt:</w:t>
        <w:br/>
        <w:t>„Hektór, ennyi igaz, joggal, nem jogtalanul szídsz:</w:t>
        <w:br/>
        <w:t>sziklaszilárd a te szíved örökkön, akár a szekerce,</w:t>
        <w:br/>
        <w:t>mely átvágja a fát, mikor értő férfi a törzset</w:t>
        <w:br/>
        <w:t>bárkához hasogatja, s erőt ad a férfierőhöz,</w:t>
        <w:br/>
        <w:t>ennyire nemremegő a te elméd is kebeledben.</w:t>
        <w:br/>
        <w:t>Mégse gyalázzad ajándékát arany Aphroditénak,</w:t>
        <w:br/>
        <w:t>nem vethetjük el azt, ami isteni híres ajándék,</w:t>
        <w:br/>
        <w:t>istenek adják, ember meg nem szerzi magától.</w:t>
        <w:br/>
        <w:t>Most, ha kivánod, hogy viadalra, csatára kiálljak,</w:t>
        <w:br/>
        <w:t>ültesd csak le a trószokat és az akháj daliákat,</w:t>
        <w:br/>
        <w:t>és a középre eresszetek engem s hős Meneláoszt,</w:t>
        <w:br/>
        <w:t>hogy Helenéért s minden kincsért megverekedjünk:</w:t>
        <w:br/>
        <w:t>és amelyik majd győz, s derekabb leszen ebben a harcban,</w:t>
        <w:br/>
        <w:t>fogja a kincseket, és vigye el békében az asszonyt:</w:t>
        <w:br/>
        <w:t>s kössön a többi barátságot, s vágván igaz esküt,</w:t>
        <w:br/>
        <w:t>lakjátok ti rögös Tróját, s ők térjenek újra</w:t>
        <w:br/>
        <w:t>lónevelő Argoszba s akháj szépasszonyu föld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: és Hektór megörült nagyon ennek a szónak:</w:t>
        <w:br/>
        <w:t>és a középre rohant, s kelevézét tartva keresztbe,</w:t>
        <w:br/>
        <w:t>megfékezte a trósz sorokat: mind rendre leültek.</w:t>
        <w:br/>
        <w:t>Íjaikat fordítva feléje a fürtös akhájok</w:t>
        <w:br/>
        <w:t>már nyilakat lőttek rá, és köveket hajigáltak;</w:t>
        <w:br/>
        <w:t>ám harsányan szólt a seregvezető Agamemn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rjatok, argosziak, ne nyilazzatok, ifju akhájok:</w:t>
        <w:br/>
        <w:t>mert a sisakrázó Hektór szót szólani óhaj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mazok fölhagytak a harccal, csöndbe maradtak</w:t>
        <w:br/>
        <w:t>tüstént; és Hektór mindkét oldalho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játok tőlem, trószok s lábvértes akhájok,</w:t>
        <w:br/>
        <w:t>hogy mit mond Parisz, ő, ki miatt támadt a viszályunk.</w:t>
        <w:br/>
        <w:t>Azt kívánja: az összes akháj és trójai harcos</w:t>
        <w:br/>
        <w:t>ékes fegyvereit tegye nyomban a dúsölü földre,</w:t>
        <w:br/>
        <w:t>s őt a középre eresszétek, meg a hős Meneláoszt,</w:t>
        <w:br/>
        <w:t>hogy Helenéért s minden kincsért vívjanak ott meg,</w:t>
        <w:br/>
        <w:t>és amelyik majd győz, s derekabb leszen ebben a harcban,</w:t>
        <w:br/>
        <w:t>fogja a kincseket, és vigye el békében az asszonyt,</w:t>
        <w:br/>
        <w:t>és mi barátságot kössünk igaz eskükötéss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zok mind hosszan csöndbe merültek.</w:t>
        <w:br/>
        <w:t>Majd pedig így szólt harcban-erőshangú Meneláo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gassátok az én szavam is, hisz a kín a leginkább</w:t>
        <w:br/>
        <w:t>engem sujt: úgy vélem, a trójaiak s az akhájok</w:t>
        <w:br/>
        <w:t>szétválhatnak már, hisz elég bajt tűrtetek eddig</w:t>
        <w:br/>
        <w:t>énértem s az Alexandrosz-gyújtotta viszályért.</w:t>
        <w:br/>
        <w:t>Hát kettőnk közül az, kire vár a halál meg a végzet,</w:t>
        <w:br/>
        <w:t>haljon meg: de ti váljatok el békében azonnal.</w:t>
        <w:br/>
        <w:t>Tiszta fehér kost hozzatok és vele éjszinü bárányt,</w:t>
        <w:br/>
        <w:t>Földnek meg Napnak, s mi hozunk egyet Kronidésznak.</w:t>
        <w:br/>
        <w:t>És erejét Priamosznak hozzátok, hogy az esküt</w:t>
        <w:br/>
        <w:t>vágja csak ő: fia mind nagydölyfű, mind szavajátszó:</w:t>
        <w:br/>
        <w:t>Zeusznak-adott esküt gőgjében senkise sértsen.</w:t>
        <w:br/>
        <w:t>Mert széllel-röpülő elméjű mindig az ifjú:</w:t>
        <w:br/>
        <w:t>míg ha az agg ott van köztük, lát múltba-jövőbe,</w:t>
        <w:br/>
        <w:t>s tudja, miként lesz mindkét fél számára a legjobb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; megörültek a trójaiak s az akhájok,</w:t>
        <w:br/>
        <w:t>hitték már, hogy vége a gyötrő háboruságnak.</w:t>
        <w:br/>
        <w:t>Hát paripáikat állították sorba, leszálltak,</w:t>
        <w:br/>
        <w:t>fegyverüket levetették, nyomban a földre helyezték</w:t>
        <w:br/>
        <w:t>jó közel egymáshoz, csak kis tért hagyva közöttük.</w:t>
        <w:br/>
        <w:t>Hektór két hiradót küldött fel nyomban a várba,</w:t>
        <w:br/>
        <w:t>hogy hozzák el a két bárányt, s hívják Priamoszt is.</w:t>
        <w:br/>
        <w:t>S Talthübioszt elküldte az országló Agamemnón,</w:t>
        <w:br/>
        <w:t>hozza a görbe hajók mellől tüstént el a bárányt:</w:t>
        <w:br/>
        <w:t>és az a hős Agamemnónnak nem szegte parancs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ókaru szép Helenének a hírt Írisz maga vitte,</w:t>
        <w:br/>
        <w:t>Láodikénak alakjában, ki a hős Helikáón</w:t>
        <w:br/>
        <w:t>hitvese volt, Anténoridészé, néki meg ángya,</w:t>
        <w:br/>
        <w:t>Láodiké, Priamosznak lányai közt ki a legszebb.</w:t>
        <w:br/>
        <w:t>Termében föllelte, amint épp nagy szövetet szőtt,</w:t>
        <w:br/>
        <w:t>kétrétűt, bíborfényűt, s bele sok viadalt is,</w:t>
        <w:br/>
        <w:t>melyet a lóbetörő trószok s ércinges akhájok</w:t>
        <w:br/>
        <w:t>őérette viseltek el épp Árész tenyerétől.</w:t>
        <w:br/>
        <w:t>Hát közelébe megállt s ezt mondta a szélsebes Íri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őjj ide, kedveském, hogy láthasd sok csoda-dolgát</w:t>
        <w:br/>
        <w:t>lóbetörő trósz és ércinges akháj daliáknak.</w:t>
        <w:br/>
        <w:t>Kik sok-könnyü Arészt hozták egymásra idáig</w:t>
        <w:br/>
        <w:t>harc mezején, áhítva a vészes háboruságot,</w:t>
        <w:br/>
        <w:t>hallgatag ott ülnek, megszűnt már háboruságuk,</w:t>
        <w:br/>
        <w:t>pajzsuknak dőlnek, s hosszú kelevézük a földben;</w:t>
        <w:br/>
        <w:t>s íme, Alexandrosz s az Arész-kedvelt Meneláosz</w:t>
        <w:br/>
        <w:t>hosszú lándzsákkal meg fognak küzdeni érted,</w:t>
        <w:br/>
        <w:t>hogy kedves feleségének hívhasson a győzte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Írisz, s édes vágyat hajitott kebelébe</w:t>
        <w:br/>
        <w:t>egykori férje után, s a szülők meg a város után is.</w:t>
        <w:br/>
        <w:t>S hószinü lepleiben Helené sietett ki azonnal</w:t>
        <w:br/>
        <w:t>asszonyi terméből, s egy gyöngéd könnye leperdült:</w:t>
        <w:br/>
        <w:t>nem maga ment egyedül, két szolgaleánya követte,</w:t>
        <w:br/>
        <w:t>Aithré, Pittheusz lánya, tehénszemü szép Klümenével.</w:t>
        <w:br/>
        <w:t>Nem sok idő multán Szkaiai kapujához elértek.</w:t>
        <w:br/>
        <w:t>Ott Priamosz mellett ült Panthúsz, büszke Thümoitész,</w:t>
        <w:br/>
        <w:t>Lamposz meg Klütiosz, meg az Árész-ág Hiketáón,</w:t>
        <w:br/>
        <w:t>Úkalegón és Anténór, két bölcs öreg ember:</w:t>
        <w:br/>
        <w:t>mind nép vénei, ott ültek Szkaiai kapujánál,</w:t>
        <w:br/>
        <w:t>háboruban már nem vívtak, de nemesszavu szónok</w:t>
        <w:br/>
        <w:t>mind, valamint tücskök, melyek fönt ülve az erdő</w:t>
        <w:br/>
        <w:t>lombjai közt szólnak, liliomhangon ciripelnek:</w:t>
        <w:br/>
        <w:t>így ültek meg a trósz vezetők a torony tetejében.</w:t>
        <w:br/>
        <w:t>És amikor látták Helenét, hogy a bástya felé jön,</w:t>
        <w:br/>
        <w:t>egyik a másikhoz susogó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m vétek, hogy a trószok s jólábvértes akhájok</w:t>
        <w:br/>
        <w:t>oly sok időn át sok gyötrelmet tűrtek e nőért:</w:t>
        <w:br/>
        <w:t>mert örök istennőkre hasonlít arca valóban.</w:t>
        <w:br/>
        <w:t>Csakhogy bármíly szép, jobb lenne, ha visszahajózna,</w:t>
        <w:br/>
        <w:t>átokként minekünk s fiainknak is, itt ne maradj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ták; s Priamosz Helenét szólítva kiáltott:</w:t>
        <w:br/>
        <w:t>„Lépj ide, kedves kis lányom, jőjj, s ülj ide mellém,</w:t>
        <w:br/>
        <w:t>hogy lásd régi urad, s a barátaidat s rokonod mind;</w:t>
        <w:br/>
        <w:t>nem te okoztad az én bajomat, de az istenek adták,</w:t>
        <w:br/>
        <w:t>argosziak könnyes harcát kik rám zuditották.</w:t>
        <w:br/>
        <w:t>S hogy megmondd, ki is ott az az órjástermetü férfi,</w:t>
        <w:br/>
        <w:t>mondd a nevét, az akhájok közt ki e szép magas ember.</w:t>
        <w:br/>
        <w:t>Vannak ugyan mások fejjel magasabbak is ottlenn,</w:t>
        <w:br/>
        <w:t>csakhogy ilyen szépet nem láttam még szemeimmel</w:t>
        <w:br/>
        <w:t>s íly tisztelnivalót: fejedelmi vitézre hasonlí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Helené neki, isteni asszony:</w:t>
        <w:br/>
        <w:t>„Drága apósom, tisztellek meg féllek is egyben:</w:t>
        <w:br/>
        <w:t>vesztem volna el én rútul, mielőtt a fiaddal</w:t>
        <w:br/>
        <w:t>eljöttem, s odahagytam a hitvesi házat, a népem,</w:t>
        <w:br/>
        <w:t>s drága barátnőim s későn született kicsi lányom.</w:t>
        <w:br/>
        <w:t>Ámde nem így történt, s zokogástól olvad a lelkem.</w:t>
        <w:br/>
        <w:t>Mégis, amit kérdesz s tudakolsz, választ adok arra:</w:t>
        <w:br/>
        <w:t>Átreidész ő, szélesen országló Agamemnón,</w:t>
        <w:br/>
        <w:t>nagyszerü dárdavető s népének jó fejedelme,</w:t>
        <w:br/>
        <w:t>s nékem, az ebszemünek volt sógorom ő, ha ugyan vol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z agg bámulta amazt, és így szólt:</w:t>
        <w:br/>
        <w:t>„Boldogsorsu vagy, Átreidész, jóvégzetü, áldott,</w:t>
        <w:br/>
        <w:t>lám, igazán sok akháj ivadéknak vagy fejedelme.</w:t>
        <w:br/>
        <w:t>Egykor jártam a dús-szőlőfürtű Phrügiában,</w:t>
        <w:br/>
        <w:t>s láttam igen sok phrüg férfit, paripák nevelőit,</w:t>
        <w:br/>
        <w:t>isteni Mügdónnak s Otreusznak bajnoki népét,</w:t>
        <w:br/>
        <w:t>Szangariosz partján, amikor táborba tolultak.</w:t>
        <w:br/>
        <w:t>Mert segitőtársuk voltam, seregükbe soroltak,</w:t>
        <w:br/>
        <w:t>hogy rájuk támadtak a férfierős amazónok;</w:t>
        <w:br/>
        <w:t>s oly sokan ők sem voltak, mint itt fényes akháj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ásodszor meg az agg, Odüszeuszt meglátva, ekép szólt:</w:t>
        <w:br/>
        <w:t>„Mondd nekem azt is meg, jó lányom, hogy ki e férfi:</w:t>
        <w:br/>
        <w:t>fejjel ugyan kisebb, mint Átreidész Agamemnón,</w:t>
        <w:br/>
        <w:t>termetesebb mégis, ha a vállát nézzük, a mellét.</w:t>
        <w:br/>
        <w:t>Fegyvere mind ott fekszik a tápláló anyaföldön,</w:t>
        <w:br/>
        <w:t>ő maga meg fel-alá kosként járkál a sorok közt:</w:t>
        <w:br/>
        <w:t>én sűrűgyapjas kossal vetem egybe, valóban,</w:t>
        <w:br/>
        <w:t>mely a fehér birkák nagy nyáját járja be végi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Helené, Zeusz isteni lánya:</w:t>
        <w:br/>
        <w:t>„Láertész fia ő, a nagyon leleményes Odüsszeusz,</w:t>
        <w:br/>
        <w:t>őt az a bár sziklás Ithaké táplálta-nevelte;</w:t>
        <w:br/>
        <w:t>ért minden cselhez, kieszel sok nagyszerü terv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jóeszü Anténór neki válaszul így szólt:</w:t>
        <w:br/>
        <w:t>„Asszony, lám, igazán jól mondtad róla e szókat.</w:t>
        <w:br/>
        <w:t>Mert hiszen eljött már hozzánk is a fényes Odüsszeusz,</w:t>
        <w:br/>
        <w:t>érted járt követül, s vele volt a vitéz Meneláosz:</w:t>
        <w:br/>
        <w:t>megvendégeltem palotámban szívesen őket:</w:t>
        <w:br/>
        <w:t>termetüket s kitünő eszüket jól láttam aközben:</w:t>
        <w:br/>
        <w:t>akkor a trójai gyűlésnek közibé keveredve</w:t>
        <w:br/>
        <w:t>széles vállával kimagaslón állt Meneláosz,</w:t>
        <w:br/>
        <w:t>míg Odüszeuszban volt több méltóság, mikor ültek.</w:t>
        <w:br/>
        <w:t>Majd, hogy a többi előtt szőtték a tanácsot, a tervet,</w:t>
        <w:br/>
        <w:t>akkor ugyan pergő nyelvvel szólott Meneláosz,</w:t>
        <w:br/>
        <w:t>csak keveset, de erős hangon; mert bőszavu nem volt,</w:t>
        <w:br/>
        <w:t>és ámbár ifjabb, el nem vétette a szókat;</w:t>
        <w:br/>
        <w:t>ám hogy a bölcs Odüszeusz felpattant szólani köztük,</w:t>
        <w:br/>
        <w:t>állt csak, s földre szegezte szemét, mereven letekintve,</w:t>
        <w:br/>
        <w:t>és a jogart sose mozdította előre, se hátra,</w:t>
        <w:br/>
        <w:t>csak tartotta szilárdan, olyan volt, mint ki esetlen:</w:t>
        <w:br/>
        <w:t>könnyen itélted volna butának vagy haragosnak.</w:t>
        <w:br/>
        <w:t>Csakhogy amint kebeléből úgy zuditotta ki roppant</w:t>
        <w:br/>
        <w:t>hangját és szavait, mint télen a hózivatar hull,</w:t>
        <w:br/>
        <w:t>már Odüszeusszal nem versenyzett volna halandó:</w:t>
        <w:br/>
        <w:t>és más szemmel bámultuk tüstént az alakj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rmadszor meg az agg így szólt, Aiászra tekintve:</w:t>
        <w:br/>
        <w:t>„És ki az ott, az a másik akháj, nagytermetü férfi,</w:t>
        <w:br/>
        <w:t>fejjel s széles vállaival közülük kimagasló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most Helené, nagyuszályú isteni asszony:</w:t>
        <w:br/>
        <w:t>„Argosziak bástyája, az órjástermetü Aiász;</w:t>
        <w:br/>
        <w:t>ott pedig Ídomeneusz, mint isten, a krétaiak közt</w:t>
        <w:br/>
        <w:t>áll, s köribé seregelnek a krétaiak vezetői.</w:t>
        <w:br/>
        <w:t>Gyakran vendégelte meg őt a vitéz Meneláosz,</w:t>
        <w:br/>
        <w:t>otthon, házunkban, valahányszor Kréta felől jött.</w:t>
        <w:br/>
        <w:t>S látom a többi akhájt is, a sok ragyogószemü harcost,</w:t>
        <w:br/>
        <w:t>kit jól ismerek, és a nevét neked elmondhatnám;</w:t>
        <w:br/>
        <w:t>kettőt hasztalanul keresek, két nép-tagoló hőst,</w:t>
        <w:br/>
        <w:t>lóbetörő Kasztórt s az ökölvívó Polüdeukészt,</w:t>
        <w:br/>
        <w:t>két testvérem, akit velem egy anya szült a világra.</w:t>
        <w:br/>
        <w:t>Tán a kies Spártából el sem jöttek a haddal?</w:t>
        <w:br/>
        <w:t>Vagy pedig eljöttek bárkán, mely a tengeren át száll,</w:t>
        <w:br/>
        <w:t>s most nem akarnak a férfiak ütközetébe vegyülni,</w:t>
        <w:br/>
        <w:t>félve a szégyentől s a reám zuduló szidalomtól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pedig őket már elfedte az életadó föld</w:t>
        <w:br/>
        <w:t>ott Lakedaimónban, szeretett mezején a hazá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kkor a városon át hordozták áldozatuk már</w:t>
        <w:br/>
        <w:t>hírnökeik: két bárányt és vele szívderitő bort,</w:t>
        <w:br/>
        <w:t>bőrtömlőben, a föld termését; hozta a fényes</w:t>
        <w:br/>
        <w:t>nagy keverőt Ídaiosz, a hírnök, arany poharakkal;</w:t>
        <w:br/>
        <w:t>és odaállt az öreg mellé, sürgette szav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lj föl, Láomedón fia, mert legjobbjai hívnak</w:t>
        <w:br/>
        <w:t>lóbetörő trósz és ércinges akháj daliáknak,</w:t>
        <w:br/>
        <w:t>jőjj le a síkra, hogy ott esküdjünk mind igaz esküt:</w:t>
        <w:br/>
        <w:t>mert Parisz és az Arésznak kedves hős Meneláosz</w:t>
        <w:br/>
        <w:t>hosszú lándzsákkal fognak megvívni a nőért:</w:t>
        <w:br/>
        <w:t>és aki győz, az övé lesz minden kinccsel az asszony,</w:t>
        <w:br/>
        <w:t>és mi, barátságot kötvén, s vágván igaz esküt,</w:t>
        <w:br/>
        <w:t>így lakhassuk erősrögü Tróját, s ők hazatérnek</w:t>
        <w:br/>
        <w:t>lónevelő Argoszba s akháj szépasszonyu föld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megborzongott az öreg, ki is adta parancsát,</w:t>
        <w:br/>
        <w:t>hogy lovait fogják be; s azok tették is azonnal.</w:t>
        <w:br/>
        <w:t>Fölszállt hát Priamosz, meghúzta erősen a gyeplőt:</w:t>
        <w:br/>
        <w:t>s mellé Anténór lépett gyönyörű szekerére.</w:t>
        <w:br/>
        <w:t>És Szkaiai-kapun át sebesen kiügettek a síkr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, hogy a trójai és az akháj seregekhez elértek,</w:t>
        <w:br/>
        <w:t>ott a lovakról már szálltak le a dús anyaföldre,</w:t>
        <w:br/>
        <w:t>s trójaiak meg akhájok közt a középre vonultak.</w:t>
        <w:br/>
        <w:t>Majd nyomban fölkelt sereget-vezető Agamemnón,</w:t>
        <w:br/>
        <w:t>és leleményes Odüsszeusz is; deli hírnökeik meg</w:t>
        <w:br/>
        <w:t>elhozták, mi az eskükötéshez kell, s vegyitettek</w:t>
        <w:br/>
        <w:t>bort, s a királyoknak vizet öntöttek kezeikre;</w:t>
        <w:br/>
        <w:t>Átreidész meg előrántotta kezével a kését,</w:t>
        <w:br/>
        <w:t>- mindig is ott függött az roppant kardhüvelyénél -</w:t>
        <w:br/>
        <w:t>és lemetélte a bárányok gyapját a fejükről,</w:t>
        <w:br/>
        <w:t>ezt szétosztották az akháj meg a trósz vezetők közt;</w:t>
        <w:br/>
        <w:t>s fennen esengett Átreidész, kezeit fölemel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legmagasabb, ki uralkodol Ída hegyéről,</w:t>
        <w:br/>
        <w:t>s Éeliosz, te, ki mindent látsz és hallasz is egyben,</w:t>
        <w:br/>
        <w:t>és ti, Folyók és Föld, s kik lent valamennyi kiszenvedt</w:t>
        <w:br/>
        <w:t>embert büntettek; ha csalárdul tette az esküt,</w:t>
        <w:br/>
        <w:t>most legyetek tanuink, s igaz eskünk őrizzétek:</w:t>
        <w:br/>
        <w:t>hogyha Alexandrosz Meneláoszt küzdve elejti,</w:t>
        <w:br/>
        <w:t>akkor légyen övé Helené meg a kincsek örökké,</w:t>
        <w:br/>
        <w:t>s habhasitó gályáinkon térjünk haza újra;</w:t>
        <w:br/>
        <w:t>s hogyha Alexandroszt öli meg Meneláosz, a szőke,</w:t>
        <w:br/>
        <w:t>akkor a trójaiak Helenét meg a kincseket adják</w:t>
        <w:br/>
        <w:t>vissza az argosziaknak, olyan bírságot is, illőt,</w:t>
        <w:br/>
        <w:t>hogy késő unokáink közt is járjon a híre.</w:t>
        <w:br/>
        <w:t>S hogyha nekem Priamosz, s Priamosz fia mind, nem akarná</w:t>
        <w:br/>
        <w:t>ezt kifizetni, Alexandrosz megölése után sem,</w:t>
        <w:br/>
        <w:t>akkor hát maradok, s ezután is küzdök a sarcért,</w:t>
        <w:br/>
        <w:t>mígcsak e háborunak célját nem vívja ki kardom.”</w:t>
        <w:br/>
        <w:t>Szólt, s átvágta a bárányok torkát a vad érccel,</w:t>
        <w:br/>
        <w:t>és a vonagló állatokat levetette a földre;</w:t>
        <w:br/>
        <w:t>testükből az erőt meg a lelket az érc kiragadta.</w:t>
        <w:br/>
        <w:t>Majd meg a bort poharakba kimerve a borkeverőből,</w:t>
        <w:br/>
        <w:t>loccsantottak, az elnemenyészőkhöz könyörögtek.</w:t>
        <w:br/>
        <w:t>S volt, aki így szólt ott az akhájok s trójaiak kö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egmagasabb, fennkölt Zeusz s többi nagy elnemenyésző,</w:t>
        <w:br/>
        <w:t>bármelyikünk legyen az, ki előbb megsérti az esküt,</w:t>
        <w:br/>
        <w:t>úgy loccsantsa ki agyvelejét, valamint e bor ömlik,</w:t>
        <w:br/>
        <w:t>ő s minden fia, és feleségét mások igázzá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; de bizony Kronidész nem teljesitette.</w:t>
        <w:br/>
        <w:t>S köztük a Dardanidész Priamosz kezdett a beszédb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játok szavamat, trószok s lábvértes akhájok:</w:t>
        <w:br/>
        <w:t>én most visszamegyek, fel a széljárt trójai várba,</w:t>
        <w:br/>
        <w:t>mert sehogyan nem tudnám végignézni szememmel,</w:t>
        <w:br/>
        <w:t>mint vív drága fiam s az Arész-kedvelt Meneláosz.</w:t>
        <w:br/>
        <w:t>Mert hiszen azt csak Zeusz maga tudja s a többi nagy isten,</w:t>
        <w:br/>
        <w:t>hogy melyiküknek van máris kijelölve halál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két bárányt föltette az isteni férfi</w:t>
        <w:br/>
        <w:t>szép szekerére, föl is szállt, jól meghúzta a gyeplőt;</w:t>
        <w:br/>
        <w:t>s mellé Anténór lépett gyönyörű szekerére:</w:t>
        <w:br/>
        <w:t>megfordultak s Trója felé indultak el újr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Hektór, Priamosz fia és vele fényes Odüsszeusz</w:t>
        <w:br/>
        <w:t>harcra teret mértek ki először, s ezt befejezve,</w:t>
        <w:br/>
        <w:t>réz-sisak öblében ráztak sorsot, hogy először</w:t>
        <w:br/>
        <w:t>dárdáját melyikük röppentse kezével előre.</w:t>
        <w:br/>
        <w:t>S közben a nép esdett, tárt karral, az égilakókhoz;</w:t>
        <w:br/>
        <w:t>s volt, aki így szólt ott az akhájok s trójaiak kö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legmagasabb, ki uralkodol Ída hegyéről,</w:t>
        <w:br/>
        <w:t>az, ki e kettő közt kezdő oka volt e csatáknak,</w:t>
        <w:br/>
        <w:t>add, hogy pusztuljon s Hádész házába lehulljon,</w:t>
        <w:br/>
        <w:t>és mi barátságot kössünk igaz eskükötéss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ak; s már sisakos nagy Hektór rázta a sorsot,</w:t>
        <w:br/>
        <w:t>elfordítva fejét: s kiröpült most sorsa Parisznak.</w:t>
        <w:br/>
        <w:t>Rendbe leült ezután mind, lábemelő paripái</w:t>
        <w:br/>
        <w:t>és földön heverő sok díszes fegyvere mellé.</w:t>
        <w:br/>
        <w:t>Ekkor az ékes fegyvereket vállára csatolta</w:t>
        <w:br/>
        <w:t>fényes Alexandrosz, fürtös Helené deli férje.</w:t>
        <w:br/>
        <w:t>És legelőször a szép lábvértet vette magára,</w:t>
        <w:br/>
        <w:t>melyet jó szorosan kapcsoltak ezüst bokacsattok,</w:t>
        <w:br/>
        <w:t>másodikul meg a melle köré köritette Lükáón</w:t>
        <w:br/>
        <w:t>vértjét, bátyjáét, s jól illesztette magához;</w:t>
        <w:br/>
        <w:t>majd az ezüstszögü érckardot vállára vetette;</w:t>
        <w:br/>
        <w:t>és a hatalmas, erős nagy pajzsot vette kezére;</w:t>
        <w:br/>
        <w:t>hősi fejére pedig kitünően-vert sisakot tett,</w:t>
        <w:br/>
        <w:t>lóforgósat, fönt a sörény félelmesen ingott;</w:t>
        <w:br/>
        <w:t>s fogta erős kelevézét, mely markába való volt.</w:t>
        <w:br/>
        <w:t>Hős Meneláosz is így öltötte magára a fegyver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miután kétoldalt így fölfegyverkeztek,</w:t>
        <w:br/>
        <w:t>trójaiak meg akhájok közt a középre vonultak</w:t>
        <w:br/>
        <w:t>szörnyü tekintettel: mind elbámultak a nézők,</w:t>
        <w:br/>
        <w:t>lóbetörő trószok s remekelt-lábvértes akhájok.</w:t>
        <w:br/>
        <w:t>Ott a kimért pályán egymás közelébe megálltak,</w:t>
        <w:br/>
        <w:t>és kelevézeiket rázták, egymásra dühödten.</w:t>
        <w:br/>
        <w:t>Ekkor Alexandrosz kivetette nagyárnyu dzsidáját,</w:t>
        <w:br/>
        <w:t>s meghajitotta az Átreidészt vele domboru pajzsán;</w:t>
        <w:br/>
        <w:t>csakhogy az érc hegye elgörbült, nem törte keresztül</w:t>
        <w:br/>
        <w:t>azt az erős pajzsot; mire másodikul Meneláosz</w:t>
        <w:br/>
        <w:t>rontott rá érccel, Kronidészhoz küldve fohász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, te hatalmas, tedd, hogy büntessem, ki először</w:t>
        <w:br/>
        <w:t>sértett: fényes Alexandroszt; kezem által igázd le;</w:t>
        <w:br/>
        <w:t>hogy késő unokáink is borzadjanak attól:</w:t>
        <w:br/>
        <w:t>sérteni azt, aki megvendégeli szívesen ők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osszúárnyú gerelyét csóválva vetette,</w:t>
        <w:br/>
        <w:t>s meghajitotta a Príamidészt vele domboru pajzsán.</w:t>
        <w:br/>
        <w:t>Tündöklő pajzsán áttört az erősnyelü dárda,</w:t>
        <w:br/>
        <w:t>és remekelt-díszű vértjén behatolva megállott:</w:t>
        <w:br/>
        <w:t>átellent, lágyéka fölött átszelte az ingét;</w:t>
        <w:br/>
        <w:t>ám Parisz elfordult, s kikerülte az éjszinü véget.</w:t>
        <w:br/>
        <w:t>Átreidész meg előrántotta ezüstszögü kardját,</w:t>
        <w:br/>
        <w:t>és a sisak gombjára csapott: de a kard azon ekkor</w:t>
        <w:br/>
        <w:t>három- s négyfele tört tüstént, s kiesett a kezéből.</w:t>
        <w:br/>
        <w:t>Följajdult Meneláosz, a tágterü égre tekint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nincs nálad pusztítóbb isten az égben:</w:t>
        <w:br/>
        <w:t>hittem már, hogy Alexandrosz bűnhődik a bűnért:</w:t>
        <w:br/>
        <w:t>s íme, a kard eltört a kezemben, s hasztalanul szállt</w:t>
        <w:br/>
        <w:t>markomból kelevézem is, őt nem ütötte keresztü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nekiszökve sisaktaraját megfogta azonnal,</w:t>
        <w:br/>
        <w:t>s megfordítva, a vértes akháj csapatok fele húzta.</w:t>
        <w:br/>
        <w:t>Gyönge nyakán fojtotta Pariszt sokhímzetü szíja,</w:t>
        <w:br/>
        <w:t>mely tartotta, az álla alatt kifeszülve, sisakját.</w:t>
        <w:br/>
        <w:t>S elvonszolja talán, s nyer is evvel fényes örök hírt,</w:t>
        <w:br/>
        <w:t>Aphrodité, Zeusz lánya ha nem veszi észre azonnal,</w:t>
        <w:br/>
        <w:t>és a leölt bika bőrét el nem tépi az állán:</w:t>
        <w:br/>
        <w:t>hát izmos keze így csak üres sisakot ragadott el.</w:t>
        <w:br/>
        <w:t>Ezt a remeklábvértes akhájok harcisorába</w:t>
        <w:br/>
        <w:t>dobta a hős, pörgetve, s a jó társak fölemelték.</w:t>
        <w:br/>
        <w:t>Ölni akart s ismét nekiugrott hős Meneláosz</w:t>
        <w:br/>
        <w:t>dárdával, csakhogy kiragadta Pariszt Aphrodíté</w:t>
        <w:br/>
        <w:t>könnyen, mert isten: sürü ködbe takarta a testét,</w:t>
        <w:br/>
        <w:t>s illatozó, kenetes hálótermébe helyezte.</w:t>
        <w:br/>
        <w:t>Ő maga meg ment, hogy Helenét odahívja: a bástyán</w:t>
        <w:br/>
        <w:t>lelte, körötte a trójai nők álltak seregestül.</w:t>
        <w:br/>
        <w:t>Nektáros köpenyét megrázta kezével az úrnő,</w:t>
        <w:br/>
        <w:t>s szólt, egy gyapjufonó vén nőnek vette magára</w:t>
        <w:br/>
        <w:t>képét: ez Lakedaimónban lakozott Helenével</w:t>
        <w:br/>
        <w:t>még: ott fonta a szép gyapját, s Helené a leginkább</w:t>
        <w:br/>
        <w:t>őt kedvelte: e nő képében szólt Aphrodíté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őjj ide már, hisz Alexandrosz hív, hogy haza térjél:</w:t>
        <w:br/>
        <w:t>hálótermedben fekszik faragott kerevetjén;</w:t>
        <w:br/>
        <w:t>tündöklik szépsége meg öltönye; senki se hinné,</w:t>
        <w:br/>
        <w:t>hogy viadalból jött haza, inkább azt, hogy a táncba</w:t>
        <w:br/>
        <w:t>érkezik épp, vagy a tánccal most fölhagyva pihen l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elené kebelében megmozgatta a lelket;</w:t>
        <w:br/>
        <w:t>csakhogy amint megpillantotta az istennőnek</w:t>
        <w:br/>
        <w:t>drága nyakát, vágykeltő keblét és szeme fényes</w:t>
        <w:br/>
        <w:t>tündökölését, megdöbbent,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te gonosz, mért áhitozol rászedni e szókkal?</w:t>
        <w:br/>
        <w:t>Tán egy soklakosú városba továbbviszel ismét,</w:t>
        <w:br/>
        <w:t>tán Phrügiába, talán a kies szép Maioniába,</w:t>
        <w:br/>
        <w:t>hogyha akad néked még ott is földi kegyelted?</w:t>
        <w:br/>
        <w:t>Hát amiért fényes Pariszon győzött Meneláosz,</w:t>
        <w:br/>
        <w:t>s engem, a gyűlöletest haza kíván vinni magával,</w:t>
        <w:br/>
        <w:t>cselt szövögetve ezért jöttél ismét ide hozzám?</w:t>
        <w:br/>
        <w:t>Menj, magad ülj mellé, hagyd el csak az istenek útját,</w:t>
        <w:br/>
        <w:t>lábaddal sose lépj többé az olümposzi csúcsra,</w:t>
        <w:br/>
        <w:t>őrizgesd folyton s kínlódj közelében örökké,</w:t>
        <w:br/>
        <w:t>míg feleségül nem vesz majd, vagy szolgaleányul.</w:t>
        <w:br/>
        <w:t>Én oda nem megyek el: haragot kelthetne, ha épp most</w:t>
        <w:br/>
        <w:t>ágyát látnám el: hisz minden trójai asszony</w:t>
        <w:br/>
        <w:t>ócsárolna, s elég sok kín eszi lelkem amúgy i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a nagy Aphrodíté istennő, telve haraggal:</w:t>
        <w:br/>
        <w:t>„Föl ne dühíts, nyomorult, mert elhagylak haragomban,</w:t>
        <w:br/>
        <w:t>s úgy gyűlöllek, ahogy kedveltelek eddig erősen:</w:t>
        <w:br/>
        <w:t>szörnyü viszályt támasztok a trósz s az akháj seregek közt,</w:t>
        <w:br/>
        <w:t>s akkor majd iszonyú véggel pusztít el a sorso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és megijedt Helené, Zeusz lánya, szavától:</w:t>
        <w:br/>
        <w:t>indult hát ragyogó hószín köpenyébe takartan,</w:t>
        <w:br/>
        <w:t>némán, s egy trósz nő sem látta: vezette az ist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hogy Alexandrosz gyönyörű házához elértek,</w:t>
        <w:br/>
        <w:t>munkához láttak nagysebten a szolgaleányok;</w:t>
        <w:br/>
        <w:t>s ment be magas hálótermébe az isteni asszony:</w:t>
        <w:br/>
        <w:t>s székét hozva elő a mosolyszerető Aphrodíté</w:t>
        <w:br/>
        <w:t>istennő, Helenét ültette le, szembe Parisszal.</w:t>
        <w:br/>
        <w:t>Arra leült Helené, pajzstartó Zeusz atya lánya,</w:t>
        <w:br/>
        <w:t>s elfordítva szemét, így szídta szavával a férjé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jöttél a csatából? Vesztél volna el inkább</w:t>
        <w:br/>
        <w:t>ott, leterítve a férfiutól, aki egykor uram volt.</w:t>
        <w:br/>
        <w:t>Kérkedtél ezelőtt, hogy Arész-kedvelt Meneláosz</w:t>
        <w:br/>
        <w:t>hősnél több vagy erőddel, több kézzel, kelevézzel:</w:t>
        <w:br/>
        <w:t>rajta, eredj, most hívd ki Arész-kedvelt Meneláoszt,</w:t>
        <w:br/>
        <w:t>hadd vívjon veled újra; de én biz jobban ajánlom,</w:t>
        <w:br/>
        <w:t>hogy hagyd abba a harcot, a szőkehajú Meneláosz</w:t>
        <w:br/>
        <w:t>ellen hadba ne szállj, viadalt vele vívni ne kívánj</w:t>
        <w:br/>
        <w:t>esztelenül, mert tán tüstént leigáz kelevéz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Parisz neki így mondotta szavával a választ:</w:t>
        <w:br/>
        <w:t>„Asszony, az én lelkem ne gyalázd súlyos szavaiddal.</w:t>
        <w:br/>
        <w:t>Mert ma legyőzött engem Athénával Meneláosz,</w:t>
        <w:br/>
        <w:t>s máskor majd én őt: hiszen isten van mivelünk is.</w:t>
        <w:br/>
        <w:t>Jőjj inkább vélem szerelemnek örülni az ágyba:</w:t>
        <w:br/>
        <w:t>elmémet soha nem boritotta el ennyire vágyam,</w:t>
        <w:br/>
        <w:t>még akkor se, mikor téged kiragadva kies szép</w:t>
        <w:br/>
        <w:t>Spártából, habokon bárkákkal hoztalak erre</w:t>
        <w:br/>
        <w:t>és Kranaé szigetén szerelembe vegyülve hevertünk -</w:t>
        <w:br/>
        <w:t>mint ahogyan most édes vágy ragad el teutánad.”</w:t>
        <w:br/>
        <w:t>Szólt, s indult kerevetje felé, felesége követ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ott háltak a szép faragott ágyon szerelemben:</w:t>
        <w:br/>
        <w:t>s Átreidész ezalatt fenevadként járt a tömegben,</w:t>
        <w:br/>
        <w:t>hátha reálelhetne az isteni-képü Pariszra.</w:t>
        <w:br/>
        <w:t>Ám nem tudta a trójaiak s a dicső segitők közt</w:t>
        <w:br/>
        <w:t>senki Arész-kedvelt Meneláoszt nyomra vezetni:</w:t>
        <w:br/>
        <w:t>látták volna csak őt, sose rejtegetik szeretetből,</w:t>
        <w:br/>
        <w:t>mert oly gyűlöletes volt mindnek, mint a sötét vég.</w:t>
        <w:br/>
        <w:t>S köztük eképen szólt sereget-vezető Agamemn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szok, dardánok, segitők, hallgassatok énrám;</w:t>
        <w:br/>
        <w:t>láttátok, hogy Arész-kedvelt Meneláosz a győztes:</w:t>
        <w:br/>
        <w:t>így hát argoszi szép Helenét minden vagyonával</w:t>
        <w:br/>
        <w:t>adjátok ki, s olyan bírságot is, oly nagyot, illőt,</w:t>
        <w:br/>
        <w:t>hogy késő unokáink közt is járjon a hí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Átreidész, s helyeseltek mind az akhájok.</w:t>
        <w:br/>
      </w:r>
    </w:p>
    <w:p>
      <w:pPr>
        <w:pStyle w:val="Heading1"/>
        <w:rPr/>
      </w:pPr>
      <w:r>
        <w:rPr/>
        <w:t>NEGYEDIK ÉNEK</w:t>
      </w:r>
    </w:p>
    <w:p>
      <w:pPr>
        <w:pStyle w:val="Heading2"/>
        <w:rPr/>
      </w:pPr>
      <w:r>
        <w:rPr/>
        <w:t>ESKÜSZEGÉS</w:t>
        <w:br/>
        <w:t>AGAMEMNÓN HADISZEMLÉJE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Közben az égilakók Zeusznál ülvén tanakodtak,</w:t>
        <w:br/>
        <w:t>fényes arany padlón, s Hébé járt köztük, az úrnő,</w:t>
        <w:br/>
        <w:t>nektárt töltögetett, míg ők aranyos poharakkal</w:t>
        <w:br/>
        <w:t>egymásért ittak, letekintve a trójai várra.</w:t>
        <w:br/>
        <w:t>S próbálgatta hamar Kronidész dühösíteni Hérát,</w:t>
        <w:br/>
        <w:t>célozgatva beszélt hozzá, szúró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nő kettő is védi ugyan Meneláoszt,</w:t>
        <w:br/>
        <w:t>argoszi Héré és az alalkomenai-i Athéné:</w:t>
        <w:br/>
        <w:t>ám idefönt ülnek mindketten, s annak örülnek,</w:t>
        <w:br/>
        <w:t>hogy nézik; de amazt a mosolyszerető Aphrodíté</w:t>
        <w:br/>
        <w:t>mindenüvé kíséri, s elűzi felőle a véget;</w:t>
        <w:br/>
        <w:t>most is megmentette, pedig már várta halálát.</w:t>
        <w:br/>
        <w:t>Csakhogy mégis Arész-kedvelt Meneláosz a győztes:</w:t>
        <w:br/>
        <w:t>gondoljuk hát meg, hogy mindez mint legyen eztán:</w:t>
        <w:br/>
        <w:t>ébresszünk-e megint bősz harcot, vad hadizajjal,</w:t>
        <w:br/>
        <w:t>vagy tán már a szövetséget vessük le közébük.</w:t>
        <w:br/>
        <w:t>Hogyha ez így tetszik s kedves mindannyiotoknak,</w:t>
        <w:br/>
        <w:t>lakhassák várát ezután is az úr Priamosznak,</w:t>
        <w:br/>
        <w:t>és Meneláosz az argoszi szép Helenét vigye vissz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ölmorrant Héré s vele Pallasz Athéné:</w:t>
        <w:br/>
        <w:t>egymáshoz közel ülve, s a trósz vesztére hevülve.</w:t>
        <w:br/>
        <w:t>Pallasz Athénaié némán ül, egy szava sem volt,</w:t>
        <w:br/>
        <w:t>Zeusz atya ellen bosszúsan, s elfogta a vad düh;</w:t>
        <w:br/>
        <w:t>Héra azonban nem rejtette szivébe haragját:</w:t>
        <w:br/>
        <w:t>„Rettenetes Kronidész, hogy tudtál szólani íly szót?</w:t>
        <w:br/>
        <w:t>Mint akarod, hogy a munkám vesszen s mind a verejték,</w:t>
        <w:br/>
        <w:t>mellyel munkáltam: lovaim lankadtak, olyan nagy</w:t>
        <w:br/>
        <w:t>népet gyűjtöttem, Priamosz s minden fia vesztét.</w:t>
        <w:br/>
        <w:t>Tedd; de mi többiek ezt mindnyájan nem helyeseljük.”</w:t>
        <w:br/>
        <w:t>Felsóhajtva felelte a fellegtorlaszoló Zeusz:</w:t>
        <w:br/>
        <w:t>„Mondd, te csodás, mit vétettek Priamosz s Priamosznak</w:t>
        <w:br/>
        <w:t>sarjai néked, hogy szakadatlan sürget a vágyad</w:t>
        <w:br/>
        <w:t>felforgatni tövestül a jófalu trójai várat?</w:t>
        <w:br/>
        <w:t>Hogyha te ott a kapun s a magas falakon behatolnál,</w:t>
        <w:br/>
        <w:t>s nyersen falnád föl Priamoszt valamennyi fiával,</w:t>
        <w:br/>
        <w:t>s Trója egész népét, haragod tán úgy lecsitítnád.</w:t>
        <w:br/>
        <w:t>Tégy, amiként akarod, de vigyázz, hogy még e viszályunk</w:t>
        <w:br/>
        <w:t>kettőnk közt ne legyen roppant nagy harc a jövőben.</w:t>
        <w:br/>
        <w:t>Mást mondok neked én, te pedig vesd jól a szivedbe:</w:t>
        <w:br/>
        <w:t>hogyha talán nekem is kedvem kél földig alázni</w:t>
        <w:br/>
        <w:t>oly várost, hol előtted kedves férfiak élnek,</w:t>
        <w:br/>
        <w:t>akkor majd haragom ne halaszd te se, hagyj cselekednem,</w:t>
        <w:br/>
        <w:t>mert neked adtam emezt önként, noha kényszerü szívvel.</w:t>
        <w:br/>
        <w:t>Mert tudd meg, hogy alatta a napnak, a csillagos égnek,</w:t>
        <w:br/>
        <w:t>minden város közt, mit laknak a földi halandók,</w:t>
        <w:br/>
        <w:t>szívem a szent Tróját mindig legtöbbre becsülte</w:t>
        <w:br/>
        <w:t>és Priamoszt s népét kőrisgerelyes Priamosznak:</w:t>
        <w:br/>
        <w:t>oltárom sose volt híján illő lakomának</w:t>
        <w:br/>
        <w:t>és illatnak, italnak, mert ez tőlük a rész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a tehénszemü Héra, az úrnő:</w:t>
        <w:br/>
        <w:t>„Három város van, mely nékem a legszeretettebb,</w:t>
        <w:br/>
        <w:t>Argosz az és Szparté, meg a tágutcáju Mükéné:</w:t>
        <w:br/>
        <w:t>mindhármat dúld fel, ha szived meggyűlöli őket:</w:t>
        <w:br/>
        <w:t>én értük ki nem állok majd, s tőled nem irígylem.</w:t>
        <w:br/>
        <w:t>Hogyha pedig mégis sajnálnám s védeni vágynám,</w:t>
        <w:br/>
        <w:t>semmire sem jutnék, hisz sokkal több a hatalmad.</w:t>
        <w:br/>
        <w:t>Csakhogy az én munkám sem veszhet kárba egészen:</w:t>
        <w:br/>
        <w:t>istennő vagyok, és születésem is egy a tiéddel.</w:t>
        <w:br/>
        <w:t>Legtiszteltebbnek szült horgaseszű Kronosz engem,</w:t>
        <w:br/>
        <w:t>kétszeresen: születésem okán, és mert a te nődnek</w:t>
        <w:br/>
        <w:t>mondanak, és te uralkodol itt minden nemenyészőn.</w:t>
        <w:br/>
        <w:t>Ámde mi engedjünk egymásnak most e viszályban;</w:t>
        <w:br/>
        <w:t>én neked, és te nekem: s hozzánk igazodnak a többi</w:t>
        <w:br/>
        <w:t>elnemenyészők is: küldd gyorsan Pallasz Athénét,</w:t>
        <w:br/>
        <w:t>menjen a trójaiak s az akhájok harc-zsivajába,</w:t>
        <w:br/>
        <w:t>s kísérelje meg azt, hogy a győzelemittas akhájit,</w:t>
        <w:br/>
        <w:t>eskükötést megszegve, először a trójai sérts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nem is tett máshogy az emberek, istenek apja.</w:t>
        <w:br/>
        <w:t>Pallasz Athénához sebt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állj le a trójai és az akháj táborba sietve,</w:t>
        <w:br/>
        <w:t>és kíséreld meg, hogy a győzelemittas akhájit,</w:t>
        <w:br/>
        <w:t>eskükötést megszegve, először a trójai sérts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buzdítva a már rég elszánt Pallasz Athénét:</w:t>
        <w:br/>
        <w:t>útnak eredt ez, olümposzi csúcsrol alászökkenve.</w:t>
        <w:br/>
        <w:t>Mint ha csavartelméjü Kronosz fia csillagot ejt le,</w:t>
        <w:br/>
        <w:t>mely a hajósoknak csodajel, vagy a tábori népnek,</w:t>
        <w:br/>
        <w:t>tündökölőt: sok szikra szökik szét róla a légbe:</w:t>
        <w:br/>
        <w:t>éppenilyen volt most, hogy a földre szökellt nagy Athéné,</w:t>
        <w:br/>
        <w:t>s tört közibük: nézték, s elfogta az ámulat őket,</w:t>
        <w:br/>
        <w:t>lóbetörő trószt és remekelt-lábvértes akhájit.</w:t>
        <w:br/>
        <w:t>S volt, aki így szólt köztük, a szomszédjára tekint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ám, ismét bősz háboru kél, iszonyú hadizajjal</w:t>
        <w:br/>
        <w:t>vagy tán kettőnk közt a szövetséget köti meg már</w:t>
        <w:br/>
        <w:t>Zeusz, ki a háborunak sáfára a földilakók kö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olt, ki eképen szólt az akhájok, a trójaiak közt.</w:t>
        <w:br/>
        <w:t>Ő meg férfiu képében szállt trósz tömegekbe,</w:t>
        <w:br/>
        <w:t>Anténór fia Láodokosz deli dárdavetőként,</w:t>
        <w:br/>
        <w:t>s Pandarosz, isteni hősre akart bukkanni akárhol.</w:t>
        <w:br/>
        <w:t>S íme, Lükáón tisztanevű, nagyerős fiusarját</w:t>
        <w:br/>
        <w:t>állva találta: körötte a pajzsos erős sorok álltak,</w:t>
        <w:br/>
        <w:t>mind, akik Aiszéposz vize mellől jöttek utána:</w:t>
        <w:br/>
        <w:t>hát közelébe kerülve megáll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gatnál-e reám, te Lükáón hősszivü sarja?</w:t>
        <w:br/>
        <w:t>Mernéd gyors nyiladat Meneláosz hősre kilőni?</w:t>
        <w:br/>
        <w:t>Néked a trójai nép hálát és hírnevet adna,</w:t>
        <w:br/>
        <w:t>és a királyi Alexandrosz mind közt a leginkább;</w:t>
        <w:br/>
        <w:t>drága ajándékot legelőbb ő adna tenéked,</w:t>
        <w:br/>
        <w:t>hogyha az Átreidészt látná, a vitéz Meneláoszt</w:t>
        <w:br/>
        <w:t>- mert a nyilad leigázta - a bús máglyára kerülni.</w:t>
        <w:br/>
        <w:t>Rajta tehát, vedd célba a nagynevü hős Meneláoszt:</w:t>
        <w:br/>
        <w:t>s farkasszülte nyilas Phoibosznak tégy fogadalmat,</w:t>
        <w:br/>
        <w:t>hogy híres hekatombát adsz neki zsenge juhokból,</w:t>
        <w:br/>
        <w:t>rögtön amint hazaérsz, Zeleé szent városa földjé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z esztelen ember eszét rávette, Athéné.</w:t>
        <w:br/>
        <w:t>Fogta csiszolt íját, mely vadkecskének a szarva</w:t>
        <w:br/>
        <w:t>volt; a vadat maga lőtte, szügyébe találva nyilával,</w:t>
        <w:br/>
        <w:t>egykor, amint az a szirtre kilépett, lesve a lesből</w:t>
        <w:br/>
        <w:t>melle alatt meglőtte, s az állat a szirtre hanyatlott.</w:t>
        <w:br/>
        <w:t>Szarva tizenhatmarkossá nőtt szét a fejéből:</w:t>
        <w:br/>
        <w:t>s össze is illesztette a szarvat ügyes szarumetsző,</w:t>
        <w:br/>
        <w:t>és símára csiszolta, s arany karikát kalapált rá;</w:t>
        <w:br/>
        <w:t>most ügyesen feszitette ki, meggörbítve s a földnek</w:t>
        <w:br/>
        <w:t>nyomva; előtte nemes bajtársai pajzsot emeltek,</w:t>
        <w:br/>
        <w:t>föl ne ugorjanak ott a vitézi akháj ivadékok,</w:t>
        <w:br/>
        <w:t>míg át nem lövi ő a vitéz Átreusz-ivadékot,</w:t>
        <w:br/>
        <w:t>hős Meneláoszt. Hát tegezét nyitván, kiemelt egy</w:t>
        <w:br/>
        <w:t>új, tollas nyilat, éjszínű fájdalmak ütőjét</w:t>
        <w:br/>
        <w:t>és a hegyes nyilat illesztette az íj idegére,</w:t>
        <w:br/>
        <w:t>s farkasszülte nyilas Phoibosznak tett fogadalmat,</w:t>
        <w:br/>
        <w:t>hogy híres hekatombát ad neki zsenge juhokból,</w:t>
        <w:br/>
        <w:t>rögtön amint hazaér, Zeleé szent városa földjén.</w:t>
        <w:br/>
        <w:t>Majd meghúzta a nyílvéget meg a húrt, a tulokbélt,</w:t>
        <w:br/>
        <w:t>mellbimbójához vont húrt és vashegyet ívhez.</w:t>
        <w:br/>
        <w:t>Majd hogy a roppant íjat már körré feszitette,</w:t>
        <w:br/>
        <w:t>megcsörrent a nagy íj, húr pendült, szállt ki a vessző</w:t>
        <w:br/>
        <w:t>éles heggyel, vágyva röpülni a nagy sokaságb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akhogy a boldog Olümposziak téged, Meneláosz,</w:t>
        <w:br/>
        <w:t>el nem hagytak, s Zeusz zsákmányos lánya kivált nem:</w:t>
        <w:br/>
        <w:t>állt elibéd, s a hegyes nyílvesszőt félreterelte.</w:t>
        <w:br/>
        <w:t>Bőréről úgy űzte el azt, mint hogyha gyerekről</w:t>
        <w:br/>
        <w:t>űz el az anyja legyet, mikor édesen alszik a gyermek.</w:t>
        <w:br/>
        <w:t>S arra irányította, ahol két vértje fut egybe,</w:t>
        <w:br/>
        <w:t>s áll ellen, hol arany kapcsok tartják meg a páncélt:</w:t>
        <w:br/>
        <w:t>s így ama jólkapcsolt övet érte a kínokozó nyíl:</w:t>
        <w:br/>
        <w:t>szállt és díszes övén fúródott át legelőször,</w:t>
        <w:br/>
        <w:t>és remekelt-díszű vértjén behatolva megállott,</w:t>
        <w:br/>
        <w:t>és lemezén, mit a testén hordott dárdafogóul,</w:t>
        <w:br/>
        <w:t>s mely legjobban védte, a nyíl behatolt ezen át is:</w:t>
        <w:br/>
        <w:t>és a hegyes nyíl felkarcolta a férfiu bőrét:</w:t>
        <w:br/>
        <w:t>s mint feketült felhő, vér ömlött rögtön a sebbő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elefántcsontot ha szinez bíborral egy asszony,</w:t>
        <w:br/>
        <w:t>maión, vagy kár nő, hogy zablán dísz legyen abból:</w:t>
        <w:br/>
        <w:t>és a teremben fekszik, sok lovas ifju akarja</w:t>
        <w:br/>
        <w:t>hordani, csakhogy e dísz a királyé, hogy legyen éke</w:t>
        <w:br/>
        <w:t>majd paripáinak és a lovasnak büszke dicsőség:</w:t>
        <w:br/>
        <w:t>így pirosult szép combod a vértől most, Meneláosz,</w:t>
        <w:br/>
        <w:t>és lábszárad is és lent szépformáju bokáid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dermedt rögtön sereget-vezető Agamemnón,</w:t>
        <w:br/>
        <w:t>hogy meglátta, miként fut a vér feketén ki a sebből;</w:t>
        <w:br/>
        <w:t>megdermedt maga is, kit Arész kedvel, Meneláosz.</w:t>
        <w:br/>
        <w:t>Ámde mikor kint látta a horgokat és a zsinórt is,</w:t>
        <w:br/>
        <w:t>újra magához tért akkor kebelében a lelke:</w:t>
        <w:br/>
        <w:t>Köztük mély sóhajjal szólt a király, Agamemnón,</w:t>
        <w:br/>
        <w:t>míg megfogta kezét, s körülötte a társai nyögte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rága fivérem, lám, vesztedre kötöttem az esküt,</w:t>
        <w:br/>
        <w:t>egymagadat küldvén értünk tusakodni a trósszal:</w:t>
        <w:br/>
        <w:t>most megdobtak ezek, s igaz eskünk sárba tiporták.</w:t>
        <w:br/>
        <w:t>Csakhogy a bárányvér sose hasztalan és nem az eskü,</w:t>
        <w:br/>
        <w:t>tiszta-bor áldozatunk, s amiben bíztunk, az adott kéz.</w:t>
        <w:br/>
        <w:t>Mert ha olümposzi Zeusz véghez nem vitte ma tüstént,</w:t>
        <w:br/>
        <w:t>megteszi majd később: s bűnhődnek erősen a trószok</w:t>
        <w:br/>
        <w:t>mind a fejükkel, az asszonyaikkal, a gyermekeikkel.</w:t>
        <w:br/>
        <w:t>Mert hisz a lelkemben s a szivemben jól tudom úgyis,</w:t>
        <w:br/>
        <w:t>eljön a nap, mikoron megszentelt Ílion elvész</w:t>
        <w:br/>
        <w:t>és Priamosz meg népe a jógerelyes Priamosznak.</w:t>
        <w:br/>
        <w:t>És a magasbanülő, légben-lakozó Kronidész Zeusz</w:t>
        <w:br/>
        <w:t>rémületes pajzsát bőszen megrázza fölöttük,</w:t>
        <w:br/>
        <w:t>mert így megcsalták: s ez nem lesz teljesületlen.</w:t>
        <w:br/>
        <w:t>Érted azonban a szörnyű kín keserít, Meneláosz,</w:t>
        <w:br/>
        <w:t>hogyha te elpusztulsz, ha te itt töltöd be a sorsod:</w:t>
        <w:br/>
        <w:t>csúful térnék meg nagyszomjú argoszi földre.</w:t>
        <w:br/>
        <w:t>Mert az akhájoknak honi földünk jutna eszükbe,</w:t>
        <w:br/>
        <w:t>és diadaljelül itthagynók Priamosznak, a trósznak,</w:t>
        <w:br/>
        <w:t>argoszi szép Helenét, s a te csontod a trójai földben</w:t>
        <w:br/>
        <w:t>itt rothadna, s a dolgunk sem vittük vala véghez.</w:t>
        <w:br/>
        <w:t>És valamely nagydölyfű trósz tán íly szavakat szól,</w:t>
        <w:br/>
        <w:t>míg a dicső Meneláosz sírhalmára szökell föl:</w:t>
        <w:br/>
        <w:t>»Bár Agamemnón mindenen így tölthesse haragját,</w:t>
        <w:br/>
        <w:t>mint az akháj sereget most erre hiába vezette</w:t>
        <w:br/>
        <w:t>és hazament ismét szeretett földjére honának,</w:t>
        <w:br/>
        <w:t>puszta hajóival, és itt hagyta a jó Meneláoszt.«</w:t>
        <w:br/>
        <w:t>Egyikük így szól majd; s akkor föld nyeljen el eng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átoritón szólt erre a szőkehajú Meneláosz:</w:t>
        <w:br/>
        <w:t>„Bátorság, sose rémítsd így meg akháj seregünket:</w:t>
        <w:br/>
        <w:t>mert hisz a nyíl hegye nem veszedelmes helybe ütődött,</w:t>
        <w:br/>
        <w:t>mert csillámos övem fölfogta s alatta a páncél,</w:t>
        <w:br/>
        <w:t>hasboritó lemezem, kezemíve a rézmivesek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a király, Agamemnón:</w:t>
        <w:br/>
        <w:t>„Bár így volna igaz mindez, kedves Meneláosz.</w:t>
        <w:br/>
        <w:t>Orvos fogja sebed gondozni, ad írt is a sebre,</w:t>
        <w:br/>
        <w:t>mely a sötét fájdalmat tán megszűnteti tüstén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z isteni hírnöknek szólt, Talthübiosznak:</w:t>
        <w:br/>
        <w:t>„Talthübiosz, szólítsd sebesen közelünkbe Makháónt,</w:t>
        <w:br/>
        <w:t>tisztanevű Aszklépiosz orvos igaz fiusarját,</w:t>
        <w:br/>
        <w:t>hogy megnézze az Átreusz-sarjat, a hős Meneláoszt,</w:t>
        <w:br/>
        <w:t>kit nyíllal meglőtt egy nyíllal bánni tudó trósz,</w:t>
        <w:br/>
        <w:t>vagy lükiébeli: gyászra nekünk és hírre magá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hallotta szavát, és nem halogatta a hírnök:</w:t>
        <w:br/>
        <w:t>útnak eredt vértet viselő danaosz daliákhoz,</w:t>
        <w:br/>
        <w:t>hogy föllelje Makháón hőst: ott állva találta,</w:t>
        <w:br/>
        <w:t>míg körülötte a pajzsos hősök erős sora állott,</w:t>
        <w:br/>
        <w:t>mind kik a lónevelő Trikkéből jöttek utána.</w:t>
        <w:br/>
        <w:t>Hát közelébe kerülve megáll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őjj, Aszklépiadész, a király szólít, Agamemnón,</w:t>
        <w:br/>
        <w:t>hogy megnézd az akháj fejedelmet, a hős Meneláoszt,</w:t>
        <w:br/>
        <w:t>kit nyíllal meglőtt egy nyíllal bánni tudó trósz,</w:t>
        <w:br/>
        <w:t>vagy lükiébeli: gyászra nekünk és hírre magá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nnak kebelében fölzaklatta a lelket.</w:t>
        <w:br/>
        <w:t>Hát nekivágtak a széles akháj tábor tömegén át.</w:t>
        <w:br/>
        <w:t>És odaérvén már, hol a szőkehajú Meneláosz</w:t>
        <w:br/>
        <w:t>várt sebesülten, s mind körülötte a legderekabbak</w:t>
        <w:br/>
        <w:t>nagy körben: közepükre került az az isteni férfi,</w:t>
        <w:br/>
        <w:t>és a csatolt övből a nyilat kiemelte azonnal;</w:t>
        <w:br/>
        <w:t>ám míg húzta, az éles horgok visszahajoltak:</w:t>
        <w:br/>
        <w:t>hát csillámos övét szétszedte, s alatta a páncélt,</w:t>
        <w:br/>
        <w:t>hasboritó lemezét, kezemívét rézmiveseknek.</w:t>
        <w:br/>
        <w:t>Majd a hegyes nyíl vágta sebet meglátva, kiszívta,</w:t>
        <w:br/>
        <w:t>s meghintette tudósan az írral, az enyhet-adóval,</w:t>
        <w:br/>
        <w:t>melyet még apjának adott Kheirón, a segítő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gondozták harcban-erőshangú Meneláoszt,</w:t>
        <w:br/>
        <w:t>s közben a pajzsos trósz csapatok közelükbe kerültek:</w:t>
        <w:br/>
        <w:t>ők meg a fegyverük öltve megint, gondoltak a harcra.</w:t>
        <w:br/>
        <w:t>S most nem láttad volna aludni a hős Agamemnónt,</w:t>
        <w:br/>
        <w:t>sem lelapulni a földre, se húzódozni a harctól:</w:t>
        <w:br/>
        <w:t>csak száguldani férfidicsőítő viadalba.</w:t>
        <w:br/>
        <w:t>Mert elhagyta az ércdíszes szekeret s paripáit:</w:t>
        <w:br/>
        <w:t>és fúvó lovait fegyvernöke fogta keményen,</w:t>
        <w:br/>
        <w:t>Eurümedón, Ptolemaiosz Peiraidész fiusarja.</w:t>
        <w:br/>
        <w:t>Ennek hagyta meg ő, hogy készen tartsa, ha minden</w:t>
        <w:br/>
        <w:t>tagján fáradtság vesz erőt, míg rendezi népét;</w:t>
        <w:br/>
        <w:t>és gyalog indult el, föl-alá sétált a sorok közt:</w:t>
        <w:br/>
        <w:t>és hol gyorscsikajú danaoszt látott igyekezni,</w:t>
        <w:br/>
        <w:t>azt, mellette megállva, szavával bátoritot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rgosziak, ne lazítsátok hős harcierőtök:</w:t>
        <w:br/>
        <w:t>mert hisz Zeusz atya úgysem lesz hazugok segitője:</w:t>
        <w:br/>
        <w:t>ám; kik először megsértették eskükötésünk,</w:t>
        <w:br/>
        <w:t>testük gyenge husát keselyűk fogják falatozni;</w:t>
        <w:br/>
        <w:t>s kedves hitvesüket s csacsogó csöpp gyermeküket mind</w:t>
        <w:br/>
        <w:t>bárkán hurcoljuk haza majd, ha bevettük a város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kit meglátott vonakodni a bősz viadaltól,</w:t>
        <w:br/>
        <w:t>ráförmedt, s haragos szóval gúnyolta erős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ájhős argosziak, hitványak, nem mar a szégyen?</w:t>
        <w:br/>
        <w:t>Mért álltok bambán, mint szarvasborjak az erdőn,</w:t>
        <w:br/>
        <w:t>melyek fáradtak, miután a mezőt beszaladták,</w:t>
        <w:br/>
        <w:t>s állanak egy helyben, s a szivükben nincsen erő már?</w:t>
        <w:br/>
        <w:t>Így álltok bámulva ti is, tusakodni se tudtok.</w:t>
        <w:br/>
        <w:t>Tán azt várjátok, hogy a trósz eljusson egészen</w:t>
        <w:br/>
        <w:t>jó-tatu gályáinkig az ősz tenger pereménél,</w:t>
        <w:br/>
        <w:t>s lássátok, Kronión védő kart nyujt-e fölétek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osztott, soraik közt járva, vezéri parancsot;</w:t>
        <w:br/>
        <w:t>s férfisereg sürüjén át ért el a krétaiakhoz.</w:t>
        <w:br/>
        <w:t>Harcias Ídomeneusz körül épp vették föl a vértet:</w:t>
        <w:br/>
        <w:t>Ídomeneusz a legelsők közt állt, vadkan-erővel,</w:t>
        <w:br/>
        <w:t>Mérionész meg a leghátsó sorokat riogatta.</w:t>
        <w:br/>
        <w:t>Látván ezt, megörült sereget-vezető Agamemnón,</w:t>
        <w:br/>
        <w:t>s mézes szókkal ekép szólt tüstént Ídomeneuszho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omeneusz, legtöbbre a gyors-csikajú danaók közt</w:t>
        <w:br/>
        <w:t>téged tartlak, a harcban s más dolgokban is éppúgy,</w:t>
        <w:br/>
        <w:t>s jó lakománál is, hol a tiszteletadta sugárzó</w:t>
        <w:br/>
        <w:t>bort keverik keverőben az argoszi legderekabbak.</w:t>
        <w:br/>
        <w:t>S míg a haját-fésülő többi akháji kimérten</w:t>
        <w:br/>
        <w:t>kapja a bort, kelyhed színig van töltve előtted</w:t>
        <w:br/>
        <w:t>mindig, akár az enyém, hogy igyál, ha kivánja a lelked.</w:t>
        <w:br/>
        <w:t>Harcra tehát, s aminek vallod már rég magad, az légy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rétaiak feje Ídomeneusz neki válaszul így szólt:</w:t>
        <w:br/>
        <w:t>„Átreidész, nagyon is szerető társad leszek itt is,</w:t>
        <w:br/>
        <w:t>mint ahogyan már kezdettől bólintva igértem;</w:t>
        <w:br/>
        <w:t>most más hosszuhajú danaoszt serkents viadalra,</w:t>
        <w:br/>
        <w:t>hogy gyorsan tusakodni mehessünk, mert hisz a trószok</w:t>
        <w:br/>
        <w:t>megszegték hitüket; de reájuk a kín s a halál vár,</w:t>
        <w:br/>
        <w:t>mert hisz az eskükötést ők sértették meg előszö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Átreidész tova-tért, örvendve szivében.</w:t>
        <w:br/>
        <w:t>S férfisereg sürüjén át ért el az Aiászokhoz:</w:t>
        <w:br/>
        <w:t>vértezkedtek ezek: gyalogok felhője mögöttük.</w:t>
        <w:br/>
        <w:t>Mint amidőn őrfokról felhőt lát meg a pásztor,</w:t>
        <w:br/>
        <w:t>mely fúvó Zephürosztól hajtva közelget az áron,</w:t>
        <w:br/>
        <w:t>és feketébbnek tűnik a távolból a szuroknál,</w:t>
        <w:br/>
        <w:t>míg közelebb jön a tengeren át, s iszonyú zivatart ver,</w:t>
        <w:br/>
        <w:t>és az megdermed, s barlangba szorítja a nyáját:</w:t>
        <w:br/>
        <w:t>ekkor a két Aiász körül így gomolyult a csatára</w:t>
        <w:br/>
        <w:t>Zeusz-táplált fiatal daliák tömörült hadirendje,</w:t>
        <w:br/>
        <w:t>éjszinüen, pajzsokkal, dárdákkal meredezv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, mikor ezt meglátta; örült a király, Agamemnón,</w:t>
        <w:br/>
        <w:t>s őket megszólítva ekép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ok, vezetői az ércinges danaóknak,</w:t>
        <w:br/>
        <w:t>illetlen titeket serkenteni; nem teszem én ezt:</w:t>
        <w:br/>
        <w:t>hisz magatok buzdítjátok viadalra a népet.</w:t>
        <w:br/>
        <w:t>Bárcsak - Zeusz atya, Pallasz Athénaié meg Apollón! -</w:t>
        <w:br/>
        <w:t>volna ilyen már mindünknek kebelében a lélek:</w:t>
        <w:br/>
        <w:t>gyorsan omolna le városa úgy Priamosznak, az úrnak,</w:t>
        <w:br/>
        <w:t>elfoglalva karunk által s feldúlva egész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odahagyván őket, eredt tova más daliákhoz:</w:t>
        <w:br/>
        <w:t>és föllelte Pülosz-beli fennzengőszavu Nesztórt;</w:t>
        <w:br/>
        <w:t>épp rendezte a társait ez, sürgette csatára,</w:t>
        <w:br/>
        <w:t>nagy Pelagónnak, Alasztórnak, Khromiosznak, a bajnok</w:t>
        <w:br/>
        <w:t>Haimónnak körülötte, s a nép terelője Biásznak.</w:t>
        <w:br/>
        <w:t>Ő a lovast, lóval, szekerével előre vetette,</w:t>
        <w:br/>
        <w:t>hátra pedig sok jó gyalogos daliát igazított,</w:t>
        <w:br/>
        <w:t>hogy harcuk bástyája legyen, s a középre az alját,</w:t>
        <w:br/>
        <w:t>hogy, ki nem óhajt tán, kénytetve az is hadakozzék.</w:t>
        <w:br/>
        <w:t>És legelőbb a lovasságnak rendelte parancsban:</w:t>
        <w:br/>
        <w:t>fogják vissza lovuk, ne toluljanak össze tömegb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ne legyen, ki tudásában s bízván erejében,</w:t>
        <w:br/>
        <w:t>egymaga vágyik elől verekedni a trójaiakkal;</w:t>
        <w:br/>
        <w:t>hátra se húzódjék, mert gyengül a rendetek avval:</w:t>
        <w:br/>
        <w:t>Ám amelyik szekeréröl a trósz szekeréig elér már,</w:t>
        <w:br/>
        <w:t>döfjön a dárdával, mivel így több lészen a haszna.</w:t>
        <w:br/>
        <w:t>Hisz várat, bástyát ugyanígy döntöttek az ősök,</w:t>
        <w:br/>
        <w:t>s gondolatuk meg az indulatuk kebelükben ilyen vol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intett az öreg, rég tudva a harc tudományát;</w:t>
        <w:br/>
        <w:t>és mikor őt meglátta, örült a király, Agamemnón,</w:t>
        <w:br/>
        <w:t>majd megszólította,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ó agg, bár amilyen kedves kebeledben a lélek,</w:t>
        <w:br/>
        <w:t>térded is úgy bírná, bár volnál régi erődben.</w:t>
        <w:br/>
        <w:t>Csakhogy a mindnek-terhes öregség bánt: hanem inkább</w:t>
        <w:br/>
        <w:t>bántana mást, s te lehetnél ifjú, harcosaink kö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, Nesztór:</w:t>
        <w:br/>
        <w:t>„Átreidész, magam is vágynám, hogy olyan legyek ismét,</w:t>
        <w:br/>
        <w:t>mint amikor leterítettem nagy Ereuthalión hőst:</w:t>
        <w:br/>
        <w:t>csakhogy az embernek mindent nem ad ám meg az isten:</w:t>
        <w:br/>
        <w:t>hogyha legény voltam, hát most már rajtam a vénkor.</w:t>
        <w:br/>
        <w:t>Ám így is lovasok közt osztom még a parancsom</w:t>
        <w:br/>
        <w:t>intelem és szóval, mely tisztes tiszte a vénnek.</w:t>
        <w:br/>
        <w:t>S lándzsákkal lándzsázzon az ifjabb már, aki nálam</w:t>
        <w:br/>
        <w:t>későbben született, s bízik viruló erejé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Átreidész tova-tért, örvendve szivében.</w:t>
        <w:br/>
        <w:t>És föllelte Menesztheuszt is, Peteósz kocsihajtó</w:t>
        <w:br/>
        <w:t>sarját, harc-sivitásban jártas athéniak élén;</w:t>
        <w:br/>
        <w:t>és ott állt közelükben a sokleleményü Odüsszeusz:</w:t>
        <w:br/>
        <w:t>és körülötte kephallének nem gyönge csapatja</w:t>
        <w:br/>
        <w:t>állt: mert népükhöz nem hallott még a rivalgás,</w:t>
        <w:br/>
        <w:t>hisz csak imént kezdtek viadalra vonulni a haddal</w:t>
        <w:br/>
        <w:t>lóbetörő trószok meg akhájok: hát ezek álltak</w:t>
        <w:br/>
        <w:t>és várták, hogy más tornyos hadirendjük előre</w:t>
        <w:br/>
        <w:t>törjön a trójaiakra s előttük kezdje a harcot.</w:t>
        <w:br/>
        <w:t>S hogy meglátta, gyalázta seregvezető Agamemnón,</w:t>
        <w:br/>
        <w:t>s őket megszólítva ekép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fia hős Peteósznak, a Zeusz-táplálta királynak,</w:t>
        <w:br/>
        <w:t>és te, te kapzsiszivű, te tudója a csúnya cseleknek,</w:t>
        <w:br/>
        <w:t>tétlenül itt minek is kushadtok, lesve a többit?</w:t>
        <w:br/>
        <w:t>Illő volna tinektek az elsők közt tusakodni,</w:t>
        <w:br/>
        <w:t>és elibészökkenni a feltüzelő viadalnak.</w:t>
        <w:br/>
        <w:t>Hisz lakomára is elsőnek halljátok a hívást,</w:t>
        <w:br/>
        <w:t>hogyha a véneknek lakomát készít az akháj nép:</w:t>
        <w:br/>
        <w:t>jólesik ott nektek sült húst falatozni, s a mézes</w:t>
        <w:br/>
        <w:t>bor kelyhét kiüríteni, míg tart kedvetek, egyre:</w:t>
        <w:br/>
        <w:t>most meg jólesik itt elnéznetek azt, hogy akár tíz</w:t>
        <w:br/>
        <w:t>oszlop akháj tielőttetek érjen a harcba vasáv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leleményes Odüsszeusz:</w:t>
        <w:br/>
        <w:t>„Átreidész, míly szó szökkent ki fogad keritésén?</w:t>
        <w:br/>
        <w:t>Harckerülőknek ugyan hogy mondhatsz? Majd ha, akhájok,</w:t>
        <w:br/>
        <w:t>lóbetörő trószokra riasztjuk a vadszivü Árészt,</w:t>
        <w:br/>
        <w:t>láthatod is, ha kivánod, s épp van gondod ilyenre,</w:t>
        <w:br/>
        <w:t>Télemakhosz jó apját ott keveredni az első</w:t>
        <w:br/>
        <w:t>lóbetörő trószokkal: e szód csak a szélbe iramli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mosolyodva felelt neki most a király, Agamemnón,</w:t>
        <w:br/>
        <w:t>észrevevén a haragját, s fordított a beszédé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sarj, Láertiadész, leleményes Odüsszeusz,</w:t>
        <w:br/>
        <w:t>vaktában sohasem szídlak, sürgetni se foglak.</w:t>
        <w:br/>
        <w:t>Jól tudom, úgyis, hogy kedves kebeledben a lélek</w:t>
        <w:br/>
        <w:t>gyöngéd terveket ért, s amit én, ugyanazt akarod te.</w:t>
        <w:br/>
        <w:t>Menj hát; később majd kisimítjuk a rossz szavakat, ha</w:t>
        <w:br/>
        <w:t>voltak: s isteneink mindezt szórják a szelekb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odahagyván őket, eredt tova más daliákhoz.</w:t>
        <w:br/>
        <w:t>És föllelte a Tűdeidészt, a heves Diomédészt,</w:t>
        <w:br/>
        <w:t>ez paripái mögött, jól-ácsolt hadszekerén állt,</w:t>
        <w:br/>
        <w:t>s oldala mellett állt Szthenelosz, Kapaneusz fiusarja.</w:t>
        <w:br/>
        <w:t>Hogy meglátta, gyalázva beszélt a király, Agamemnón,</w:t>
        <w:br/>
        <w:t>és őt megszólítva ekép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lónevelő harcos Tűdeusz fiusarja,</w:t>
        <w:br/>
        <w:t>mit kushadsz, a csaták kibuvó-bürüjére miért lessz?</w:t>
        <w:br/>
        <w:t>Így kushadni bizony sose volt kedves Tűdeusznak,</w:t>
        <w:br/>
        <w:t>inkább drága barátok előtt viadalba rohanni:</w:t>
        <w:br/>
        <w:t>így mondták, akik őt látták fáradni: hisz én nem</w:t>
        <w:br/>
        <w:t>voltam véle: de mondják, hogy mindenki elé tört.</w:t>
        <w:br/>
        <w:t>Egykoron ő békén ment látogatóba Mükéné</w:t>
        <w:br/>
        <w:t>földje felé, Polüneikésszel, sereget toborozni,</w:t>
        <w:br/>
        <w:t>akkoriban vívták ők éppen a szentfalu Thébát,</w:t>
        <w:br/>
        <w:t>és kértek könyörögve jeleshírű segitőket.</w:t>
        <w:br/>
        <w:t>Adni akartak azok már épp, helyeselve a kérést:</w:t>
        <w:br/>
        <w:t>csakhogy Zeusz nem hagyta, komor jeleket mutatott föl.</w:t>
        <w:br/>
        <w:t>Így azután tovatértek, az úton előrehaladva</w:t>
        <w:br/>
        <w:t>s Ászóposzhoz elértek, a szittyós, lágyfüvü földre.</w:t>
        <w:br/>
        <w:t>Onnan meg követül küldték Tűdeuszt az akhájok:</w:t>
        <w:br/>
        <w:t>ment hát, és sok Kadmosz-sarjat lelt Eteoklész</w:t>
        <w:br/>
        <w:t>hőserejének házában, mikor épp lakomáztak.</w:t>
        <w:br/>
        <w:t>S ott a lovag Tűdeusz nem félt, ámbár idegen volt</w:t>
        <w:br/>
        <w:t>és egyedül maga oly sok Kadmosz-sarj közepette:</w:t>
        <w:br/>
        <w:t>és mégis kihiván őket, minden viadalban</w:t>
        <w:br/>
        <w:t>győzött könnyen, olyan társként segitette Athéné.</w:t>
        <w:br/>
        <w:t>Megharagudtak a mén-űző Kadmosz-fiak ekkor,</w:t>
        <w:br/>
        <w:t>és, mikor útnak eredt, várták sürü lesben az úton,</w:t>
        <w:br/>
        <w:t>ötvenen, ifju, erős daliák; volt két vezetőjük:</w:t>
        <w:br/>
        <w:t>Maión Haimonidész, ki haláltalanokra hasonlít,</w:t>
        <w:br/>
        <w:t>s Autophonosz fiusarja, a harcban-erős Polüphontész.</w:t>
        <w:br/>
        <w:t>És nékik Tűdeusz ugyanúgy csúf végüket adta:</w:t>
        <w:br/>
        <w:t>mindet agyonsujtotta, honába csak egyet eresztett,</w:t>
        <w:br/>
        <w:t>Maiónt hagyta meg ő, engedve az isteni jelnek.</w:t>
        <w:br/>
        <w:t>Ez volt ő, Tűdeusz Aitóliosz, ám ily utódot</w:t>
        <w:br/>
        <w:t>nemzett: harcra silányabbat, fecsegésre különb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de mit se felelt az erős Diomédész,</w:t>
        <w:br/>
        <w:t>mert tisztes fejedelme szidó szavait tisztel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a nagyhírű Kapaneusz fia adta a választ:</w:t>
        <w:br/>
        <w:t>„Átreidész, ne hazudj, amikor tudsz szólni valót is:</w:t>
        <w:br/>
        <w:t>hisz mi magunkat apáinknál sokkal derekabbnak</w:t>
        <w:br/>
        <w:t>valljuk: a hétkapujú Thébát mi el is foglaltuk,</w:t>
        <w:br/>
        <w:t>bár kisebb sereget vittünk az arészi fal ellen,</w:t>
        <w:br/>
        <w:t>isteni jelben bíztunk s Zeusz segitő erejében:</w:t>
        <w:br/>
        <w:t>s ők önnön buta vétkeikért pusztultak el akkor.</w:t>
        <w:br/>
        <w:t>Hát az apáinkat ne becsüld egy sorba mivél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beszélt az erős Diomédész:</w:t>
        <w:br/>
        <w:t>„Bátya, csak ülj veszteg, s hallgatva hajolj a szavamra.</w:t>
        <w:br/>
        <w:t>Nem veszem én zokon azt, hogy a népterelő Agamemnón</w:t>
        <w:br/>
        <w:t>jólábvértes akhájokat így serkent a csatára:</w:t>
        <w:br/>
        <w:t>mert hisz övé a hatalmas hír, ha a trójai népet</w:t>
        <w:br/>
        <w:t>megveri itt az akháj, és szentelt Ílion elvész;</w:t>
        <w:br/>
        <w:t>és az övé a hatalmas gyász, ha veszít az akháj had.</w:t>
        <w:br/>
        <w:t>Rajta, mi is gondoljunk már védő viadal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szekeréről fegyveresen szökkent le a földre:</w:t>
        <w:br/>
        <w:t>rettentőn csörrent meg az érc, kebelén a királynak,</w:t>
        <w:br/>
        <w:t>keltekor: állhatatos hőst is félsz foghat el ettő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amikor tenger morajos peremére a hullám</w:t>
        <w:br/>
        <w:t>sűrűn csapkod, mert Zephürosz szele hajtja előre,</w:t>
        <w:br/>
        <w:t>kezdetben csak a messze vizen vértezkedik, aztán</w:t>
        <w:br/>
        <w:t>már torlódik a földön, erősen bömböl, a sziklán</w:t>
        <w:br/>
        <w:t>görbén legmagasabbra dagad, s tajték-habokat köp:</w:t>
        <w:br/>
        <w:t>íly sűrűn tódult az akhájok erős hadirendje</w:t>
        <w:br/>
        <w:t>állandóan a harcba: s övéinek adta parancsát</w:t>
        <w:br/>
        <w:t>mind a vezér: amazok meg csöndbe haladtak: ilyen nagy</w:t>
        <w:br/>
        <w:t>népről sem hinnéd, hogy hangjuk van kebelükben,</w:t>
        <w:br/>
        <w:t>úgy félték a parancsnokokat; s valamennyi vitézen</w:t>
        <w:br/>
        <w:t>sokszinü fegyverzet ragyogott, abban sorakoztak.</w:t>
        <w:br/>
        <w:t>Szemben a trójaiak, valamint sokezernyi juh, gazdag</w:t>
        <w:br/>
        <w:t>ember akoljában ha fehér tejüket fejik, és mind</w:t>
        <w:br/>
        <w:t>bégetnek folyton, kicsinyük hangjára fülelve:</w:t>
        <w:br/>
        <w:t>téres trójai táboron át így kélt a kiáltás.</w:t>
        <w:br/>
        <w:t>Sem szójárásuk nem volt egy, sem riadásuk,</w:t>
        <w:br/>
        <w:t>sok helyről gyülekeztek, a nyelvük is egybekevert volt.</w:t>
        <w:br/>
        <w:t>Őket Arész, ezeket sürgette bagolyszemü Pallasz,</w:t>
        <w:br/>
        <w:t>s Rémület és Riadás, meg Erisz, ki mohó az ölésben,</w:t>
        <w:br/>
        <w:t>férfiölő Árész nővére s társa a harcban,</w:t>
        <w:br/>
        <w:t>kezdetben kicsi, míg vértezkedik; ámde utána</w:t>
        <w:br/>
        <w:t>fővel eget verdes, noha földön lépdel a lába.</w:t>
        <w:br/>
        <w:t>Ő az egyenlőn szörnyü viszályt bevetette közébük,</w:t>
        <w:br/>
        <w:t>míg a tömeg közt járt, szaporítva a férfiu-jajszó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hogy a szembefutó daliák egy helyre kerültek,</w:t>
        <w:br/>
        <w:t>összecsapott bőrpajzs, kelevéz mind, össze a vértes</w:t>
        <w:br/>
        <w:t>férfierő: közben köldökkel-domboru pajzsok</w:t>
        <w:br/>
        <w:t>csapkodták egymást, iszonyú hadilárma rivalgott.</w:t>
        <w:br/>
        <w:t>Egybekeverve kavargott jajszó és diadalszó,</w:t>
        <w:br/>
        <w:t>mind az ölők s a halóké, ázott vérben a föld is.</w:t>
        <w:br/>
        <w:t>Mint amikor két téli patak zúdul le a völgybe,</w:t>
        <w:br/>
        <w:t>s egybevegyül, rohanó árját egymásnak ereszti,</w:t>
        <w:br/>
        <w:t>bő forrásokból, üreges szakadéknak ölében,</w:t>
        <w:br/>
        <w:t>hogy zúgását messze hegyen meghallja a pásztor:</w:t>
        <w:br/>
        <w:t>íly riadás, íly zaj kélt ott, mikor összefutottak.</w:t>
        <w:br/>
        <w:t>Egy sisakos trószt Antilokhosz gyilkolt le először,</w:t>
        <w:br/>
        <w:t>hőst, ki elől járt küzdve, Thalűsziadész Ekhepóloszt,</w:t>
        <w:br/>
        <w:t>lóforgós sisakának ütött gombjára először:</w:t>
        <w:br/>
        <w:t>és homlokcsontjába döfött, csontig becsapódott</w:t>
        <w:br/>
        <w:t>mélyen az érckelevéz; s a szemét a homály betakarta:</w:t>
        <w:br/>
        <w:t>és, valamint a torony, lezuhant a kemény viadalban.</w:t>
        <w:br/>
        <w:t>Estében lábnál megfogta erős Elephénór</w:t>
        <w:br/>
        <w:t>Khalkódontiadész, az abász daliák fejedelme,</w:t>
        <w:br/>
        <w:t>elhurcolta a nyílzáporból, mert epedett, hogy</w:t>
        <w:br/>
        <w:t>vértjétől megfossza hamar; de rohamja rövid lett.</w:t>
        <w:br/>
        <w:t>Mert a halott-emelőt meglátta a bátor Agénór,</w:t>
        <w:br/>
        <w:t>és hol a pajzs oldalt nem fedte a földre lehajlót,</w:t>
        <w:br/>
        <w:t>ott belevágta az érckelevézt, meg is oldta a térdét.</w:t>
        <w:br/>
        <w:t>Hát elhagyta a lélek: s most iszonyú birok indult</w:t>
        <w:br/>
        <w:t>teste fölött az akháj meg a trósz közt: mint csupa farkas</w:t>
        <w:br/>
        <w:t>rontott mind egymásra, cibálta a férfi a férfi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 Telamóniosz Aiász ölte meg Anthemiónnak</w:t>
        <w:br/>
        <w:t>ifju, virágzó, szép sarját: Szimoeisziosz ez, kit</w:t>
        <w:br/>
        <w:t>itt Szimoeisz partján szült anyja, az Ída hegyéről</w:t>
        <w:br/>
        <w:t>szállva alá, a szülőivel együtt, nézni a nyájat:</w:t>
        <w:br/>
        <w:t>így lett hát neve is Szimoeisziosz: ám a szülőknek</w:t>
        <w:br/>
        <w:t>meg nem hálálhatta a gondját, mert hisz az élte</w:t>
        <w:br/>
        <w:t>kurta maradt: a vitéz Aiász kelevéze leverte.</w:t>
        <w:br/>
        <w:t>Mert legelől mentében a mellén, jobb csecse mellett</w:t>
        <w:br/>
        <w:t>döfte keresztül, a vállán tört ki szabadba az érchegy</w:t>
        <w:br/>
        <w:t>ismét: ő meg a porba zuhant, valamint az a nyárfa,</w:t>
        <w:br/>
        <w:t>mely tágsíku mocsár földjén fölnő a magasba,</w:t>
        <w:br/>
        <w:t>síma, s a legtetején terjednek szét csak az ágak:</w:t>
        <w:br/>
        <w:t>s jő a szekérmíves, s fénylő vasa végre kivágja,</w:t>
        <w:br/>
        <w:t>hogy hajlítsa keréktalppá gyönyörű szekeréhez,</w:t>
        <w:br/>
        <w:t>s az lezuhanva hever, szárad partján a pataknak:</w:t>
        <w:br/>
        <w:t>ott Szimoeisziosz Anthemidészt így verte le Aiász,</w:t>
        <w:br/>
        <w:t>isteni sarj: de reá Priamosz fia, nagyszerü-vértes</w:t>
        <w:br/>
        <w:t>Antiphosz ott hegyezett kelevézt hajitott a tömegben.</w:t>
        <w:br/>
        <w:t>Elvétette, de Leukoszt, jó társát Odüszeusznak,</w:t>
        <w:br/>
        <w:t>verte szemérmén, épp amikor tovahúzta a holtat:</w:t>
        <w:br/>
        <w:t>s most ez a holtra zuhant, tetemét kieresztve kezéből.</w:t>
        <w:br/>
        <w:t>Ám Odüszeusz hevesen fölgerjedt érte szivében:</w:t>
        <w:br/>
        <w:t>tört az elősoron át, fénylő ércmezbe takartan.</w:t>
        <w:br/>
        <w:t>Jó közelébe megállt, s hajitott ragyogó kelevézzel,</w:t>
        <w:br/>
        <w:t>körbetekintve vadul. Hátrábbszökkentek a trószok,</w:t>
        <w:br/>
        <w:t>míg ő dárdázott: s nem dobta hiába a fegyvert,</w:t>
        <w:br/>
        <w:t>Démokoónt, Priamosz fattyú-sarját leütötte,</w:t>
        <w:br/>
        <w:t>őt, ki Abűdoszból jött, gyors kancák közeléből:</w:t>
        <w:br/>
        <w:t>s most Odüszeusz, a barátjáért dühösen, kelevézzel</w:t>
        <w:br/>
        <w:t>verte halántékon: s túloldalt jött ki fejéből</w:t>
        <w:br/>
        <w:t>újra az érckelevéz; s a szemét a homály betakarta:</w:t>
        <w:br/>
        <w:t>döngve zuhant le a földre, csörömpölt rajta a fegyver:</w:t>
        <w:br/>
        <w:t>minden előharcos hátrált, Hektór is, a fényes.</w:t>
        <w:br/>
        <w:t>Holtjaikat nagy zajjal vonszolták az akhájok,</w:t>
        <w:br/>
        <w:t>s közben törtek előbbre, de felbőszülten Apollón,</w:t>
        <w:br/>
        <w:t>Pergamosz ormáról letekintve, a trószra siví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lovas trósz nép, sose fuss te az argosziaktól.</w:t>
        <w:br/>
        <w:t>Mert sem kőből nincs, sem vasból nékik a bőrük,</w:t>
        <w:br/>
        <w:t>hogy föltartsa a bőrhasitó kelevézt, ha nekikfut.</w:t>
        <w:br/>
        <w:t>És lám, már Akhileusz, szépfürtü Thetisz fia, sem küzd</w:t>
        <w:br/>
        <w:t>ott köztük, de a bárkáknál forralja epéjé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 a várfokról riadalmas Apollón;</w:t>
        <w:br/>
        <w:t>míg az akháj sereget Zeusz magzata, Trítogeneia</w:t>
        <w:br/>
        <w:t>buzdította bejárva, ahol lelt lankadozóka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Díórész Amarünkeidészt lekötözte a végzet:</w:t>
        <w:br/>
        <w:t>mert éles kővel megdobta a jobb bokacsontja</w:t>
        <w:br/>
        <w:t>mellett lábszárát a vitéz thrákok vezetője,</w:t>
        <w:br/>
        <w:t>Peirósz Imbraszidész, kinek Ainosz volt a hazája.</w:t>
        <w:br/>
        <w:t>És mindkét ina szétszakadott, az a szikla, az átkos</w:t>
        <w:br/>
        <w:t>szétmorzsolta a csontjait is; míg porba hanyatlott,</w:t>
        <w:br/>
        <w:t>s két karját szeretett bajtársaihoz fölemelte;</w:t>
        <w:br/>
        <w:t>és lelkét kilehelte; a kőhajitó odaszökkent,</w:t>
        <w:br/>
        <w:t>Peirósz: s dárdát vert a hasába, a köldöke mellett:</w:t>
        <w:br/>
        <w:t>és bele mind kibomolt, a szemét a homály betakar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sszeszökő Peirószt aitóli Thoász gerelyezte</w:t>
        <w:br/>
        <w:t>mellbimbója fölött, tüdejébe hatolt be az érchegy;</w:t>
        <w:br/>
        <w:t>tört közelébe Thoász, s a kemény kelevézt kiragadta</w:t>
        <w:br/>
        <w:t>kebléből, s azután rántotta ki jóhegyü kardját,</w:t>
        <w:br/>
        <w:t>elmetszette hasát közepén, elorozta a lelkét.</w:t>
        <w:br/>
        <w:t>Fegyvereit nem vonta le, mert ott álltak a társak,</w:t>
        <w:br/>
        <w:t>kontyos thrák daliák, hosszú kelevézzel a kézben,</w:t>
        <w:br/>
        <w:t>és noha híres, erős volt, és nagytermetü harcos,</w:t>
        <w:br/>
        <w:t>visszataszították, és ő hátrált meginogva.</w:t>
        <w:br/>
        <w:t>Így egymás mellett elnyúltak ketten a porban:</w:t>
        <w:br/>
        <w:t>ez thrákoknak, amaz meg a vértes epeiosziaknak</w:t>
        <w:br/>
        <w:t>elseje; és még sok más hős hullt el körülöttü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 nem is ócsárolhatná a csatájukat az, ki</w:t>
        <w:br/>
        <w:t>sértetlen s hegyes ércektől meg nem sebesítve</w:t>
        <w:br/>
        <w:t>jár-kel a harc közepén, ha talán őt Pallasz Athéné</w:t>
        <w:br/>
        <w:t>kézen fogva vezérli, megóva a nyíl rohamától.</w:t>
        <w:br/>
        <w:t>Mert ama nap sok trósz küzdő és számos akháj hős</w:t>
        <w:br/>
        <w:t>nyujtózott egymás mellett, arcával a porban.</w:t>
        <w:br/>
      </w:r>
    </w:p>
    <w:p>
      <w:pPr>
        <w:pStyle w:val="Heading1"/>
        <w:rPr/>
      </w:pPr>
      <w:r>
        <w:rPr/>
        <w:t>ÖTÖDIK ÉNEK</w:t>
      </w:r>
    </w:p>
    <w:p>
      <w:pPr>
        <w:pStyle w:val="Heading2"/>
        <w:rPr/>
      </w:pPr>
      <w:r>
        <w:rPr/>
        <w:t>DIOMÉDÉSZ VITÉZKEDÉSE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Tűdeidész Diomédésznek most Pallasz Athéné</w:t>
        <w:br/>
        <w:t>bátorságot, erőt osztott, hogy az argosziak közt</w:t>
        <w:br/>
        <w:t>legjobban kiemelkedjék, s nyerjen ragyogó hírt.</w:t>
        <w:br/>
        <w:t>Nemlohadó lángot gyújtott pajzsán s a sisakján,</w:t>
        <w:br/>
        <w:t>mint ha az ősz csillagja ragyog, mely leggyönyörűbb fényt</w:t>
        <w:br/>
        <w:t>áraszt szét, miután megmosdott Ókeanoszban:</w:t>
        <w:br/>
        <w:t>íly ragyogó tüzet élesztett a fején meg a vállán;</w:t>
        <w:br/>
        <w:t>s küldte középre a hőst, hol a legtöbben gomolyog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lt Trójában egy ember, dús és tisztanevű hős,</w:t>
        <w:br/>
        <w:t>Héphaisztosznak papja, Darész, és két fia is volt,</w:t>
        <w:br/>
        <w:t>Ídaiosz s Phégeusz, kitünők mindennemü harcban:</w:t>
        <w:br/>
        <w:t>ők, csapatuktól távol, a Tűdeidészre rohantak,</w:t>
        <w:br/>
        <w:t>mindketten lovon; ez gyalog indult harcba a földön.</w:t>
        <w:br/>
        <w:t>Majd mikor útjuk után egymás közelébe kerültek,</w:t>
        <w:br/>
        <w:t>hosszúárnyu dzsidát Phégeusz hajitott ki először,</w:t>
        <w:br/>
        <w:t>és Diomédésznek bal válla fölött süvitett el</w:t>
        <w:br/>
        <w:t>érchegye, s át nem döfte. De most érccel nekirontott</w:t>
        <w:br/>
        <w:t>Tűdeidész, s nem szállt ki hiába kezéböl a fegyver:</w:t>
        <w:br/>
        <w:t>mellbimbói között átverte, lelökte a lóról.</w:t>
        <w:br/>
        <w:t>Ídaiosz leszökellt, gyönyörű szekerét odahagyta,</w:t>
        <w:br/>
        <w:t>és nem merte halott testvérét védeni vassal;</w:t>
        <w:br/>
        <w:t>sőt a sötét végtől tán még maga sem menekülhet,</w:t>
        <w:br/>
        <w:t>Héphaisztosz ha ki nem szabadítja, homályba takarva,</w:t>
        <w:br/>
        <w:t>hogy végkép az öreg ne legyen siralomba borítva.</w:t>
        <w:br/>
        <w:t>Hős Tűdeusz fia most paripáikat onnan elűzte,</w:t>
        <w:br/>
        <w:t>adta a társainak: hajtsák el a görbe hajókhoz.</w:t>
        <w:br/>
        <w:t>S íme, Darész fiait meglátva a hősszivü trószok,</w:t>
        <w:br/>
        <w:t>azt, hogy az egyik fut, s a szekérnél hullt el a másik,</w:t>
        <w:br/>
        <w:t>lelke riadt mindnek; de bagolyszemü Pallasz Athéné</w:t>
        <w:br/>
        <w:t>kézen fogta a vészes Arészt és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rész, gyilkos Arész, vérmocskolt, bástyalerontó,</w:t>
        <w:br/>
        <w:t>hát nem hagyhatnók mi a trószt s az akhájt verekedni?</w:t>
        <w:br/>
        <w:t>Majd eldől, melyiküknek nyujt hírt Zeusz atya végül.</w:t>
        <w:br/>
        <w:t>Jobb, ha mi elvonulunk, s kikerüljük Zeusz atya mérgé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kivezette a vészes Arészt a csaták közepéből,</w:t>
        <w:br/>
        <w:t>és a Szkamandrosz gyep-peremén ültette le aztán.</w:t>
        <w:br/>
        <w:t>Visszavetette a trószt az akháj így; hadvezetői</w:t>
        <w:br/>
        <w:t>mind öltek: legelőbb sereget-vezető Agamemnón</w:t>
        <w:br/>
        <w:t>verte szekérről földre halízónok fejedelmét,</w:t>
        <w:br/>
        <w:t>nagy Hodioszt, mert az fordult meg először: a dárdát</w:t>
        <w:br/>
        <w:t>válla közé beütötte, s a mellét fúrta keresztül:</w:t>
        <w:br/>
        <w:t>döngve zuhant le a földre, csörömpölt rajta a fegyver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omeneusz Phaisztoszt kaszabolta le: gyermeke volt ez</w:t>
        <w:br/>
        <w:t>Maión Bórosznak, s a rögös Tarnéba való volt:</w:t>
        <w:br/>
        <w:t>Ídomeneusz, a dicsődárdás, hosszú kelevézzel,</w:t>
        <w:br/>
        <w:t>épp amikor szekerére szökellt, jobb vállon ütötte:</w:t>
        <w:br/>
        <w:t>földre zuhant a szekérről, gyűlölt éjszaka hullt rá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omeneusz követői letépték róla a vértet;</w:t>
        <w:br/>
        <w:t>s íme Szkamandriosz is, Sztrophiosz fia, vadra ki jól tört,</w:t>
        <w:br/>
        <w:t>elhullt Átreidész Meneláosz dárdahegyétől,</w:t>
        <w:br/>
        <w:t>nagyszerü bérci vadász, maga Artemisz adta tudását,</w:t>
        <w:br/>
        <w:t>hogy hegyi rengetegekben nőtt vadakat hogyan öljön.</w:t>
        <w:br/>
        <w:t>Csakhogy nem használt neki ekkor a nyílszerető nagy</w:t>
        <w:br/>
        <w:t>Artemisz, és nem a nagy jártasság messzelövésben:</w:t>
        <w:br/>
        <w:t>mert őt Átreidész, a dicsődárdás Meneláosz,</w:t>
        <w:br/>
        <w:t>míg menekült, kelevézével megdöfte a hátán,</w:t>
        <w:br/>
        <w:t>válla közé beütötte, s a mellét fúrta keresztül.</w:t>
        <w:br/>
        <w:t>Arccal a földre zuhant, megcsörrent rajta a fegyver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ionész meg Harmonidész Tektón fiusarját</w:t>
        <w:br/>
        <w:t>küldte halálba: Pherekloszt, sok szép mesteri műnek</w:t>
        <w:br/>
        <w:t>értőjét, kit igen kedvelt vala Pallasz Athéné:</w:t>
        <w:br/>
        <w:t>egykor Alexandrosznak is ő ácsolta hajóit,</w:t>
        <w:br/>
        <w:t>bajnak kezdeteit, mik romlást hoztak a trószra</w:t>
        <w:br/>
        <w:t>s őrá is, minthogy nem tudta az isteni végzést.</w:t>
        <w:br/>
        <w:t>Őt most Mérionész meglepte, mikor menekült már,</w:t>
        <w:br/>
        <w:t>s jobboldalt a farán sujtotta: s a dárdahegy áttört</w:t>
        <w:br/>
        <w:t>hólyagján, s farcsontja alatt kiszaladt a szabadba;</w:t>
        <w:br/>
        <w:t>térdre rogyott jajgatva, halál boritotta sötétbe.</w:t>
        <w:br/>
        <w:t>Anténór-fia Pédaioszra Megész keze sujtott;</w:t>
        <w:br/>
        <w:t>fattyú volt az, azonban akép gondozta Theánó,</w:t>
        <w:br/>
        <w:t>mint a saját édes fiait, kedvezve urának;</w:t>
        <w:br/>
        <w:t>s Phűleidész, a dicsődárdás, közelébe kerülvén,</w:t>
        <w:br/>
        <w:t>nyakcsigolyáján át belelökte az érchegyü dárdát:</w:t>
        <w:br/>
        <w:t>és szemben foga közt nyelvét szétszelte az érchegy:</w:t>
        <w:br/>
        <w:t>porba rogyott, foggal mardosta a jéghideg érc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uaimón fia Eurüpülosz meg a nagy Hüpszénórt,</w:t>
        <w:br/>
        <w:t>büszkeszivű Dolopíónnak sarját, a Szkamandrosz</w:t>
        <w:br/>
        <w:t>papjáét, kit a nép úgy tisztelt, mint csak az istent:</w:t>
        <w:br/>
        <w:t>ezt most Euaimón ragyogó fia, Eurüpülosz hős,</w:t>
        <w:br/>
        <w:t>míg menekült, hátulról általverte a vállán,</w:t>
        <w:br/>
        <w:t>kardjával nekirontva, nehéz karját legyalulta:</w:t>
        <w:br/>
        <w:t>és leesett a mezőre a véres kéz: s a szemét már</w:t>
        <w:br/>
        <w:t>bíborszínü halál, s a kemény végzet betakar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fáradtak ezek mindnyájan a vad viadalban,</w:t>
        <w:br/>
        <w:t>s Tűdeidészről nem tudhattad volna, kivel küzd,</w:t>
        <w:br/>
        <w:t>vajjon a trójaiak közt vív, vagy akháji csapatban:</w:t>
        <w:br/>
        <w:t>mert őrjöngve rohant a mezőn, valamint a megáradt</w:t>
        <w:br/>
        <w:t>téli folyó, ha rohantában hidakat sodor és ront:</w:t>
        <w:br/>
        <w:t>s még megerősített sok gát sem tartja föl útján,</w:t>
        <w:br/>
        <w:t>sem viruló kertek keritései, hogyha lezúdul</w:t>
        <w:br/>
        <w:t>hirtelenül, mert Zeusznak zápora űzi-dagasztja:</w:t>
        <w:br/>
        <w:t>és a legények sok jó munkáját letarolja:</w:t>
        <w:br/>
        <w:t>Tűdeidész útjábol ekép gomolyogtak a trószok,</w:t>
        <w:br/>
        <w:t>bármi sokan voltak, nem merték mégse bevárn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t amikor meglátta Lükáón szép fiusarja,</w:t>
        <w:br/>
        <w:t>mint őrjöng a mezőn, hogyan űzi a trójai hadsort,</w:t>
        <w:br/>
        <w:t>görbe nyilát feszitette azonnal a Tűdeidésznek</w:t>
        <w:br/>
        <w:t>és meglőtte, mikor támadt: jobb vállba sebezte</w:t>
        <w:br/>
        <w:t>páncél-boltozatán által: keserű nyila szökkent,</w:t>
        <w:br/>
        <w:t>és szemben kiszaladt: vértől lett mocskos a vértje.</w:t>
        <w:br/>
        <w:t>Erre Lükáónnak ragyogó fia zeng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ti mén-űző trószok, hőslelkü vitézek,</w:t>
        <w:br/>
        <w:t>megsebesült az akhájok legderekabbja; hiszem már:</w:t>
        <w:br/>
        <w:t>jó nyilamat hosszan nem bírja ki, hogyha valóban</w:t>
        <w:br/>
        <w:t>Zeusz fiusarja, az úr, küldött engem Lükiáb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dicsekedve; de azt nem igázta le gyors nyila mégsem,</w:t>
        <w:br/>
        <w:t>csak hátrább lépett paripáihoz és szekeréhez,</w:t>
        <w:br/>
        <w:t>s ott így szólt Kapaneusz sarjához, a hős Sztheneloszho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ó Kapanéiadész, nosza szállj le a harciszekérről,</w:t>
        <w:br/>
        <w:t>rántsd ki a vállamból a keserves nyíl-lövedék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zthenelosz fürgén szökkent szekeréröl a földre,</w:t>
        <w:br/>
        <w:t>s melléállva kihúzta a gyors vesszőt a vitéznek</w:t>
        <w:br/>
        <w:t>vállából: kilövellt a sodort vért-ingen a vére.</w:t>
        <w:br/>
        <w:t>S szólt könyörögve a harcban-erőshangú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gasd meg szavamat, pajzsos Zeusz gyermeke, Győztes:</w:t>
        <w:br/>
        <w:t>hogyha apámnak is és nekem is szivesen segitettél</w:t>
        <w:br/>
        <w:t>eddig a vad harcban, kedvelj most újra, Athéné:</w:t>
        <w:br/>
        <w:t>add nekem azt a vitézt, vond őt gerelyem rohamába,</w:t>
        <w:br/>
        <w:t>őt, aki megsebzett, s dicsekedve kiáltja, hogy én már</w:t>
        <w:br/>
        <w:t>nem szemlélem hosszan a nap sugaras ragyogás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 könyörögve; meg is hallgatta Athéné,</w:t>
        <w:br/>
        <w:t>lábát s fönt a kezét, fürgévé tette a testét,</w:t>
        <w:br/>
        <w:t>majd közelébe kerülve megáll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átran csak, Diomédész, most verekedj meg a trósszal;</w:t>
        <w:br/>
        <w:t>mert az apád erejét küldöttem már kebeledbe,</w:t>
        <w:br/>
        <w:t>nemremegőt, mely a pajzsrázó Tűdeusz lovagé volt,</w:t>
        <w:br/>
        <w:t>és a homályt elvettem, amely szemed ülte eleddig,</w:t>
        <w:br/>
        <w:t>hogy jól ismerd föl, melyik itt isten, melyik ember.</w:t>
        <w:br/>
        <w:t>Hogyha tehát valamely isten csalogatna csatára,</w:t>
        <w:br/>
        <w:t>nemmúló örök istennel viadalra ne állj ki</w:t>
        <w:br/>
        <w:t>mással: hogyha azonban Zeusznak lánya jön erre</w:t>
        <w:br/>
        <w:t>küzdeni, Aphrodité, sebesítsd meg jóhegyü ércc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elment a bagolyszemü Pallasz Athéné,</w:t>
        <w:br/>
        <w:t>S Tűdeidész ismét az előcsapatokba vegyült be.</w:t>
        <w:br/>
        <w:t>És noha lelke előbb is akart már vívni a trósszal,</w:t>
        <w:br/>
        <w:t>megháromszorozódott most dühe: mint ha oroszlánt</w:t>
        <w:br/>
        <w:t>sűrűgyapju juhok mellett sebesít meg a pásztor,</w:t>
        <w:br/>
        <w:t>míg a karám keritésén szökken az át, de nem öl meg:</w:t>
        <w:br/>
        <w:t>csak fölkelti dühét, és már nem tudja elűzni,</w:t>
        <w:br/>
        <w:t>hát az akolba bujik; s riadozgat az elhagyatott nyáj;</w:t>
        <w:br/>
        <w:t>s már a megölt juhok ott mind sűrü halomba hevernek,</w:t>
        <w:br/>
        <w:t>majd mély aklukból bátran szökken ki a bősz vad:</w:t>
        <w:br/>
        <w:t>Trója hadába ilyen bőszen tört hős Diomédés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sztünooszt ott ölte le és fejedelmi Hüpeirónt:</w:t>
        <w:br/>
        <w:t>egyet a mellbimbója fölött kelevéze hegyével,</w:t>
        <w:br/>
        <w:t>ezt meg a vállperecén nagy karddal sujtva halálra:</w:t>
        <w:br/>
        <w:t>vállát hátától s a nyakától elszakitotta.</w:t>
        <w:br/>
        <w:t>Mindkettőt otthagyta; s Abász s Polüídosz után tört,</w:t>
        <w:br/>
        <w:t>két fiusarja után álomjós Eurüdamásznak:</w:t>
        <w:br/>
        <w:t>útravalóul az apjuk nem fejtett nekik álmot,</w:t>
        <w:br/>
        <w:t>s vértjüket ő, az erős Diomédész, vonta le róluk.</w:t>
        <w:br/>
        <w:t>Majd Xanthoszra, Thoónra rohant: két kései sarja</w:t>
        <w:br/>
        <w:t>volt ez Phainopsznak, kit kínzott gyászos öregkor,</w:t>
        <w:br/>
        <w:t>s több fia nem született már, hogy vagyonát örökölje.</w:t>
        <w:br/>
        <w:t>Kedves lelküket ő elorozta, levágta e kettőt,</w:t>
        <w:br/>
        <w:t>apjuknak zokogást, gondot, gyászt hagyva, hisz otthon</w:t>
        <w:br/>
        <w:t>harcból megtérő fiait nem tudta fogadni,</w:t>
        <w:br/>
        <w:t>és vagyonán is messze rokonság osztakozott cs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ardanidész Priamosz két sarját fogta meg aztán,</w:t>
        <w:br/>
        <w:t>egy-szekeren szálló Khromioszt és bajnok Ekhemmónt.</w:t>
        <w:br/>
        <w:t>Mint csaliton legelő csordára ha csörren oroszlán,</w:t>
        <w:br/>
        <w:t>és a tehén vagy a borju nyakát szaggatja fogával:</w:t>
        <w:br/>
        <w:t>Tűdeidész lovaikról így döntötte le őket,</w:t>
        <w:br/>
        <w:t>bár ellenkeztek, s azután lerabolta a vértjük,</w:t>
        <w:br/>
        <w:t>méneiket meg társaival hajtatta hajók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neiász pedig őt látván, hogy hadsorokat dúl,</w:t>
        <w:br/>
        <w:t>útnak eredt a mezőn, süvitő gerelyek sürüjében:</w:t>
        <w:br/>
        <w:t>Pandarosz, isteni hősre akart bukkanni akárhol.</w:t>
        <w:br/>
        <w:t>S hogy föllelte Lükáón jónevü, hős fiusarját,</w:t>
        <w:br/>
        <w:t>szemben véle megállt, és hozzá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ndaroszom, hol van szárnyas nyilad, és hol az íjad,</w:t>
        <w:br/>
        <w:t>s hol van a híred? Nincs itt sem, ki veled vetekedhet,</w:t>
        <w:br/>
        <w:t>s egy sem vallja magát jobbnak nálad Lükiában.</w:t>
        <w:br/>
        <w:t>Rajta, röpítsd nyilad abba, kezed Zeuszhoz fölemelve,</w:t>
        <w:br/>
        <w:t>bárki is ő, aki ott így tombol, a trójaiaknak</w:t>
        <w:br/>
        <w:t>íly sokat árt, térdét oldván meg olyan sok erősnek;</w:t>
        <w:br/>
        <w:t>hogyha ugyan nem egy isten tán, ki a trójaiakra</w:t>
        <w:br/>
        <w:t>áldozatért haragos: súlyos, ha haragszik az ist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Lükáón fényes gyermeke így szólt:</w:t>
        <w:br/>
        <w:t>„Aineiász; te tanácsosa ércmezü trójaiaknak,</w:t>
        <w:br/>
        <w:t>harcos Tűdeidésznak alítom amazt a leginkább,</w:t>
        <w:br/>
        <w:t>látva a pajzsát, szemréses, négyormu sisakját</w:t>
        <w:br/>
        <w:t>és lovait; de bizony lehet az, hogy mégis egy isten.</w:t>
        <w:br/>
        <w:t>Hogyha pedig, mint mondom, e férfi a hős Diomédész,</w:t>
        <w:br/>
        <w:t>isten nélkül nem tombol, de bizony közelében</w:t>
        <w:br/>
        <w:t>áll valamely nemenyésző, s vállát ködbe borítja,</w:t>
        <w:br/>
        <w:t>és a sebes nyilakat mind elhárítja felőle:</w:t>
        <w:br/>
        <w:t>mert hisz lőttem már nyilat én rá és megütöttem</w:t>
        <w:br/>
        <w:t>jobb vállán, behatolt a nyilam páncél-üregén át;</w:t>
        <w:br/>
        <w:t>már bizony azt hittem, Hádész házába vetettem,</w:t>
        <w:br/>
        <w:t>s mégsem sujthattam le: haragszik rám ma egy isten.</w:t>
        <w:br/>
        <w:t>S nincsenek itt lovaim, szekerem se, hogy arra fölálljak.</w:t>
        <w:br/>
        <w:t>Bárha Lükáónnak palotájában tizenegy szép</w:t>
        <w:br/>
        <w:t>újdonat-új szekerem vár, jól beborítva lepellel;</w:t>
        <w:br/>
        <w:t>és két-két ló áll mellettük, vár befogásra,</w:t>
        <w:br/>
        <w:t>míg a fehér árpát rágcsálja s a jóizü tönkölyt.</w:t>
        <w:br/>
        <w:t>Hisz dárdás öreg édesapám meghagyta, Lükáón,</w:t>
        <w:br/>
        <w:t>még mikor indultam díszes szép háza öléből,</w:t>
        <w:br/>
        <w:t>hogy paripákkal utazzam, s hogy szekeren hadakozva</w:t>
        <w:br/>
        <w:t>rontsak a trósz sorok élén majd a kemény viadalba;</w:t>
        <w:br/>
        <w:t>nem hallgattam rá, noha jobb lett volna valóban;</w:t>
        <w:br/>
        <w:t>mert lovaim féltettem, hogy nem jut nekik abrak,</w:t>
        <w:br/>
        <w:t>hogyha körülfognak; s ők hozzászoktak a jóhoz.</w:t>
        <w:br/>
        <w:t>Otthon hagytam hát, s gyalog értem a trójai várba,</w:t>
        <w:br/>
        <w:t>bízva az íjamban, de bizony nem hoz vala hasznot.</w:t>
        <w:br/>
        <w:t>Mert hiszen eddig két kitünő daliára nyilaztam,</w:t>
        <w:br/>
        <w:t>Tűdeidészre s az Átreidészra: nyilammal e kettő</w:t>
        <w:br/>
        <w:t>vérét ontottam: s csak jobban földühösödtek.</w:t>
        <w:br/>
        <w:t>Rossz sorssal vettem le az ívelt íjat a szegről</w:t>
        <w:br/>
        <w:t>aznap, amint kies Ílion oltalmára vezettem</w:t>
        <w:br/>
        <w:t>trósz csapatom, deli Hektórnak kedvére sietve.</w:t>
        <w:br/>
        <w:t>Ámde ha még hazaérek, s látom még a szememmel</w:t>
        <w:br/>
        <w:t>otthonomat s nőmet s meredektetejű palotámat,</w:t>
        <w:br/>
        <w:t>akkor ugyan fejem egy más ember messe le nyomban,</w:t>
        <w:br/>
        <w:t>hogyha nyilam széttörve a fényes tűz közepébe</w:t>
        <w:br/>
        <w:t>nem hajitom, mert hasztalanul volt társam a harc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a trósz vezető, Aineiász, válaszul így szólt:</w:t>
        <w:br/>
        <w:t>„Csak ne beszélj soha így, hisz előbb nem változik ez meg,</w:t>
        <w:br/>
        <w:t>míg oda ketten nem rontunk, szekeren, paripákkal,</w:t>
        <w:br/>
        <w:t>hogy vele szemben a fegyvereinket megpróbáljuk.</w:t>
        <w:br/>
        <w:t>Lépj szekeremre hamar, hogy meglásd, Trósz paripái</w:t>
        <w:br/>
        <w:t>mint tudják a csaták mezején át erre meg arra</w:t>
        <w:br/>
        <w:t>fürgén űzni az ellenséget, vágy kikerülni.</w:t>
        <w:br/>
        <w:t>Minket is elvisznek sértetlen a várba, ha Zeusz tán</w:t>
        <w:br/>
        <w:t>újra a Tűdeidésznek nyujtja a harc diadalmát.</w:t>
        <w:br/>
        <w:t>Most te ragadd meg a díszes gyeplőt, fogd meg az ostort,</w:t>
        <w:br/>
        <w:t>s én, a lovakról, hogy küzdjek, már földre szökellek.</w:t>
        <w:br/>
        <w:t>Vagy te fogadd őt, s én ügyelek közben lovaink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Lükáón fényes gyermeke így szólt:</w:t>
        <w:br/>
        <w:t>„Aineiász, te magad fogd csak gyeplőd, paripáid:</w:t>
        <w:br/>
        <w:t>mert jobban vonják a szokott vezetővel a görbe</w:t>
        <w:br/>
        <w:t>hadszekeret, ha talán Tűdeusz fia újra megűz még.</w:t>
        <w:br/>
        <w:t>Úgy ne legyen, hogy félve topognak, s minket a harcból</w:t>
        <w:br/>
        <w:t>nem visznek ki sehogy, mert várják vágyva a hangod:</w:t>
        <w:br/>
        <w:t>s majd ideszökken a hőslelkű Tűdeusz fiusarja,</w:t>
        <w:br/>
        <w:t>földre terít minket, s elhajtja patás paripáid.</w:t>
        <w:br/>
        <w:t>Hát te magad hajtsd csak szekered, te magad paripáid,</w:t>
        <w:br/>
        <w:t>s én fogadom, ha idébb ront, őt a hegyes kelevézz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, s keltek, s föl a cifra szekérre szökelltek,</w:t>
        <w:br/>
        <w:t>s ellene harcvággyal hajtották gyors paripáik.</w:t>
        <w:br/>
        <w:t>Látván ezt Szthenelosz, Kapaneusz ragyogó fiusarja,</w:t>
        <w:br/>
        <w:t>Tűdeidészhez azon nyomba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űdeusz gyermeke, szívemből szeretett Diomédész,</w:t>
        <w:br/>
        <w:t>két daliát látok, ki veled vágyik verekedni;</w:t>
        <w:br/>
        <w:t>mindkettő iszonyúan erős: ez a nyílhoz igen jól</w:t>
        <w:br/>
        <w:t>értő Pandarosz, ő, aki vallja, hogy apja Lükáón,</w:t>
        <w:br/>
        <w:t>az pedig Aineiász, ki a nagyszivü Ankhíszésztól</w:t>
        <w:br/>
        <w:t>hirdeti származatát, s kinek anyja a szép Aphrodíté.</w:t>
        <w:br/>
        <w:t>Rajta tehát, lovakon húzódjunk hátra, ne tombolj</w:t>
        <w:br/>
        <w:t>így az elősorokon, kedves szived el ne veszíts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az erős Diomédész:</w:t>
        <w:br/>
        <w:t>„Csak ne beszélj a futásról, mert, hiszem, úgyse vehetsz rá:</w:t>
        <w:br/>
        <w:t>nincs az a véremben, hogy hátrálgassak a harcban,</w:t>
        <w:br/>
        <w:t>nem lapulok sohasem: s az erőm sértetlen, egész még.</w:t>
        <w:br/>
        <w:t>Átallok fölhágni a harciszekérre, de így is</w:t>
        <w:br/>
        <w:t>szembemegyek velük: és így sem hagy félnem Athéné.</w:t>
        <w:br/>
        <w:t>Nem fogják ezeket hazavinni a gyors lovak innen,</w:t>
        <w:br/>
        <w:t>mindkettőt legalább nem, még ha meg is fut az egyik.</w:t>
        <w:br/>
        <w:t>Mást mondok neked én, te pedig vesd jól a szivedbe:</w:t>
        <w:br/>
        <w:t>azt a dicsőséget ha megadja a bölcseszü Pallasz,</w:t>
        <w:br/>
        <w:t>hogy mindkettejüket leterítsem, a gyors paripákat</w:t>
        <w:br/>
        <w:t>fékezd itt, kösd jól a szekér pereméhez a gyeplőt:</w:t>
        <w:br/>
        <w:t>és gondod legyen Aineiász paripáira törni</w:t>
        <w:br/>
        <w:t>s őket a trósztol a jólábvértes akhájokig űzni;</w:t>
        <w:br/>
        <w:t>mert ama fajtából vannak, mit a messziredörgő</w:t>
        <w:br/>
        <w:t>Zeusz még Trósznak adott Ganümédészért, a fiáért;</w:t>
        <w:br/>
        <w:t>hajnal alatt, nap alatt legjobb paripák a világon.</w:t>
        <w:br/>
        <w:t>És meglopta e fajt sereget-vezető Ankhíszész:</w:t>
        <w:br/>
        <w:t>Láomedónt csalván, küldött kancákat alájuk,</w:t>
        <w:br/>
        <w:t>s így fajtájukból házában hat lova is lett:</w:t>
        <w:br/>
        <w:t>s míg négyet közülük maga tartott jászola mellett,</w:t>
        <w:br/>
        <w:t>két harcban-félelmeset Aineiásznak adott át:</w:t>
        <w:br/>
        <w:t>hogyha e kettőt elkapjuk, nagy lesz a mi hír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egymással ilyen szavakat hallatva beszéltek;</w:t>
        <w:br/>
        <w:t>s jöttek azok sebesen, hajtották gyors paripáik.</w:t>
        <w:br/>
        <w:t>S íme Lükáónnak ragyogó fia szólt leg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agyhírű Tűdeusz fia, hős, bátorszivü bajnok,</w:t>
        <w:br/>
        <w:t>lám, rád lőtt keserű gyors vesszőm nem teritett le:</w:t>
        <w:br/>
        <w:t>most gerelyemmel kísérlem meg, hátha talál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osszúárnyú gerelyét csóválva vetette,</w:t>
        <w:br/>
        <w:t>s Tűdeidészt paizsán hajitotta: az érchegyü dárda</w:t>
        <w:br/>
        <w:t>röppent és átfúrta a pajzsot, a vértet is érte;</w:t>
        <w:br/>
        <w:t>erre Lükáónnak ragyogó fia zeng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éknyadat átvertem, Diomédész; nem hiszem én már,</w:t>
        <w:br/>
        <w:t>hogy hosszan bírod ki; nekem nagy hírnevet adt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m rettenve felelt neki most az erős Diomédész:</w:t>
        <w:br/>
        <w:t>„Félreszökött, nem ütött; de hiszen látom, hogy e harcot</w:t>
        <w:br/>
        <w:t>meg nem szűntetitek, míg eggyetek el nem esik már,</w:t>
        <w:br/>
        <w:t>vérrel elégítvén ki Arészt, a szilárd csatavívó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ajitott; kelevézét Pallasz küldte amannak</w:t>
        <w:br/>
        <w:t>szem mellett, orrába, fehér fogait kiütötte.</w:t>
        <w:br/>
        <w:t>És a szilárd érchegy nyelvét elszelte tövénél,</w:t>
        <w:br/>
        <w:t>s állának szélén szökkent ki a dárdahegy újra.</w:t>
        <w:br/>
        <w:t>Földre zuhant a szekérről, csördült rajta a díszes</w:t>
        <w:br/>
        <w:t>tündöklő fegyver; szökkentek ménei széjjel</w:t>
        <w:br/>
        <w:t>gyors lábbal, s ott hagyta el őt az erő meg a lélek.</w:t>
        <w:br/>
        <w:t>Aineiász leszökellt pajzzsal, hosszú kelevézzel,</w:t>
        <w:br/>
        <w:t>félve, a holttestet nehogy elrántsák az akhájok.</w:t>
        <w:br/>
        <w:t>Járt, erejében bízva, körötte, miként az oroszlán.</w:t>
        <w:br/>
        <w:t>Dárdáját feszitette fölébe s a domboru pajzsot,</w:t>
        <w:br/>
        <w:t>ölni mohón, aki csak közelébe törekszik a holtnak;</w:t>
        <w:br/>
        <w:t>s rettentőt riadott; de követ ragadott a kezébe</w:t>
        <w:br/>
        <w:t>Tűdeidész, amilyent két férfi se tudna emelni,</w:t>
        <w:br/>
        <w:t>mái halandó, s ő könnyen csóválta magában.</w:t>
        <w:br/>
        <w:t>S evvel dobta meg Aineiászt csípőn, hol a combja</w:t>
        <w:br/>
        <w:t>csípőben fordul, forgónak hívja az ember:</w:t>
        <w:br/>
        <w:t>ezt szétzúzta, de még két ínt is szerteszakított,</w:t>
        <w:br/>
        <w:t>s bőrét is lesodorta az éles kő; s a vitéz most</w:t>
        <w:br/>
        <w:t>térdre rogyott, izmos tenyerét feszitette a földnek,</w:t>
        <w:br/>
        <w:t>így várt, és a szemét a sötét éj elboritot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most tán odavész sereget-vezető Aineiász,</w:t>
        <w:br/>
        <w:t>Aphrodité, Zeusz lánya ha nem veszi észre, ki egykor</w:t>
        <w:br/>
        <w:t>őt baromőrző Ankhíszésznak szülte világra;</w:t>
        <w:br/>
        <w:t>most átfonta fehér karjával jó fiusarját,</w:t>
        <w:br/>
        <w:t>s ráboritotta elől tündöklő leple redőjét,</w:t>
        <w:br/>
        <w:t>védelmül, nehogy őt egy gyorscsikajú danaosz hős</w:t>
        <w:br/>
        <w:t>megdárdázza a mellén, és elorozza a lelkét.</w:t>
        <w:br/>
        <w:t>Ő szeretett fiusarját így kiragadta a harcból;</w:t>
        <w:br/>
        <w:t>ám Kapaneusz fia sem volt rest, s mit néki parancsolt</w:t>
        <w:br/>
        <w:t>harcban-erőshangú Diomédész, el se feledte.</w:t>
        <w:br/>
        <w:t>Megfékezte patás paripáit távol a harci</w:t>
        <w:br/>
        <w:t>zajgástól, s a szekér peremére kötötte a gyeplőt;</w:t>
        <w:br/>
        <w:t>s ráugrott Aineiász két szépfürtü lovára,</w:t>
        <w:br/>
        <w:t>s őket a trósztol a jólábvértes akhájokig űzte:</w:t>
        <w:br/>
        <w:t>majd odaadta derék társának, Déipülosznak,</w:t>
        <w:br/>
        <w:t>ezt kedvelte a legjobban; mert lelkük is egy volt,</w:t>
        <w:br/>
        <w:t>hogy tovahajtsa a görbe hajókhoz; s ő meg, a bajnok,</w:t>
        <w:br/>
        <w:t>fölpattant szekerére, kezébe ragadta a gyeplőt,</w:t>
        <w:br/>
        <w:t>s Tűdeidésznek utána vezette patás paripáit</w:t>
        <w:br/>
        <w:t>buzgón: s az gonosz érccel Küpriszt űzte, mivel jól</w:t>
        <w:br/>
        <w:t>látta: erőtlen az istennő, nem azok közül egy, kik</w:t>
        <w:br/>
        <w:t>fennen uralkodnak pusztító férficsatákon,</w:t>
        <w:br/>
        <w:t>hogy nem Athénaié, s nem a várdúló nagy Enűó.</w:t>
        <w:br/>
        <w:t>És hogy elérte, sürű gomolyon kergetve keresztül,</w:t>
        <w:br/>
        <w:t>akkor a hőslelkű Tűdeusz fia már nekilendült,</w:t>
        <w:br/>
        <w:t>nékiszökellt hegyes érccel; s gyönge kezén sebet ejtett:</w:t>
        <w:br/>
        <w:t>átszakitotta az érckelevéz hegye nyomban a bőrét,</w:t>
        <w:br/>
        <w:t>ambrosziás leplén áttört, Khariszok kezemívén,</w:t>
        <w:br/>
        <w:t>szép tenyerének szélénél: és isteni vére</w:t>
        <w:br/>
        <w:t>folyt, az ikhór, mely nedve a boldog olümposziaknak:</w:t>
        <w:br/>
        <w:t>mert kenyeret sosem esznek, fénylő bort sosem isznak,</w:t>
        <w:br/>
        <w:t>éppen ezért vérnélküliek, s nevük is: nemenyésző.</w:t>
        <w:br/>
        <w:t>Följajdult Küprisz s a fiát is földre vetette:</w:t>
        <w:br/>
        <w:t>ezt kiragadta kezével azonnal Phoibosz Apollón,</w:t>
        <w:br/>
        <w:t>kékes felhőben, nehogy ott egy gyorscsikajú hős</w:t>
        <w:br/>
        <w:t>megdárdázza a mellén, és elorozza a lelké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rákiabált Küpriszre a harsány hős Diomédész:</w:t>
        <w:br/>
        <w:t>„Zeusznak lánya, vonulj el a harcból, férficsatából;</w:t>
        <w:br/>
        <w:t>tán nem elég, hogy erőtlen nőket férevezetgetsz?</w:t>
        <w:br/>
        <w:t>Hátha csatákba csatangolsz még, hiszem én, hogy ezentúl</w:t>
        <w:br/>
        <w:t>megdermedsz, ha akár távolról hallod a zajgás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z megzavarodva elillant; fájt sebe szörnyen.</w:t>
        <w:br/>
        <w:t>Széllábú sebes Írisz vitte ki őt a tömegből,</w:t>
        <w:br/>
        <w:t>marta a fájdalom, és feketült gyönyörű keze bőre.</w:t>
        <w:br/>
        <w:t>Majd föllelte a vészes Arészt: ott ült az a harcnak</w:t>
        <w:br/>
        <w:t>balszárnyán: köd lepte be gyors lovait s kelevézét;</w:t>
        <w:br/>
        <w:t>s kedves testvéréhez esengett térdre borulva</w:t>
        <w:br/>
        <w:t>Aphrodité, az aranyzabláju sebes paripákér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rága fivér, te segíts rajtam, paripáidat add át,</w:t>
        <w:br/>
        <w:t>szállnom Olümposz-oromra hamar, hol az istenek élnek.</w:t>
        <w:br/>
        <w:t>Szörnyen kínlódom, mert megsebzett a halandó</w:t>
        <w:br/>
        <w:t>Tűdeidész, aki most tán Zeusznak is ellene törn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z aranyzabolás paripákat Arész odaadta;</w:t>
        <w:br/>
        <w:t>Aphrodité fölszállt, míg kedves szíve kesergett.</w:t>
        <w:br/>
        <w:t>S oldala mellé állt Írisz, megfogta a gyeplőt,</w:t>
        <w:br/>
        <w:t>ostora indított, a lovak nemkésve röpültek:</w:t>
        <w:br/>
        <w:t>s isteni székhelyhez szálltak, nagy olümposzi bérchez;</w:t>
        <w:br/>
        <w:t>ott lovait fékezte a széllábú sebes Írisz,</w:t>
        <w:br/>
        <w:t>majd meg eloldván, ambrosziás abrakkal etette.</w:t>
        <w:br/>
        <w:t>Aphrodité odahullt anyjának ölébe. Dióné</w:t>
        <w:br/>
        <w:t>két karjával fogta körül, megölelte leányát,</w:t>
        <w:br/>
        <w:t>megsimogatta szelíd kézzel,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d, kedves lányom, véled melyik égbeli isten</w:t>
        <w:br/>
        <w:t>bánt így, mintha te rosszat tettél volna előttük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mosolyszerető Aphrodíté:</w:t>
        <w:br/>
        <w:t>„Tűdeusz gyermeke sebzett meg, dölyfös Diomédész,</w:t>
        <w:br/>
        <w:t>mert szeretett fiamat kiragadtam előle a harcból;</w:t>
        <w:br/>
        <w:t>Aineiászt, ki az én szívemnek a legszeretettebb.</w:t>
        <w:br/>
        <w:t>Már nem a trósz s az akháj közt dúl a csaták riadalma,</w:t>
        <w:br/>
        <w:t>mert az akhájok az elnemenyészőkkel vereked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Dióné, isteni úrnő:</w:t>
        <w:br/>
        <w:t>„Tűrj, fékezd magad, én lányom, bármennyire fáj is.</w:t>
        <w:br/>
        <w:t>Hisz sok olümposzi tűrt közülünk már földilakóktól</w:t>
        <w:br/>
        <w:t>rosszat; erős kínokkal kínoztuk mi meg egymást.</w:t>
        <w:br/>
        <w:t>Tűrt Árész, mikor őt Ótosz s az erős Ephialtész,</w:t>
        <w:br/>
        <w:t>két fiusarja Alóeusznak, lekötözte keményen.</w:t>
        <w:br/>
        <w:t>Érc-korsóba kötözve tizenhárom havon át volt:</w:t>
        <w:br/>
        <w:t>és tán még odavész Árész, ki mohó a csatán, ha</w:t>
        <w:br/>
        <w:t>mostohaanyjuk, a szépséges-szép Éeriboia</w:t>
        <w:br/>
        <w:t>nem szól Hermésznek, ki utána kilopta nagy Árészt,</w:t>
        <w:br/>
        <w:t>már miután a kemény kötelék kínozta sokáig.</w:t>
        <w:br/>
        <w:t>Tűrt Héré, mikor őt izmos fia Amphitrüónnak</w:t>
        <w:br/>
        <w:t>jobb mellbimbóján hármas nyíllal megütötte:</w:t>
        <w:br/>
        <w:t>Hérét nem lohadó iszonyú kín fogta el akkor.</w:t>
        <w:br/>
        <w:t>Tűrt Hádész, a hatalmas-termetü, fürge nyilától</w:t>
        <w:br/>
        <w:t>ennek az embernek: pajzsos Zeusz gyermeke őt is</w:t>
        <w:br/>
        <w:t>megkínozta nyilával a holtaknak kapujában.</w:t>
        <w:br/>
        <w:t>Zeusz házába szaladt Hádész, az olümposzi csúcsra,</w:t>
        <w:br/>
        <w:t>fájó szívvel, a kínoktól átjárva: s a vessző</w:t>
        <w:br/>
        <w:t>izmos vállából kimeredve gyötörte a lelkét.</w:t>
        <w:br/>
        <w:t>Paiéón hintett rá jó írt, fájdaloműzőt,</w:t>
        <w:br/>
        <w:t>és meggyógyította: mivel nem földi halandó.</w:t>
        <w:br/>
        <w:t>Nagy vétkes, nyomorult, aki nem félt tenni ilyesmit,</w:t>
        <w:br/>
        <w:t>nyíllal sérteni isteneket, kik Olümposzon élnek.</w:t>
        <w:br/>
        <w:t>Ellened őt istennő küldte, bagolyszemü Pallasz:</w:t>
        <w:br/>
        <w:t>csakhogy balga a Tűdeidész, nem tudja szivében,</w:t>
        <w:br/>
        <w:t>hogy sose hosszúéletü az, ki az istenek ellen</w:t>
        <w:br/>
        <w:t>harcol, térdén azt fia nem hivogatja apusnak</w:t>
        <w:br/>
        <w:t>mint hazatértet a háboruból, iszonyú viadalból.</w:t>
        <w:br/>
        <w:t>Így hát Tűdeidész, méghogyha akármily erős is,</w:t>
        <w:br/>
        <w:t>félhet: rá ne rohanjon olyan, ki tenálad erősebb:</w:t>
        <w:br/>
        <w:t>s Aigialeia, ki Adrasztosznak bölcseszü lánya,</w:t>
        <w:br/>
        <w:t>kedves háznépét zokogással föl ne riassza</w:t>
        <w:br/>
        <w:t>álmából, gyászolva a legderekabbik akháj hőst,</w:t>
        <w:br/>
        <w:t>lóbetörő Diomédésznek derekas feleség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z ikhórt a kezéről két kézzel letörölte:</w:t>
        <w:br/>
        <w:t>gyógyult nyomban a kéz, súlyos fájdalmai szűntek.</w:t>
        <w:br/>
        <w:t>Csakhogy Athénaié s vele Héré arra tekintett,</w:t>
        <w:br/>
        <w:t>s Zeusz Kronidészt bosszantották szúró szavaikkal.</w:t>
        <w:br/>
        <w:t>Kezdte az istennő, a bagolyszemü Pallasz Athéné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megharagudsz-e reám, ha van egy szavam erről?</w:t>
        <w:br/>
        <w:t>Aphrodité egy akháj nőt buzdított bizonyára,</w:t>
        <w:br/>
        <w:t>hogy vele menjen a trószokhoz, kiket annyira kedvel,</w:t>
        <w:br/>
        <w:t>s így valamely szépleplü akháj asszonyt simogatva,</w:t>
        <w:br/>
        <w:t>gyönge kezét aranyos csatjával fölszakitott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elmosolyodva az emberek, istenek apja,</w:t>
        <w:br/>
        <w:t>szólt arany Aphroditéhoz, eképen hívta magáho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n kislányom, a harci ügyek nem néked adattak:</w:t>
        <w:br/>
        <w:t>intézd csak te a nászoknak vággyal-teli dolgát,</w:t>
        <w:br/>
        <w:t>és mindezzel a gyors Árész meg Athéna törődjé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egymással ilyen szavakat hallatva beszéltek.</w:t>
        <w:br/>
        <w:t>Most pedig Aineiászra rohant harsány Diomédész,</w:t>
        <w:br/>
        <w:t>bár jól tudta, hogy őt Phoibosz keze védi a harcban:</w:t>
        <w:br/>
        <w:t>ám a nagy istent sem tisztelte: a vágya tüzelte,</w:t>
        <w:br/>
        <w:t>hogy leterítse a hőst, s megfossza a nagyhirü vérttől.</w:t>
        <w:br/>
        <w:t>Háromszor nekiugrott, hogy leterítse a harcban,</w:t>
        <w:br/>
        <w:t>háromszor rázott rá fénylő pajzsot Apollón;</w:t>
        <w:br/>
        <w:t>s hogy negyedízbe rohant neki, mint valamely dühös isten,</w:t>
        <w:br/>
        <w:t>rettenetes hangon szólt rá nyilazó nagy Apoll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isztább észt, Tűdeusz fia, visszább! égilakókkal</w:t>
        <w:br/>
        <w:t>egybe ne mérd magadat: nem volt soha törzse hasonló</w:t>
        <w:br/>
        <w:t>égilakókhoz a földönjáró emberi nem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Tűdeidész egy kissé hátrahuzódott,</w:t>
        <w:br/>
        <w:t>messzelövő Phoibosznak hogy kikerülje haragját;</w:t>
        <w:br/>
        <w:t>s Aineiászt a tömegtől hátrább vonta Apollón,</w:t>
        <w:br/>
        <w:t>szentelt Pergamoszába, ahol szentélye is állott:</w:t>
        <w:br/>
        <w:t>s ott Létó meg a nyílszerető szép Artemisz úrnő</w:t>
        <w:br/>
        <w:t>gyógyítgatta, erősítgette a nagy szentélyben.</w:t>
        <w:br/>
        <w:t>S képmást készített az ezüstíjas nagy Apollón,</w:t>
        <w:br/>
        <w:t>éppenolyan volt, mint Aineiász, vértje se volt más;</w:t>
        <w:br/>
        <w:t>és körülötte e képmásnak trószok meg akhájok</w:t>
        <w:br/>
        <w:t>csapdosták egymás mellén szaporán a hatalmas</w:t>
        <w:br/>
        <w:t>szépkörü sok bikabőrpajzsot s repeső kicsi tárcsát.</w:t>
        <w:br/>
        <w:t>Végre a vészes Arészhoz ekép szólt Phoibosz Apoll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rész, gyilkos Arész, vérmocskolt, bástyalerontó,</w:t>
        <w:br/>
        <w:t>nem jönnél-e a harctól elriogatni e férfit,</w:t>
        <w:br/>
        <w:t>Tűdeidészt, aki most tán Zeusznak is ellene törne?</w:t>
        <w:br/>
        <w:t>Küprisz csuklóján ejtett sebet ő legelőször,</w:t>
        <w:br/>
        <w:t>majd pedig énrám tört, daimónként, szörnyü rohamm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le is ült Phoibosz maga, Pergamosz ormán;</w:t>
        <w:br/>
        <w:t>vészes Arész meg ment, s riogatta a trójai hadsort,</w:t>
        <w:br/>
        <w:t>gyors Akamásznak, a thrák vezetőnek véve alakját,</w:t>
        <w:br/>
        <w:t>s Zeusz-nevelésű sarjaihoz Priamosznak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arjai Zeusz-táplált Priamosznak, e büszke királynak,</w:t>
        <w:br/>
        <w:t>meddig tűritek itt, hogy a népeteket kaszabolják?</w:t>
        <w:br/>
        <w:t>Addig-e, míg a remek kapunál vívják a csatákat?</w:t>
        <w:br/>
        <w:t>Fekszik a férfi, kit úgy becsülünk, mint isteni Hektórt,</w:t>
        <w:br/>
        <w:t>Aineiász, fiusarja a nagyszivü Ankhíszésznak:</w:t>
        <w:br/>
        <w:t>rajta, derék társunk mentsük ki a harc rohamából.”</w:t>
        <w:br/>
        <w:t>Szólt, mindjük lelkét s erejét serkentve e szókkal.</w:t>
        <w:br/>
        <w:t>S most ragyogó Hektórt Szarpédón szidta-gyaláz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hát hova lett az erő, mely rég a tiéd volt?</w:t>
        <w:br/>
        <w:t>Azt mondtad, sereg és segitők nélkül te a várost</w:t>
        <w:br/>
        <w:t>megvéded, csak a testvérek meg a sógorok élén:</w:t>
        <w:br/>
        <w:t>s most közülük szemem egyet sem lát, egy se tünik fel;</w:t>
        <w:br/>
        <w:t>földre lapulnak, akár az ebek, ha közelg az oroszlán;</w:t>
        <w:br/>
        <w:t>míg mi, csupán segitők, mindnyájan vívjuk a harcot.</w:t>
        <w:br/>
        <w:t>Én magam is távolról jöttem megsegitőül:</w:t>
        <w:br/>
        <w:t>távol van Lükié, a sebes Xanthosz közelében,</w:t>
        <w:br/>
        <w:t>ott hagytam szeretett nőmet, csöpp kis csecsemőmet,</w:t>
        <w:br/>
        <w:t>és sok kincsemet is, mely vágya a nélkülözőnek;</w:t>
        <w:br/>
        <w:t>s még így is buzdítom a népemet, és a csatára</w:t>
        <w:br/>
        <w:t>férfiuval szemben van gondom: bár nekem itt nincs</w:t>
        <w:br/>
        <w:t>semmim, amit tovavonna-vihetne az argoszi népség.</w:t>
        <w:br/>
        <w:t>Míg te csak állsz itt, és nem adod ki parancsod a népnek,</w:t>
        <w:br/>
        <w:t>hitvesek oltalmáért hogy helytálljon a harcban.</w:t>
        <w:br/>
        <w:t>Úgy ne legyen, hogy sűrü vadászhálóba kerítve,</w:t>
        <w:br/>
        <w:t>légyetek ellenségeitek zsákmánya-falatja,</w:t>
        <w:br/>
        <w:t>kik hamar elpusztítják népes városotok már.</w:t>
        <w:br/>
        <w:t>Hát mindenre neked kell éjjel-nappal ügyelned,</w:t>
        <w:br/>
        <w:t>s kérned a távolból idejött segitők vezetőit,</w:t>
        <w:br/>
        <w:t>hogy szívósan küzdjenek, és szűnjék a szidalmu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Szarpédón, s belemart Hektórba e szózat:</w:t>
        <w:br/>
        <w:t>fegyveresen szökkent szekeréről nyomban a földre,</w:t>
        <w:br/>
        <w:t>s rázva hegyes lándzsáit, járt föl-alá a seregben,</w:t>
        <w:br/>
        <w:t>harcra tüzelte hadát, ébresztett vad hadilármát;</w:t>
        <w:br/>
        <w:t>megfordultak mind, s az akhájjal szembeszegültek.</w:t>
        <w:br/>
        <w:t>Álltak az argosziak sűrűn, s meg nem futamod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ha a szél polyvát hordoz szent búzamezőkön,</w:t>
        <w:br/>
        <w:t>szóráskor, ha a fürge szelekkel a szőkehajú szép</w:t>
        <w:br/>
        <w:t>Démétér szétválaszt minden magvat a héjtól,</w:t>
        <w:br/>
        <w:t>és a törek széltébe fehérlik: a harcos akhájok</w:t>
        <w:br/>
        <w:t>úgy sápadtak a nagy portól, mit a síkon az érces</w:t>
        <w:br/>
        <w:t>égig vert a futó és ismét összecsapó sok</w:t>
        <w:br/>
        <w:t>lónak lába, amint kocsisuk fordult a szekérrel.</w:t>
        <w:br/>
        <w:t>S ők egymás ellen vitték erejét kezeiknek;</w:t>
        <w:br/>
        <w:t>s éjt boritott vad Arész e csatára, a trójaiaknak</w:t>
        <w:br/>
        <w:t>nyujtva segítséget, fel-alá sietett soraik közt,</w:t>
        <w:br/>
        <w:t>mert az aranykardú Phoibosznak tette tanácsát,</w:t>
        <w:br/>
        <w:t>ő késztette, hogy így tüzesítse a trószt, miután már</w:t>
        <w:br/>
        <w:t>látta, hogy elment Pallasz, az argosziak segitője.</w:t>
        <w:br/>
        <w:t>S ő maga dús szentélyéből küldötte közéjük</w:t>
        <w:br/>
        <w:t>Aineiászt, s kebelébe erőt hintett a király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ársai közt termett Aineiász, s ők megörültek,</w:t>
        <w:br/>
        <w:t>látva, hogy él, és épségben közelít seregükhöz</w:t>
        <w:br/>
        <w:t>s őrzi derék erejét; mitsem kérdeztek azonban,</w:t>
        <w:br/>
        <w:t>mert nem hagyta a harc, melyet ott az Ezüstnyilu vert föl</w:t>
        <w:br/>
        <w:t>és vele gyilkos Arész, meg Erisz, ki mohó az ölésb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ben a két Aiász, meg Odüsszeusz és Diomédész</w:t>
        <w:br/>
        <w:t>buzdította az argoszi harcosokat, s maguk ők sem</w:t>
        <w:br/>
        <w:t>féltek a trószoknak se zajától, sem rohamától:</w:t>
        <w:br/>
        <w:t>vártak rá, valamint felhők, melyeket Kronión Zeusz</w:t>
        <w:br/>
        <w:t>szélcsendben hegyek orma fölé állít a magasban,</w:t>
        <w:br/>
        <w:t>s egyik sem mozdul, míg alszik erős Boreász is,</w:t>
        <w:br/>
        <w:t>más rohamos szél is, mely fú suhanó sivitással,</w:t>
        <w:br/>
        <w:t>s mélyárnyú sürü fellegeket szétoszlat az égen:</w:t>
        <w:br/>
        <w:t>így várták be szilárdan a trószt, meg nem futamodtak.</w:t>
        <w:br/>
        <w:t>Átreidész a tömeg közt járt-kelt, osztva parancs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érfiasan, feleim! legyetek bátorszivüek mind,</w:t>
        <w:br/>
        <w:t>restelkedjetek egymás színe előtt a tusában:</w:t>
        <w:br/>
        <w:t>mert hírféltők közt kevesebb hull, több marad élve,</w:t>
        <w:br/>
        <w:t>míg a futóknak híre se kél, segitője se táma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kelevézt röpitett sebesen, s átverte az első</w:t>
        <w:br/>
        <w:t>sorban Déikoónt, társát a nagy Aineiásznak,</w:t>
        <w:br/>
        <w:t>Pergaszidészt, kit a trósz úgy tisztelt, mint Priamosznak</w:t>
        <w:br/>
        <w:t>gyermekeit, mert mindig elől robogott a csatában:</w:t>
        <w:br/>
        <w:t>most pajzsába dobott dárdát a király, Agamemnón:</w:t>
        <w:br/>
        <w:t>föl nem fogta a pajzs a dzsidát, behatolt oda érce,</w:t>
        <w:br/>
        <w:t>és átverte övét, s behatolt odalent a hasába:</w:t>
        <w:br/>
        <w:t>döngve zuhant le a földre, csörömpölt rajta a fegyver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Aineiász két hős danaoszt ejtett el a harcban,</w:t>
        <w:br/>
        <w:t>Kréthónt, s Orszilokhoszt, a Dioklész két fiusarját:</w:t>
        <w:br/>
        <w:t>apjuk a jóalapú Phérében lakta lakását,</w:t>
        <w:br/>
        <w:t>dús volt, s nemzetsége az Alpheiosz folyamától</w:t>
        <w:br/>
        <w:t>lett, mely szélesen ömlik alá a püloszbeliek közt.</w:t>
        <w:br/>
        <w:t>Ez nemzette nagy Orszilokhoszt, sok férfi vezérét;</w:t>
        <w:br/>
        <w:t>Orszilokhosz nemzette a bátorlelkü Dioklészt;</w:t>
        <w:br/>
        <w:t>és egy ikerpárt nemzett bátorlelkü Dioklész,</w:t>
        <w:br/>
        <w:t>Kréthónt, s Orszilokhoszt, kitünőt mindennemü harcban.</w:t>
        <w:br/>
        <w:t>Ők, miután fölserdültek már, éjszinü bárkán</w:t>
        <w:br/>
        <w:t>jólovu Trója alá indultak az argosziakkal,</w:t>
        <w:br/>
        <w:t>hogy kicsikarják küzdelmekben az Átreidáknak</w:t>
        <w:br/>
        <w:t>ott az elégtételt; s a halál betakarta e két hőst.</w:t>
        <w:br/>
        <w:t>Mint a magas hegyeken fölserdült két vad oroszlán,</w:t>
        <w:br/>
        <w:t>melyeket anyjuk a mély erdőn táplált a cserésben,</w:t>
        <w:br/>
        <w:t>ökröket és hízott juhokat ragadozva rohannak</w:t>
        <w:br/>
        <w:t>végig az emberek aklain és pusztítva, amígcsak</w:t>
        <w:br/>
        <w:t>férfimarokban csóvált érc nem szúrja le őket:</w:t>
        <w:br/>
        <w:t>így ezek Aineiász karjától földreterítve</w:t>
        <w:br/>
        <w:t>eldőltek, valamint két szép szál bérci fenyőf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ánta az elzuhanókat Arész-kedvelt Meneláosz,</w:t>
        <w:br/>
        <w:t>tört az elősoron át, ragyogó ércmezbe takartan,</w:t>
        <w:br/>
        <w:t>rázta a lándzsáját, Árész bíztatta erőre,</w:t>
        <w:br/>
        <w:t>mert már úgy tervelte, hogy Aineiász leterítse.</w:t>
        <w:br/>
        <w:t>Látta a nagylelkű Nesztór fia, Antilokhosz hős,</w:t>
        <w:br/>
        <w:t>s tört az elősoron át: féltette a nép terelőjét,</w:t>
        <w:br/>
        <w:t>még elesik, s odavész vele mind, amiért igyekeztek.</w:t>
        <w:br/>
        <w:t>Ketten már kezüket s a kemény kelevézt fölemelve</w:t>
        <w:br/>
        <w:t>egymással szemben, vágyódtak a vad viadalra.</w:t>
        <w:br/>
        <w:t>S Antilokhosz szorosan közelébe került a királynak.</w:t>
        <w:br/>
        <w:t>S Aineiász nem várta be őt, noha fürge vitéz volt,</w:t>
        <w:br/>
        <w:t>látva, hogy egymás mellett két hős áll vele szemben.</w:t>
        <w:br/>
        <w:t>Ők meg a két holtat húzták az akháj csapatokhoz,</w:t>
        <w:br/>
        <w:t>és e szegényeket ott bajtársi kezekbe vetették,</w:t>
        <w:br/>
        <w:t>majd megfordultak s a legelsők közt tusakod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íme, Pülaimeneészt verték le, Arésszal egyenlőt,</w:t>
        <w:br/>
        <w:t>pajzsviselő, nagylelkű paphlagonok vezetőjét.</w:t>
        <w:br/>
        <w:t>Ezt, amidőn ott állt, a dicsődárdás Meneláosz</w:t>
        <w:br/>
        <w:t>Átreidész átverte, a kulcscsontjába találva,</w:t>
        <w:br/>
        <w:t>Antilokhosz meg a fegyveresét, kocsisát leütötte,</w:t>
        <w:br/>
        <w:t>hősi Müdónt, az Atümniadészt (a patás paripákkal</w:t>
        <w:br/>
        <w:t>épp fordult), kővel könyökébe talált: a kezéből</w:t>
        <w:br/>
        <w:t>porba esett elefántcsonttal kirakott gyeplője.</w:t>
        <w:br/>
        <w:t>Antilokhosz nekirontva, halántékán megütötte</w:t>
        <w:br/>
        <w:t>karddal, ez erre hörögve zuhant le remek szekeréről,</w:t>
        <w:br/>
        <w:t>fővel a földre zuhant, vállával a porba bukott le.</w:t>
        <w:br/>
        <w:t>S így kimeredt hosszan, mert mélyen hullt a homokba,</w:t>
        <w:br/>
        <w:t>végül porba tiporták őt a saját paripái,</w:t>
        <w:br/>
        <w:t>melyeket Antilokhosz hajtott az akháj csapatok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m Hektór őket meglátta a harcisorok közt,</w:t>
        <w:br/>
        <w:t>s rajtukütött rivalogva; nyomában a trósz hadirendek:</w:t>
        <w:br/>
        <w:t>és vezetőjük Arész maga volt s a hatalmas Enűó;</w:t>
        <w:br/>
        <w:t>ez hordozta a szégyennélküli nagy hadilármát,</w:t>
        <w:br/>
        <w:t>míg Árész roppant kelevézt csóvált a kezében,</w:t>
        <w:br/>
        <w:t>s egyszer Hektor előtt, másszor meg Hektor után jár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dermedt láttára a harsány hős Diomédész.</w:t>
        <w:br/>
        <w:t>Mint ki tanácstalanul, nagy pusztát szelve keresztül,</w:t>
        <w:br/>
        <w:t>megtorpan tengerbe szökő rohanó folyamárnál,</w:t>
        <w:br/>
        <w:t>látva a zúgó tajtékot, s fut vissza az útján:</w:t>
        <w:br/>
        <w:t>így hátrált meg a Tűdeidész, s így szólt seregéhe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bámulhatjuk mi az isteni Hektórt,</w:t>
        <w:br/>
        <w:t>míly derekas deli dárdavető, bátorszivü bajnok.</w:t>
        <w:br/>
        <w:t>S mindig egy isten van vele, hogy megvédje a vésztől:</w:t>
        <w:br/>
        <w:t>földi halandó képében vele jár ma is Árész.</w:t>
        <w:br/>
        <w:t>Csak hátráljatok, arccal a trójaiak fele mindig,</w:t>
        <w:br/>
        <w:t>égilakókkal szemben erős viadalt ne kivánju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közben a trószok egész közelükbe kerültek.</w:t>
        <w:br/>
        <w:t>S Hektór két csataértő férfit vert le azonnal,</w:t>
        <w:br/>
        <w:t>Ankhialoszt, s aki egy szekeren szállt véle, Meneszthészt.</w:t>
        <w:br/>
        <w:t>Szánta az elzuhanókat a nagy Telamóniosz Aiász,</w:t>
        <w:br/>
        <w:t>jó közelükbe megállt, s hajitott ragyogó kelevézzel,</w:t>
        <w:br/>
        <w:t>s Amphíoszt, Szelagosz sarját sujtotta, ki Paiszosz</w:t>
        <w:br/>
        <w:t>földjén élt, nagy birtoka volt, sok kincse, s a végzet</w:t>
        <w:br/>
        <w:t>hozta el onnan, hogy segitője legyen Priamosznak.</w:t>
        <w:br/>
        <w:t>Ezt az övén sujtotta a hős Telamóniosz Aiász,</w:t>
        <w:br/>
        <w:t>és a nagyárnyú dárda megállt lentebb a hasában;</w:t>
        <w:br/>
        <w:t>döngve zuhant le; a tündökölő Aiász odarontott,</w:t>
        <w:br/>
        <w:t>fosztani vértjétől; zuditották sűrün a trószok</w:t>
        <w:br/>
        <w:t>rá a hegyes, ragyogó lándzsát, de a pajzsa kivédte.</w:t>
        <w:br/>
        <w:t>Rátaposott sarkával a holtra, kihúzta a dárdát,</w:t>
        <w:br/>
        <w:t>csakhogy a többi remek fegyvert nem tudta lehúzni</w:t>
        <w:br/>
        <w:t>annak válláról, mert már gerelyek szoritották:</w:t>
        <w:br/>
        <w:t>s félt, hogy a trójai hős daliák bekerítik egészen,</w:t>
        <w:br/>
        <w:t>mert oly sok kitünő küzdő állt ott kelevézzel,</w:t>
        <w:br/>
        <w:t>és, noha híres, erős hős volt s nagytermetü harcos,</w:t>
        <w:br/>
        <w:t>visszataszították s hátrált meginogva a harcbó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fáradtak ezek mindnyájan a vad viadalban.</w:t>
        <w:br/>
        <w:t>S Tlépolemoszt, Héraklész szép nagytermetü sarját</w:t>
        <w:br/>
        <w:t>isteni Szarpédónnal szembe vezette a végzet.</w:t>
        <w:br/>
        <w:t>És mikor útjuk után egymás közelébe kerültek,</w:t>
        <w:br/>
        <w:t>fellegtorlaszoló Zeusz gyermeke és unokája,</w:t>
        <w:br/>
        <w:t>akkor Tlépolemosz szólalt meg köztük 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arpédón, Lükié bölcs bajnoka, mondd, minek is kell</w:t>
        <w:br/>
        <w:t>itt reszketve lapulnod, járatlannak a harcban?</w:t>
        <w:br/>
        <w:t>Csak hazugok mondják, hogy a pajzsos nagy Kronidésznak</w:t>
        <w:br/>
        <w:t>gyermeke vagy, mert messze mögötte maradsz a vitézlő</w:t>
        <w:br/>
        <w:t>hősöknek, kik a régi időkben tőle eredtek.</w:t>
        <w:br/>
        <w:t>Míly máskép szólnak Héraklész édesapámnak</w:t>
        <w:br/>
        <w:t>hős-erejéről, mert hisz oroszlánszívü vitéz volt!</w:t>
        <w:br/>
        <w:t>Láomedón paripái miatt jött ő ide hajdan,</w:t>
        <w:br/>
        <w:t>csak hat bárkával s nem is olyan nagyszámu csapattal,</w:t>
        <w:br/>
        <w:t>s Tróját feldúlván, utcáit elözvegyitette.</w:t>
        <w:br/>
        <w:t>Néked a lelked gyáva, a néped a harcban enyészik,</w:t>
        <w:br/>
        <w:t>nem hiszem én, hogy erős védője lehess te a trósznak,</w:t>
        <w:br/>
        <w:t>bármíly szörnyü-erős hősként jöttél Lükiából,</w:t>
        <w:br/>
        <w:t>én leigázlak, s így jutsz majd Hádész kapuján tú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arpédón, Lükié vezetője, felelt a szavára:</w:t>
        <w:br/>
        <w:t>„Tlépolemosz, szent Tróját ő feldúlta valóban,</w:t>
        <w:br/>
        <w:t>ostoba vétke miatt a vitézlő Láomedónnak,</w:t>
        <w:br/>
        <w:t>mert jótette fejében szidta, s a szép paripákat,</w:t>
        <w:br/>
        <w:t>néki nem adta ki, bár értük jött távoli földről.</w:t>
        <w:br/>
        <w:t>Ámde kimondom, elér a halál, el az éjszinü végzet,</w:t>
        <w:br/>
        <w:t>éntőlem még itt: gerelyemtől földreigázva</w:t>
        <w:br/>
        <w:t>hírt adsz énnekem és lelket paripás Aidész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; mire kőrisdárdáját fölemelte</w:t>
        <w:br/>
        <w:t>Tlépolemosz, s egyszerre vetették ketten a hosszú</w:t>
        <w:br/>
        <w:t>lándzsákat: neki Szarpédón átverte középen</w:t>
        <w:br/>
        <w:t>most a nyakát, s átjárta a fájdalmashegyü dárda;</w:t>
        <w:br/>
        <w:t>sűrü nagy éji homály szakadott tüstént a szemére.</w:t>
        <w:br/>
        <w:t>Tlépolemosz meg az ő bal combját érte az érccel:</w:t>
        <w:br/>
        <w:t>abba rohant be mohón kelevéze, s a csont közelében</w:t>
        <w:br/>
        <w:t>megtorpant, mert apja a vészt most még tovaűz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Szarpédónt ragyogó bajtársai vitték</w:t>
        <w:br/>
        <w:t>már ki a harci gomolygásból: kínozta a hosszú</w:t>
        <w:br/>
        <w:t>kőris-dárda, amíg vonszolták; senki se gondolt</w:t>
        <w:br/>
        <w:t>rá: ha kirántják combjából, még talpra is állhat,</w:t>
        <w:br/>
        <w:t>íly sietősen munkálkodtak mind körülötte.</w:t>
        <w:br/>
        <w:t>Tlépolemoszt meg másoldalt lábvértes akhájok</w:t>
        <w:br/>
        <w:t>vitték el; mikor ezt meglátta a fényes Odüsszeusz,</w:t>
        <w:br/>
        <w:t>tűrőlelkü vitéz, kedves szive indulatos lett.</w:t>
        <w:br/>
        <w:t>Hányta-vetette utána a lelkében s a szivében,</w:t>
        <w:br/>
        <w:t>vajjon a mennydörgő Zeusz sarját űzze először,</w:t>
        <w:br/>
        <w:t>vagy sok más lükiébelinek vegye-é el a lelkét.</w:t>
        <w:br/>
        <w:t>Nagyszívű Odüszeusznak nem volt végzete mégsem,</w:t>
        <w:br/>
        <w:t>hogy hegyes érccel Zeusz izmos sarját leterítse.</w:t>
        <w:br/>
        <w:t>Sok lükiébeli ellen fordította Athéné.</w:t>
        <w:br/>
        <w:t>Koiránoszt sujtotta le és Khromioszt meg Alasztórt,</w:t>
        <w:br/>
        <w:t>Alkandroszt, Halioszt, Prütaniszt és véle Noémónt.</w:t>
        <w:br/>
        <w:t>S több lükiébelit is megöl ekkor a fényes Odüsszeusz,</w:t>
        <w:br/>
        <w:t>hogyha sisakrázó nagy Hektór nem veszi észre.</w:t>
        <w:br/>
        <w:t>Tört az elősoron át ragyogó ércmezbe takartan,</w:t>
        <w:br/>
        <w:t>s rémített minden danaoszt; megörült közeledtén</w:t>
        <w:br/>
        <w:t>Zeusz fia, Szarpédón, s hozzá panaszo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ríamidész, az akhájok zsákmányául a földön</w:t>
        <w:br/>
        <w:t>fekve ne hagyj; védj meg, ha utána el is hagy az élet</w:t>
        <w:br/>
        <w:t>városotoknak ölén; hiszen úgysem volt az a sorsom,</w:t>
        <w:br/>
        <w:t>hogy megtérjek még szeretett mezejére hazámnak,</w:t>
        <w:br/>
        <w:t>kedvre deríteni csöpp fiam és szeretett feleség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de sisakrázó Hektór nem adott neki választ,</w:t>
        <w:br/>
        <w:t>messze suhant, epedett, hogy vesse az argoszi népet</w:t>
        <w:br/>
        <w:t>hátra hamar, s lelkét soknak vegy még el a harcban.</w:t>
        <w:br/>
        <w:t>Isteni Szarpédónt ragyogó bajtársai ekkor</w:t>
        <w:br/>
        <w:t>pajzsos Zeusz gyönyörű bükkfája alá teritették;</w:t>
        <w:br/>
        <w:t>s combjából kifelé rántotta a kőrisdárdát</w:t>
        <w:br/>
        <w:t>jóerejű Pelagón, szeretett haditársa a hősnek.</w:t>
        <w:br/>
        <w:t>Ezt elhagyta a lélek is, és a szemére köd omlott:</w:t>
        <w:br/>
        <w:t>majd fellélegzett ismét, amikor Boreásznak</w:t>
        <w:br/>
        <w:t>fútt a fuvalma reá, s pihegő lelkét üditet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m az akhájok Arész meg az ércmezü Hektor elől sem</w:t>
        <w:br/>
        <w:t>hátráltak most, megfordulva, a barna hajókhoz,</w:t>
        <w:br/>
        <w:t>csakhogy előre se törtek a harcban, hátrahuzódtak</w:t>
        <w:br/>
        <w:t>folyton hallva, hogy Árész jár seregében a trósz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it kaszabolt le először köztük, kit legutolszor</w:t>
        <w:br/>
        <w:t>Hektór Príamidész meg az ércfegyverzetü Árész?</w:t>
        <w:br/>
        <w:t>Isteni Teuthrászt és mén-űző harcos Oresztészt,</w:t>
        <w:br/>
        <w:t>aitól lándzsavető Trékhoszt s vele Oinomaoszt is,</w:t>
        <w:br/>
        <w:t>Oinopidész Helenoszt meg Oreszbiosz ékesövű hőst,</w:t>
        <w:br/>
        <w:t>Hűlében-lakozott volt ez, kincsére vigyázott,</w:t>
        <w:br/>
        <w:t>Képhíszisz-tó partjánál, s közelében a többi</w:t>
        <w:br/>
        <w:t>boiótok laktak, gazdag nép, nagysokaságú.</w:t>
        <w:br/>
        <w:t>Hát amikor meglátta fehérkaru Héra, az úrnő,</w:t>
        <w:br/>
        <w:t>mint pusztulnak az argosziak vészes viadalban,</w:t>
        <w:br/>
        <w:t>Pallasz Athénához sebt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pajzstartó Zeusz gyermeke; győztes Athéné,</w:t>
        <w:br/>
        <w:t>hát a szavunk Meneláosznak csak hasztalan adtuk,</w:t>
        <w:br/>
        <w:t>hogy haza, jóbástyás Tróját földúlva, hajózik,</w:t>
        <w:br/>
        <w:t>hogyha e vészes Arészt hagyjuk tombolni tovább is.</w:t>
        <w:br/>
        <w:t>Rajta, mi is gondoljunk már védő viadal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bagolyszemü Pallasz nem volt szófogadatlan.</w:t>
        <w:br/>
        <w:t>Ment az aranyzabolás lovakat szekerébe fogatni</w:t>
        <w:br/>
        <w:t>Héra, az istennő, szent lánya a büszke Kronosznak.</w:t>
        <w:br/>
        <w:t>S Hébé illesztett hajlott kereket szekeréhez,</w:t>
        <w:br/>
        <w:t>vastengelyhez a rézkereket, két nyolcküllőset:</w:t>
        <w:br/>
        <w:t>Talpuk aranyból volt, nemenyésző, s fönt körülötte</w:t>
        <w:br/>
        <w:t>jól odaillesztett rézabroncs volt, csoda látni;</w:t>
        <w:br/>
        <w:t>és a kerékagy mindkétoldalt tiszta ezüstből;</w:t>
        <w:br/>
        <w:t>és aranyos meg ezüstös szíjjal kötve feszült rá</w:t>
        <w:br/>
        <w:t>fönt az ülés; kettős párkánya futott körülötte:</w:t>
        <w:br/>
        <w:t>és ebből az ezüst rúd nyúlt ki; s a rúd tetejébe</w:t>
        <w:br/>
        <w:t>szép aranyos jármot kötözött, szép szíja aranyból</w:t>
        <w:br/>
        <w:t>csüngött róla; s igába vezette a gyors paripákat</w:t>
        <w:br/>
        <w:t>Héré, vágyva mohón a csatára s a harcizsivajr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ben Athénaié, pajzstartó Zeusz atya lánya,</w:t>
        <w:br/>
        <w:t>apja küszöbje fölött csúsztatta le drága ruháját,</w:t>
        <w:br/>
        <w:t>hímzett szép leplét, melyet maga szőtt a kezével,</w:t>
        <w:br/>
        <w:t>s fellegtorlaszoló Zeusz ércingét felövezve,</w:t>
        <w:br/>
        <w:t>fegyveresen készült könnyontó háboruságra.</w:t>
        <w:br/>
        <w:t>Rettenetes, bojtos paizsát vállára vetette,</w:t>
        <w:br/>
        <w:t>melyet mindenhol körben koszorúz meg a Rémség:</w:t>
        <w:br/>
        <w:t>dermesztő Űzés van rajta s a Védelem és a</w:t>
        <w:br/>
        <w:t>Visszavonás, meg a Gorgó-fő, feje rémteli szörnynek,</w:t>
        <w:br/>
        <w:t>rettentő s iszonyú, pajzstartó Zeusz csodaszörnye.</w:t>
        <w:br/>
        <w:t>Négygombos sisakot, kétormút vett a fejére,</w:t>
        <w:br/>
        <w:t>száz város seregének elég nagyot, ékes aranyból.</w:t>
        <w:br/>
        <w:t>Tűzfényű szekerére fölugrott; fogta a lándzsát,</w:t>
        <w:br/>
        <w:t>súlyos, erős, nagy lándzsáját, mellyel leigázza</w:t>
        <w:br/>
        <w:t>hősök hadsorait haragossuk, erős atya lánya.</w:t>
        <w:br/>
        <w:t>Héra meg ostorral megcsapta hamar paripáit.</w:t>
        <w:br/>
        <w:t>Tárult most önként; csikorogva az ég kapusarka,</w:t>
        <w:br/>
        <w:t>melyre ügyelnek az égi, olümposzi őrök, a Hórák,</w:t>
        <w:br/>
        <w:t>hogy sürü ködfelhőjét nyissák s újra becsukják.</w:t>
        <w:br/>
        <w:t>Ott űzték robogó paripáikat át a kapuk közt;</w:t>
        <w:br/>
        <w:t>s föllelték Kroniónt, külön ülve az isteni néptől</w:t>
        <w:br/>
        <w:t>sokszakadéku Olümposznak legfőbb tetejében.</w:t>
        <w:br/>
        <w:t>Ott a fehérkaru Héra, megállítván paripáit,</w:t>
        <w:br/>
        <w:t>legmagasabb Kronidész Zeuszhoz, kérdezve,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íly vad Arész ellen nem gyúlsz-e haragra,</w:t>
        <w:br/>
        <w:t>hogy míly sok s míly hősi akhájt ölt már le idáig,</w:t>
        <w:br/>
        <w:t>rend ellen s vakon? Ez nékem fáj, ők meg örülnek</w:t>
        <w:br/>
        <w:t>szép nyugton: Küprisz meg ezüstnyilu Phoibosz Apollón,</w:t>
        <w:br/>
        <w:t>kik fölbíztatták e bolondot, e jogra se nézőt.</w:t>
        <w:br/>
        <w:t>Zeusz atya, vajjon fogsz-e reám haragudni, ha Árészt</w:t>
        <w:br/>
        <w:t>gyászosan elnáspángolom és tovaűzöm a harcból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fellegtorlaszoló Zeusz:</w:t>
        <w:br/>
        <w:t>„Rajta, riaszd csak rá zsákmányló Pallasz Athénét,</w:t>
        <w:br/>
        <w:t>mert ő szokta Arészt a leginkább sujtani kínn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fehérkaru Héra nem is volt szófogadatlan:</w:t>
        <w:br/>
        <w:t>ostora indított, s a lovak nemkésve röpültek</w:t>
        <w:br/>
        <w:t>végig a nagy térségen a föld meg a csillagos ég közt.</w:t>
        <w:br/>
        <w:t>Mint amilyen távolra tekinthet a légi ködökbe</w:t>
        <w:br/>
        <w:t>szirten ülő ember, szemlélve a borszinü tengert,</w:t>
        <w:br/>
        <w:t>éppen olyan nagyot ugrottak nyihogó paripáik.</w:t>
        <w:br/>
        <w:t>És miután Trójáig elértek, a fürge folyókhoz,</w:t>
        <w:br/>
        <w:t>hol Szimoeisz a Szkamandrosznak vegyül egybe vizével,</w:t>
        <w:br/>
        <w:t>ott lovait fékezte fehérkaru Héra, az úrnő,</w:t>
        <w:br/>
        <w:t>majd kifogott paripáit sűrű ködbe takarta.</w:t>
        <w:br/>
        <w:t>És Szimoeisz nekik ambrosziás legelőt sarjaszto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Úgy lépdeltek az istennők, mint gyönge galamb lép,</w:t>
        <w:br/>
        <w:t>s vágytak az argoszi férfiakat megvédeni harcban.</w:t>
        <w:br/>
        <w:t>Ám odaérvén már, hol a legtöbb s legderekabb hős</w:t>
        <w:br/>
        <w:t>állott lóbetörő Diomédész oldala mellett</w:t>
        <w:br/>
        <w:t>sűrűn, s mind olyanok, mint nyershusevő vad oroszlán,</w:t>
        <w:br/>
        <w:t>vagy mint vaddisznó, sose-romló bősz erejében,</w:t>
        <w:br/>
        <w:t>ott a fehérkaru Héra megállt, s a seregre kiáltott,</w:t>
        <w:br/>
        <w:t>hősszivü Sztentór képében, kinek akkora hangja</w:t>
        <w:br/>
        <w:t>szállt érc-torkából, mint ötven más daliána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gyen ez, argosziak, gyávák, csak szemre csodásak!</w:t>
        <w:br/>
        <w:t>míg a csatáinkban forgott ragyogó nagy Akhilleusz,</w:t>
        <w:br/>
        <w:t>túl dardán kapukon sohasem léphettek a trószok,</w:t>
        <w:br/>
        <w:t>mert hisz az ő súlyos gerelyét rettegve remegték:</w:t>
        <w:br/>
        <w:t>s távol a várostól vívnak ma, a görbe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.</w:t>
        <w:br/>
        <w:t>S Tűdeidészhez szökkent most a bagolyszemü Pallasz:</w:t>
        <w:br/>
        <w:t>harciszekérnél és paripáknál lelt a királyra,</w:t>
        <w:br/>
        <w:t>hűsítgette sebét, mit nyíllal Pandarosz ejtett:</w:t>
        <w:br/>
        <w:t>mert a kerek pajzs széles szíja alatt a veríték</w:t>
        <w:br/>
        <w:t>marta-gyötörte a hőst, kínlódott, két keze sajgott:</w:t>
        <w:br/>
        <w:t>mégis a szíjat emelve, sötét vérét letörülte;</w:t>
        <w:br/>
        <w:t>Pallasz meg lova jármát érintette, s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be nagyon mást nemzett Tűdeusz, mint maga volt rég.</w:t>
        <w:br/>
        <w:t>Mert Tűdeusz kistermetü volt, de vitéz a csatában.</w:t>
        <w:br/>
        <w:t>És mikor én őt nem hagytam viadalba vegyülni,</w:t>
        <w:br/>
        <w:t>sem hevesen kirohanni, mikor Thébába követként</w:t>
        <w:br/>
        <w:t>ment, az akhájoktól távol, sok Kadmosz-utódhoz:</w:t>
        <w:br/>
        <w:t>s azt mondtam, hogy a termükben nyugton lakomázzék:</w:t>
        <w:br/>
        <w:t>akkor is oly vadlelkű volt, mint annak előtte,</w:t>
        <w:br/>
        <w:t>s minden Kadmosz-fit kihivott, s minden viadalban</w:t>
        <w:br/>
        <w:t>győzött könnyen; olyan társként védtem-segitettem.</w:t>
        <w:br/>
        <w:t>Lám, melletted is itt állok, s őrizlek erősen,</w:t>
        <w:br/>
        <w:t>s szívből buzdítlak viadalra a trójaiakkal:</w:t>
        <w:br/>
        <w:t>csakhogy a tagjaidat fáradtság gyötri talán már,</w:t>
        <w:br/>
        <w:t>vagy tán szívszoritó félsz bénít: ámde hisz akkor</w:t>
        <w:br/>
        <w:t>nem vagy a harcias Oineidész Tűdeusz fia többé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az erős Diomédész:</w:t>
        <w:br/>
        <w:t xml:space="preserve">„Rád ismertem most, pajzsos Zeusz isteni lánya, </w:t>
        <w:br/>
        <w:t>éppen ezért szivesen szólok, s nem rejtem előled:</w:t>
        <w:br/>
        <w:t>szívszoritó félsz sem bénít meg, renyhe se volnék:</w:t>
        <w:br/>
        <w:t>csak jól emlékszem, hogy a rendeleted mire intett.</w:t>
        <w:br/>
        <w:t>Nem hagytál örök istennel viadalra kiállni</w:t>
        <w:br/>
        <w:t>eggyel sem: csak hogyha a Zeusztól-lett Aphrodíté</w:t>
        <w:br/>
        <w:t>harcol, rajta szabad hegyes ércemmel sebet ütnöm.</w:t>
        <w:br/>
        <w:t>Hát most hátrálok magam is, de az argosziaknak</w:t>
        <w:br/>
        <w:t>éppígy megmondtam, hogy mind itt gyűljenek össze:</w:t>
        <w:br/>
        <w:t>mert hisz látom, Arész száguld ott, ő a vezérü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erre az istennő, a bagolyszemü Pallasz:</w:t>
        <w:br/>
        <w:t>„Tűdeusz gyermeke, szívemből szeretett Diomédész,</w:t>
        <w:br/>
        <w:t>csak ne remegj ettől az Arésztól, sem pedig egy más</w:t>
        <w:br/>
        <w:t>elnemenyészőtől: hisz olyan segitőd vagyok én itt.</w:t>
        <w:br/>
        <w:t>Hát legelőbbis Arészra rohanj a patás paripákkal:</w:t>
        <w:br/>
        <w:t>és csapj rá szemből, sose kíméld ezt a vad Árészt,</w:t>
        <w:br/>
        <w:t>ezt a dühöngő, kész átkot, szeleburdi csapongót:</w:t>
        <w:br/>
        <w:t>őt, ki először Hérának s nekem is megigérte;</w:t>
        <w:br/>
        <w:t>hogy Trójával szemben küzd; s az akhájokat óvja:</w:t>
        <w:br/>
        <w:t>most meg a trójaiak közt jár, s nem gondol ezek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Sztheneloszt a szekérről földre vetette,</w:t>
        <w:br/>
        <w:t>kézzel rántva le őt: gyorsan szökkent az a földre;</w:t>
        <w:br/>
        <w:t>s most ragyogó Diomédész mellé szállt a szekérre</w:t>
        <w:br/>
        <w:t>hévvel az istennő: a szekér bükktengelye reccsent</w:t>
        <w:br/>
        <w:t>súlyuk alatt: félelmetes istent s nagyszerü hőst vitt.</w:t>
        <w:br/>
        <w:t>Ostort és gyeplőt ragadott a kezébe Athéné</w:t>
        <w:br/>
        <w:t>s nyomban Arész ellen hajtotta patás paripáit.</w:t>
        <w:br/>
        <w:t>Az meg a roppant nagy Periphászt fosztotta ki éppen,</w:t>
        <w:br/>
        <w:t>legderekabb aitólt, kinek apja Okhésziosz úr volt:</w:t>
        <w:br/>
        <w:t>ezt fosztotta ki véres Arész; s fölvette Athéné</w:t>
        <w:br/>
        <w:t>most Hádész sisakát, hogy Arész őt látni ne tudj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hogy a gyilkos Arész meglátta a hős Diomédészt,</w:t>
        <w:br/>
        <w:t>földön hagyta feküdni a roppant nagy Periphászt már,</w:t>
        <w:br/>
        <w:t>hol leütötte kevéssel előbb, s elorozta a lelkét;</w:t>
        <w:br/>
        <w:t>s lóbetörő Diomédész ellen szállt ki azonnal.</w:t>
        <w:br/>
        <w:t>Majd amikor már egymásnak közelébe kerültek,</w:t>
        <w:br/>
        <w:t>gyepleje, járma fölé legelőbb Árész keze lendült</w:t>
        <w:br/>
        <w:t>érckelevézével, vágyott elorozni a lelkét;</w:t>
        <w:br/>
        <w:t>ám a dzsidát kézzel felfogta bagolyszemü Pallasz</w:t>
        <w:br/>
        <w:t>s félreütötte, szekéren-alul tovaszállni hiába.</w:t>
        <w:br/>
        <w:t>Másodikul támadt riadó hangú Diomédész,</w:t>
        <w:br/>
        <w:t>érckelevézével: s ezt már belefúrta Athéné</w:t>
        <w:br/>
        <w:t>Árész ágyékába, hol azt a kötő boritotta.</w:t>
        <w:br/>
        <w:t>Ott vert rajta sebet, szép bőrét áthasitotta,</w:t>
        <w:br/>
        <w:t>s újra kihúzta a dárdát: fölbődült a vas Árész,</w:t>
        <w:br/>
        <w:t>mintha kilencezren vagy tízezren rivalognak</w:t>
        <w:br/>
        <w:t>háboruban hősök, verekedve Arész viharában.</w:t>
        <w:br/>
        <w:t>És az akhájt meg a trószt elfogta a rémület ekkor,</w:t>
        <w:br/>
        <w:t>oly iszonyút bődült Árész, a csatára sovárgó.</w:t>
        <w:br/>
        <w:t>Mint amilyennek tűnik a felhők közt a sötét lég,</w:t>
        <w:br/>
        <w:t>hogyha a tikkasztó hőségből szél dühe támad:</w:t>
        <w:br/>
        <w:t>éppenilyennek tűnt Diomédész Tűdeidésznek</w:t>
        <w:br/>
        <w:t>érces Arész, amikor felhők közt szállt a nagy égbe.</w:t>
        <w:br/>
        <w:t>Rögtön elérte az isteni székhelyet, égi Olümposzt:</w:t>
        <w:br/>
        <w:t>s Zeusz Kronidész mellé ült, búval emésztve a lelkét,</w:t>
        <w:br/>
        <w:t>és a sebéből ömlő isteni vérre mutatva,</w:t>
        <w:br/>
        <w:t>apjához zokogó hango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íly gonoszat látván, nem gyúlsz-e haragra?</w:t>
        <w:br/>
        <w:t>Legborzasztóbbat tűrjük mi haláltalanok mind</w:t>
        <w:br/>
        <w:t>egymás kedve miatt, kedvezve a földilakóknak.</w:t>
        <w:br/>
        <w:t>S mind teveled perelünk: a világra te hoztad e bőszült</w:t>
        <w:br/>
        <w:t>és eszebomlott lányt, aki rosszat tervez örökké.</w:t>
        <w:br/>
        <w:t>Mert hisz a többi nagy isten Olümposz bércein úgyis</w:t>
        <w:br/>
        <w:t>megteszi mind szavadat, megtesszük mind a parancsod.</w:t>
        <w:br/>
        <w:t>Őt egyedül soha szóval nem fedded, soha tettel,</w:t>
        <w:br/>
        <w:t>engedsz néki, mivel te magad szülted meg e vad lányt.</w:t>
        <w:br/>
        <w:t>Most is a Tűdeidészt, a kevélylelkű Diomédészt</w:t>
        <w:br/>
        <w:t>elnemenyészőkkel szemben tombolni tüzelte.</w:t>
        <w:br/>
        <w:t>Küprisz csuklóján ejtett sebet ő legelőször;</w:t>
        <w:br/>
        <w:t>majd pedig énrám tört, daimónként, szörnyü rohammal:</w:t>
        <w:br/>
        <w:t>két gyors lábam megmentett, máskép bizony ott lenn</w:t>
        <w:br/>
        <w:t>rettenetes tetemek közt hosszan tűröm a kínt én,</w:t>
        <w:br/>
        <w:t>vagy megrokkanok érce alatt, s úgy élek ezentú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fellegnövelő Zeusz:</w:t>
        <w:br/>
        <w:t>„Ej, ne nyafogj, mellém ideülve, nekem, te csapongó;</w:t>
        <w:br/>
        <w:t>minden olümposzi isten közt legjobban utállak:</w:t>
        <w:br/>
        <w:t>mindig a harc kedves neked és a viszály meg a dúlás:</w:t>
        <w:br/>
        <w:t>mert az anyád konok és iszonyú lelkét örökölted,</w:t>
        <w:br/>
        <w:t>Héráét: kit alig tudok én leigázni szavammal;</w:t>
        <w:br/>
        <w:t>úgy hiszem éppen ezért, hogy e mostani bajba is ő vitt.</w:t>
        <w:br/>
        <w:t>Mégsem tűrhetem el hosszan, hogy kínod emésszen:</w:t>
        <w:br/>
        <w:t>hisz sarjam vagy, anyád énnékem szült a világra.</w:t>
        <w:br/>
        <w:t>Ámde ha más istennek volnál íly vad utóda,</w:t>
        <w:br/>
        <w:t>rég lentebb volnál, mint laknak az Úranión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Paiéónt gyógyítani hívta azonnal:</w:t>
        <w:br/>
        <w:t>Paiéón pedig írt hintett rá, fájdaloműzőt,</w:t>
        <w:br/>
        <w:t>és meggyógyította: mivel nem földi halandó.</w:t>
        <w:br/>
        <w:t>Mint ha fehér tejet altat meg füge nedve sietve,</w:t>
        <w:br/>
        <w:t>mely híg volt, de serény köpülője sietve kavarja:</w:t>
        <w:br/>
        <w:t>így gyorsan meggyógyította a vadszivü Árészt.</w:t>
        <w:br/>
        <w:t>S Hébé megfürdette, adott rá drága ruhákat;</w:t>
        <w:br/>
        <w:t>s Zeusz Kronidész mellé ült Árész büszke örömme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pedig újra a nagy Kronidész termébe vonultak,</w:t>
        <w:br/>
        <w:t>argoszi Héré és az alalkomenai-i Athéné,</w:t>
        <w:br/>
        <w:t>gyilkos Arészt így megfékezve az emberölésben.</w:t>
        <w:br/>
      </w:r>
    </w:p>
    <w:p>
      <w:pPr>
        <w:pStyle w:val="Heading1"/>
        <w:rPr/>
      </w:pPr>
      <w:r>
        <w:rPr/>
        <w:t>HATODIK ÉNEK</w:t>
      </w:r>
    </w:p>
    <w:p>
      <w:pPr>
        <w:pStyle w:val="Heading2"/>
        <w:rPr/>
      </w:pPr>
      <w:r>
        <w:rPr/>
        <w:t>HEKTÓR ÉS ANDROMAKHÉ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Ekkor a trósz s az akháj vad harca magára maradt már:</w:t>
        <w:br/>
        <w:t>itt is, amott is száguldott viadalmuk a síkon,</w:t>
        <w:br/>
        <w:t>egymást érchegyü nagy kelevézekkel hajigálták,</w:t>
        <w:br/>
        <w:t>közte a Xanthosz meg Szimoeisz zuhogó folyamá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legelőbb Aiász, Telamón fia, bástya a harcban,</w:t>
        <w:br/>
        <w:t>tört be a trósz hadisorba, reményt gyujtott seregének,</w:t>
        <w:br/>
        <w:t>férfit verve keresztül, a thrákok legderekabbját,</w:t>
        <w:br/>
        <w:t>Eusszórosz sarját, Akamászt, delitermetü szép hőst.</w:t>
        <w:br/>
        <w:t>Lóforgós sisakának ütött gombjára először:</w:t>
        <w:br/>
        <w:t>és homlokcsontjába döfött, csontig becsapódott</w:t>
        <w:br/>
        <w:t>mélyen az érckelevéz; s a szemét a homály betakar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xűloszt harsány Diomédész ölte meg eztán,</w:t>
        <w:br/>
        <w:t>Teuthranidészt, a derék-alapú nagy Ariszba lakóját,</w:t>
        <w:br/>
        <w:t>dúsvagyonú volt ő, kedvelték mind a halandók,</w:t>
        <w:br/>
        <w:t>mert mindenkit jóltartott útmenti lakában.</w:t>
        <w:br/>
        <w:t>Csakhogy most közülük nem akadt, ki elűzze a gyászos</w:t>
        <w:br/>
        <w:t>véget, elé állván: neki hát elorozta a lelkét</w:t>
        <w:br/>
        <w:t>Tűdeidész, de Kalészioszét is, hű kocsisáét:</w:t>
        <w:br/>
        <w:t>így hát ők mindketten alásűllyedtek a földb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meg Opheltiosz és Drészosz hullt Eurüalosztól,</w:t>
        <w:br/>
        <w:t>Eurüalosz pedig Aiszéposz meg Pédaszosz ellen</w:t>
        <w:br/>
        <w:t>tört, kiket egykor Abarbareé szült Búkoliónnak;</w:t>
        <w:br/>
        <w:t>Búkolión fia volt a vitézlő Láomedónnak,</w:t>
        <w:br/>
        <w:t>elsőszült fia, anyja titokban hozta világra.</w:t>
        <w:br/>
        <w:t>Mert az a nimfával szerelembe hevert le a nyáj közt,</w:t>
        <w:br/>
        <w:t>ő meg, Abarbareé, két ikret szült neki később.</w:t>
        <w:br/>
        <w:t>S ím, az erőt bennük s szép tagjaikat ma megoldta</w:t>
        <w:br/>
        <w:t>Mékiszteusz fia, és vállukról vonta le vértjük.</w:t>
        <w:br/>
        <w:t>Asztüaloszt leütötte a harcban erős Polüpoitész,</w:t>
        <w:br/>
        <w:t>Perkóté-beli Pídűtészt átverte Odüsszeusz</w:t>
        <w:br/>
        <w:t>érclándzsájával; Teukrosz meg a hős Aretáónt.</w:t>
        <w:br/>
        <w:t>És Nesztór fia, Antilokhosz, ragyogó kelevézzel</w:t>
        <w:br/>
        <w:t>Abléroszt; s Elatoszt sereget-vezető Agamemnón:</w:t>
        <w:br/>
        <w:t>szépvizü Szatnioeisz partjánál, Pédaszosz ormán</w:t>
        <w:br/>
        <w:t>élt az. Futtában Phülakoszt Léítosz a földre</w:t>
        <w:br/>
        <w:t>verte; Melanthiosz Eurüpülosz keze által esett e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drésztoszt harsány Meneláosz fogta el élve:</w:t>
        <w:br/>
        <w:t>mert megbokrosodott a mezőn két jó paripája,</w:t>
        <w:br/>
        <w:t>egy tamariszk ágába botolva, s a görbe szekérnek</w:t>
        <w:br/>
        <w:t>rúdvégét törték, és Trója felé tovaszálltak,</w:t>
        <w:br/>
        <w:t>merre a többi riadt paripák vették rohanásuk;</w:t>
        <w:br/>
        <w:t>ő maga így kigurult, a kerék mellé, a szekérből,</w:t>
        <w:br/>
        <w:t>és szájára zuhant a homokba; megállt közelében</w:t>
        <w:br/>
        <w:t>Átreidész Meneláosz a nyúltárnyú kelevézzel;</w:t>
        <w:br/>
        <w:t>Adrésztosz meg a térdét átkulcsolva könyörgö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méltó váltságért hagyd meg az éltem:</w:t>
        <w:br/>
        <w:t>dús házában apámnak kincsek halmaza fekszik,</w:t>
        <w:br/>
        <w:t>réz meg arany meg míves gonddal megkalapált vas:</w:t>
        <w:br/>
        <w:t>végtelenül sok váltságot nagy örömmel ad abból,</w:t>
        <w:br/>
        <w:t>hogyha fülébe jut az, hogy gyermeke él a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már meggyőzte a hős kebelében a lelket;</w:t>
        <w:br/>
        <w:t>s már el akarta bocsátani fürge akháji hajókhoz</w:t>
        <w:br/>
        <w:t>átadván szolgájának: hanem ím Agamemnón</w:t>
        <w:br/>
        <w:t>futva elé sietett, s fenyegetve rivallta e szóka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ágyszívű Meneláosz, ugyan mi a gondod ezekre?</w:t>
        <w:br/>
        <w:t>Épp a te házadban gyönyörű dolgot cselekedtek</w:t>
        <w:br/>
        <w:t>s éppen a trójaiak: ne kerülje ki szörnyü halálát</w:t>
        <w:br/>
        <w:t>egy se kezünktől, még kit a méhében visel anyja,</w:t>
        <w:br/>
        <w:t>még az a magzat sem menekülhet: vesszenek el mind</w:t>
        <w:br/>
        <w:t>együtt Trójából, mind nyomtalan és temetetl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testvére szivét megfordította a bajnok,</w:t>
        <w:br/>
        <w:t>mert okosat mondott: hát eltaszitotta kezével</w:t>
        <w:br/>
        <w:t>hős Adrésztoszt ő: s a vitézt a király, Agamemnón,</w:t>
        <w:br/>
        <w:t>lágyékán átdöfte: hanyatt-dőlt, Átreidész meg</w:t>
        <w:br/>
        <w:t>sarkával mellére taposva, kihúzta a dárd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sztór meg rászólt rivalogva az argosziakra:</w:t>
        <w:br/>
        <w:t>„Kedveseim, danaosz daliák, követői Arésznak,</w:t>
        <w:br/>
        <w:t>egy se maradjon hátra, magát zsákmányra ne vesse,</w:t>
        <w:br/>
        <w:t>hogy mennél többel térhessen majd a hajókhoz:</w:t>
        <w:br/>
        <w:t>öljük a férfiakat! s így lesz nyugalomban időtök</w:t>
        <w:br/>
        <w:t>mind megfosztani majd a mezőn holtan heverők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.</w:t>
        <w:br/>
        <w:t>Ekkor a trósz az Arész-kedvelte akhájok elől már</w:t>
        <w:br/>
        <w:t>Ílionába, honába fut, enged gyáva szivének,</w:t>
        <w:br/>
        <w:t>hogyha nem áll Aineiászhoz s Hektórhoz e szókkal</w:t>
        <w:br/>
        <w:t>Príamidész Helenosz, madarak legjobbszavu jós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neiász s Hektór, rátok hárul legelőször</w:t>
        <w:br/>
        <w:t>trójaiak s lükiébeliek hadi-gondja: ti vagytok</w:t>
        <w:br/>
        <w:t>mindig a harc viadalmában s a tanácsban is elsők:</w:t>
        <w:br/>
        <w:t>tartsátok csak emitt a kapuktól vissza a népet,</w:t>
        <w:br/>
        <w:t>föl meg alá száguldva, előbb mint asszonyaiknak</w:t>
        <w:br/>
        <w:t>karja közé rogynának, az ellenség örömére.</w:t>
        <w:br/>
        <w:t>Ámde ha már minden csatasort hadakozni tüzeltek,</w:t>
        <w:br/>
        <w:t>mink maradunk e helyen, s viadalra kelünk az akhájjal,</w:t>
        <w:br/>
        <w:t>még ha nagyon gyötrődünk is, hisz a kényszerüség hajt;</w:t>
        <w:br/>
        <w:t>míg, Hektór, te a várba siess, és mondd meg anyánknak,</w:t>
        <w:br/>
        <w:t>gyűjtse az éltes nőket mind a bagolyszemü Pallasz</w:t>
        <w:br/>
        <w:t>szentélyébe, a trójai vár legfőbb tetejére,</w:t>
        <w:br/>
        <w:t>nyissa a szentelt ház ajtóit kulcsa, s a leplet,</w:t>
        <w:br/>
        <w:t>melyet a legdúsabbnak lát és leggyönyörűbbnek,</w:t>
        <w:br/>
        <w:t>és melyet maga is legjobban kedvel a házban,</w:t>
        <w:br/>
        <w:t>széphaju Pallasz Athénának térdére terítse;</w:t>
        <w:br/>
        <w:t>s ígérjen neki ott betöretlen drága tizenkét</w:t>
        <w:br/>
        <w:t>egyéves tulkot leöletni, ha megkönyörül majd</w:t>
        <w:br/>
        <w:t>várunkon meg a trójai nőkön, s csöpp csecsemőkön:</w:t>
        <w:br/>
        <w:t>hátha elűzi a Tűdeidészt szent Ílionunktól,</w:t>
        <w:br/>
        <w:t>azt a dühös dárdást, riadalmat kelteni mestert,</w:t>
        <w:br/>
        <w:t>kit legerősebbnek vélek valamennyi akháj közt:</w:t>
        <w:br/>
        <w:t>így Akhileusztól sem féltünk, a sereg-vezetőtől,</w:t>
        <w:br/>
        <w:t>márpedig, azt mondják, istennő sarja: de itt ez</w:t>
        <w:br/>
        <w:t>úgy őrjöng, erejét már senki se mérheti hozzá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a fivér, s Hektór nem volt neki szófogadatlan:</w:t>
        <w:br/>
        <w:t>fegyveresen szökkent szekeréről nyomban a földre,</w:t>
        <w:br/>
        <w:t>s rázva hegyes lándzsáit, járt föl-alá a seregben,</w:t>
        <w:br/>
        <w:t>harcra tüzelte hadát, ébresztett vad hadilármát.</w:t>
        <w:br/>
        <w:t>Megfordultak mind s az akhájjal szembeszegültek.</w:t>
        <w:br/>
        <w:t>S már hátráltak az argosziak s öldökleni szűntek:</w:t>
        <w:br/>
        <w:t>azt hitték, valamely isten jött csillagos égből</w:t>
        <w:br/>
        <w:t>védeni Trója hadát, hogy az így fordult nekik újra.</w:t>
        <w:br/>
        <w:t>Hektór meg rászólt rivalogva a trójaiakr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üszkeszivű trószok s nagyhírű megsegitőink,</w:t>
        <w:br/>
        <w:t>férfiasan, feleim, ne feledjetek el tusakodni,</w:t>
        <w:br/>
        <w:t>míg én Ílionunkba megyek föl, s ott a tanácsos</w:t>
        <w:br/>
        <w:t>véneket is felszólítom meg az asszonyainkat:</w:t>
        <w:br/>
        <w:t>esdjenek isteneinkhez, igérjenek is hekatomb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a sisakrázó Hektór, és nyomban elindult:</w:t>
        <w:br/>
        <w:t>fönt a nyakát csapkodta, bokáját lent a sötét bőr,</w:t>
        <w:br/>
        <w:t>mely köritette körül köldökkel-domboru pajzs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laukosz, Hippolokhosz fia és Tűdeusz fia ekkor</w:t>
        <w:br/>
        <w:t>összeakadt ama két had közt, mert küzdeni vágyott.</w:t>
        <w:br/>
        <w:t>És amikor már egymásnak közelébe kerültek,</w:t>
        <w:br/>
        <w:t>harcban-erőshangú Diomédész mondta 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te ki vagy, te derék, a halandó férfilakók közt?</w:t>
        <w:br/>
        <w:t>Férfidicsőítő harcban sose láttalak eddig,</w:t>
        <w:br/>
        <w:t>s bátorságoddal most mindenkit megelőztél,</w:t>
        <w:br/>
        <w:t>hosszúárnyékú gerelyem megvárva merészen.</w:t>
        <w:br/>
        <w:t>Szánandó a szülő, akinek fia ellenem áll ki.</w:t>
        <w:br/>
        <w:t>Ámde, ha isten vagy, ki az égből szállsz le a földre,</w:t>
        <w:br/>
        <w:t>én a haláltalanokkal szemben nem hadakoznám.</w:t>
        <w:br/>
        <w:t>Hisz nem is élt Lükoorgosz, erős fiusarja Drüásznak,</w:t>
        <w:br/>
        <w:t>hosszan, amért odaállt civakodni az égbeliekkel.</w:t>
        <w:br/>
        <w:t>Örjöngő Dionűszosznak dajkáit ez egykor</w:t>
        <w:br/>
        <w:t>űzte a szent Nűszéion ormán: földre vetette</w:t>
        <w:br/>
        <w:t>lombos botját mind, hogy a férfiölő Lükoorgosz</w:t>
        <w:br/>
        <w:t>ostorral sujtott rájuk; megijedt Dionűszosz,</w:t>
        <w:br/>
        <w:t>és a vizekbe merült le: Thetisz befogadta ölébe,</w:t>
        <w:br/>
        <w:t>s ott remegett szörnyen, hangjától félve a hősnek.</w:t>
        <w:br/>
        <w:t>Könnyűéletü isteneink aztán megutálták:</w:t>
        <w:br/>
        <w:t>megvakitotta Kronosz fia Zeusz, s azután nem is élt már</w:t>
        <w:br/>
        <w:t>hosszan, mert mindnyájuk előtt oly gyűlöletes volt.</w:t>
        <w:br/>
        <w:t>Boldog nemmúlókkal ezért én nem verekedném.</w:t>
        <w:br/>
        <w:t>Ám, ha halandó vagy, s termését éled a földnek,</w:t>
        <w:br/>
        <w:t>lépj közelébb, hogy a vég küszöbét gyorsabban elérj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Hippolokhosz ragyogó fiusarja:</w:t>
        <w:br/>
        <w:t>„Hősszivü Tűdeidész, minek is kutatod születésem?</w:t>
        <w:br/>
        <w:t>Mint levelek születése, olyan csak az embereké is.</w:t>
        <w:br/>
        <w:t>Földre sodorja a lombot a szél, de helyébe az erdő</w:t>
        <w:br/>
        <w:t>mást sarjaszt újból, mikor eljön a szép tavasz újra:</w:t>
        <w:br/>
        <w:t>így van az emberi nemzet is, egy nő, más meg aláhull.</w:t>
        <w:br/>
        <w:t>Ámde, ha mégis akarsz törzsünkről kérdeni - halljad,</w:t>
        <w:br/>
        <w:t>elmondom, hogy tudd; sokan ismerik úgyis a törzsünk:</w:t>
        <w:br/>
        <w:t>lónevelő Argosz csücskén Ephüré az a város,</w:t>
        <w:br/>
        <w:t>melyben Szíszüphosz élt, legcsalfább férfi a földön,</w:t>
        <w:br/>
        <w:t>Szíszüphosz Aiolidész; neki Glaukosz volt fiusarja,</w:t>
        <w:br/>
        <w:t>s Glaukosz gyermeke volt a derék hős Bellerophontész:</w:t>
        <w:br/>
        <w:t>férfierényét és szépségét istenek adták:</w:t>
        <w:br/>
        <w:t>Proitosz azonban az ő vesztét tervezte szivében,</w:t>
        <w:br/>
        <w:t>s elkergette, mivel sokkal több volt a hatalma,</w:t>
        <w:br/>
        <w:t>Argoszból, hiszen őt jogarának igázta alá Zeusz.</w:t>
        <w:br/>
        <w:t>Mert Anteia, az isteni nő, Proitosz felesége</w:t>
        <w:br/>
        <w:t>őrjöngőn kívánt vele titkos nászba vegyülni,</w:t>
        <w:br/>
        <w:t>s rá nem vette a jó és bölcseszü Bellerophontészt.</w:t>
        <w:br/>
        <w:t>Hát hazugul szólt Proitoszhoz, fejedelmi urához:</w:t>
        <w:br/>
        <w:t>»Proitosz, halj meg, vagy végezd ki e Bellerophontészt:</w:t>
        <w:br/>
        <w:t>vélem erőszakosan vágyott szerelembe vegyülni.«</w:t>
        <w:br/>
        <w:t>Szólt, s e szavakra harag gyulladt fejedelmi urában;</w:t>
        <w:br/>
        <w:t>ámde nem ölte meg őt, ettől szive visszariadt már,</w:t>
        <w:br/>
        <w:t>elküldötte viszont vészes jellel Lükiába,</w:t>
        <w:br/>
        <w:t>táblájába beírt sok lélekölő üzenettel</w:t>
        <w:br/>
        <w:t>küldte apósához, hogy majd ott lelje halálát.</w:t>
        <w:br/>
        <w:t>Ment Lükiába, az úton az égilakók segitették:</w:t>
        <w:br/>
        <w:t>és hogy elért Lükiába a hős, Xanthosz folyamához,</w:t>
        <w:br/>
        <w:t>megtisztelte örömmel a nagy Lükié fejedelme,</w:t>
        <w:br/>
        <w:t>vágva kilenc tulkot, megvendégelte kilenc nap.</w:t>
        <w:br/>
        <w:t>S rózsás ujjaival tízszer tűnt már föl a Hajnal,</w:t>
        <w:br/>
        <w:t>hogy kérdést tett fel, s elkérte a jelt is, amellyel</w:t>
        <w:br/>
        <w:t>Proitosztól jött az hozzá, fejedelmi vejétől.</w:t>
        <w:br/>
        <w:t>S hogy vészes jeleit meglátta vejének a táblán,</w:t>
        <w:br/>
        <w:t>elküldötte először a rémes szörnyü Khimairát</w:t>
        <w:br/>
        <w:t>elpusztítani: ez nem földi, de isteni sarj volt,</w:t>
        <w:br/>
        <w:t>kecske középütt, sárkány hátul, elől meg oroszlán,</w:t>
        <w:br/>
        <w:t>s torkából lobogó tűz lángját fujta riasztón.</w:t>
        <w:br/>
        <w:t>Ezt ő, isteni jósjelben bizakodva, megölte.</w:t>
        <w:br/>
        <w:t>Majd a neves szolümosz nép ellen kélt viadalra;</w:t>
        <w:br/>
        <w:t>s mondta: a földilakókkal e harca a legnehezebb volt.</w:t>
        <w:br/>
        <w:t>Majd meg a férfierős amazónokat ölte le a harcban.</w:t>
        <w:br/>
        <w:t>Ámde mikor megtért, Proitosz ravasz, új cseleket szőtt</w:t>
        <w:br/>
        <w:t>ellene: válogatott daliáit a nagy Lükiának</w:t>
        <w:br/>
        <w:t>lesbe fölállította, de egy sem tért haza onnan:</w:t>
        <w:br/>
        <w:t>mindet agyonsujtotta a bátor Bellerophontész.</w:t>
        <w:br/>
        <w:t>Most a király már látta, hogy isten sarja a vendég,</w:t>
        <w:br/>
        <w:t>ott tartotta magánál, s hozzá adta leányát,</w:t>
        <w:br/>
        <w:t>és fejedelmi hatalma felét neki adta a lánnyal.</w:t>
        <w:br/>
        <w:t>Ott számára a nép gyönyörű telket hasitott ki,</w:t>
        <w:br/>
        <w:t>hogy művelje: remek szántót s vele drága gyümölcsöst.</w:t>
        <w:br/>
        <w:t>Három gyermeket is szült hitvese Bellerophónnak:</w:t>
        <w:br/>
        <w:t>Íszandroszt és Hippolokhoszt meg Láodameiát.</w:t>
        <w:br/>
        <w:t>(Láodameiával bölcs Zeusz kerevetre hevert le,</w:t>
        <w:br/>
        <w:t>s ő Szarpédónt szülte, az isteni, ércbeborult hőst.)</w:t>
        <w:br/>
        <w:t>Majd amikor már meggyűlölték Bellerophónt is</w:t>
        <w:br/>
        <w:t>isteneink, árván bolygott fel-alá Aleában,</w:t>
        <w:br/>
        <w:t>lelkét ette, s a földilakók nyomait kikerülte;</w:t>
        <w:br/>
        <w:t>Íszandroszt, a fiát, Árész, a csatára sovárgó,</w:t>
        <w:br/>
        <w:t>míg a neves szolümosz néppel vívott, leütötte;</w:t>
        <w:br/>
        <w:t>s megharagudva reá, arany Artemisz ölte le lányát.</w:t>
        <w:br/>
        <w:t>Hippolokhosz nemzett engem, s őt vallom apámnak,</w:t>
        <w:br/>
        <w:t>ő küldött Trójába, s igen lelkemre kötötte,</w:t>
        <w:br/>
        <w:t>hogy legyek első mindig, a többi fölé kimagasló,</w:t>
        <w:br/>
        <w:t>és szégyent eleim nemzetségére ne hozzak,</w:t>
        <w:br/>
        <w:t>hisz mind első volt Ephürében s nagy Lükiában:</w:t>
        <w:br/>
        <w:t>lásd, dicsekedve e törzset, e vért vallom magamé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. S megörült a csatában-erőshangú Diomédész;</w:t>
        <w:br/>
        <w:t>dárdáját a sokat-tápláló földbe ütötte,</w:t>
        <w:br/>
        <w:t>majd meg a nép-pásztorhoz mézes hangon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égi barátom vagy hát így, révén az apáknak:</w:t>
        <w:br/>
        <w:t>mert hős Bellerophontészt egykor az isteni Oineusz</w:t>
        <w:br/>
        <w:t>húsz napon át vendégül látta a háza ölében;</w:t>
        <w:br/>
        <w:t>s tisztelték egymást gyönyörű vendég-adománnyal:</w:t>
        <w:br/>
        <w:t>Oineusz bíbor övet nyujtott neki, szépragyogásút,</w:t>
        <w:br/>
        <w:t>Bellerophontész meg szinarany kettősfülü kelyhet:</w:t>
        <w:br/>
        <w:t>én, mikor eljöttem, házamban hagytam e kelyhet.</w:t>
        <w:br/>
        <w:t>Már Tűdeuszra nem emlékszem, mert csöppnyi koromban</w:t>
        <w:br/>
        <w:t>ment el, Théba alatt amikor hullott az akháj nép.</w:t>
        <w:br/>
        <w:t>Vendéglő gazdád vagyok így Argosz közepében,</w:t>
        <w:br/>
        <w:t>és te nekem Lükiában, amint e vidékre vetődöm.</w:t>
        <w:br/>
        <w:t>Hát egymás ellen kelevézt a tömegbe ne vessünk:</w:t>
        <w:br/>
        <w:t>éppen elég trósz és segitő van, akit leterítsek,</w:t>
        <w:br/>
        <w:t>hogyha az isten is engedi, és lábammal elérem;</w:t>
        <w:br/>
        <w:t>és számodra akháj van elég kaszabolni, ha bírod;</w:t>
        <w:br/>
        <w:t>rajta, cseréljünk hát fegyvert; lássák ezek is, hogy</w:t>
        <w:br/>
        <w:t>ősi barátoknak valljuk dicsekedve magunk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 ketten, s lovaikról földre szökelltek,</w:t>
        <w:br/>
        <w:t>és a baráti szövetséget kézrázva kötötték.</w:t>
        <w:br/>
        <w:t>Ekkor azonban Glaukosz eszét Kronidész elorozta,</w:t>
        <w:br/>
        <w:t>mert ez aranyfegyvert nyujtott át Tűdeidésznek</w:t>
        <w:br/>
        <w:t>rézért, százökör-étékűt a kilencökör-árér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 közben elért Szkaiai-kapuhoz meg a bükkhöz;</w:t>
        <w:br/>
        <w:t>trójai asszonyok és lányok seregeltek elébe,</w:t>
        <w:br/>
        <w:t>mind a fiáról kérdte, fivére felől, rokonáról</w:t>
        <w:br/>
        <w:t>s férje felől; s mindet sorjában küldte, imával</w:t>
        <w:br/>
        <w:t>kérni az isteneket: sok nőt várt vésszel a végz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mde midőn Priamosz gyönyörű házához elért már,</w:t>
        <w:br/>
        <w:t>mely faragott sok csarnokkal volt ékes: ölében</w:t>
        <w:br/>
        <w:t>drága csiszolt kőből ötven hálóterem állott</w:t>
        <w:br/>
        <w:t>egymáshoz szorosan közel épült termek: ezekben</w:t>
        <w:br/>
        <w:t>hált Priamosz fia mind megkért hű hitvese mellett;</w:t>
        <w:br/>
        <w:t>míg a leányainak szemközt volt, udvar ölében</w:t>
        <w:br/>
        <w:t>terme tizenkettő, fedeles, faragott kövü, ékes,</w:t>
        <w:br/>
        <w:t>egymáshoz szorosan közel épült termek: ezekben</w:t>
        <w:br/>
        <w:t>hált Priamosz veje mind tisztes hű hitvese mellett: -</w:t>
        <w:br/>
        <w:t>szembekerült vele ott áldókezü anyja, ki éppen</w:t>
        <w:br/>
        <w:t>Láodikét, legszebb lányát kísérte a házba,</w:t>
        <w:br/>
        <w:t>s átkulcsolta kezét szorosan,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yermekem, öldöklő viadalt odahagyva miért jössz?</w:t>
        <w:br/>
        <w:t>Már bizonyára szorongat erősen az átkos akháj nép,</w:t>
        <w:br/>
        <w:t>küzdve a vár körül: és ideküldött téged a lelked,</w:t>
        <w:br/>
        <w:t>hogy karodat Zeuszhoz fölemeld várunk tetejéről.</w:t>
        <w:br/>
        <w:t>Várj csak, hadd hozzak mézlelkű bort, hogy a borral</w:t>
        <w:br/>
        <w:t>áldozhass Zeusznak meg a többi nagy égilakónak</w:t>
        <w:br/>
        <w:t>mindenelőtt, s azután magad is fölüdülj az italtól:</w:t>
        <w:br/>
        <w:t>mert hisz a fáradt férfit a bor nagy erőre segíti,</w:t>
        <w:br/>
        <w:t>mint te kifáradtál most, védelmezve tiéi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sisakrázó deli Hektór válaszul így szólt:</w:t>
        <w:br/>
        <w:t>„Tisztelt édesanyám, sose kínálj méz-szivü borral,</w:t>
        <w:br/>
        <w:t>el ne erőteleníts, az erőt, a csatát ne feledjem.</w:t>
        <w:br/>
        <w:t>Mosdatlan kézzel ragyogó bort önteni Zeusznak</w:t>
        <w:br/>
        <w:t>restellnék: s a sötétfelhős Zeuszhoz nem is illik</w:t>
        <w:br/>
        <w:t>véresen és csata-mocskoltan könyörögni imákkal.</w:t>
        <w:br/>
        <w:t>Menj csak a zsákmányló Pallasz szentélye ölébe,</w:t>
        <w:br/>
        <w:t>éltes nőiddel, jóillatu áldozatokkal:</w:t>
        <w:br/>
        <w:t>és ama leplet, mely legdúsabb, leggyönyörűbb is,</w:t>
        <w:br/>
        <w:t>és melyet szived is legjobban kedvel a házban,</w:t>
        <w:br/>
        <w:t>széphaju Pallasz Athénának térdére terítsed,</w:t>
        <w:br/>
        <w:t>és ígérj neki ott betöretlen drága tizenkét</w:t>
        <w:br/>
        <w:t>egyéves tulkot leöletni, ha megkönyörül majd</w:t>
        <w:br/>
        <w:t>várunkon meg a trójai nőkön, a csöpp csecsemőkön,</w:t>
        <w:br/>
        <w:t>hátha elűzi a Tűdeidészt szent Ílionunktól,</w:t>
        <w:br/>
        <w:t>azt a dühös dárdást, riadalmat kelteni mestert.</w:t>
        <w:br/>
        <w:t>Hát csak eredj te a zsákmányosztó Pallasz Athéné</w:t>
        <w:br/>
        <w:t>szentélyébe, magam Pariszért megyek és idehívom,</w:t>
        <w:br/>
        <w:t>hátha akar hallgatni szavamra; de bárcsak a föld ott</w:t>
        <w:br/>
        <w:t>nyílna alatta meg, oly vesztére nevelte föl őt Zeusz</w:t>
        <w:br/>
        <w:t>Trójának s a vitéz Priamosz valamennyi fiának.</w:t>
        <w:br/>
        <w:t>Hogyha Pariszt látnám Hádész házába lehullni,</w:t>
        <w:br/>
        <w:t>gyász-gyötrelmeitől, hiszem azt, szivem is szabaduln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anyja bement a terembe, s a szolgaleányt mind</w:t>
        <w:br/>
        <w:t>küldte: s a város idős nőit hívták ezek egybe.</w:t>
        <w:br/>
        <w:t>Ő maga illatozó hálótermébe vonult le;</w:t>
        <w:br/>
        <w:t>sok hímzett köntös volt ott, keze műve a szídón</w:t>
        <w:br/>
        <w:t>nőknek, az isteni-képü Alexandrosz kiket egykor</w:t>
        <w:br/>
        <w:t>Szídoniából hurcolt el tág tengeri úton,</w:t>
        <w:br/>
        <w:t>hol Helenét is hozta, a legfelsőbb atya lányát.</w:t>
        <w:br/>
        <w:t>Egyet most Hekabé Pallasz számára emelt ki,</w:t>
        <w:br/>
        <w:t>azt, amelyik leghosszabb volt, legszebb diszitésű,</w:t>
        <w:br/>
        <w:t>s csillagként ragyogott, legalul, minden ruha alján.</w:t>
        <w:br/>
        <w:t>S útnak eredt; s a sok éltes nő igyekezve követ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hogy elértek Athéné szentélyéhez, a várnak</w:t>
        <w:br/>
        <w:t>legtetején, ajtót tárt ott széparcu Theánó,</w:t>
        <w:br/>
        <w:t>Kisszeusz lánya, derék lovas Anténór felesége:</w:t>
        <w:br/>
        <w:t>mert Pallasz papnőjévé őt tette a trósz nép.</w:t>
        <w:br/>
        <w:t>Karjukat ott Pallaszhoz nyujtották ki jajongva;</w:t>
        <w:br/>
        <w:t>és átvette a leplet a széporcáju Theánó,</w:t>
        <w:br/>
        <w:t>széphaju Pallasz Athénának térdére takarta;</w:t>
        <w:br/>
        <w:t>majd a hatalmas Zeusz lányát így kérte im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üszke Athénaié, várvédő, isteni úrnő,</w:t>
        <w:br/>
        <w:t>törd Diomédész dárdáját szét, s tedd, hogy e harcos</w:t>
        <w:br/>
        <w:t>arcra omoljon még Szkaiai kapujának előtte:</w:t>
        <w:br/>
        <w:t>áldozatul hogy kapj tüstént tőlünk te tizenkét</w:t>
        <w:br/>
        <w:t>egyéves betöretlen tulkot, megkönyörülvén</w:t>
        <w:br/>
        <w:t>várunkon meg a trójai nőkön, a csöpp csecsemőkön.”</w:t>
        <w:br/>
        <w:t>Szólt könyörögve; hanem nemet intett Pallasz Athéné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a hatalmas Zeusz lányához eképen esengtek.</w:t>
        <w:br/>
        <w:t>Hektór meg sietett gyönyörű házába Parisznak,</w:t>
        <w:br/>
        <w:t>mit maga épített, ácsok seregével, a bajnok,</w:t>
        <w:br/>
        <w:t>akkor legjobb ácsaival rögös Ílionuknak,</w:t>
        <w:br/>
        <w:t>kik neki asszonyházat emeltek, termet is, udvart,</w:t>
        <w:br/>
        <w:t>Hektór és Priamosz közelében, a vár tetejében.</w:t>
        <w:br/>
        <w:t>Zeusz-kedvelt Hektór ide lépett most be; kezében</w:t>
        <w:br/>
        <w:t>nagy tizenegyrőfös kelevéz volt, szórta a szikrát</w:t>
        <w:br/>
        <w:t>réz-hegye, és körülötte arany karikája gyürűzött.</w:t>
        <w:br/>
        <w:t>Hálótermében lelt rá, mikor éppen a pajzsát,</w:t>
        <w:br/>
        <w:t>páncélját s ívelt íját vizsgálta, törölte;</w:t>
        <w:br/>
        <w:t>argoszi szép Helené meg a szolgálóival ott ült,</w:t>
        <w:br/>
        <w:t>s őket szép munkára irányította szavával.</w:t>
        <w:br/>
        <w:t>Hektór látva Pariszt, piszkálta goromba szavakk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j, te bolond, nem szép, hogy eként duzzogsz a szivedben:</w:t>
        <w:br/>
        <w:t>hullanak embereink várunk körül és a magas fal</w:t>
        <w:br/>
        <w:t>alján küzdve; s a nagy csatazaj meg a harc temiattad</w:t>
        <w:br/>
        <w:t>lángol a bástya körül: magad is szídnál olyan embert,</w:t>
        <w:br/>
        <w:t>kit meglátsz vonakodni a gyűlöletes viadaltól:</w:t>
        <w:br/>
        <w:t>kelj föl, a várunkat dúló tűz el ne eméssz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-képü Alexandrosz neki válaszul így szólt:</w:t>
        <w:br/>
        <w:t>„Hektór, ennyi igaz, joggal, nem jogtalanul szídsz:</w:t>
        <w:br/>
        <w:t>éppenezért felelek, s te figyelj rám, halld meg a szómat:</w:t>
        <w:br/>
        <w:t>nem sértődötten, s nem a trójai népre dühödten</w:t>
        <w:br/>
        <w:t>ültem a termemben, csak, hogy magamat kibusuljam.</w:t>
        <w:br/>
        <w:t>Csakhogy most feleségem hízelgő szava is küld</w:t>
        <w:br/>
        <w:t>küzdeni, s úgy látom magam is, hogy több haszon érhet</w:t>
        <w:br/>
        <w:t>így: hisz a harciszerencse hol erre, hol arra köszönt rá.</w:t>
        <w:br/>
        <w:t>Ámde maradj még itt, hadd bújjak már hadi vértbe:</w:t>
        <w:br/>
        <w:t>vagy menj, s én a nyomodba megyek; hiszem is, hogy elérl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de sisakrázó Hektór nem adott neki választ;</w:t>
        <w:br/>
        <w:t>ám hozzá Helené hízelgő hangon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ógorom énnékem, bajszerző, rossz kutya nőnek,</w:t>
        <w:br/>
        <w:t>bárcsak az első nap, hogy anyám megszült a világra,</w:t>
        <w:br/>
        <w:t>hurcolt volna el engem a szél iszonyú viharával</w:t>
        <w:br/>
        <w:t>hegyre akár, vagy a sokzsivajú nagy tengeri árba,</w:t>
        <w:br/>
        <w:t>s elnyelt volna a víz, mielőtt mindez megesik még.</w:t>
        <w:br/>
        <w:t>Ám miután e csapásokat isteneink rendelték,</w:t>
        <w:br/>
        <w:t>hát legalább derekabb embernek hitvese volnék,</w:t>
        <w:br/>
        <w:t>érezné az a csúf szégyent és népe szidalmát.</w:t>
        <w:br/>
        <w:t>Ennek azonban most sincs ép esze és sosem is lesz;</w:t>
        <w:br/>
        <w:t>éppenezért, hiszem én, hogy el is veszi majd a jutalmát.</w:t>
        <w:br/>
        <w:t>Rajta azonban, lépj be mihozzánk, ülj le e székre,</w:t>
        <w:br/>
        <w:t>sógorom, úgyis a legtöbb gond a te szíved emészti</w:t>
        <w:br/>
        <w:t>értem, az ebszemüért s Parisz átkos vétke miatt is:</w:t>
        <w:br/>
        <w:t>ránk Zeusz mérte a rossz sorsot, hogy majd a jövőben</w:t>
        <w:br/>
        <w:t>énekeket rólunk zengjen sok megszületendő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sisakrázó deli Hektór válaszul így szólt:</w:t>
        <w:br/>
        <w:t>„Bárha szeretsz, Helené, ne marasztalj, úgysem ülök le:</w:t>
        <w:br/>
        <w:t>mert már kerget a lelkem azért, hogy védjem a népem,</w:t>
        <w:br/>
        <w:t>mely nagyon is vágyik már rám, aki távol időzöm:</w:t>
        <w:br/>
        <w:t>inkább ezt sürgesd, s igyekezzék ő maga szintén</w:t>
        <w:br/>
        <w:t>engem még idebent, bástyáink közt utolérni.</w:t>
        <w:br/>
        <w:t>Mert én is hazatérek azért, hogy lássam a házam</w:t>
        <w:br/>
        <w:t>népét és szeretett feleségem, csöpp csecsemőmet.</w:t>
        <w:br/>
        <w:t>Nem tudom úgyse, vajon megtérek-e még a körükbe,</w:t>
        <w:br/>
        <w:t>vagy leigáznak akháj kezek által az istenek immá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a sisakrázó Hektór, és nyomban elindult,</w:t>
        <w:br/>
        <w:t>és a saját jólépült házát érte el útján,</w:t>
        <w:br/>
        <w:t>csakhogy a hókaru Andromakhét nem lelte meg ottbenn,</w:t>
        <w:br/>
        <w:t>mert az a gyermekkel meg a szépövü szolgaleánnyal</w:t>
        <w:br/>
        <w:t>már odakint állt és zokogott keseregve a bástyán.</w:t>
        <w:br/>
        <w:t>S Hektór, nem lelvén bent tisztanevű feleségét,</w:t>
        <w:br/>
        <w:t>állva maradt küszöbén, és szolgálóihoz így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ti szolgálók, mondjátok igaz szavatokkal,</w:t>
        <w:br/>
        <w:t>hókaru Andromakhé hol van, hova tűnt a teremből?</w:t>
        <w:br/>
        <w:t>Ángyaihoz ment, szépövü sógornői körébe,</w:t>
        <w:br/>
        <w:t>vagy Pallasz szentélye felé, hol a széphaju többi</w:t>
        <w:br/>
        <w:t>trójai nő engeszteli harcias istennőnket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a fürge, serény gazdasszony mondta a választ:</w:t>
        <w:br/>
        <w:t>„Hektór, halld, miután sürgetsz, hogy mondjak igaz szót:</w:t>
        <w:br/>
        <w:t>nem ment szépövü sógornőihez, ángyaihoz sem,</w:t>
        <w:br/>
        <w:t>sem Pallasz szentélye felé, hol a széphaju többi</w:t>
        <w:br/>
        <w:t>trójai nő engeszteli harcias istennőnket;</w:t>
        <w:br/>
        <w:t>Trója magas bástyájához ment, hallva a hírét,</w:t>
        <w:br/>
        <w:t>hogy gyötrődnek a trójaiak, s az akhájok erősek;</w:t>
        <w:br/>
        <w:t>eddig már el is ért sebesen száguldva a falhoz,</w:t>
        <w:br/>
        <w:t>mint aki őrjöng; és a fiát vele vitte a dajk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 a gazdasszony; s Hektór sietett ki a házból,</w:t>
        <w:br/>
        <w:t>s újra a jólépült utcák sorain haladott át.</w:t>
        <w:br/>
        <w:t>És a hatalmas városon át Szkaiai kapujához</w:t>
        <w:br/>
        <w:t>ért el, ahol kivonulni szokott a csaták mezejére;</w:t>
        <w:br/>
        <w:t>s ott sokajándékú felesége futott vele szembe,</w:t>
        <w:br/>
        <w:t>Andromakhé, lánysarja a nagyszivü Éetiónnak:</w:t>
        <w:br/>
        <w:t>Éetión Plakosz erdős alján lakta a házát,</w:t>
        <w:br/>
        <w:t>s ott Thébában volt a kilixeknek fejedelme:</w:t>
        <w:br/>
        <w:t>lánya az ércbeborult Hektórhoz ment feleségül;</w:t>
        <w:br/>
        <w:t>most meg elébe került, vele tartott szolgaleánya,</w:t>
        <w:br/>
        <w:t>ölben hozva fiát, aki zsenge kicsiny csecsemő volt,</w:t>
        <w:br/>
        <w:t>egyfia Hektórnak, s gyönyörű, mint csillag az égen:</w:t>
        <w:br/>
        <w:t>apja eképen hívta: Szkamandriosz; Asztüanaxnak</w:t>
        <w:br/>
        <w:t>hívta a nép, minthogy Hektór maga védte a várat.</w:t>
        <w:br/>
        <w:t>S ő meglátva fiát, csendben mosolyogva figyelte;</w:t>
        <w:br/>
        <w:t>Andromakhé pedig ott állt sírva az oldala mellett,</w:t>
        <w:br/>
        <w:t>átkulcsolta kezét szorosan,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ettenetes, fölemészt az erőd, nem esik meg a szíved</w:t>
        <w:br/>
        <w:t>csöpp fiadon s rajtam, nyomorulton, kit hamar özvegy</w:t>
        <w:br/>
        <w:t>sors vár, mert hamar ölnek meg, rád rontva sereggel,</w:t>
        <w:br/>
        <w:t>téged az argosziak; de nekem jobb lenne, ha téged</w:t>
        <w:br/>
        <w:t>elvesztlek, lekerülni a földbe: hiszen sohasem lesz</w:t>
        <w:br/>
        <w:t>már vigaszom többé, miután te betöltöd a sorsod,</w:t>
        <w:br/>
        <w:t>csak kínom: sem apám nincs már, sem anyám, a királynő.</w:t>
        <w:br/>
        <w:t>Mert hisz apámat a fényes Akhilleusz küldte halálba,</w:t>
        <w:br/>
        <w:t>és a kilixek dús várát feldúlta egészen,</w:t>
        <w:br/>
        <w:t>nagykapujú Thébát: ott végzett Éetiónnal;</w:t>
        <w:br/>
        <w:t>nem fosztotta ki őt, ettől szive visszariadt már:</w:t>
        <w:br/>
        <w:t>fényes fegyvereit vele együtt tette a tűzre,</w:t>
        <w:br/>
        <w:t>majd sírhalmot emelt, s aköré szilfákat a pajzsos</w:t>
        <w:br/>
        <w:t>Zeusz atya lányai ültettek, gyönyörű hegyi nimfák.</w:t>
        <w:br/>
        <w:t>Hét fívérem is élt otthon, palotánknak ölében,</w:t>
        <w:br/>
        <w:t>és ez mind lekerült Hádészhoz, mind ugyanaznap:</w:t>
        <w:br/>
        <w:t>mert mindet lenyilazta az isteni fürge Akhilleusz,</w:t>
        <w:br/>
        <w:t>kint a kaszáslábú ökrök s a juhok legelőin.</w:t>
        <w:br/>
        <w:t>S édesanyámat, az úrnőt erdős nagy Plakosz alján,</w:t>
        <w:br/>
        <w:t>kit minden kinccsel hurcolt el idáig Akhilleusz,</w:t>
        <w:br/>
        <w:t>s végtelenül sok váltságért engedte el újra,</w:t>
        <w:br/>
        <w:t>őt nyilas Artemisz ölte meg otthon: az apja lakában.</w:t>
        <w:br/>
        <w:t>S most, Hektór, te vagy édesapám, te vagy édesanyám is,</w:t>
        <w:br/>
        <w:t>és te a fívérem, virulóerejű deli férjem.</w:t>
        <w:br/>
        <w:t>Hát rajtam könyörülve maradj mellettem a bástyán;</w:t>
        <w:br/>
        <w:t>árvává fiad, özveggyé ne tegyed feleséged.</w:t>
        <w:br/>
        <w:t>Ám fügefánk mellé állítsad a néped, ahonnan</w:t>
        <w:br/>
        <w:t>könnyü a várbatörés, könnyű fölhágni a falra.</w:t>
        <w:br/>
        <w:t>Mert ott háromszor támadtak a legderekabbak,</w:t>
        <w:br/>
        <w:t>hírneves Ídomeneusz meg a két Aiász seregükkel,</w:t>
        <w:br/>
        <w:t>s mindkét Átreidész és Tűdeusz nagyszivü sarja:</w:t>
        <w:br/>
        <w:t>vagy valamely jós mondta nekik, jól értve jelekhez,</w:t>
        <w:br/>
        <w:t>vagy pedig önlelkük buzdítja, sietteti ők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sisakrázó deli Hektór válaszul így szólt:</w:t>
        <w:br/>
        <w:t>„Ez nekem is gondom, feleségem; csakhogy a szégyen</w:t>
        <w:br/>
        <w:t>bánt, ha a trójaiak s az uszályos trójai nők is</w:t>
        <w:br/>
        <w:t>azt látják, hogy a harctól, mint aki gyáva, vonakszom;</w:t>
        <w:br/>
        <w:t>és lelkem sem ereszt, mert hősnek lenni tanultam</w:t>
        <w:br/>
        <w:t>mindig is, és legelől tusakodni a trójaiak közt,</w:t>
        <w:br/>
        <w:t>védve az édesapám nagy hírét és magamét is.</w:t>
        <w:br/>
        <w:t>Mert hisz a lelkemben s a szivemben jól tudom úgyis,</w:t>
        <w:br/>
        <w:t>eljön a nap, mikoron megszentelt Ílion elvész</w:t>
        <w:br/>
        <w:t>és Priamosz meg népe a jógerelyes Priamosznak.</w:t>
        <w:br/>
        <w:t>Mégsem emészt oly erős nagy bánat a trójai népért,</w:t>
        <w:br/>
        <w:t>sem Hekabéért, sem Priamosz fejedelmi apámért,</w:t>
        <w:br/>
        <w:t>sem testvéreimért, kik számosak és daliásak,</w:t>
        <w:br/>
        <w:t>s mégis az ellenségtől sujtva a porba omolnak,</w:t>
        <w:br/>
        <w:t>mint érted, ha egy ércpáncélos akháj tovahurcol,</w:t>
        <w:br/>
        <w:t>s könnyed omol, s a szabadság napját elveszi tőled;</w:t>
        <w:br/>
        <w:t>s még valamely más nő vásznát szövöd argoszi földön,</w:t>
        <w:br/>
        <w:t>vagy korsót hordasz Messzéisz vagy Hüpereia</w:t>
        <w:br/>
        <w:t>kútjáról kelletlen, s terhel a kényszerü végzet;</w:t>
        <w:br/>
        <w:t>és ezt mondja talán, aki látja, hogy omlik a könnyed:</w:t>
        <w:br/>
        <w:t>»Hektór asszonya ez, ki csatákban a legderekabb volt</w:t>
        <w:br/>
        <w:t>Ílion ostromakor, lótartó trójaiak közt.«</w:t>
        <w:br/>
        <w:t>Így szól majd amaz, és benned csak a fájdalom újul</w:t>
        <w:br/>
        <w:t>íly férjért, ki a rabság napját tőled elűzze.</w:t>
        <w:br/>
        <w:t>Haljak hát meg előbb, föld halma takarja be testem,</w:t>
        <w:br/>
        <w:t>mint jajodat halljam, s tudjam, mint tépnek el inn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ragyogó Hektór, s karját nyújtotta fiáért;</w:t>
        <w:br/>
        <w:t>csakhogy a szépövü dajkához pityeregve simult most</w:t>
        <w:br/>
        <w:t>vissza a gyermek, mert megijedt, így látva az apját,</w:t>
        <w:br/>
        <w:t>félt a sok érctől és a sisak lószőr-tarajától,</w:t>
        <w:br/>
        <w:t>látva, hogyan leng az föntről iszonyú lobogással.</w:t>
        <w:br/>
        <w:t>Fölnevetett szerető jó apja, meg anyja, az úrnő.</w:t>
        <w:br/>
        <w:t>És ragyogó Hektór tüstént lecsatolta sisakját,</w:t>
        <w:br/>
        <w:t>és maga mellé tette a földre a messzesugárzót.</w:t>
        <w:br/>
        <w:t>Megcsókolta fiát, szeliden ringatta a karján,</w:t>
        <w:br/>
        <w:t>aztán Zeuszt meg az isteneket kérlelte im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, s más égilakók, ti vigyétek teljesedésbe,</w:t>
        <w:br/>
        <w:t>hogy fiam is, mint én, tűnjék ki a trójaiak közt,</w:t>
        <w:br/>
        <w:t>ő is erős legyen, és Tróján gyakorolja uralmát;</w:t>
        <w:br/>
        <w:t>»Apjánál sokkal derekabb« - mondhassa, ki látja</w:t>
        <w:br/>
        <w:t>majd, ha a harcból jön; hozzon véres hadizsákmányt</w:t>
        <w:br/>
        <w:t>ellenségéről, szívében örüljön az any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szeretett feleségének karjára helyezte</w:t>
        <w:br/>
        <w:t>csöpp gyerekét, s ő illatozó kebelére ölelte</w:t>
        <w:br/>
        <w:t>sírva-nevetve fiát; megesett Hektór szive rajta,</w:t>
        <w:br/>
        <w:t>megsimogatta szelid kézzel,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te szegény, ne gyötörje ilyen nagy bánat a lelked!</w:t>
        <w:br/>
        <w:t>Nincs oly férfi, ki sorson túl Hádészra vet engem;</w:t>
        <w:br/>
        <w:t>csakhogy a végzet elől, azt mondom, senki se futhat,</w:t>
        <w:br/>
        <w:t>sem hitvány, se nemes, miután megszülte az anyja.</w:t>
        <w:br/>
        <w:t>Hát csak eredj haza, és munkáddal foglalatoskodj,</w:t>
        <w:br/>
        <w:t>rokka legyen gondod, s a szövőszék, szolgaleánynak</w:t>
        <w:br/>
        <w:t>ossz munkára parancsot, a harc meg a férfiaké lesz,</w:t>
        <w:br/>
        <w:t>és legelőbb az enyém mind közt, aki Trója szülött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 ragyogó Hektór fölemelte a fényes</w:t>
        <w:br/>
        <w:t>lóforgós sisakot; s hű hitvese ment haza ismét,</w:t>
        <w:br/>
        <w:t>folyton visszatekintve, keserves könnyeket ontva.</w:t>
        <w:br/>
        <w:t>Jólépült házába elért hamar ennek utána</w:t>
        <w:br/>
        <w:t>férfiölő Hektórnak; igen sok szolgaleányát</w:t>
        <w:br/>
        <w:t>lelte amott, s vele mind zokogó sírásra fakadtak.</w:t>
        <w:br/>
        <w:t>S Hektórt, bár még élt, házában nyögve siratták:</w:t>
        <w:br/>
        <w:t>mert már nem hitték, hogy a harcból visszakerülhet,</w:t>
        <w:br/>
        <w:t>s hogy kikerülheti karjait és erejét az akháj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mde Parisz sem késlekedett a magas palotában:</w:t>
        <w:br/>
        <w:t>mert rézzel-berakott híres vértjét felövezve,</w:t>
        <w:br/>
        <w:t>szelte a várost át, gyors lábában bizakodva.</w:t>
        <w:br/>
        <w:t>Mint a soká pihenő, jászolnál abrakozott mén</w:t>
        <w:br/>
        <w:t>féke-szakítva ha nagy dobogással a síkra iramlik,</w:t>
        <w:br/>
        <w:t>mert megszokta a tiszta folyó habjában a fürdést,</w:t>
        <w:br/>
        <w:t>büszkén tartja fejét, magasan, körülötte sörénye</w:t>
        <w:br/>
        <w:t>repdes a marja fölött, és ő, jól tudva, milyen szép,</w:t>
        <w:br/>
        <w:t>könnyen emelgeti térdét, száll a szokott legelőkhöz:</w:t>
        <w:br/>
        <w:t>így szökkent Priamosz-fi Parisz nagy Pergamonából</w:t>
        <w:br/>
        <w:t>fényes-fegyveresen lefelé, napként sugarazva,</w:t>
        <w:br/>
        <w:t>kényes örömmel, gyors lábbal; s úton hamar érte</w:t>
        <w:br/>
        <w:t>isteni testvérét, Hektórt, aki épp tova készült</w:t>
        <w:br/>
        <w:t>onnan, hol feleségével gyöngéd szavakat szól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-képü Alexandrosz szólt ekkor először:</w:t>
        <w:br/>
        <w:t>„Testvér, lám, te sietsz, s én hátráltatlak az úton,</w:t>
        <w:br/>
        <w:t>késve jövök, s nem olyan gyorsan, mint hagyta parancsod.”</w:t>
        <w:br/>
        <w:t>Erre sisakrázó Hektór neki válaszul így szólt:</w:t>
        <w:br/>
        <w:t>„Kedvesem, ember nincs, aki, hogyha igazszivü férfi,</w:t>
        <w:br/>
        <w:t>téged a harc dolgában szíd, hisz bátor a szíved.</w:t>
        <w:br/>
        <w:t>Csak gyakran renyhülsz s vonakodsz; és akkor a szívem</w:t>
        <w:br/>
        <w:t>lelkemben szomorú, hallván, hogy szídnak erősen</w:t>
        <w:br/>
        <w:t>téged a trójaiak, noha érted tűrik a sok bajt.</w:t>
        <w:br/>
        <w:t>Jőjj, s ezt majd elrendezzük, ha megadja a nagy Zeusz,</w:t>
        <w:br/>
        <w:t>hogy palotánkban az elnemenyésző égilakóknak</w:t>
        <w:br/>
        <w:t>állítsuk föl már a szabadság borkeverőjét,</w:t>
        <w:br/>
        <w:t xml:space="preserve">Trójából ha a jólábvértes akhájt kizavartuk.” </w:t>
        <w:br/>
      </w:r>
    </w:p>
    <w:p>
      <w:pPr>
        <w:pStyle w:val="Heading1"/>
        <w:rPr/>
      </w:pPr>
      <w:r>
        <w:rPr/>
        <w:t>HETEDIK ÉNEK</w:t>
      </w:r>
    </w:p>
    <w:p>
      <w:pPr>
        <w:pStyle w:val="Heading2"/>
        <w:rPr/>
      </w:pPr>
      <w:r>
        <w:rPr/>
        <w:t>HEKTÓR ÉS AIÁSZ PÁRVIADALA</w:t>
        <w:br/>
        <w:t>A HOLTAK ÖSSZESZEDÉS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a kapun kirohant Hektór, a sugárzó;</w:t>
        <w:br/>
        <w:t>és testvére, Alexandrosz, vele szállt ki: szivükben</w:t>
        <w:br/>
        <w:t>mindketten hevesen vágytak hadakozni, csatázni.</w:t>
        <w:br/>
        <w:t>Mint a hajósoknak ha szelet küld végre az isten,</w:t>
        <w:br/>
        <w:t>vágyottat, mert már a gyalult evezőkkel a tengert</w:t>
        <w:br/>
        <w:t>rég verik, és ernyedt már testük a fáradalomtól:</w:t>
        <w:br/>
        <w:t>vágyakozó trósz népük előtt így tűntek ezek föl.</w:t>
        <w:br/>
        <w:t>És már öltek is: ez sarját nagy Aréithoosznak,</w:t>
        <w:br/>
        <w:t>névre Meneszthiosz ő, buzogányos Aréithoosznak</w:t>
        <w:br/>
        <w:t>Arné földjén szülte tehénszemü Phűlomedúsza;</w:t>
        <w:br/>
        <w:t>Hektór Éioneusznak ütötte nyakába az éles</w:t>
        <w:br/>
        <w:t>lándzsát, harcisisak pereménél: térde elernyedt.</w:t>
        <w:br/>
        <w:t>Glaukosz, Hippolokhosz fia és Lükié fejedelme,</w:t>
        <w:br/>
        <w:t>Íphinooszra dobott kelevézt a kemény viadalban,</w:t>
        <w:br/>
        <w:t>Dexiadészra, amint szállt gyorsparipás szekerére:</w:t>
        <w:br/>
        <w:t>vállon verte; lehullt az, s minden tagja elernyed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amikor meglátta bagolyszemü Pallasz Athéné,</w:t>
        <w:br/>
        <w:t>mint pusztulnak az argosziak vészes viadalban,</w:t>
        <w:br/>
        <w:t>indult már az olümposzi csúcsrol alászökkenve</w:t>
        <w:br/>
        <w:t>szent Trójába: de látva, leszállt vele szembe Apollón,</w:t>
        <w:br/>
        <w:t>Pergamosz ormáról, ki a trósznak szánt diadalmat.</w:t>
        <w:br/>
        <w:t>Szembekerültek hát egymással a bükkfa tövében.</w:t>
        <w:br/>
        <w:t>S Zeusz fia, Phoibosz, az úr, szólott Pallaszhoz 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agy Zeusz lánya, miért jössz íly hevesen az Olümposz</w:t>
        <w:br/>
        <w:t>ormáról, mért űz lelked tele indulatokkal?</w:t>
        <w:br/>
        <w:t>Tán hogy az ingadozó diadalt danaosz daliáknak</w:t>
        <w:br/>
        <w:t>nyujtsd? Hisz a trójaiak vesztét csöppet se siratnád.</w:t>
        <w:br/>
        <w:t>Jobb, ha tanácsom megfogadod, hisz a hasznod is így több,</w:t>
        <w:br/>
        <w:t>szűntessük ma a háboruságot, a harc viadalmát:</w:t>
        <w:br/>
        <w:t>később küzdjenek újra, amíg föl nem lelik immár</w:t>
        <w:br/>
        <w:t>végét Trójának: hiszen úgy kedves sziveteknek,</w:t>
        <w:br/>
        <w:t>istennők, hogy e várost földúljátok egész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erre az istennő, a bagolyszemü Pallasz:</w:t>
        <w:br/>
        <w:t>„Messzeható, legyen így; magam is gondoltam ilyesmit,</w:t>
        <w:br/>
        <w:t>s trószhoz, akhájhoz ezért jöttem le olümposzi csúcsról;</w:t>
        <w:br/>
        <w:t>szólj hát, mint akarod szűntetni közöttük a harcot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fia, Phoibosz, az úr, megszólalt újra eképen:</w:t>
        <w:br/>
        <w:t>„Lóbetörő Hektór feszülő erejét riogassuk,</w:t>
        <w:br/>
        <w:t>tán párharcra kihív danaosz daliák közül egyet,</w:t>
        <w:br/>
        <w:t>hogy vele megverekedjék ott iszonyú viadalban:</w:t>
        <w:br/>
        <w:t>akkor fölgerjednek az érclábvértes akhájok,</w:t>
        <w:br/>
        <w:t>s isteni Hektórral szemben majd küldenek egy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bagolyszemü Pallasz nem volt szófogadatlan.</w:t>
        <w:br/>
        <w:t>S ím, Helenosz, Priamosz jó sarja, szivébe fogadta,</w:t>
        <w:br/>
        <w:t>hogy mi a kedves e két társalgó égilakónak:</w:t>
        <w:br/>
        <w:t>Hektórhoz sietett, mellé állt, s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d, Hektór, Priamosz fia, tervben Zeusszal egyenlő,</w:t>
        <w:br/>
        <w:t>testvéred vagyok én, hát hallgatnál-e szavamra?</w:t>
        <w:br/>
        <w:t>Ültesd most le a trószokat és az akhájokat is mind:</w:t>
        <w:br/>
        <w:t>és te magad szólítsd az akhájok legderekabbját,</w:t>
        <w:br/>
        <w:t>hogy verekedjék meg teveled vészes viadalban.</w:t>
        <w:br/>
        <w:t>Mert még nem sorsod, hogy eless, hogy a végzet elérjen:</w:t>
        <w:br/>
        <w:t>így hallottam jóshangját örök isteneink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és Hektór megörült nagyon ennek a szónak,</w:t>
        <w:br/>
        <w:t>és a középre rohant, s kelevézét tartva keresztbe,</w:t>
        <w:br/>
        <w:t>megfékezte a trósz sorokat; mind rendre leültek.</w:t>
        <w:br/>
        <w:t>Átreidész ugyanígy ültette le argoszi népét.</w:t>
        <w:br/>
        <w:t>Pallasz Athénaié s az ezüstíjas nagy Apollón</w:t>
        <w:br/>
        <w:t>saskeselyű képében a pajzsos Zeusz atya roppant</w:t>
        <w:br/>
        <w:t>bükkfájára leült együtt, s ama férfiseregnek</w:t>
        <w:br/>
        <w:t>látványát élvezte; az ott ült sűrü sorokban,</w:t>
        <w:br/>
        <w:t>pajzsokkal, sisakokkal, dárdákkal meredezve.</w:t>
        <w:br/>
        <w:t>Mint amidőn Zephürosz borzolja szinét a vizeknek,</w:t>
        <w:br/>
        <w:t>indul, s már feketévé válik alatta a tenger:</w:t>
        <w:br/>
        <w:t>úgy ült ott a mezőn az akháj meg a trósz seregeknek</w:t>
        <w:br/>
        <w:t>sok sora; és Hektór mindkét oldalho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játok szavamat, trószok s lábvértes akhájok,</w:t>
        <w:br/>
        <w:t>hadd mondom ki, amit kebelemben sürget a lelkem.</w:t>
        <w:br/>
        <w:t>Eskünk ormon-ülő nagy Zeusz nem tette igazzá,</w:t>
        <w:br/>
        <w:t>sőt gonoszat tervel, sujt mindkettőnket odáig,</w:t>
        <w:br/>
        <w:t>míg tornyos Tróját ti be nem veszitek hadatokkal,</w:t>
        <w:br/>
        <w:t>vagy magatok nem vesztek a gyors gályák közelében.</w:t>
        <w:br/>
        <w:t>Köztetek itt az akhájság minden legderekabbja:</w:t>
        <w:br/>
        <w:t>hát kit a lelke velem szemben megküzdeni bíztat,</w:t>
        <w:br/>
        <w:t>lépjen elő, ragyogó Hektórral vívni magában.</w:t>
        <w:br/>
        <w:t>Én pedig azt mondom, s tanu Zeusz legyen erre előttünk:</w:t>
        <w:br/>
        <w:t>hosszuhegyű kelevézével ha ledöfne az engem,</w:t>
        <w:br/>
        <w:t>húzza le fegyvereim, s vigye mind el a görbe hajókhoz,</w:t>
        <w:br/>
        <w:t>ám tetemem haza küldje, hogy ott trósz férfiak és nők</w:t>
        <w:br/>
        <w:t>nékem, a holtnak, a máglya tüzét adják, ahogy illik.</w:t>
        <w:br/>
        <w:t>Hogyha pedig megölöm, s Phoibosz nekem ad diadalmat,</w:t>
        <w:br/>
        <w:t>fegyvereit leveszem s szent Ílionomba viszem majd,</w:t>
        <w:br/>
        <w:t>s messzeható Phoibosz szentélyében fölakasztom,</w:t>
        <w:br/>
        <w:t>ám tetemét kiadom, hogy a jóevezőpadu gályák</w:t>
        <w:br/>
        <w:t>mellett balzsammal kenjék meg a fürtös akhájok,</w:t>
        <w:br/>
        <w:t>tágterü Hellészpontosznál sírhalmot emelve.</w:t>
        <w:br/>
        <w:t>Hadd mondhassa a még ezután születők közül egy majd,</w:t>
        <w:br/>
        <w:t>sokpadu bárkáján ki bejárja a borszinü tengert:</w:t>
        <w:br/>
        <w:t>»Rég elesett harcos holttestét rejti e sírdomb,</w:t>
        <w:br/>
        <w:t>kit, noha bátor volt, hős Hektór itt leterített.«</w:t>
        <w:br/>
        <w:t>Lesz, aki majd így szól, s hírem soha el nem enyészi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zok mind hosszan csöndbe merültek;</w:t>
        <w:br/>
        <w:t>resteltek vonakodni, de rettegtek vele vívni.</w:t>
        <w:br/>
        <w:t>Nagy későn kelt föl Meneláosz, s íly szavakat szólt,</w:t>
        <w:br/>
        <w:t>szídva a többieket, nagyokat sóhajtva szivébő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szájhősök, ti akháj nők, már nem akhájok,</w:t>
        <w:br/>
        <w:t>szörnyűnél szörnyebb szégyen születik meg örökre,</w:t>
        <w:br/>
        <w:t>hogyha akháj nem akad Hektórral szembeszegülni.</w:t>
        <w:br/>
        <w:t>Bárcsak mind vízzé válnátok, mind csupa földdé,</w:t>
        <w:br/>
        <w:t>kik mind dicstelen itt ültök, szivetekveszitetten;</w:t>
        <w:br/>
        <w:t>hát magam öltök most vele szemben vértet: azonban</w:t>
        <w:br/>
        <w:t>győzelmünk kötelét fönt isteneink keze fog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fényes fegyvereket felövezte magára.</w:t>
        <w:br/>
        <w:t>Most azután, Meneláosz, az élted vége tünik föl</w:t>
        <w:br/>
        <w:t>nagy Hektór keze révén, mert ő sokkal erősebb:</w:t>
        <w:br/>
        <w:t>hogyha le nem fognak felugorva a többi királyok.</w:t>
        <w:br/>
        <w:t>És maga Átreidész, maga széltiben-úr Agamemnón</w:t>
        <w:br/>
        <w:t>fogta meg őt jobbjánál, és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rjöngsz, Zeusz-táplált Meneláosz; semmire nem jó</w:t>
        <w:br/>
        <w:t>így megbomlanod: inkább tűrj, bármennyire fáj is,</w:t>
        <w:br/>
        <w:t>s versengőn ne akarj verekedni a nálad erősebb</w:t>
        <w:br/>
        <w:t>Príamidész Hektórral, akit mind félve remegnek.</w:t>
        <w:br/>
        <w:t>Férfidicsőítő harcban vele szembekerülni</w:t>
        <w:br/>
        <w:t>még Akhileusz is borzad, bár ő nálad erősebb.</w:t>
        <w:br/>
        <w:t>Menj csak a bajtársak csapatához, s ülj le nyugodtan:</w:t>
        <w:br/>
        <w:t>ellene más bajvívót állít majd az akhájság.</w:t>
        <w:br/>
        <w:t>S bárha remegni se tud Hektór, se betellni a harccal,</w:t>
        <w:br/>
        <w:t>azt mondom, szivesen hajlítja pihenni a térdét</w:t>
        <w:br/>
        <w:t>majd, ha e vészes harcból futhat, e vad viadalb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megfordította fivére szivét Agamemnón,</w:t>
        <w:br/>
        <w:t>mert okosat mondott, s ez eként tett: vállairól már</w:t>
        <w:br/>
        <w:t>sok segitő fegyvernöke vette le vígan a vértet.</w:t>
        <w:br/>
        <w:t>Most fölkelt Nesztór, s ezt mondta az argosziak kö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be hatalmas gyász közelít az akhájai földhöz:</w:t>
        <w:br/>
        <w:t>és be nagyot jajdulna lovas Péleusz, az öreg hős,</w:t>
        <w:br/>
        <w:t>mürmidonok kitünő bölcs szónoka, terv-megadója,</w:t>
        <w:br/>
        <w:t>ő, aki tőlem a házában kérdezte örömmel</w:t>
        <w:br/>
        <w:t>egykor az összes akhájok törzsét és születését.</w:t>
        <w:br/>
        <w:t>Hallva, hogy ők most Hektor előtt mind földre lapulnak,</w:t>
        <w:br/>
        <w:t>sűrün emelve kezét könyörög majd isteneinkhez,</w:t>
        <w:br/>
        <w:t>hagyják tagjaiból lelkét Hádészba leszállni.</w:t>
        <w:br/>
        <w:t>Bárcsak - Zeusz atya, Pallasz Athénaié meg Apollón! -</w:t>
        <w:br/>
        <w:t>volnék ifju, miként amidőn a sebes Keladónnál</w:t>
        <w:br/>
        <w:t>harcoltak Pülosz és Arkádia lándzsavetői,</w:t>
        <w:br/>
        <w:t>Pheié tornya alatt, az Iardanosz áradatánál:</w:t>
        <w:br/>
        <w:t>köztük Ereuthalión volt első isteni férfi,</w:t>
        <w:br/>
        <w:t>bajnok Aréithoosz hadivértjét hordva a vállán:</w:t>
        <w:br/>
        <w:t>fényes Aréithooszt úgy hívták, hogy Buzogányos,</w:t>
        <w:br/>
        <w:t>így hívták a vitéz daliák meg a szépövü nők is,</w:t>
        <w:br/>
        <w:t>mert sohasem harcolt nyíllal, hosszú kelevézzel:</w:t>
        <w:br/>
        <w:t>vasbuzogányával tördelte a zárt hadirendet;</w:t>
        <w:br/>
        <w:t>őt Lükoorgosz csellel verte le és nem erővel,</w:t>
        <w:br/>
        <w:t>szűk szoros útján, hol nem tudta a vasbuzogány sem</w:t>
        <w:br/>
        <w:t>elhárítani vesztét, mert Lükoorgosz elébe</w:t>
        <w:br/>
        <w:t>pattant és átdöfte; hanyatt hullott le a földre;</w:t>
        <w:br/>
        <w:t>érces Arésztól nyert szép fegyvereit lerabolta</w:t>
        <w:br/>
        <w:t>s ő maga hordta Lükurgosz az Árész ütközetében.</w:t>
        <w:br/>
        <w:t>Majd megvénülvén Lükoorgosz a háza ölében,</w:t>
        <w:br/>
        <w:t>adta Ereuthaliónnak, kedves fegyveresének:</w:t>
        <w:br/>
        <w:t>s ő ezt hordva, kihívta a legderekabb daliákat;</w:t>
        <w:br/>
        <w:t>félve remegtek mind, nem mert vele senki se vívni;</w:t>
        <w:br/>
        <w:t>ámde merész lelkem hajtott megküzdeni véle</w:t>
        <w:br/>
        <w:t>bátran, bárha legifjabb voltam mindegyikük közt:</w:t>
        <w:br/>
        <w:t>hát vívtam, s diadalt nekem osztott Pallasz Athéné.</w:t>
        <w:br/>
        <w:t>Ezt a magas, nagyerős férfit leütöttem a harcban:</w:t>
        <w:br/>
        <w:t>erre meg arra vonaglott nagy holtteste a földön.</w:t>
        <w:br/>
        <w:t>Bárcsak oly ifjú volnék, s úgy megvolna erőm is,</w:t>
        <w:br/>
        <w:t>gyorsan akadna, kivel sisakos Hektór verekedjék.</w:t>
        <w:br/>
        <w:t>Míg sorotokból, bár itt vannak a legderekabbak,</w:t>
        <w:br/>
        <w:t>senki se száll szivesen Hektórral párviadal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piszkálta az agg őket. Nosza, nyomba kilenc hős</w:t>
        <w:br/>
        <w:t>pattant föl; legelőbb sereget-vezető Agamemnón:</w:t>
        <w:br/>
        <w:t>majd meg a Tűdeidész kelt föl, nagyerős Diomédész;</w:t>
        <w:br/>
        <w:t>majd meg a két Aiász, hadi-bátorsággal övezve;</w:t>
        <w:br/>
        <w:t>majd pedig Ídomeneusz s fegyvernöke Ídomeneusznak,</w:t>
        <w:br/>
        <w:t>Mérionész; az ölö nagy Enűaliosszal egyenlő;</w:t>
        <w:br/>
        <w:t>majd pedig Euaimón ragyogó fia, Eurüpülosz hős;</w:t>
        <w:br/>
        <w:t>végre Thoász Andraimonidész meg a fényes Odüsszeusz.</w:t>
        <w:br/>
        <w:t>Isteni Hektórral kész volt mind megverekedni.</w:t>
        <w:br/>
        <w:t>Köztük ekép szólt újra Gerénia bajnoka Nesztó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essetek egymás közt sorsot, hogy a harcra ki szálljon:</w:t>
        <w:br/>
        <w:t>nagy hasznára leszen minden lábvértes akhájnak,</w:t>
        <w:br/>
        <w:t>nagy hasznára saját lelkének is az, ha ugyan majd</w:t>
        <w:br/>
        <w:t>megmenekülhet a vad harcból, iszonyú viadalb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ők mind jellel látták el sorra a sorsot,</w:t>
        <w:br/>
        <w:t>és Agamemnón Átreidész sisakába vetették.</w:t>
        <w:br/>
        <w:t>S közben a nép esdett, tárt karral az égilakókhoz.</w:t>
        <w:br/>
        <w:t>S volt, aki így szólt ekkor, a tágterü égre tekint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bár Aiászra, vagy esnék Tűdeidészre,</w:t>
        <w:br/>
        <w:t>vagy pedig épp az aranylókincsü Mükéne urá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; s a lovag, hős Nesztór rázta a sorsot;</w:t>
        <w:br/>
        <w:t>és kiszökellt a sisakból az, mit amúgy is akartak,</w:t>
        <w:br/>
        <w:t>Aiász sorsa: a hírnök hordta körül tömegükben,</w:t>
        <w:br/>
        <w:t>jobbról kezdve mutatta föl azt az akháj vezetőknek.</w:t>
        <w:br/>
        <w:t>Egy sem akadt, aki ráismert, már mind nemet intett:</w:t>
        <w:br/>
        <w:t>ámde midőn, az egész gyűlést megjárva, elérte</w:t>
        <w:br/>
        <w:t>azt, ki sisakba vetette, jelét ráróva, nagy Aiászt,</w:t>
        <w:br/>
        <w:t>az nyujtotta kezét, odaállt s beledobta a hírnök.</w:t>
        <w:br/>
        <w:t>Ráismert a jelére amaz, lelkében örömmel.</w:t>
        <w:br/>
        <w:t>Lába elé hajitotta a földre, s ekép szólalt meg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hisz az én jelem ez, s örülök neki én is</w:t>
        <w:br/>
        <w:t>lelkemből: ragyogó Hektórt leverem bizonyára.</w:t>
        <w:br/>
        <w:t>Rajta tehát, míg én harcos hadivértemet öltöm,</w:t>
        <w:br/>
        <w:t>mind könyörögjetek addig Zeusz Kroniónhoz, az úrhoz,</w:t>
        <w:br/>
        <w:t>egymás közt csöndben, hogy a trószok meg ne neszeljék,</w:t>
        <w:br/>
        <w:t>vagy fennhangon akár, hisz minket senki se rettent.</w:t>
        <w:br/>
        <w:t>Engem erővel erőm ellen ki se vet ki helyemből,</w:t>
        <w:br/>
        <w:t>sem hadifortéllyal: mert nem hinném, hogy ügyetlen</w:t>
        <w:br/>
        <w:t>lettem vagy növekedtem volna fel én Szalamiszban.”</w:t>
        <w:br/>
        <w:t>Mondta; s azok könyörögtek Zeusz Kroniónhoz, az úrhoz.</w:t>
        <w:br/>
        <w:t>S volt, aki így szólt ekkor, a tágterü égre tekint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legmagasabb, ki uralkodol Ída hegyéről,</w:t>
        <w:br/>
        <w:t>add Aiásznak a győzelmet s a dicső diadalmat;</w:t>
        <w:br/>
        <w:t>hogyha pedig Hektórt is kedveled, érte is aggódsz,</w:t>
        <w:br/>
        <w:t>add nekik egyformán az erőt, egyként a dicső hír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; s Aiász tündöklő érceket öltött.</w:t>
        <w:br/>
        <w:t>Majd miután minden fegyvert testére körített,</w:t>
        <w:br/>
        <w:t>elsietett, ahogyan roppant Árész nekiindul,</w:t>
        <w:br/>
        <w:t>hogyha a harcba siet, hősök seregébe, kiket Zeusz</w:t>
        <w:br/>
        <w:t>lélekölő cívódással taszit össze tusára:</w:t>
        <w:br/>
        <w:t>így indult az akhájok tornya, a termetes Aiász,</w:t>
        <w:br/>
        <w:t>rettentő arccal mosolyogva, a lábaival meg</w:t>
        <w:br/>
        <w:t>jó nagyokat lépdelt, és rázta nagyárnyu dzsidáját.</w:t>
        <w:br/>
        <w:t>Nézték és nagyon örvendeztek mind az akhájok;</w:t>
        <w:br/>
        <w:t>s minden tagjukban reszkettek szörnyen a trószok,</w:t>
        <w:br/>
        <w:t>még Hektór szive is dobogott-vert nagy kebelében:</w:t>
        <w:br/>
        <w:t>visszariadnia már mégsem lehetett csapatához,</w:t>
        <w:br/>
        <w:t>sem népébe vegyülnie, hisz maga hívta ki Aiászt.</w:t>
        <w:br/>
        <w:t>S Aiász jött közelébe, torony-nagyságu paizzsal,</w:t>
        <w:br/>
        <w:t>hétbikabőrü, rezes volt ez, Tükhiosz keze műve,</w:t>
        <w:br/>
        <w:t>legjelesebb szíjgyártóé, Hűlé lakosáé:</w:t>
        <w:br/>
        <w:t>ő remekelt díszes paizsot neki, hétbikabőröst</w:t>
        <w:br/>
        <w:t>hízott marhákból, s rezet is tett nyolcadikul rá.</w:t>
        <w:br/>
        <w:t>Ezt hordozta a melle előtt Telamóniosz Aiász,</w:t>
        <w:br/>
        <w:t>Hektórnak közelébe került, s fenyegetve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most azután meglátod a párviadalban,</w:t>
        <w:br/>
        <w:t>hogy danaosz seregünkben míly daliák is akadnak</w:t>
        <w:br/>
        <w:t>túl az oroszlánszívü, a férfitörő Akhileuszon:</w:t>
        <w:br/>
        <w:t>ő tengerhasitó, ívelt gályák közelében</w:t>
        <w:br/>
        <w:t>fekszik, mert Agamemnón nép-pásztorra haragszik:</w:t>
        <w:br/>
        <w:t>ám ilyenek volnánk mi, akik teveled viadalra</w:t>
        <w:br/>
        <w:t>állunk épp elegen; kezdd hát a csatát, viadalm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sisakrázó deli Hektór válaszul így szólt:</w:t>
        <w:br/>
        <w:t>„Isteni sarj, Aiász, Telamón fia, nép fejedelme,</w:t>
        <w:br/>
        <w:t>csak sose próbálkozz vélem, mint gyönge suhanccal,</w:t>
        <w:br/>
        <w:t>vagy valamely nővel, ki nem érthet a harci dologhoz:</w:t>
        <w:br/>
        <w:t>jól értek bizony én a csatákhoz, a férfiöléshez:</w:t>
        <w:br/>
        <w:t>jobbfele vetni a, balfele vetni a megszárított</w:t>
        <w:br/>
        <w:t>nagy bikabőrt tudom: ezt tartom szívós viadalnak;</w:t>
        <w:br/>
        <w:t>jól tudok én a sebes paripák seregébe szökellni,</w:t>
        <w:br/>
        <w:t>s jól tudom én a vad Árész táncát ropni a harcban.</w:t>
        <w:br/>
        <w:t>Téged azonban, ilyen nagy hőst, nem lesve akarlak</w:t>
        <w:br/>
        <w:t>megdárdázni, hanem szemből, háthogyha talál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osszúárnyú gerelyét csóválva vetette,</w:t>
        <w:br/>
        <w:t>s Aiász hétbőrű iszonyú paizsába ütötte,</w:t>
        <w:br/>
        <w:t>ott, hol nyolcadikul réz-réteg fedte a pajzsot.</w:t>
        <w:br/>
        <w:t>Hat bőrrétegen át behatolt a keményhegyü lándzsa,</w:t>
        <w:br/>
        <w:t>és megakadt hetedik rétegjén. Másodikul most</w:t>
        <w:br/>
        <w:t>isteni sarj Aiász röpitette nagyárnyu dzsidáját,</w:t>
        <w:br/>
        <w:t>s meghajitotta a Príamidészt vele domboru pajzsán.</w:t>
        <w:br/>
        <w:t>Tündökölő pajzsán áttört az erősnyelü dárda,</w:t>
        <w:br/>
        <w:t>és remekelt-díszű vértjén behatolva megállott:</w:t>
        <w:br/>
        <w:t>átellent, lágyéka fölött átszelte az ingét;</w:t>
        <w:br/>
        <w:t>félrehajolt Hektór, s kikerülte az éjszinü véget.</w:t>
        <w:br/>
        <w:t>S mindkettő megemelt hosszú kelevézzel a kézben</w:t>
        <w:br/>
        <w:t>egymásnak rontott, mint nyershusevő vad oroszlán,</w:t>
        <w:br/>
        <w:t>vagy mint két vadkan, sose-romló bősz erejében.</w:t>
        <w:br/>
        <w:t>Príamidész ezután paizsába talált a középen,</w:t>
        <w:br/>
        <w:t>csakhogy az érc hegye elgörbült, nem törte keresztül.</w:t>
        <w:br/>
        <w:t>Aiász meg nekirontva döfött paizsába: keresztül</w:t>
        <w:br/>
        <w:t>tört, s Hektór rohamát megrendítette a dárda,</w:t>
        <w:br/>
        <w:t>úgy hasitott a nyakába: kiszökkent éjszinü vére.</w:t>
        <w:br/>
        <w:t>Csakhogy a hős Hektór még így se hagyott föl a harccal:</w:t>
        <w:br/>
        <w:t>hátraszökellt nyomban, sziklát ragadott föl a földről</w:t>
        <w:br/>
        <w:t>izmos markával, feketét, nagyot és egyenetlent,</w:t>
        <w:br/>
        <w:t>s Aiász hétbőrű iszonyú paizsába vetette,</w:t>
        <w:br/>
        <w:t>épp közepébe talált: megkondult körben az érce.</w:t>
        <w:br/>
        <w:t>Erre meg Aiász még szörnyebb sziklát emelintett,</w:t>
        <w:br/>
        <w:t>teljes erővel megcsóválta s a hősre vetette:</w:t>
        <w:br/>
        <w:t>pajzsközepét e malomkő-nagy kővel beütötte,</w:t>
        <w:br/>
        <w:t>és kedves térdét sértette meg: ez lehanyatlott</w:t>
        <w:br/>
        <w:t>pajzsán csüggve; de fölsegitette azonnal Apollón.</w:t>
        <w:br/>
        <w:t>Egymást kézitusán most már karddal sebesítik,</w:t>
        <w:br/>
        <w:t>hogyha a nagy Zeusznak s a vitézeknek hiradói</w:t>
        <w:br/>
        <w:t>nem jönnek: ki a trósz s ki az ércmezü argoszi részről,</w:t>
        <w:br/>
        <w:t>Ídaiosz meg Talthübiosz, két bölcseszü bajnok:</w:t>
        <w:br/>
        <w:t>hírnöki pálcájuk tartották most közibük; s szólt</w:t>
        <w:br/>
        <w:t>Ídaiosz hiradó, elmés értője tanácsna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 jó fiaim, hagyjátok a harcot, a vívást;</w:t>
        <w:br/>
        <w:t>egyként kedvel amúgy is a fellegtorlaszoló Zeusz,</w:t>
        <w:br/>
        <w:t>mindketten daliák vagytok: ki-ki látta közöttünk.</w:t>
        <w:br/>
        <w:t>S már közelít is az éj, jó lesz engedni az éj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Telamón fia Aiász:</w:t>
        <w:br/>
        <w:t>„Ídaiosz, Hektórt bírd rá, hogy szóljon eképen;</w:t>
        <w:br/>
        <w:t>mert ő hívta ki harcra a legderekabb daliákat:</w:t>
        <w:br/>
        <w:t>kezdje el ő, s szivesen fogok én engedni, ha ő i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sisakrázó deli Hektór válaszul így szólt:</w:t>
        <w:br/>
        <w:t>„Aiász, isten adott néked nagyságot, erőt is,</w:t>
        <w:br/>
        <w:t>észt is; az összes akháj közt legjobb lándzsavető vagy;</w:t>
        <w:br/>
        <w:t>most hát hagyjuk a vívást abba, a harc viadalmát,</w:t>
        <w:br/>
        <w:t>mára; fogunk később még küzdeni, mígcsak egy isten</w:t>
        <w:br/>
        <w:t>szét nem választ már, s egynek nem nyujt diadalmat.</w:t>
        <w:br/>
        <w:t>S már közelít is az éj, jó lesz engedni az éjnek:</w:t>
        <w:br/>
        <w:t>hogy te örömre deríts a hajóknál minden akháj hőst,</w:t>
        <w:br/>
        <w:t>és a rokonságod, s a barátaidat legelőször;</w:t>
        <w:br/>
        <w:t>s én Priamosz nagy városa mélyén kedvre derítsem</w:t>
        <w:br/>
        <w:t>trójai társaimat s az uszályos trójai nőket,</w:t>
        <w:br/>
        <w:t>kik hálát adnak majd értem az isteni téren.</w:t>
        <w:br/>
        <w:t>Híres ajándékot váltsunk egymással azonban,</w:t>
        <w:br/>
        <w:t>hadd szólhasson ekép egy akháj vagy trójai később:</w:t>
        <w:br/>
        <w:t>»Lám, ők lélekevő perrel szálltak viadalra,</w:t>
        <w:br/>
        <w:t>és úgy váltak szét békülten, mint a barátok.«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már oda is nyujtotta ezüstszögü kardját</w:t>
        <w:br/>
        <w:t>és a hüvelyt s szépmetszésű szíját vele adta;</w:t>
        <w:br/>
        <w:t>s Aiász bíbor övet nyujtott neki, szépragyogású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st hát szétváltak, s ment egyik az argoszi néphez,</w:t>
        <w:br/>
        <w:t>másik a trójaiak seregéhez: ezek megörültek</w:t>
        <w:br/>
        <w:t>látva, hogy él és épségben közelít seregükhöz,</w:t>
        <w:br/>
        <w:t>s megmenekült győzteskaru Aiász hőserejétől:</w:t>
        <w:br/>
        <w:t>szinte nem is hitték, úgy vitték vissza a várba.</w:t>
        <w:br/>
        <w:t>Másoldalt Aiászt a remeklábvértes akhájok</w:t>
        <w:br/>
        <w:t>kísérték Agamemnónhoz, győző örömében.</w:t>
        <w:br/>
        <w:t>És amikor már Átreidész sátrába jutottak,</w:t>
        <w:br/>
        <w:t>tiszteletükre bikát szentelt a király Agamemnón,</w:t>
        <w:br/>
        <w:t>éppen ötesztendőset a szörnyüerős Kroniónnak:</w:t>
        <w:br/>
        <w:t>megnyúzták, körülállták és darabokra metélték,</w:t>
        <w:br/>
        <w:t>mesterien darabolták föl s húzták föl a nyársra,</w:t>
        <w:br/>
        <w:t>gonddal megsütögették mind, majd újra lehúzták.</w:t>
        <w:br/>
        <w:t>És hogy a munkát szűntették, s kész volt lakomájuk,</w:t>
        <w:br/>
        <w:t>ettek, s nem maradott híján lakomának a lelkük.</w:t>
        <w:br/>
        <w:t>Hosszu gerinchusokat nyujtott Aiásznak azonnal</w:t>
        <w:br/>
        <w:t>szélesen országló hős Átreidész Agamemnón.</w:t>
        <w:br/>
        <w:t>Majd miután elverték végül az éhet, a szomjat,</w:t>
        <w:br/>
        <w:t>akkor az agg Nesztór kezdett a körükben először</w:t>
        <w:br/>
        <w:t>szőni tanácsot, az ő szava volt azelőtt is a legjobb.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s ti, az összes-akhájok többi vezére,</w:t>
        <w:br/>
        <w:t>jaj, be sokan haltak meg már hosszúhaju hősök,</w:t>
        <w:br/>
        <w:t>itt a Szkamandrosznál ontotta ki éjszinü vérük</w:t>
        <w:br/>
        <w:t>érdes Arész, s Hádész házába suhant le a lelkük.</w:t>
        <w:br/>
        <w:t>Szűntesd hát seregünk viadalmát hajnalidőben,</w:t>
        <w:br/>
        <w:t>mink azután hordjuk szekerekkel a holtakat össze;</w:t>
        <w:br/>
        <w:t>öszvérrel meg ökörrel; s égessük meg utána</w:t>
        <w:br/>
        <w:t>itt a hajók közelében, hogy majd gyermekeiknek</w:t>
        <w:br/>
        <w:t>csontjaikat vigyük el, mikor újra hazánkba hajózunk.</w:t>
        <w:br/>
        <w:t>S máglyájuk mellett egyetlen halmot emeljünk</w:t>
        <w:br/>
        <w:t>mindjüknek, s mellé sok roppant tornyot a síkon,</w:t>
        <w:br/>
        <w:t>hogy megvédje a bárkákat, bennünket is óvjon;</w:t>
        <w:br/>
        <w:t>és közibük jól-összerovott kapukat remekeljünk,</w:t>
        <w:br/>
        <w:t>hogy legyen útja a tornyok közt a lovas-szekereknek;</w:t>
        <w:br/>
        <w:t>kívül meg szorosan mellé mély árkot is ássunk,</w:t>
        <w:br/>
        <w:t>körbefutót, minden lovagot, gyalogot kirekesztőt,</w:t>
        <w:br/>
        <w:t>hogy dölyfös trószok súlyos hada ránk ne zudulj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; s a szavát a királyok mind helyeselték.</w:t>
        <w:br/>
        <w:t>Trója magas várában meg gyülekeztek a trószok,</w:t>
        <w:br/>
        <w:t>vad, viharos gyűlés támadt Priamosz kapujánál:</w:t>
        <w:br/>
        <w:t>s köztük a jóeszü Anténór szólalt föl 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szok, dardánok, segitők, hallgassatok énrám,</w:t>
        <w:br/>
        <w:t>hadd mondom ki, amit kebelemben sürget a lelkem.</w:t>
        <w:br/>
        <w:t>Hozzátok ki az argoszi szép Helenét meg a kincsét,</w:t>
        <w:br/>
        <w:t>adjuk az Átreidáknak vissza; hiszen hites esküt</w:t>
        <w:br/>
        <w:t>szegve csatázunk most: s bizony ez minekünk sose hasznos;</w:t>
        <w:br/>
        <w:t>rossz végét vélem, ha, amit kell, nem cselekedjü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le is ült; de közöttük szólani fölkelt</w:t>
        <w:br/>
        <w:t>fényes Alexandrosz, fürtös Helené deli férje:</w:t>
        <w:br/>
        <w:t>és neki választ adva,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nténór, sehogyan sem szólsz kedvemre e szókkal:</w:t>
        <w:br/>
        <w:t>máskor tudsz ennél sokkal jobb tervet eszelni:</w:t>
        <w:br/>
        <w:t>hogyha pedig komolyan mondod s igazán e beszédet,</w:t>
        <w:br/>
        <w:t>akkor az istenek elvették eszedet bizonyára.</w:t>
        <w:br/>
        <w:t>Én meg a lóbetörő trószok közt mondom a szómat,</w:t>
        <w:br/>
        <w:t>és kereken kijelentem, hogy nem adom ki az asszonyt:</w:t>
        <w:br/>
        <w:t>kincseit ellenben, miket Argoszból ide hoztam,</w:t>
        <w:br/>
        <w:t>mind szivesen kiadom, s házamból rá is adok mé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le is ült; mire köztük szólani fölkelt</w:t>
        <w:br/>
        <w:t>Dardanidész Priamosz, ki, akárcsak az istenek, oly bölcs: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szok, dardánok, segitők, hallgassatok énrám,</w:t>
        <w:br/>
        <w:t>hadd mondom ki, amit kebelemben sürget a lelkem.</w:t>
        <w:br/>
        <w:t>Most egyetek vacsorát várunkban, mint ezelőtt is;</w:t>
        <w:br/>
        <w:t>álljatok őrt azután, s legyen éber mindegyikőtök:</w:t>
        <w:br/>
        <w:t>s Ídaiosz menjen hajnalban a görbe hajókhoz,</w:t>
        <w:br/>
        <w:t>hogy Meneláosznak s Agamemnónnak hirüladja,</w:t>
        <w:br/>
        <w:t>mit javasolt Parisz, ő, ki miatt támadt a viszályunk.</w:t>
        <w:br/>
        <w:t>S azt az okos szót is, hogy volna-e kedvük a zúgó</w:t>
        <w:br/>
        <w:t>harcot megszűntetni, amíg a halottakat el nem</w:t>
        <w:br/>
        <w:t>égetjük: s azután verekedjünk, mígcsak egy isten</w:t>
        <w:br/>
        <w:t>szét nem választ már, s egynek nem nyujt diadalm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agyon is hallgattak rá, tették a parancsát.</w:t>
        <w:br/>
        <w:t>És azután vacsorához láttak mind, csapatonként,</w:t>
        <w:br/>
        <w:t>és ment Ídaiosz hajnalban a görbe hajókhoz.</w:t>
        <w:br/>
        <w:t>És ott lelte Arész követőit, az argoszi népet</w:t>
        <w:br/>
        <w:t>gyűlés közt, Agamemnónnak bárkája faránál:</w:t>
        <w:br/>
        <w:t>hát közepükre került s szólt harsány hangon a hírnö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s ti, az összes-akhájok többi vezére,</w:t>
        <w:br/>
        <w:t>hozzátok Priamosz küldött s más trójai főbbek,</w:t>
        <w:br/>
        <w:t>mondjam meg, ha talán kedves lesz s tetszik e szózat,</w:t>
        <w:br/>
        <w:t>mit javasolt Parisz, ő, ki miatt támadt a viszályunk:</w:t>
        <w:br/>
        <w:t>minden kincset, amit Helenével a görbe hajókon</w:t>
        <w:br/>
        <w:t>ő Trójába hozott - bár pusztult volna előbb el! -</w:t>
        <w:br/>
        <w:t>kész ideadni, s a házából megtoldani is még:</w:t>
        <w:br/>
        <w:t>ámde dicső Meneláosz törvényes feleségét</w:t>
        <w:br/>
        <w:t>azt ki nem adja; pedig hát erre is intik a trószok.</w:t>
        <w:br/>
        <w:t>S azt is rám hagyták: van-e kedvetek addig a zúgó</w:t>
        <w:br/>
        <w:t>harcot megszűntetni, amíg a halottakat el nem</w:t>
        <w:br/>
        <w:t>égetjük: s azután verekedjünk, mígcsak egy isten</w:t>
        <w:br/>
        <w:t>szét nem választ már, s egynek nem nyujt diadalm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erre azok mind hosszan csöndbe merültek.</w:t>
        <w:br/>
        <w:t>Végül is így szólt harcban-erőshangú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enki Alexandrosz kincsét most el ne fogadja,</w:t>
        <w:br/>
        <w:t>még Helenét se: hiszen bizonyos még gyermek előtt is,</w:t>
        <w:br/>
        <w:t>hogy már vesztük hurka vetődik a trójaiak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: és az akháj sarjak mind rárivalogtak,</w:t>
        <w:br/>
        <w:t>lóbetörő Diomédésznek bámulva beszédét;</w:t>
        <w:br/>
        <w:t>s Ídaioszhoz eképen szólt a király, Agamemn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aiosz, magad is hallod, mit szól az akhájság;</w:t>
        <w:br/>
        <w:t>válaszadó szavuk ez, s magam is helyeselni tudom csak.</w:t>
        <w:br/>
        <w:t>Ám a halott-máglyák ellen már nincs kifogásom:</w:t>
        <w:br/>
        <w:t>mert csöppet sem irígylem a megholtak tetemétől,</w:t>
        <w:br/>
        <w:t>hogy hamar élvezhessék már a tüzet, ha elestek:</w:t>
        <w:br/>
        <w:t>hallja ez esküt Zeusz, Héré dörgőszavu férje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jogarát valamennyi nagy istenhez fölemelte.</w:t>
        <w:br/>
        <w:t>Ídaiosz pedig indult vissza a szent Ilionba.</w:t>
        <w:br/>
        <w:t>Ültek a gyűlésben trószok s dardán ivadékok,</w:t>
        <w:br/>
        <w:t>mind együtt s várták, hogy jőjjön vissza a hírrel</w:t>
        <w:br/>
        <w:t>Ídaiosz: s ő jött és elmondotta, középre</w:t>
        <w:br/>
        <w:t>állva, a választ: s ők indultak is erre azonnal.</w:t>
        <w:br/>
        <w:t>Volt, ki halottat gyűjteni, mások fát szedegetni;</w:t>
        <w:br/>
        <w:t>másrészről meg a jópadu bárkáktól az akhájok</w:t>
        <w:br/>
        <w:t>kéltek holtat gyűjteni, mások fát szedegetn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első sugarát amidőn a mezőkre nyilazta</w:t>
        <w:br/>
        <w:t>Héliosz, Ókeanosz szelid és mély áradatából</w:t>
        <w:br/>
        <w:t>lépve az égre - találkoztak csatatéren a hősök.</w:t>
        <w:br/>
        <w:t>Ottan ráismerni a holt daliákra nehéz volt:</w:t>
        <w:br/>
        <w:t>ámde lemosták róluk vízzel a már megaludt vért,</w:t>
        <w:br/>
        <w:t>s forró könnyeket ontva emelték mind szekerekre.</w:t>
        <w:br/>
        <w:t>Tiltott nagy Priamosz zokogást, hát néma csoportok</w:t>
        <w:br/>
        <w:t>tették holtjaikat máglyára, busulva szivükben:</w:t>
        <w:br/>
        <w:t>majd, hogy elégették, mentek szent Ílionukba.</w:t>
        <w:br/>
        <w:t>Másrészről ugyanígy a remek-lábvértes akhájok</w:t>
        <w:br/>
        <w:t>tették holtjaikat máglyára, busulva szivükben:</w:t>
        <w:br/>
        <w:t>majd, hogy elégették, indultak a görbe hajókhoz.</w:t>
        <w:br/>
        <w:t>Még nem a hajnal, csak kettős ködfénye derengett,</w:t>
        <w:br/>
        <w:t>s már ama máglya köré kiszemelt csapat argoszi hős gyűlt;</w:t>
        <w:br/>
        <w:t>és ezután köribé egyetlen halmot emeltek,</w:t>
        <w:br/>
        <w:t>mind a mezőről hordták, és falat is közelébe,</w:t>
        <w:br/>
        <w:t>és nagy tornyokat, óvni az életüket s a hajókat.</w:t>
        <w:br/>
        <w:t>És közibük jól-összerovott kapukat remekeltek,</w:t>
        <w:br/>
        <w:t>hogy legyen útja a tornyok közt a lovas-szekereknek:</w:t>
        <w:br/>
        <w:t>kívül meg szorosan mellé mély árkot is ástak,</w:t>
        <w:br/>
        <w:t>széleset és nagyot, és fenekére karókat ütött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fáradtak a jólfésülthaju bajnok akhájok;</w:t>
        <w:br/>
        <w:t>míg villámló Zeusznál ültek az istenek össze,</w:t>
        <w:br/>
        <w:t>szemlélték, mi nagyot mívelnek a vértes akhájok:</w:t>
        <w:br/>
        <w:t>s köztük a föld rázója Poszeidón szólt leg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mondd, a hatalmas földön lesz-e halandó,</w:t>
        <w:br/>
        <w:t>elméjét s tervét aki bízza az égilakókra?</w:t>
        <w:br/>
        <w:t>Nem látod, hogy a jólfésülthaju bajnok akhájok</w:t>
        <w:br/>
        <w:t>már falat építettek a bárkáiknak előtte</w:t>
        <w:br/>
        <w:t>árokkal, minekünk nem is adva dicső hekatombát?</w:t>
        <w:br/>
        <w:t>S ennek híre szalad, valameddig terjed a hajnal:</w:t>
        <w:br/>
        <w:t>s elfeledik majd azt, amit én és Phoibosz Apollón</w:t>
        <w:br/>
        <w:t>Láomedón hősnek várul, fáradva, emelt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elsóhajtva felelte a fellegtorlaszoló Zeusz:</w:t>
        <w:br/>
        <w:t>„Jaj, széltében-erős Földrázó, míly szavakat szólsz!</w:t>
        <w:br/>
        <w:t>Másvalamely isten félhetne ilyen leleménytől,</w:t>
        <w:br/>
        <w:t>más, akiben nincs ennyi erő, akinek keze gyatrább:</w:t>
        <w:br/>
        <w:t>néked lesz híred, valameddig terjed a hajnal;</w:t>
        <w:br/>
        <w:t>rajta tehát, ha a jólfésülthaju bajnok akhájok</w:t>
        <w:br/>
        <w:t>visszahajóznak majd szeretett földjére honuknak,</w:t>
        <w:br/>
        <w:t>dúld szét ezt a falat, döntsed tengerbe egészen;</w:t>
        <w:br/>
        <w:t>és a hatalmas partot hintsd ismét be fövennyel,</w:t>
        <w:br/>
        <w:t>tűnjék el tetemes bástyája az argosziak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egymással ilyen szavakat hallatva beszéltek;</w:t>
        <w:br/>
        <w:t>és, hogy a nap lebukott, az akhájok műve is állt már.</w:t>
        <w:br/>
        <w:t>Ökröket öltek sátranként, vacsorához is ültek.</w:t>
        <w:br/>
        <w:t>S jöttek a bárkák Lémnoszból, jó lémnoszi borral,</w:t>
        <w:br/>
        <w:t>mindet Iészonidész Euénosz küldte hazulról,</w:t>
        <w:br/>
        <w:t>nép-pásztor nagy Iészónnak kit Hüpszipülé szült.</w:t>
        <w:br/>
        <w:t>Ő Agamemnónnak s Meneláosznak külön adva</w:t>
        <w:br/>
        <w:t>küldött éppen ezer mérték színbort a hajókkal.</w:t>
        <w:br/>
        <w:t>Bort mind onnan vásároltak a fürtös akhájok,</w:t>
        <w:br/>
        <w:t>volt, aki rézen, mások meg ragyogó vasat adtak,</w:t>
        <w:br/>
        <w:t>más ökrök bőrét, más élő ökröket adva,</w:t>
        <w:br/>
        <w:t>más rabszolgákat; viruló lakomát keritettek.</w:t>
        <w:br/>
        <w:t>Hosszu egész éjjel lakomáztak a fürtös akhájok;</w:t>
        <w:br/>
        <w:t>bent meg, a városban, segitőkkel a trójai hősök.</w:t>
        <w:br/>
        <w:t>S hosszu egész éjjel gonoszat gondolt ki a bölcs Zeusz,</w:t>
        <w:br/>
        <w:t>dörgött rémítőn: sápadt félsz fogta el őket:</w:t>
        <w:br/>
        <w:t>kelyhükből az italt kilocsolták, senki se mert ott</w:t>
        <w:br/>
        <w:t>inni előbb, mielőtt loccsantana nagy Kroniónnak.</w:t>
        <w:br/>
        <w:t>Végül, az álom ajándékát átvenni, ledőltek.</w:t>
        <w:br/>
      </w:r>
    </w:p>
    <w:p>
      <w:pPr>
        <w:pStyle w:val="Heading1"/>
        <w:rPr/>
      </w:pPr>
      <w:r>
        <w:rPr/>
        <w:t>NYOLCADIK ÉNEK</w:t>
      </w:r>
    </w:p>
    <w:p>
      <w:pPr>
        <w:pStyle w:val="Heading2"/>
        <w:rPr/>
      </w:pPr>
      <w:r>
        <w:rPr/>
        <w:t>FÉLBEHAGYOTT HARC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Már sáfrány leplét boritotta a földre a Hajnal,</w:t>
        <w:br/>
        <w:t>hogy villámszerető Zeusz egybehivatta az isten-</w:t>
        <w:br/>
        <w:t>gyűlést sokszakadéku Olümposz legtetejében:</w:t>
        <w:br/>
        <w:t>ő maga szólt hozzájuk, s mind a szavára figyelte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ek és istennők, mind hallgassatok énrám,</w:t>
        <w:br/>
        <w:t>hadd mondom ki, amit kebelemben sürget a lelkem:</w:t>
        <w:br/>
        <w:t>hogy ne merészkedjék istennő, sem pedig isten</w:t>
        <w:br/>
        <w:t>általvágni az én szavamat: helyeselje az összes,</w:t>
        <w:br/>
        <w:t>hogy mennél hamarabb tudjam befejezni e munkát.</w:t>
        <w:br/>
        <w:t>Mert kit rajtakapok, hogy távol az égilakóktól</w:t>
        <w:br/>
        <w:t>menne segítségére a trósznak vagy danaosznak,</w:t>
        <w:br/>
        <w:t>azt csúnyán megütöm, s úgy tér az olümposzi csúcsra;</w:t>
        <w:br/>
        <w:t>vagy pedig elkapom és lehajítom a Tartarosz-árnyba,</w:t>
        <w:br/>
        <w:t>messze le, sűrü homályos mély üregébe a földnek,</w:t>
        <w:br/>
        <w:t>ott, hol vaskapu van, meg rézküszöb, annyira mélyen</w:t>
        <w:br/>
        <w:t>Hádész háza alatt, amilyen magasan van az égbolt:</w:t>
        <w:br/>
        <w:t>akkor majd meglátja, hogy én vagyok itt legerősebb.</w:t>
        <w:br/>
        <w:t>Rajta, no, próbáljátok meg, lássátok is együtt,</w:t>
        <w:br/>
        <w:t>egy nagy aranyláncot függesszetek itt le az égről,</w:t>
        <w:br/>
        <w:t>istenek, istennők, s mind csimpaszkodjatok abba:</w:t>
        <w:br/>
        <w:t>s még így sem húzhatjátok le a földre az égből</w:t>
        <w:br/>
        <w:t>Zeusz legfőbb hadurat, bármíly hosszan huzakodtok:</w:t>
        <w:br/>
        <w:t>míg azután, ha magam vágynálak húzni magasba,</w:t>
        <w:br/>
        <w:t>fölhúználak a földdel is én, tengerrel is együtt:</w:t>
        <w:br/>
        <w:t>és az Olümposz csúcsa köré kötném ama láncot,</w:t>
        <w:br/>
        <w:t>és az egész mindenség fönt csünghetne a légben.</w:t>
        <w:br/>
        <w:t>Ennyire több vagyok én istennél s emberi népné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erre azok mind hosszan csöndbe merültek,</w:t>
        <w:br/>
        <w:t>bámulták a szavát, mert megmondotta keményen.</w:t>
        <w:br/>
        <w:t>Végre eképen szólt a bagolyszemü Pallasz Athéné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miatyánk, Kronidész, fejedelmek legmagasabbja,</w:t>
        <w:br/>
        <w:t>jól tudjuk mi is azt, hogy erőd nagy s hajlani nem tud:</w:t>
        <w:br/>
        <w:t>csakhogy a sok gerelyes danaoszt keseregve siratjuk,</w:t>
        <w:br/>
        <w:t>mert elpusztul mind, rossz sorsát tölti be immár.</w:t>
        <w:br/>
        <w:t>Mégis a háborutól, ha parancsolod, így is elállunk,</w:t>
        <w:br/>
        <w:t>ám jóhasznu tanácsot adunk mi az argoszi népnek:</w:t>
        <w:br/>
        <w:t>egy szálig ki ne vesszen, amért neked annyira gyűlöl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mosolyodva felelte a fellegtorlaszoló Zeusz:</w:t>
        <w:br/>
        <w:t>„Bátran, Trítogeneia, derék lányom, hisz e szókat</w:t>
        <w:br/>
        <w:t>nem mondtam komolyan, s teneked kedvezni kiván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szekerébe befogta az érckörmű paripákat,</w:t>
        <w:br/>
        <w:t>két gyorsröptü lovát, aranyos szép hosszusörényűt:</w:t>
        <w:br/>
        <w:t>s ő maga is szinaranyt öltött, fölemelte a díszes</w:t>
        <w:br/>
        <w:t>szép aranyostort is, majd föllépett a szekérre.</w:t>
        <w:br/>
        <w:t>Ostora indított, s a lovak nemkésve röpültek</w:t>
        <w:br/>
        <w:t>végig a nagy térségen a föld meg a csillagos ég közt.</w:t>
        <w:br/>
        <w:t>Sokforrású Ídát érte el így, vadak anyját,</w:t>
        <w:br/>
        <w:t>s Gargaroszon, hol várta ligetje s az illatos oltár,</w:t>
        <w:br/>
        <w:t>már lovait fékezte az emberek, istenek atyja,</w:t>
        <w:br/>
        <w:t>majd kifogott paripáit sűrű ködbe takarta.</w:t>
        <w:br/>
        <w:t>S ő maga fönt az oromra leült, hírének örülve,</w:t>
        <w:br/>
        <w:t>s nézte a trójaiak várát s az akháji hajóka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ben meg lakomáztak a fésült-fürtös akhájok,</w:t>
        <w:br/>
        <w:t>sátranként sietősen, s már vették föl a vértet.</w:t>
        <w:br/>
        <w:t>Másoldalt meg a trószok fegyverkeztek a várban</w:t>
        <w:br/>
        <w:t>végig; s bár kevesebben, mégis küzdeni vágytak,</w:t>
        <w:br/>
        <w:t>kényszerüségből, védve a gyermekeket meg a nőket.</w:t>
        <w:br/>
        <w:t>Föltárultak mind a kapuk, seregük kiözönlött,</w:t>
        <w:br/>
        <w:t>mind a gyalog s a lovag: s iszonyú hadilárma rivalgott,</w:t>
        <w:br/>
        <w:t>és hogy a szembefutó daliák egy helyre kerültek,</w:t>
        <w:br/>
        <w:t>összecsapott bőrpajzs, kelevéz mind, össze a vértes</w:t>
        <w:br/>
        <w:t>férfierő: közben köldökkel-domboru pajzsok</w:t>
        <w:br/>
        <w:t>csapkodták egymást, iszonyú hadilárma rivalgott.</w:t>
        <w:br/>
        <w:t>Egybekeverve kavargott jajszó és diadalszó,</w:t>
        <w:br/>
        <w:t>mind az ölők s a halóké, ázott vérben a föld is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reggel volt még, és nőtt szent fénye a napnak;</w:t>
        <w:br/>
        <w:t>mindkét fél lövedéke talált, és hulltak a népek:</w:t>
        <w:br/>
        <w:t>ám mikor Éeliosz közepére került föl az égnek,</w:t>
        <w:br/>
        <w:t>Zeusz az arany mérleghez nyúlt s a magasba emelte:</w:t>
        <w:br/>
        <w:t>s hosszuranyujtó vég két sorsát tette be abba,</w:t>
        <w:br/>
        <w:t>lóbetörő trósz és ércinges akháj daliákét:</w:t>
        <w:br/>
        <w:t>fogta középen, emelte, s ezek bús napja lenyomta.</w:t>
        <w:br/>
        <w:t>Mert az akháj sorsok sűllyedtek a dús anyaföldig</w:t>
        <w:br/>
        <w:t>mélyre, s a trósz sorsok lendültek a tágterü égig.</w:t>
        <w:br/>
        <w:t>Most pedig Ídáról maga dörgött, s messzirelángzó</w:t>
        <w:br/>
        <w:t>villámmal lecsapott az akháj seregekbe: csodálták</w:t>
        <w:br/>
        <w:t>látva e fényt, elfogta a sápadt félelem ők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omeneusz s Agamemnón sem mert helybemaradni,</w:t>
        <w:br/>
        <w:t>és nem a két Aiász, két hős követője Arésznak:</w:t>
        <w:br/>
        <w:t>helyben csak maga Nesztór állt, az akháj hadak őre,</w:t>
        <w:br/>
        <w:t>nem maga szántából: lova kínlódott, lenyilazta</w:t>
        <w:br/>
        <w:t>fényes Alexandrosz, fürtös Helené deli férje,</w:t>
        <w:br/>
        <w:t>épp feje búbján, hol kezd nőni sörénye a lónak,</w:t>
        <w:br/>
        <w:t>föl koponyájából, s hol a legvesztőbb a találat.</w:t>
        <w:br/>
        <w:t>Fölmagasult kínlódva, a nyíl velejébe hatolt be,</w:t>
        <w:br/>
        <w:t>megrémítve a többi lovat, pörgött lenyilazva.</w:t>
        <w:br/>
        <w:t>S míg az öreg lemetélte a kantárszíjat e lóról,</w:t>
        <w:br/>
        <w:t>kardjával mellé szökkenve - a harc gomolyán át</w:t>
        <w:br/>
        <w:t>jöttek már Hektór paripái, merész kocsisukkal,</w:t>
        <w:br/>
        <w:t>Hektórral: s az öreg most már elveszti a lelkét,</w:t>
        <w:br/>
        <w:t>hogyha a harsány Tűdeidész nem látja, mi készül:</w:t>
        <w:br/>
        <w:t>rettentőt rikkantva kiáltott át Odüszeuszna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sarj, Láertiadész, leleményes Odüsszeusz,</w:t>
        <w:br/>
        <w:t>merre szaladsz, hátat fordítva, akárcsak a gyávák?</w:t>
        <w:br/>
        <w:t>Még be ne fúródjék hátadba, ha futsz, kelevézük.</w:t>
        <w:br/>
        <w:t>Várj meg; az aggtól űzzük a vad férfit tova kett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de nem hallotta sokattűrt fényes Odüsszeusz,</w:t>
        <w:br/>
        <w:t>mert mellette futott el az öblös akháji hajókhoz.</w:t>
        <w:br/>
        <w:t>Tűdeidész pedig egymaga tört az előcsapatokba:</w:t>
        <w:br/>
        <w:t>állt az öreg Néléiadész paripái elébe,</w:t>
        <w:br/>
        <w:t>s megszólítva az agg harcos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öreg, ím, fiatal daliák fenyegetnek a harcban:</w:t>
        <w:br/>
        <w:t>s már az erőd lankad, hisz a vénség terhe sanyargat:</w:t>
        <w:br/>
        <w:t>roskadozik követőd, lovaidnak lomha a lépte.</w:t>
        <w:br/>
        <w:t>Lépj szekeremre hamar, hogy meglásd, Trósz paripái</w:t>
        <w:br/>
        <w:t>mennyire tudják harc mezején át erre meg arra</w:t>
        <w:br/>
        <w:t>fürgén űzni az ellenséget, vagy kikerülni:</w:t>
        <w:br/>
        <w:t>félelmes lovak, Aineiásztól vettem el őket.</w:t>
        <w:br/>
        <w:t>Hagyd fegyvernökeinkre a két lovat; ám ezeket mi</w:t>
        <w:br/>
        <w:t>hajtsuk rá a lovas trószokra, hogy ő maga lássa</w:t>
        <w:br/>
        <w:t>Hektór: mint tombol markomban az én kelevéz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lovag Nesztór nem volt neki szófogadatlan.</w:t>
        <w:br/>
        <w:t>Hát Nesztór lovait fegyvernökeik, Szthenelosz meg</w:t>
        <w:br/>
        <w:t>jókaru Eurümedón, vették gondjukba azonnal:</w:t>
        <w:br/>
        <w:t>s ők ketten fölléptek a Tűdeidész szekerére:</w:t>
        <w:br/>
        <w:t>fényes kantárját Nesztór a kezébe ragadta;</w:t>
        <w:br/>
        <w:t>ostora indított, s Hektórhoz gyorsan elértek:</w:t>
        <w:br/>
        <w:t>s már a heves Hektórra dzsidát hajitott Diomédész:</w:t>
        <w:br/>
        <w:t>őt ugyan elvétette, de fegyvernök kocsisának,</w:t>
        <w:br/>
        <w:t>Éniopeusznak, a nagy Thébaiosz büszke fiának,</w:t>
        <w:br/>
        <w:t>míg gyeplőt tartott, csecse mellett verte be mellét:</w:t>
        <w:br/>
        <w:t>ez kizuhant a szekérből, hátráltak paripái</w:t>
        <w:br/>
        <w:t>gyors lábbal: s ő ott erejét s lelkét kilehelte.</w:t>
        <w:br/>
        <w:t>Megsajdult Hektór szive szörnyen jó kocsisáért:</w:t>
        <w:br/>
        <w:t>s mégis, bár búsult, ott hagyta feküdni a társát:</w:t>
        <w:br/>
        <w:t>ő maga más kitünő kocsisért nézett: s paripái</w:t>
        <w:br/>
        <w:t>nem voltak hosszan híján hajtónak: azonnal</w:t>
        <w:br/>
        <w:t>Íphitidészre akadt, Arkheptolemoszra, a hősre,</w:t>
        <w:br/>
        <w:t>gyors lovait rábízta, kezébe vetette a gyeplő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yőzött volna a vész ekkor jóvátehetetlen,</w:t>
        <w:br/>
        <w:t>s bárányként beszorultak volna a trójai várba,</w:t>
        <w:br/>
        <w:t>észre ha nem veszi ezt a halandók s istenek atyja:</w:t>
        <w:br/>
        <w:t>rettentőt dördülve, fehér villámmal ütött le;</w:t>
        <w:br/>
        <w:t>épp Diomédésznek paripái elé, be a földbe:</w:t>
        <w:br/>
        <w:t>rettenetes lánggal lobogott fel nyomban a kénkő:</w:t>
        <w:br/>
        <w:t>megrettenve farolt a szekérhez vissza a két ló;</w:t>
        <w:br/>
        <w:t>fényes gyeplőjük kiszökött Nesztór keze közzül:</w:t>
        <w:br/>
        <w:t>s szólt Diomédészhez most, megrettenve szivéb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űdeidész, hajtsd már menekülni patás paripáid.</w:t>
        <w:br/>
        <w:t>Vagy nem látod, hogy nem kísér Zeusz diadalma?</w:t>
        <w:br/>
        <w:t>Most a dicsőséget neki nyujtja a nagy Kronión Zeusz,</w:t>
        <w:br/>
        <w:t>eznap: s később majd ismét minekünk, ha akarja:</w:t>
        <w:br/>
        <w:t>ember nincs, aki gátolhatná Zeusz akaratját,</w:t>
        <w:br/>
        <w:t>bármi erős legyen is: mert sokkal több a hatalm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harcban-erőshangú Diomédész:</w:t>
        <w:br/>
        <w:t>„Jól van, öreg, hiszen ezt úgy mondtad mind, ahogyan kell;</w:t>
        <w:br/>
        <w:t>csakhogy az én szivem és lelkem nagy fájdalom éri:</w:t>
        <w:br/>
        <w:t>Hektór majd így szól egyszer csak a trójaiak közt:</w:t>
        <w:br/>
        <w:t>»Tűdeidész tőlem menekülve vonult a hajókhoz.«</w:t>
        <w:br/>
        <w:t>Így dicsekedhet majd: s akkor föld nyeljen el eng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, Nesztór:</w:t>
        <w:br/>
        <w:t>„Jaj, bajnok Tűdeusz fia, mit nem mondasz előttem?</w:t>
        <w:br/>
        <w:t>Mondjon akár gyávának Hektór, vagy remegőnek,</w:t>
        <w:br/>
        <w:t>nem hiszik el neki úgysem a dardánok meg a trószok,</w:t>
        <w:br/>
        <w:t>sem feleségei nagylelkű pajzsos daliáknak,</w:t>
        <w:br/>
        <w:t>kiknek erős trósz hitveseit te a porba vetett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fordította futásra patás paripáit,</w:t>
        <w:br/>
        <w:t>vissza a harc gomolyán: s Hektór meg a trószok utánuk</w:t>
        <w:br/>
        <w:t>vad riadással kínokozó kelevézt zuditottak.</w:t>
        <w:br/>
        <w:t>És a sisakrázó deli Hektór zeng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űdeidész, rohanó-csikajú danaosz daliád mind</w:t>
        <w:br/>
        <w:t>nagyra becsült, székkel, hússal, meg telt poharakkal:</w:t>
        <w:br/>
        <w:t>most azután sose tisztel: hisz, mint asszony, olyan vagy.</w:t>
        <w:br/>
        <w:t>Gyáva leányka, szaladj! soha nem fogsz, visszaszorítva</w:t>
        <w:br/>
        <w:t>engem, a bástyáinkra rohanni; s az asszonyainkat</w:t>
        <w:br/>
        <w:t>nem viszed el gályákon: előbb adom én a halálo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Tűdeidész kétség közt hányta-vetette:</w:t>
        <w:br/>
        <w:t>megfordítsa-e gyors lovait, harcoljon-e szembe.</w:t>
        <w:br/>
        <w:t>Háromszor gondolt rá lelkében s a szivében:</w:t>
        <w:br/>
        <w:t>háromszor dördült rá bölcs Zeusz Ída hegyéről,</w:t>
        <w:br/>
        <w:t>s adta a trósznak a jelt, hogy fordul a harci szerencse.</w:t>
        <w:br/>
        <w:t>Hektór meg rászólt rivalogva a trójaiakr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jaiak, lükiébeliek, dardán tusavívók,</w:t>
        <w:br/>
        <w:t>férfiasan, feleim, ne feledjünk vívni vitézül!</w:t>
        <w:br/>
        <w:t>Érzem, hogy kegyesen bólintott nékem a nagy Zeusz:</w:t>
        <w:br/>
        <w:t>hírt, diadalt minekünk, s gyötrelmeket ád az akhájnak.</w:t>
        <w:br/>
        <w:t>Balgatagok, kik ilyen falakat tákoltak elébünk,</w:t>
        <w:br/>
        <w:t>gyönge, silány bástyák, egy sem gátolja erőmet;</w:t>
        <w:br/>
        <w:t>s ásott árkaikon lovaim hamar általugornak.</w:t>
        <w:br/>
        <w:t>És miután majd öblös bárkáikhoz elérek,</w:t>
        <w:br/>
        <w:t>el ne feledjétek, legyen ott vad láng a közelben,</w:t>
        <w:br/>
        <w:t>hogy fölgyujthassam gályáikat; öljem is őket,</w:t>
        <w:br/>
        <w:t>majd ha a gályák közt már elkábulnak a füst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azután lovait riogatva kiáltott:</w:t>
        <w:br/>
        <w:t>„Xanthosz, hej, s te Podargosz, s Aithón, s isteni Lamposz,</w:t>
        <w:br/>
        <w:t>most szolgáljátok meg az abrakotok, mit elétek</w:t>
        <w:br/>
        <w:t>Andromakhé, lánysarja a nagyszivü Éetiónnak,</w:t>
        <w:br/>
        <w:t>oly bőven hintett legelőbb, sok méz-szivü búzát,</w:t>
        <w:br/>
        <w:t>s bort is előbb vegyitett nektek, vágyát sziveteknek,</w:t>
        <w:br/>
        <w:t>mint nékem, ki pedig, vallom, viruló ura volnék.</w:t>
        <w:br/>
        <w:t>Rajta, robogjatok űzve, ragadjuk már el a pajzsot,</w:t>
        <w:br/>
        <w:t>Nesztórét, melynek nagy híre az égig is elhat,</w:t>
        <w:br/>
        <w:t>hogy szinaranyból van, szíjtartó rúdja is abból;</w:t>
        <w:br/>
        <w:t>s lóbetörő Diomédész válláról ama díszes</w:t>
        <w:br/>
        <w:t>szép páncélt, mit Héphaisztosz buzgón maga munkált.</w:t>
        <w:br/>
        <w:t>Hogyha e kettőt elkapjuk, hiszem én: az akhájok</w:t>
        <w:br/>
        <w:t>első éjszaka mind fölszállnak a fürge hajók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dicsekedve; de földühödött most Héra, az úrnő:</w:t>
        <w:br/>
        <w:t>hányta magát trónján - megrázta a téres Olümposzt -</w:t>
        <w:br/>
        <w:t>és megszólította Poszeidáónt, a nagy isten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széltében-erős Földrázó, vajjon a lelked</w:t>
        <w:br/>
        <w:t>nem sír kebledben, dőltén danaosz daliáknak?</w:t>
        <w:br/>
        <w:t>Kik teneked Helikéből s Aigaiból nagyon is sok</w:t>
        <w:br/>
        <w:t>drága ajándékot hoznak? Diadalt nekik óhajts.</w:t>
        <w:br/>
        <w:t>Mert ha akarnók mind, danaosz daliák segitői,</w:t>
        <w:br/>
        <w:t>visszazavarni a trószt és hátráltatni a bölcs Zeuszt,</w:t>
        <w:br/>
        <w:t>Ída hegyén bizony akkor búsulhatna magá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Földrázó nagyokat sóhajtva felelte:</w:t>
        <w:br/>
        <w:t>„Ej, te merész-szavu Héra, milyen szó hagyja el ajkad?</w:t>
        <w:br/>
        <w:t>Én sehogyan sem akarnám, hogy nagy Zeusz Kronidésszal</w:t>
        <w:br/>
        <w:t>harcoljunk, hiszen ő mindünknél sokkal erősebb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egymással ilyen szavakat hallatva beszéltek;</w:t>
        <w:br/>
        <w:t>s közben a gályák és a fal-árok közti egész tér</w:t>
        <w:br/>
        <w:t>megtelt már lovak és pajzsos daliák seregével,</w:t>
        <w:br/>
        <w:t>mely beszorult: szoritotta a gyors Árésszal egyenlő</w:t>
        <w:br/>
        <w:t>Hektór Príamidész, mert Zeusz neki evvel adott hírt.</w:t>
        <w:br/>
        <w:t>S tán lobogó tűzzel fölgyujtja a görbe hajókat,</w:t>
        <w:br/>
        <w:t>hogyha a hős Agamemnónt most rá nem veszi Héré,</w:t>
        <w:br/>
        <w:t>hogy míg ő maga küzd, buzdítsa a többi vitézt is.</w:t>
        <w:br/>
        <w:t>Futva futott sátrak mentén s az akháji hajóknál,</w:t>
        <w:br/>
        <w:t>nagy bíbor köpenyét izmos kézzel megemelve:</w:t>
        <w:br/>
        <w:t>s állt Odüszeusz cetnagyságú bárkája hegyébe,</w:t>
        <w:br/>
        <w:t>mely a középen volt, hogy kétfele hasson a hangja,</w:t>
        <w:br/>
        <w:t>s itt Telamóniadész Aiász sátráig elérjen,</w:t>
        <w:br/>
        <w:t>ott Akhileuszéig: kik a tábor végibe vonták</w:t>
        <w:br/>
        <w:t>bárkáik, bízván karjukban s hős erejükben.</w:t>
        <w:br/>
        <w:t>Messzeható hangon harsant danaosz seregér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gyen ez, argosziak, gyávák, csak szemre csodásak!</w:t>
        <w:br/>
        <w:t>Hát hova tűnt a dicsekvés, hogy mi vagyunk a legelsők?</w:t>
        <w:br/>
        <w:t>Lémnoszban be nagyon szájhősként szóltatok egykor,</w:t>
        <w:br/>
        <w:t>míg meredekszarvú ökrök sok jó pecsenyéjét</w:t>
        <w:br/>
        <w:t>ettétek; s ittátok a bort telemert keverőkből,</w:t>
        <w:br/>
        <w:t>hogy ki-ki száz meg kétszáz trósszal száll a csatában</w:t>
        <w:br/>
        <w:t>szembe! No most azután egyedül Hektórra magára</w:t>
        <w:br/>
        <w:t>sem lehetünk elegek, ki felégeti még ma hajónkat.</w:t>
        <w:br/>
        <w:t>Zeusz atya, sujtottál-e idáig erős fejedelmet</w:t>
        <w:br/>
        <w:t>ekkora átokkal, s hírét elvetted-e már így?</w:t>
        <w:br/>
        <w:t>Még soha el nem mentem szép oltárod előtt én,</w:t>
        <w:br/>
        <w:t>sokpadu gályával míg elvergődtem idáig:</w:t>
        <w:br/>
        <w:t>ám égettem ökörhájat s combot valamennyin,</w:t>
        <w:br/>
        <w:t>mert vágytam földúlni egészen a jófalu Tróját.</w:t>
        <w:br/>
        <w:t>Hát e könyörgésem vidd most, Zeusz, teljesedésbe:</w:t>
        <w:br/>
        <w:t>engedd, hogy legalább mi magunk épen hazajussunk,</w:t>
        <w:br/>
        <w:t>s trójaiaknak eként az akhájt leigázni ne enged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Zeusz atya őt megszánta, a könnyeket ontót:</w:t>
        <w:br/>
        <w:t>s bólintott, hogy a népe egész leszen és oda nem vész.</w:t>
        <w:br/>
        <w:t>Sast küldött sebten, madarak közt legmagasabb jelt,</w:t>
        <w:br/>
        <w:t>körme között mely vitte futó szarvas kicsi borját:</w:t>
        <w:br/>
        <w:t>s Zeusz gyönyörű oltára elé ejtette a borjat,</w:t>
        <w:br/>
        <w:t>hol jóshangmegadó Zeuszt tisztelik áldozatokka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meg amint látták, hogy a sast Zeusz küldte az égből,</w:t>
        <w:br/>
        <w:t>még hevesebben törtek a trószra, ügyeltek a harcr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 oly sok danaosz közül egy sem akadt, aki azzal</w:t>
        <w:br/>
        <w:t>kérkednék, hogy előbb szállt lóra a Tűdeidésznél,</w:t>
        <w:br/>
        <w:t>vagy hogy az árkon előbb szökkent át, kezdeni harcot:</w:t>
        <w:br/>
        <w:t>mert sisakos trósz bajnokot ő vert ott le először,</w:t>
        <w:br/>
        <w:t>Phradmonidész Ageláoszt: ez lovait futamodni</w:t>
        <w:br/>
        <w:t>fordította, de ő hátába ütötte a dárdát,</w:t>
        <w:br/>
        <w:t>válla közé, mikor épp fordult, s átverte a mellét:</w:t>
        <w:br/>
        <w:t>földre zuhant a szekérről, csörgött rajta a fegyver.</w:t>
        <w:br/>
        <w:t>Majd meg az Átreidák, Agamemnón és Meneláosz,</w:t>
        <w:br/>
        <w:t>majd meg a két Aiász, hadi-bátorsággal övezve;</w:t>
        <w:br/>
        <w:t>majd pedig Ídomeneusz s fegyvernöke Ídomeneusznak,</w:t>
        <w:br/>
        <w:t>Mérionész, az ölő nagy Enűaliosszal egyenlő,</w:t>
        <w:br/>
        <w:t>majd pedig Euaimón ragyogó fia, Eurüpülosz hős.</w:t>
        <w:br/>
        <w:t>Végül kétívű íját Teukrosz feszitette:</w:t>
        <w:br/>
        <w:t>pajzsa mögé odaállt Aiász Telamóniadésznak.</w:t>
        <w:br/>
        <w:t>Aiász elhuzogatta a pajzsot, a hős fedezetten</w:t>
        <w:br/>
        <w:t>nézett szét: s ellőtte nyilát a csaták gomolyában,</w:t>
        <w:br/>
        <w:t>és akit ért, elesett nyomban, kilehelte a lelkét,</w:t>
        <w:br/>
        <w:t>ő pedig újra, miként anyjához a gyermek, aként bujt</w:t>
        <w:br/>
        <w:t>Aiászhoz: ki a fényes pajzzsal rejtve-takarta.</w:t>
        <w:br/>
        <w:t>Tisztanevű Teukrosz közülük kit lőtt le először?</w:t>
        <w:br/>
        <w:t>Orszilokhoszt legelőbb, majd Ormenosz és Ophelesztész</w:t>
        <w:br/>
        <w:t xml:space="preserve">hullt s Daitór s Khromiosz, meg az isteni hős Lükophontész, </w:t>
        <w:br/>
        <w:t>majd Polüaimonidész Amopáón és Melanipposz,</w:t>
        <w:br/>
        <w:t>egyet a másik után teritette a dús anyaföldre.</w:t>
        <w:br/>
        <w:t>Látván őt, megörült sereget-vezető Agamemnón,</w:t>
        <w:br/>
        <w:t>hogy megbontja erős íjával a trójai hadsort:</w:t>
        <w:br/>
        <w:t>hát hozzá sietett, melléállt s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eukrosz, kedves fő, Telamón fia, nép vezetője,</w:t>
        <w:br/>
        <w:t>csak mindég így lőjj; sugarat deritesz seregünkre</w:t>
        <w:br/>
        <w:t>és Telamónra, apádra, ki táplált, míg kicsi voltál,</w:t>
        <w:br/>
        <w:t>s bár fattyú gyerekét, a saját házába nevelt föl:</w:t>
        <w:br/>
        <w:t>hát, noha távol van, vidd őt most nagyszerü hírre.</w:t>
        <w:br/>
        <w:t>Én mondom neked, és így megy majd teljesedésbe:</w:t>
        <w:br/>
        <w:t>hogyha megadja nekem pajzstartó Zeusz meg Athéné</w:t>
        <w:br/>
        <w:t>fölforgatni tövestül a jófalu trójai várat,</w:t>
        <w:br/>
        <w:t>néked adok legelőbb a kezedbe jutalmat utánam,</w:t>
        <w:br/>
        <w:t>háromláb-széket, vagy két lovat és szekeret még,</w:t>
        <w:br/>
        <w:t>vagy pedig asszonyt, hogy veled együtt lépjen az ágy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tisztanevű Teukrosz neki válaszul így szólt:</w:t>
        <w:br/>
        <w:t>„Hírneves Átreidész, minek is serkentsz, mikor úgyis</w:t>
        <w:br/>
        <w:t>fáradozom? Sohasem heverek, míg futja erőmből;</w:t>
        <w:br/>
        <w:t>sőt, amióta mi őket Trója felé szoritottuk,</w:t>
        <w:br/>
        <w:t>attól kezdve a férfiakat sorban nyilazom le.</w:t>
        <w:br/>
        <w:t>Nyolc hosszúhorgas vesszőt lőttem ki idáig,</w:t>
        <w:br/>
        <w:t>mind heves ifjú hősöknek húsába hatolt be;</w:t>
        <w:br/>
        <w:t>s ezt a veszett ebet itt mégsem tudom én lenyilaz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új vesszőt röpitett ki az íj idegéről</w:t>
        <w:br/>
        <w:t>Hektór ellen, akit vágyott lenyilazni a lelke:</w:t>
        <w:br/>
        <w:t>őt ugyan elvétette; de jónevü Gorgüthión hőst,</w:t>
        <w:br/>
        <w:t>drága fiát Priamosznak, a mellén verte a nyíl át;</w:t>
        <w:br/>
        <w:t>ezt Aiszűméből megkért anya hozta világra,</w:t>
        <w:br/>
        <w:t>Kasztianeira, ki, mint istennő, szépalakú volt.</w:t>
        <w:br/>
        <w:t>És, mint félrekonyul feje máknak, hogyha a kertben</w:t>
        <w:br/>
        <w:t>termés terheli, és a tavasz dús zápora nyomja:</w:t>
        <w:br/>
        <w:t>így hajlott feje féloldalt a sisak nehezétől.</w:t>
        <w:br/>
        <w:t>Új vesszőt röpitett Teukrosz ki az íj idegéről</w:t>
        <w:br/>
        <w:t>Hektór ellen, akit vágyott lenyilazni a lelke:</w:t>
        <w:br/>
        <w:t>s ismét elvétette; kitérítette Apollón;</w:t>
        <w:br/>
        <w:t>ám Arkheptolemoszt, Hektór bátor szekerészét,</w:t>
        <w:br/>
        <w:t>míg az a harcba rohant, csecse mellett verte keresztül:</w:t>
        <w:br/>
        <w:t>ez kizuhant a szekérből, hátráltak paripái</w:t>
        <w:br/>
        <w:t>gyors lábbal: s ő ott erejét s lelkét kilehelte.</w:t>
        <w:br/>
        <w:t>Megsajdult Hektór szive szörnyen jó kocsisáért:</w:t>
        <w:br/>
        <w:t>s mégis, bár búsult, ott hagyta feküdni a társát;</w:t>
        <w:br/>
        <w:t>s öccsét, Kebrionészt, ki közelben volt, odahívta,</w:t>
        <w:br/>
        <w:t>fogja a zablákat: s az nem volt szófogadatlan.</w:t>
        <w:br/>
        <w:t>Hektór földre szökellt tündöklő szép szekeréről,</w:t>
        <w:br/>
        <w:t>rettentőt rikkantva; követ ragadott a kezébe,</w:t>
        <w:br/>
        <w:t>s Teukrosznak rontott, bíztatta leütni a lelke.</w:t>
        <w:br/>
        <w:t>Ez pedig épp keserű nyílvesszőt vett tegezéből,</w:t>
        <w:br/>
        <w:t>s illesztette ideghez: s most sisakos deli Hektór</w:t>
        <w:br/>
        <w:t>épp amikor felhúzta nyilát, vállán, hol a kulcscsont</w:t>
        <w:br/>
        <w:t>elválaszt nyakat és mellet, hol a seb veszedelmes,</w:t>
        <w:br/>
        <w:t>ott megdobta az éles kővel a harcra igyekvőt:</w:t>
        <w:br/>
        <w:t>és elzsibbasztotta kezét, idegét szakitotta:</w:t>
        <w:br/>
        <w:t>térdre rogyott tüstént, s a kezéből íve kihullott.</w:t>
        <w:br/>
        <w:t>Összerogyó testvérét el nem hagyta nagy Aiász,</w:t>
        <w:br/>
        <w:t>oltalmára rohant sebesen, pajzzsal betakarta.</w:t>
        <w:br/>
        <w:t>S aztán két szerető bajtársa emelte a testét,</w:t>
        <w:br/>
        <w:t>Mékiszteusz, Ekhiosz fia és ragyogó nagy Alasztór,</w:t>
        <w:br/>
        <w:t>és a nyögő daliát a kivájt gályák fele vitték.</w:t>
        <w:br/>
        <w:t>S újra a trósznak adott nagy erőt az Olümposzi ekkor,</w:t>
        <w:br/>
        <w:t>vissza, a mély árokhoz, kergették az akhájt már:</w:t>
        <w:br/>
        <w:t>s Hektór, villogtatva vadul szemeit, legelől men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int kutya, hogyha az erdőben vadkant vagy oroszlánt</w:t>
        <w:br/>
        <w:t>megkap hátulról, gyors lábában bizakodva,</w:t>
        <w:br/>
        <w:t>csípőjén s a farán, és fordulatára figyelmez:</w:t>
        <w:br/>
        <w:t>Hektór így üldözte a hosszuhajú daliákat,</w:t>
        <w:br/>
        <w:t>mindig a leghátsót sujtotta le, s ők menekültek.</w:t>
        <w:br/>
        <w:t>Ám miután áttörtek már a karókon, az árkon</w:t>
        <w:br/>
        <w:t>futva, s a trójaiak keze már sokakat leigázott,</w:t>
        <w:br/>
        <w:t>akkor a gályáknak közelébe kerülve megálltak,</w:t>
        <w:br/>
        <w:t>és egymást hivogatták, s mindegyik égilakóhoz</w:t>
        <w:br/>
        <w:t>karjaikat fölemelve külön-külön is könyörögtek.</w:t>
        <w:br/>
        <w:t>Hektór meg hajtotta sörényes szép paripáit</w:t>
        <w:br/>
        <w:t>mindenüvé; szeme mint Gorgóé s gyilkos Arészé.</w:t>
        <w:br/>
        <w:t>Megkönyörült rajtuk, letekintve, a hókaru Héra,</w:t>
        <w:br/>
        <w:t>s Pallasz Athénához sebt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pajzstartó Zeusz gyermeke, hát minekünk sincs</w:t>
        <w:br/>
        <w:t>gondunk, végveszedelmükben sem, az argosziakra?</w:t>
        <w:br/>
        <w:t>Lám, elpusztul mind, rossz sorsát tölti be immár,</w:t>
        <w:br/>
        <w:t>egy szál férfi dühétől: őrjöng, tűrni se tudjuk,</w:t>
        <w:br/>
        <w:t>Hektór Príamidész, halmozza a rosszra a rossz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erre az istennő, a bagolyszemü Pallasz:</w:t>
        <w:br/>
        <w:t>„Lelket-erőt már rég elvesztett volna e férfi,</w:t>
        <w:br/>
        <w:t>argoszi kéz által leterítve saját hona földjén:</w:t>
        <w:br/>
        <w:t>csakhogy apám őrjöng, csöppet sem józan a lelke,</w:t>
        <w:br/>
        <w:t>szörnyü igaztalan, és az erőmet fékezi folyton.</w:t>
        <w:br/>
        <w:t>S nem jut eszébe, milyen sokszor segitettem a sarját,</w:t>
        <w:br/>
        <w:t>míg azt Eurüsztheusz kiszabott munkái gyötörték.</w:t>
        <w:br/>
        <w:t>Fölzokogott küzdelmei közt az az égre: s a nagy Zeusz</w:t>
        <w:br/>
        <w:t>mindig is engem küldött, hogy lesuhanva segítsem.</w:t>
        <w:br/>
        <w:t>Hogyha előre tudom mindezt értelmes eszemmel,</w:t>
        <w:br/>
        <w:t>aznap, hogy Hádész kapujához küldte az úr őt,</w:t>
        <w:br/>
        <w:t>hozni a gyűlöletes Hádésznak ebét Ereboszból,</w:t>
        <w:br/>
        <w:t>- mély örvényéből sohasem menekül meg a Sztüxnek.</w:t>
        <w:br/>
        <w:t>Most engem gyűlöl, de Thetisznek tette tanácsát,</w:t>
        <w:br/>
        <w:t>mert csókolta a térdét, és simogatta az állát,</w:t>
        <w:br/>
        <w:t>s kérte: becsülné meg várdúló bajnok Akhilleuszt.</w:t>
        <w:br/>
        <w:t>Lesz, mikor így szólít még engem: »fényszemü drágám«.</w:t>
        <w:br/>
        <w:t>Hát te csak indulj most, és fogd be patás paripáink,</w:t>
        <w:br/>
        <w:t>s én azalatt pajzstartó Zeusz házába vonulva,</w:t>
        <w:br/>
        <w:t>vad viadalra veszek vértet, meglátni ha vajjon</w:t>
        <w:br/>
        <w:t>örvend-é Priamosz fia majd, sisakos deli Hektór,</w:t>
        <w:br/>
        <w:t>hogyha elébe tününk a csaták ösvényei hosszán.</w:t>
        <w:br/>
        <w:t>Lesz ott trósz, aki még jóltart ebeket s keselyűket</w:t>
        <w:br/>
        <w:t>hájjal meg hússal, ha lehull az akháji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fehérkaru Héra nem is volt szófogadatlan.</w:t>
        <w:br/>
        <w:t>Ment az aranyzabolás lovakat szekerébe befogni</w:t>
        <w:br/>
        <w:t>Héra, az istennő, szent lánya a büszke Kronosznak.</w:t>
        <w:br/>
        <w:t>S közben Athénaié, pajzstartó Zeusz atya lánya,</w:t>
        <w:br/>
        <w:t>apja küszöbje fölött csúsztatta le drága ruháját,</w:t>
        <w:br/>
        <w:t>hímzett szép leplét, melyet maga szőtt a kezével:</w:t>
        <w:br/>
        <w:t>s fellegtorlaszoló Zeusz ércingét felövezve,</w:t>
        <w:br/>
        <w:t>fegyveresen készült könnyontó háboruságra.</w:t>
        <w:br/>
        <w:t xml:space="preserve">Tűzfényű szekerére fölugrott, fogta a lándzsát, </w:t>
        <w:br/>
        <w:t>súlyos, erős nagy lándzsáját, mellyel leigázza</w:t>
        <w:br/>
        <w:t>hősök hadsorait haragossuk, erős atya lánya.</w:t>
        <w:br/>
        <w:t>Héra meg ostorral megcsapta hamar paripáit.</w:t>
        <w:br/>
        <w:t>Tárult most önként, csikorogva az ég kapusarka,</w:t>
        <w:br/>
        <w:t>melyre ügyelnek az égi, olümposzi őrök, a Hórák,</w:t>
        <w:br/>
        <w:t>hogy sürü ködfelhőjét nyissák s újra becsukják.</w:t>
        <w:br/>
        <w:t>Ott űzték robogó paripáikat át a kapuk köz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odanézett Ídáról, gyúlt szörnyü haragra:</w:t>
        <w:br/>
        <w:t>s Íriszt serkentette, aranyszárnyú hiradóját:</w:t>
        <w:br/>
        <w:t>„Rajta, te gyors Írisz, küldd őket vissza, elémbe</w:t>
        <w:br/>
        <w:t>jönni ne engedd; mert hisz szép nem lenne a harcunk.</w:t>
        <w:br/>
        <w:t>Mert kijelentem a szót, s ez megy majd teljesedésbe:</w:t>
        <w:br/>
        <w:t>megsántítom gyors paripáikat, őkmagukat meg</w:t>
        <w:br/>
        <w:t>penderitem lefelé, szekerük pedig összetöröm majd.</w:t>
        <w:br/>
        <w:t>S körbeforoghat tíz esztendő, s ők azután sem</w:t>
        <w:br/>
        <w:t>gyógyulhatnak még ki a villámverte sebekből:</w:t>
        <w:br/>
        <w:t>lássa a fényszemü, apjával harcolnia jó-e.</w:t>
        <w:br/>
        <w:t>Mert Hérára nem is vagyok íly mérges, haragos már,</w:t>
        <w:br/>
        <w:t>megszoktam, hogy a szándékom gátolja örökké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viharlábú Írisz kélt nyomban a hírrel:</w:t>
        <w:br/>
        <w:t>Ída hegyormairól sietett az olümposzi csúcsra.</w:t>
        <w:br/>
        <w:t>Sokvölgyű nagy Olümposznak külső kapujában</w:t>
        <w:br/>
        <w:t>szembekerült vélük, s elmondta nekik, mit üzen Z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rre-hová? Szivetek minek őrjöng kebleitekben?</w:t>
        <w:br/>
        <w:t>Zeusz az akháj sereget nem hagyja segélnetek úgysem.</w:t>
        <w:br/>
        <w:t>Mert ezzel fenyeget Kronidész, és ezt viszi véghez:</w:t>
        <w:br/>
        <w:t>sántává teszi gyors paripáitok, és a szekérből</w:t>
        <w:br/>
        <w:t>földrehajít titeket, s a szekért szétzúzza egészen.</w:t>
        <w:br/>
        <w:t>S körbeforoghat tíz esztendő, s még azután sem</w:t>
        <w:br/>
        <w:t>gyógyulhattok föl ti a villámverte sebekből:</w:t>
        <w:br/>
        <w:t>hogy lásd, fényszemü lány, mi is az: harcolni apáddal.</w:t>
        <w:br/>
        <w:t>És Hérára nem íly mérges, nem is íly haragos már,</w:t>
        <w:br/>
        <w:t>tudja, a szándékát Héré gátolja örökké.</w:t>
        <w:br/>
        <w:t>Ámde te szörnyü szemérmetlen kutya vagy, ha valóban</w:t>
        <w:br/>
        <w:t>rá mernéd roppant kelevézed Zeuszra eme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 nekik, s azután tovaszállt sebes Írisz.</w:t>
        <w:br/>
        <w:t>S erre Athénaiához Héré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pajzstartó Zeusz gyermeke, már nem akarnám,</w:t>
        <w:br/>
        <w:t>hogy Zeusszal szemben küzdjünk mi a földilakókért.</w:t>
        <w:br/>
        <w:t>Hát pusztuljon az egyik, a másika élve maradjon,</w:t>
        <w:br/>
        <w:t>sorsa szerint: ő meg lelkének gondolatával</w:t>
        <w:br/>
        <w:t>ítéljen trószok s danaók közt, mint ahogy illi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, a patás paripákat visszavezette.</w:t>
        <w:br/>
        <w:t>S már fogták ki a drágasörényű szép paripákat</w:t>
        <w:br/>
        <w:t>és bekötötték ambrosziás jászlakhoz a Hórák:</w:t>
        <w:br/>
        <w:t>és szekerük ragyogó fal mellé támasztották.</w:t>
        <w:br/>
        <w:t>Ők meg, az istennők, aranyos székekre leültek,</w:t>
        <w:br/>
        <w:t>égilakók közibé, s kedves szivük ette a bána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 Ídáról kerekes szekerét s paripáit</w:t>
        <w:br/>
        <w:t>űzte Olümposzhoz, s el is érte az isteni székhelyt.</w:t>
        <w:br/>
        <w:t>És paripáit a nagy Földrázó fogta ki ekkor,</w:t>
        <w:br/>
        <w:t>és szekerét kocsi-álláson vászonba takarta.</w:t>
        <w:br/>
        <w:t>S messziredörgő Zeusz az arany trónszékre leült most,</w:t>
        <w:br/>
        <w:t>s közben lába alatt megrendült a nagy Olümposz.</w:t>
        <w:br/>
        <w:t>Ők meg, Athénaié s Héré, távol Kronidésztól</w:t>
        <w:br/>
        <w:t>ültek, s nem szóltak hozzá, kérdezni se merték:</w:t>
        <w:br/>
        <w:t>ám amaz átértette szivében, s így szólalt meg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t bánkódtok ekép, Héré és Pallasz Athéné?</w:t>
        <w:br/>
        <w:t>Nem fáradtatok el hírnévosztó viadalban,</w:t>
        <w:br/>
        <w:t>kikre olyan szörnyen haragusztok, a trószokat ölve.</w:t>
        <w:br/>
        <w:t>Hát hisz az én győztes kezemet, roppant nagy erőmet,</w:t>
        <w:br/>
        <w:t>meg nem fordítják együtt sem az istenek itt mind.</w:t>
        <w:br/>
        <w:t>S nektek előbb szállott remegés szép tagjaitokba,</w:t>
        <w:br/>
        <w:t>mintsem az ütközetet láttátok volna s a dúlást.</w:t>
        <w:br/>
        <w:t>Hát kijelentem a szót, s ez lett volna a vége:</w:t>
        <w:br/>
        <w:t>nem tértek ti, ha villám sujt le, a harciszekérrel</w:t>
        <w:br/>
        <w:t>vissza Olümposz-oromra megint, hol az istenek él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ölmorrant Héré s vele Pallasz Athéné:</w:t>
        <w:br/>
        <w:t>egymáshoz közel ülve, s a trósz vesztére hevülve.</w:t>
        <w:br/>
        <w:t>Pallasz Athénaié némán ült, egy szava sem volt,</w:t>
        <w:br/>
        <w:t>Zeusz atya ellen bosszúsan, s elfogta a vad düh:</w:t>
        <w:br/>
        <w:t>Héra azonban nem rejtette szivébe haragj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ettenetes Kronidész, hogy tudtál szólani íly szót?</w:t>
        <w:br/>
        <w:t>Jól tudjuk mi is azt, hogy erőd nem győzi le senki:</w:t>
        <w:br/>
        <w:t>csakhogy a sok gerelyes danaoszt keseregve siratjuk,</w:t>
        <w:br/>
        <w:t>mert elpusztul mind, rossz sorsát tölti be immár.</w:t>
        <w:br/>
        <w:t>Mégis a háborutól, ha parancsolod, így is elállunk,</w:t>
        <w:br/>
        <w:t>ám jóhasznu tanácsot adunk mi az argoszi népnek:</w:t>
        <w:br/>
        <w:t>egy szálig ki ne vesszen, amért neked annyira gyűlöl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fellegtorlaszoló Zeusz:</w:t>
        <w:br/>
        <w:t>„Hajnalban még jobban látod a nagy Kronidészt, ha</w:t>
        <w:br/>
        <w:t>éppen kívánod, te tehénszemü nagyszerü Héra,</w:t>
        <w:br/>
        <w:t>hogy seregestül mint pusztítja az argoszi lándzsást.</w:t>
        <w:br/>
        <w:t>Mert nem hagy föl már az erős Hektór a csatával,</w:t>
        <w:br/>
        <w:t>míg a hajóktól föl nem kél gyorslábu Akhilleusz,</w:t>
        <w:br/>
        <w:t>aznap majd, amidőn a hajóknál dúlnak a harcok</w:t>
        <w:br/>
        <w:t>szörnyü hevességgel, Patroklosz holtteteméért.</w:t>
        <w:br/>
        <w:t>Mert ez az isteni sors: teveled meg mit se törődöm,</w:t>
        <w:br/>
        <w:t>hogyha haragszol, még ha a föld végébe szaladsz is</w:t>
        <w:br/>
        <w:t>és a vizek végébe, ahol Kronosz Íapetosszal</w:t>
        <w:br/>
        <w:t>ül, s nem üdíti magát soha szárnyas napsugarakkal,</w:t>
        <w:br/>
        <w:t>sem széllel, de körös-körül ott van a Tartarosz árnya:</w:t>
        <w:br/>
        <w:t>még ha odáig is elbolygasz, veled úgy se törődöm,</w:t>
        <w:br/>
        <w:t>bárha morogsz, mivel eblelkűbb nincs nálad amúgy s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de mit se felelt a fehérkaru Héra.</w:t>
        <w:br/>
        <w:t>S Ókeanoszba bukott tündöklő fénye a napnak,</w:t>
        <w:br/>
        <w:t>s vonta a tápláló földekre megint a sötét éjt.</w:t>
        <w:br/>
        <w:t>Ennek a trójaiak nem örültek; azonban az árnyas</w:t>
        <w:br/>
        <w:t>éj nagyon-óhajtott volt s drága az argosziak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egybehivatta a trósz gyűlést sugaras deli Hektór,</w:t>
        <w:br/>
        <w:t>távol a gályáktól, örvényes szép folyamárnál,</w:t>
        <w:br/>
        <w:t>tiszta helyen, hol a föld fölcsillant holttetemek közt.</w:t>
        <w:br/>
        <w:t>Földre leszállva lovukról, hallgatták a beszédet,</w:t>
        <w:br/>
        <w:t>mit Hektór mondott, Zeusz kedvelt hőse: kezében</w:t>
        <w:br/>
        <w:t>nagy tizenegyrőfös kelevéz volt, szórta a szikrát</w:t>
        <w:br/>
        <w:t>réz-hegye, és körülötte aranykarikája gyürűzött:</w:t>
        <w:br/>
        <w:t>rá támaszkodván, ezt mondta a trójaiak kö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szok, dardánok, segitők, hallgassatok énrám:</w:t>
        <w:br/>
        <w:t>már hittem, hogy a gályákat meg az összes akhájit</w:t>
        <w:br/>
        <w:t>elpusztítva megyek haza széljárt Ílionunkba:</w:t>
        <w:br/>
        <w:t>ám a homály jött, s megmentette az argoszi népet</w:t>
        <w:br/>
        <w:t>és a hajóikat is ma a tenger torlata mellett.</w:t>
        <w:br/>
        <w:t>Hallgassuk meg hát a sötét éj hívogatását,</w:t>
        <w:br/>
        <w:t>készítsünk vacsorát; s a sörényes szép paripákat</w:t>
        <w:br/>
        <w:t>fogjátok ki, s elébük vessetek abrakot immár;</w:t>
        <w:br/>
        <w:t>majd meg a városból ökröt, juhot erre vezetve</w:t>
        <w:br/>
        <w:t>gyorsan, mézlelkű bort is vegyetek magatokhoz,</w:t>
        <w:br/>
        <w:t>s otthonról kenyeret, s azután fát gyűjtsetek össze,</w:t>
        <w:br/>
        <w:t>hogy majd végig az éjjelen át, hajnalhasadásig,</w:t>
        <w:br/>
        <w:t>sok tüzet égessünk, érjen föl az égig a lángjuk:</w:t>
        <w:br/>
        <w:t>még valahogy ne mehessenek éjjel a fürtös akhájok</w:t>
        <w:br/>
        <w:t>megmenekülni előlünk nagy hátán a vizeknek.</w:t>
        <w:br/>
        <w:t>Sértetlen s nyugton ne mehessenek ők a hajókra,</w:t>
        <w:br/>
        <w:t>ámde legyen, ki sebét közülük még otthon is érzi,</w:t>
        <w:br/>
        <w:t>mert a hegyes kelevéz, vagy a szálló nyíl hegye éri,</w:t>
        <w:br/>
        <w:t>míg a hajóra szökik: hogy ezentúl más is utáljon</w:t>
        <w:br/>
        <w:t>lóbetörő trószokra riasztani könnyteli Árészt.</w:t>
        <w:br/>
        <w:t>Zeusz-kedvelt hiradóink meg mondják meg a várban:</w:t>
        <w:br/>
        <w:t>serdűlő fiak, őszfejü vének a vár kerületjén</w:t>
        <w:br/>
        <w:t>töltsék éjüket, isten-emelt tornyokra vigyázva:</w:t>
        <w:br/>
        <w:t>és minden gyöngéd asszony, ki-ki háza ölében,</w:t>
        <w:br/>
        <w:t>rakjon nagy tüzeket; s legyen őr is biztos a várban,</w:t>
        <w:br/>
        <w:t>csellel az ellenség be ne törjön, mert mi hiányzunk.</w:t>
        <w:br/>
        <w:t>Így legyen ez, nagylelkű trószok, az én szavam ennyi:</w:t>
        <w:br/>
        <w:t>ennyire volt szükség, érjen most véget a szózat;</w:t>
        <w:br/>
        <w:t>hajnalban még mást is mondok a trójaiaknak.</w:t>
        <w:br/>
        <w:t>Én hiszem azt, ha könyörgök Zeuszhoz s isteneinkhez,</w:t>
        <w:br/>
        <w:t>innen a vészsorsok-küldötte kutyákat elűzöm,</w:t>
        <w:br/>
        <w:t>vészsorsok hordozzák őket a barna hajókon.</w:t>
        <w:br/>
        <w:t>Most hát őrizzük csak egész éjjel mimagunkat:</w:t>
        <w:br/>
        <w:t>majd kora hajnalban fölvéve a vértet, a fegyvert,</w:t>
        <w:br/>
        <w:t>görbe hajók mellett verjük föl a vadszivü Árészt.</w:t>
        <w:br/>
        <w:t>S meglátom, hogy a Tűdeidész, az erős Diomédész,</w:t>
        <w:br/>
        <w:t>visszaszorít-e a gályáktól erejével a falhoz,</w:t>
        <w:br/>
        <w:t>vagy pedig én viszem el véres vértjét, ha ledöftem.</w:t>
        <w:br/>
        <w:t>Harcierénye kitetszik majd holnap, ha bevárja</w:t>
        <w:br/>
        <w:t>száguldó gerelyem; de hiszem, hogy megsebesülten</w:t>
        <w:br/>
        <w:t>elsők közt esik el, s nagyszámú társ körülötte,</w:t>
        <w:br/>
        <w:t>rögtön, amint holnap fölkél a nap. Ó, csak aképen</w:t>
        <w:br/>
        <w:t>lennék nemmúló s nemöregvő minden időben,</w:t>
        <w:br/>
        <w:t>s tisztelnének aként, mint Pallaszt s Phoibosz Apollónt,</w:t>
        <w:br/>
        <w:t>mint amikép ez a nap rosszat hoz az argosziak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ott Hektór; és rárivalogtak a trószok;</w:t>
        <w:br/>
        <w:t>járom alól fogták ki az izzadt gyors paripákat,</w:t>
        <w:br/>
        <w:t>mindegyiket megkötvén ott a saját szekerénél:</w:t>
        <w:br/>
        <w:t>s ökröket és hájas juhokat hoztak ki a várból</w:t>
        <w:br/>
        <w:t>gyorsan, s mézlelkű bort is hordtak ki magukkal,</w:t>
        <w:br/>
        <w:t>s házakból kenyeret, s azután sok fát szedegettek.</w:t>
        <w:br/>
        <w:t>Szép hekatombákat szenteltek az égilakóknak.</w:t>
        <w:br/>
        <w:t>Áldozat-illatokat vittek föl az égig a szellők,</w:t>
        <w:br/>
        <w:t>édeseket, de a boldog olümposziak be se szívták,</w:t>
        <w:br/>
        <w:t>mert szent Trója nekik rettentőn gyűlöletes volt</w:t>
        <w:br/>
        <w:t>és Priamosz meg népe a jógerelyes Priamosz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hát íly bizakodva, pihentek a háboru hídján,</w:t>
        <w:br/>
        <w:t>hosszu egész éjjel; tüzeik meg sűrüen égtek.</w:t>
        <w:br/>
        <w:t>Mint amidőn magas égen a fénylő hold körül ékes</w:t>
        <w:br/>
        <w:t>csillagraj ragyog, és szellő sem rezzen a légben,</w:t>
        <w:br/>
        <w:t>s feltűnik minden kiszökő szirt, égbe döfő bérc,</w:t>
        <w:br/>
        <w:t>és szurdok; s a magasból terjed az égi sugárzás,</w:t>
        <w:br/>
        <w:t>minden csillag látszik; örül szívében a pásztor:</w:t>
        <w:br/>
        <w:t>íly sok tűz lobogott Xanthosz vize és a hajók közt,</w:t>
        <w:br/>
        <w:t>trójaiak-gyujtotta nagy őrtüzek Ílion alján.</w:t>
        <w:br/>
        <w:t>Ott égett a mezőn az ezer tűz; mindegyiküknél</w:t>
        <w:br/>
        <w:t>ötven harcos is ült, lobogó tűz lángjai mellett.</w:t>
        <w:br/>
        <w:t>És a lovak, tönkölyt s a fehér árpát eszegetve,</w:t>
        <w:br/>
        <w:t>vártak a széptrónú Hajnalra a harckocsi mellett.</w:t>
        <w:br/>
      </w:r>
    </w:p>
    <w:p>
      <w:pPr>
        <w:pStyle w:val="Heading1"/>
        <w:rPr/>
      </w:pPr>
      <w:r>
        <w:rPr/>
        <w:t>KILENCEDIK ÉNEK</w:t>
      </w:r>
    </w:p>
    <w:p>
      <w:pPr>
        <w:pStyle w:val="Heading2"/>
        <w:rPr/>
      </w:pPr>
      <w:r>
        <w:rPr/>
        <w:t>KÖVETSÉG AKHILLEUSZHOZ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Így őrködtek a trójaiak; de az argoszi népet</w:t>
        <w:br/>
        <w:t>szörnyü Futás, a fagyos Riadásnak társa, gyötörte:</w:t>
        <w:br/>
        <w:t>legderekabbjaikat gyötrő gyász éle sebezte.</w:t>
        <w:br/>
        <w:t>Mint amikor két szél száguld a vizek halas árján,</w:t>
        <w:br/>
        <w:t>Thrákia földje felől támad Zephürosz s Boreász is</w:t>
        <w:br/>
        <w:t>hirtelen, és a sötét hullám föltornyosul egyben</w:t>
        <w:br/>
        <w:t>és tömegestül hányja a partra a tengeri hínárt:</w:t>
        <w:br/>
        <w:t>így tépődött most az akháj kebelekben a lél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Átreidész, akinek szívét nagy kínja sebezte,</w:t>
        <w:br/>
        <w:t>járt föl-alá, harsány hiradóinak osztva parancsot,</w:t>
        <w:br/>
        <w:t>szólítsák nevükön gyűlésbe a férfiakat mind,</w:t>
        <w:br/>
        <w:t>nem hangos szóval; s a legelsők közt maga sürgött.</w:t>
        <w:br/>
        <w:t>Ültek a gyűlésben búsan; s fölkélt Agamemnón,</w:t>
        <w:br/>
        <w:t>sűrű könnyeket ontott, mint a sötétvizü forrás,</w:t>
        <w:br/>
        <w:t>mely meredek szirtről zúdítja le éjszinü habját:</w:t>
        <w:br/>
        <w:t>mélyen ekép sóhajtott, s mondta az argosziakna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íveim, argosziak fejedelmei és vezetői,</w:t>
        <w:br/>
        <w:t>szörnyü nehéz vaksággal vert kötelékbe Kroníón:</w:t>
        <w:br/>
        <w:t>mert megigérte a rettentő, s a fejével is intett,</w:t>
        <w:br/>
        <w:t>hogy haza jóbástyás Tróját földúlva, hajózom;</w:t>
        <w:br/>
        <w:t>s most csúnyán megcsalt, hazaküld Argoszba parancsa,</w:t>
        <w:br/>
        <w:t>dicstelenül, miután már sok népet veszitettem.</w:t>
        <w:br/>
        <w:t>Így tetszik bizonyára a szörnyüerős Kronidésznak,</w:t>
        <w:br/>
        <w:t>néki, ki már sok városnak bontotta meg ormát,</w:t>
        <w:br/>
        <w:t>s még ezután is bontja, hiszen legfőbb a hatalma.</w:t>
        <w:br/>
        <w:t>Rajta tehát, ahogy én mondom, mind úgy cselekedjünk,</w:t>
        <w:br/>
        <w:t>fürge hajón szálljunk szeretett földjére hazánknak:</w:t>
        <w:br/>
        <w:t>mert seregünk soha nem veszi már be a tágutu Trój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zok mind hosszan csöndbe merültek,</w:t>
        <w:br/>
        <w:t>és csak bánkódtak némán az akháj ivadékok:</w:t>
        <w:br/>
        <w:t>végül is így szólt harcban-erőshangú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sztelenül szóltál, Átreusz fia, ellene mondok,</w:t>
        <w:br/>
        <w:t>mint jogos is, gyűlésben, uram; csöppet se neheztelj.</w:t>
        <w:br/>
        <w:t>Harcierőm mind közt nekem ócsároltad először,</w:t>
        <w:br/>
        <w:t>gyávának mondtál engem, viadalra silánynak:</w:t>
        <w:br/>
        <w:t>s mindezt tudja az argosziak fiatalja-öregje.</w:t>
        <w:br/>
        <w:t>Néked azonban a csalfa Kronosz fia egyet adott csak:</w:t>
        <w:br/>
        <w:t>mert a jogarnak tiszteletét neked adta a nép közt,</w:t>
        <w:br/>
        <w:t>bátorságot azonban nem, pedig épp ez a legtöbb.</w:t>
        <w:br/>
        <w:t>Balga, te, azt véled, hogy minden akháj ivadék oly</w:t>
        <w:br/>
        <w:t>gyáva, olyan viadalra-silány, ahogyan te beszéled?</w:t>
        <w:br/>
        <w:t>Hát ha a lelked olyan nagyon óhajt visszahajózni,</w:t>
        <w:br/>
        <w:t>menj csak: nyitva az út, gályáid a víz közelében</w:t>
        <w:br/>
        <w:t>állnak, ahány csak a büszke Mükénéből veled eljött:</w:t>
        <w:br/>
        <w:t>itt marad addig a többi akháj hosszúhaju harcos,</w:t>
        <w:br/>
        <w:t>míg Tróját föl nem dúljuk; de ha mégis akarnak,</w:t>
        <w:br/>
        <w:t>fussanak ők is a gályákkal szeretett honi földre:</w:t>
        <w:br/>
        <w:t>én s Szthenelosz küzdünk, mígcsak nem leljük e város</w:t>
        <w:br/>
        <w:t>végét: mert isten vezetett bennünket idái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és az akháj sarjak mind rárivalogtak,</w:t>
        <w:br/>
        <w:t>lóbetörő Diomédésznek bámulva beszédét.</w:t>
        <w:br/>
        <w:t>Majd a lovag Nesztór kelt föl s szólt köztük ekép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űdeidész, nagy erőd van a harcban, s harcitanácsban</w:t>
        <w:br/>
        <w:t>minden kortársad közül éppen a legderekabb vagy.</w:t>
        <w:br/>
        <w:t>Senki sem ócsárol szavadért az akháj sokaságban,</w:t>
        <w:br/>
        <w:t>meg sem cáfolhat: de azért még célba nem értél.</w:t>
        <w:br/>
        <w:t>Bár fiatal létedre lehetnél gyermekeim közt</w:t>
        <w:br/>
        <w:t>még a legifjabb is, mégis bölcsebb szavakat szólsz</w:t>
        <w:br/>
        <w:t>minden akháj vezetőnél, mert úgy szólsz, ahogyan kell.</w:t>
        <w:br/>
        <w:t>Én, aki nálad vénebbnek vallom magam, én majd</w:t>
        <w:br/>
        <w:t>mindent elmondok végig, s nem fogja gyalázni</w:t>
        <w:br/>
        <w:t>senki a szózatom itt, a vezérlő Átreidész sem.</w:t>
        <w:br/>
        <w:t>Törzstelen és törvénytelen az, nincs tűzhelye annak,</w:t>
        <w:br/>
        <w:t>belső háborunak ki örül, véres viadalnak.</w:t>
        <w:br/>
        <w:t>Hallgassuk meg most a sötét éj hívogatását,</w:t>
        <w:br/>
        <w:t>készítsünk vacsorát, és fekhelye mindenik őrnek</w:t>
        <w:br/>
        <w:t>légyen az ásott ároknál, kívül falainkon.</w:t>
        <w:br/>
        <w:t>Ennyit mondok az ifjaknak; s azután, Agamemnón,</w:t>
        <w:br/>
        <w:t>rajta, vezess mindnyájunkat, te vagy itt a legelső.</w:t>
        <w:br/>
        <w:t>Laktassad lakomával a véneket: illik ez, így jó.</w:t>
        <w:br/>
        <w:t>Telve a sátoraid borral, mit az argoszi bárkák</w:t>
        <w:br/>
        <w:t>thrák földről hoznak tág tengeren erre naponta.</w:t>
        <w:br/>
        <w:t>Készleted is van elég, sok népnek vagy te királya.</w:t>
        <w:br/>
        <w:t>Gyűljenek egybe sokan, s hallgass majd arra, ki legjobb</w:t>
        <w:br/>
        <w:t>harcitanácsot nyujt: nagyon is szükség van az összes</w:t>
        <w:br/>
        <w:t>bölcseszü bajnok akhájra, hisz itt gyujt már a hajóknál</w:t>
        <w:br/>
        <w:t>sűrün az ellenség tüzeket; s ennek ki örülne?</w:t>
        <w:br/>
        <w:t>Már ez az éj seregünknek vagy romlása, vagy üdv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agyon is hallgattak rá, tették a tanácsát.</w:t>
        <w:br/>
        <w:t>Rontottak ki az őrállók már fegyvereikkel,</w:t>
        <w:br/>
        <w:t>szállt ki velük Nesztór fia, nép-pásztor Thraszümédész,</w:t>
        <w:br/>
        <w:t>szállt Árész két sarja, Ialmenosz, Aszkalaphosszal,</w:t>
        <w:br/>
        <w:t>és szállt Mérionész, s Aphareusz is Déipürosszal,</w:t>
        <w:br/>
        <w:t>s szállt ki velük Kreión fia, fényes hős Lükomédész:</w:t>
        <w:br/>
        <w:t>hét vezetője az őröknek, s száz-száz daliája</w:t>
        <w:br/>
        <w:t>járt a nyomán mindnek, hosszú kelevézzel a kézben:</w:t>
        <w:br/>
        <w:t>és hogy elértek a fal s árok közibé, lepihentek:</w:t>
        <w:br/>
        <w:t>s ott ki-ki lángot lobbantott és megvacsorázo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Átreidész az akháj véneknek sűrü csapatját</w:t>
        <w:br/>
        <w:t>vitte a sátra felé, s elibük gazdag lakomát tett:</w:t>
        <w:br/>
        <w:t>s ők kirakott kész étkek után kezüket kivetették.</w:t>
        <w:br/>
        <w:t>Majd miután elverték végül az éhet, a szomjat,</w:t>
        <w:br/>
        <w:t>akkor az agg Nesztór kezdett a körükben először</w:t>
        <w:br/>
        <w:t>szőni tanácsot, az ő szava volt azelőtt is a legjobb: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írneves Átreidész, sereget-vezető Agamemnón,</w:t>
        <w:br/>
        <w:t>véled végzem a szót s veled is kezdem, mivel oly nagy</w:t>
        <w:br/>
        <w:t>nép ura vagy, s kormánypálcád Zeusz adta kezedbe,</w:t>
        <w:br/>
        <w:t>és neked adta a törvényt is, hogy a népet igazgasd:</w:t>
        <w:br/>
        <w:t>szólni s a szót meghallani is legelőbb teneked kell,</w:t>
        <w:br/>
        <w:t>s teljesedésre segíteni másét is, kit a lelke</w:t>
        <w:br/>
        <w:t>hajt hasznos szózatra: te döntöd el azt, amit ő kezd.</w:t>
        <w:br/>
        <w:t>Én bizony elmondom, mit látok a leghelyesebbnek.</w:t>
        <w:br/>
        <w:t>Nem hiszem én, hogy más jobb tervet tud kieszelni</w:t>
        <w:br/>
        <w:t>gondolatomnál, mely megvolt rég, s most is olyan csak,</w:t>
        <w:br/>
        <w:t>attól kezdve, te Zeusz-sarj, hogy hajadon Bríszéiszt</w:t>
        <w:br/>
        <w:t>feldühödött Akhileusz sátrából el-kiragadtad:</w:t>
        <w:br/>
        <w:t>nem kedvünkre bizony: hosszan lebeszéltelek akkor</w:t>
        <w:br/>
        <w:t>és hevesen, de te engedtél nagydölyfü szivednek,</w:t>
        <w:br/>
        <w:t>és kit az istenek is tisztelnek, a legderekabb hőst</w:t>
        <w:br/>
        <w:t>megsértetted, ajándékát te bitorlod: azonban</w:t>
        <w:br/>
        <w:t>nézzük még most is, mint nyerjük vissza a szívét,</w:t>
        <w:br/>
        <w:t>nyájas ajándékokkal, mézes szép szavainkk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sereget-vezető Agamemnón:</w:t>
        <w:br/>
        <w:t>„Kedves öreg, biz nem hazugul mondtad ki a vétkem:</w:t>
        <w:br/>
        <w:t>nem tagadom, hogy vak voltam: mert sűrü sereggel</w:t>
        <w:br/>
        <w:t>ér föl a férfi, akit szívében kedvel a nagy Zeusz;</w:t>
        <w:br/>
        <w:t>mint ahogy őt most megtisztelte, leverve a népünk.</w:t>
        <w:br/>
        <w:t>Most, hogy vétettem, hallgatva bal indulatomra,</w:t>
        <w:br/>
        <w:t>végtelenül sok ajándékkal békíteni vágyom:</w:t>
        <w:br/>
        <w:t>s híres ajándékom mindőtök előtt nevezem meg,</w:t>
        <w:br/>
        <w:t>tűznemlátta triposzt hetet és tíz tiszta talentum</w:t>
        <w:br/>
        <w:t>színaranyat, húsz fényes tálat, fürge tizenkét</w:t>
        <w:br/>
        <w:t>díjnyertes paripát, mely a díjat lábbal aratja.</w:t>
        <w:br/>
        <w:t>Bíz nem lenne szegény az az ember, drága aranyban</w:t>
        <w:br/>
        <w:t>nem szűkölködnék, aki bírná mindama díjat,</w:t>
        <w:br/>
        <w:t>melyet az én körmös lovaim lábukkal arattak.</w:t>
        <w:br/>
        <w:t>Válogatott hét nőt is adok, munkába-kiválót,</w:t>
        <w:br/>
        <w:t>kit, mikor épp ő elfoglalta a jófalu Leszboszt,</w:t>
        <w:br/>
        <w:t>én kiszemeltem, mert legszebb nők voltak a földön.</w:t>
        <w:br/>
        <w:t>Őket adom neki, köztük lesz, kit tőle oroztam,</w:t>
        <w:br/>
        <w:t>Bríszeusz lánya: de még szent esküvel is kijelentem:</w:t>
        <w:br/>
        <w:t>nem léptem soha még ágyára, se nem keveredtem</w:t>
        <w:br/>
        <w:t>véle, miként egymással az asszony s férfiu szokta.</w:t>
        <w:br/>
        <w:t>Mindezek itt nyomban várnak rá: és ha utána</w:t>
        <w:br/>
        <w:t>isteneink Priamosz várát feldúlni megadják,</w:t>
        <w:br/>
        <w:t>akkor a gályáit jól rakja meg érccel-arannyal,</w:t>
        <w:br/>
        <w:t>majd ha a zsákmányt egymás közt szétosztjuk, akhájok.</w:t>
        <w:br/>
        <w:t>És húsz trójai nőt maga válasszon ki a várból,</w:t>
        <w:br/>
        <w:t>argoszi szép Helenának utána a leggyönyörűbbet.</w:t>
        <w:br/>
        <w:t>S majd, ha akháj Argosz gazdag mezejére elérünk,</w:t>
        <w:br/>
        <w:t>vőm legyen ott: és úgy becsülöm meg, mint csak Oresztészt,</w:t>
        <w:br/>
        <w:t>későn lett fiamat, ki a bőségben nevelődik.</w:t>
        <w:br/>
        <w:t>Három lányom is él jól ácsolt házam ölében,</w:t>
        <w:br/>
        <w:t>Khrűszothemisz meg Láodiké és Íphianassza:</w:t>
        <w:br/>
        <w:t>hát, akit őközülük kíván, vigye el jegyajándék</w:t>
        <w:br/>
        <w:t>nélkül Péleusznak házába: s adok hozományt is,</w:t>
        <w:br/>
        <w:t>mint amilyen dúsat lányával senkisem eddig.</w:t>
        <w:br/>
        <w:t>Hét gazdaglakosú várost adok én hozományul,</w:t>
        <w:br/>
        <w:t>Kardamülét, Enopét, s mellettük a jófüvü Hírét,</w:t>
        <w:br/>
        <w:t>isteni-szent Phérát, s Antheiát dús legelőkkel,</w:t>
        <w:br/>
        <w:t>és kies Aipeiát, s fürttermő Pédaszosz alját:</w:t>
        <w:br/>
        <w:t>mind tengerparton fekszik, közel ősi Püloszhoz:</w:t>
        <w:br/>
        <w:t>mindben sokjuhu és sokbarmú emberek élnek,</w:t>
        <w:br/>
        <w:t>s gazdag ajándékkal, mint istent, tisztelik őt majd,</w:t>
        <w:br/>
        <w:t>és kormánypálcája alatt ragyogóan adóznak.</w:t>
        <w:br/>
        <w:t>Én mindezt neki szánom, csak tegye félre haragját.</w:t>
        <w:br/>
        <w:t>Béküljön; Hádész nem hajlik, nem szelidül csak,</w:t>
        <w:br/>
        <w:t>nincs is az embernek gyűlöltebb istene nála;</w:t>
        <w:br/>
        <w:t>engedjen nekem úgy, ahogy őt hatalomban előzöm,</w:t>
        <w:br/>
        <w:t>s nála idősebbnek vallom magamat dicsekedv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 Nesztór:</w:t>
        <w:br/>
        <w:t>„Hírneves Átreidész, sereget-vezető Agamemnón,</w:t>
        <w:br/>
        <w:t>nem hitvány adományt kínálsz fel az úr Akhileusznak.</w:t>
        <w:br/>
        <w:t>Rajta, menesszünk választottakat, ők sietősen</w:t>
        <w:br/>
        <w:t>menjenek el sátrához a Péleidész Akhileusznak.</w:t>
        <w:br/>
        <w:t>Sőt, őket magam én szemelem ki, tegyék a tanácsom.</w:t>
        <w:br/>
        <w:t>Zeusz-kedvelt Phoinix legyen első, járjon az élen,</w:t>
        <w:br/>
        <w:t>és azután roppant Aiász meg a fényes Odüsszeusz;</w:t>
        <w:br/>
        <w:t>s Eurübatész s Hodiosz hiradó kísérje el őket.</w:t>
        <w:br/>
        <w:t>Hozzatok öblítő vizet, és legyen áhitatos csend,</w:t>
        <w:br/>
        <w:t>hadd kérleljük imával Zeuszt, tán megkönyörül mé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és mindjüknek tetsző volt a beszéde.</w:t>
        <w:br/>
        <w:t>Hírnökök öblítő vizet öntöttek kezeikre,</w:t>
        <w:br/>
        <w:t>minden borkeverőt peremig töltöttek az ifjak</w:t>
        <w:br/>
        <w:t>s osztották az italt, áldozva előbb a pohárból.</w:t>
        <w:br/>
        <w:t>És miután áldoztak s ittak, amennyit akartak,</w:t>
        <w:br/>
        <w:t>akkor az Átreidész sátrából fölkerekedtek.</w:t>
        <w:br/>
        <w:t>S még a lovag Nesztór sok mindent mond vala nékik,</w:t>
        <w:br/>
        <w:t>mindre kacsintva külön, de kivált Odüszeuszra: hogyan kell</w:t>
        <w:br/>
        <w:t>meghajlítaniok szándékát hős Akhileusznak.</w:t>
        <w:br/>
        <w:t>Mentek előre a sokzsivajú tenger vize mellett</w:t>
        <w:br/>
        <w:t>s földövező Földrázóhoz hosszan könyörögtek,</w:t>
        <w:br/>
        <w:t>hogy könnyen győzzék meg nagy lelkét Akhileusznak.</w:t>
        <w:br/>
        <w:t>Sátraihoz s bárkáihoz értek a mürmidonoknak:</w:t>
        <w:br/>
        <w:t>ott lelték: lelkét csengő lanttal viditotta,</w:t>
        <w:br/>
        <w:t>szép díszes lanttal, melynek húrlába ezüst volt:</w:t>
        <w:br/>
        <w:t>Éetión várát feldúlva szerezte magának:</w:t>
        <w:br/>
        <w:t>épp ezzel mulatott, hősöknek zengte a hírét.</w:t>
        <w:br/>
        <w:t>Patroklosz pedig egymaga ült szemben vele, némán,</w:t>
        <w:br/>
        <w:t>várva, hogy Aiakidész mikor ér végére a dalnak.</w:t>
        <w:br/>
        <w:t>Ők meg előléptek ketten, vezetett nagy Odüsszeusz:</w:t>
        <w:br/>
        <w:t>és odaálltak elé: Akhileusz ámulva fölugrott,</w:t>
        <w:br/>
        <w:t>lantostul, s amin ült, tüstént odahagyta a széket.</w:t>
        <w:br/>
        <w:t>S látva a férfiakat, fölkelt Patroklosz is éppígy;</w:t>
        <w:br/>
        <w:t>s mondta, köszöntve reájuk, a fürgefutásu Akhill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Üdv, szivesen látlak; nagy volt a hiányotok úgyis,</w:t>
        <w:br/>
        <w:t>mert bár forr haragom, szeretettek vagytok előt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et e szókkal beljebb vitte a fényes Akhilleusz;</w:t>
        <w:br/>
        <w:t>s székre leültetvén s bíbor szőnyegre azonnal,</w:t>
        <w:br/>
        <w:t>Patrokloszt, aki ott állt, így bíztatta szav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Menoitiadész, állítsd föl nagy keverőnket,</w:t>
        <w:br/>
        <w:t>tisztább bort elegyíts, poharat tégy mindjük elébe:</w:t>
        <w:br/>
        <w:t>mert sátramban a legkedveltebb férfiak ül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Patroklosz megtette barátja parancsát.</w:t>
        <w:br/>
        <w:t>Nagy húsos-deszkát helyezett el a tűz sugarában,</w:t>
        <w:br/>
        <w:t>háthúst tett oda, bárányét s a kövér kecskéét,</w:t>
        <w:br/>
        <w:t>és vele hízlalt disznónak háj-fedte gerincét.</w:t>
        <w:br/>
        <w:t>Automedón tartotta, s Akhilleusz fölszeletelte:</w:t>
        <w:br/>
        <w:t>jól szétszelte a húst, azután fölhúzta a nyársra;</w:t>
        <w:br/>
        <w:t>s nagy tüzet élesztett Patroklosz, az isteni férfi.</w:t>
        <w:br/>
        <w:t>Majd, hogy a tűz elaludt, s elsorvadt végig a lángja,</w:t>
        <w:br/>
        <w:t>már parazsat dombolt, nyársát fölibé feszitette:</w:t>
        <w:br/>
        <w:t>s isteni sóval hintve, magasba emelte a villán.</w:t>
        <w:br/>
        <w:t>Majd, miután megsült, osztó-asztalra vetette,</w:t>
        <w:br/>
        <w:t>s Patroklosz kenyeret hordott s osztotta ki nékik</w:t>
        <w:br/>
        <w:t>szép kosarakból; húst maga osztott köztük Akhilleusz.</w:t>
        <w:br/>
        <w:t>S ő maga szemközt ült le az isteni hős Odüszeusszal,</w:t>
        <w:br/>
        <w:t>szembelevő falnál; s Patrokloszt kérte, a társát,</w:t>
        <w:br/>
        <w:t>áldozzon: s az a hús elejét lángokra vetette.</w:t>
        <w:br/>
        <w:t>S ők kirakott kész étkek után kezüket kivetették.</w:t>
        <w:br/>
        <w:t>Majd miután elverték végül az éhet, a szomjat,</w:t>
        <w:br/>
        <w:t>Aiász intett Phoinixnak: meglátta Odüsszeusz,</w:t>
        <w:br/>
        <w:t>egy poharat színig töltött s Akhileuszra köszöntö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Üdv, Akhileusz! Nincs híjával lakomának a lelkünk</w:t>
        <w:br/>
        <w:t>sem hadisátra ölén Agamemnón Átreidésznak,</w:t>
        <w:br/>
        <w:t>sem pedig itt nálad: van előttünk sok remek étel,</w:t>
        <w:br/>
        <w:t>hogy megegyük: de bizony nem az étkek gondja gyötör most:</w:t>
        <w:br/>
        <w:t>inkább szörnyű baj, Zeusz-táplált; arra figyelve</w:t>
        <w:br/>
        <w:t>félünk: kétségben, vajjon sok jópadu gályánk</w:t>
        <w:br/>
        <w:t>megmarad-é vagy sem, ha te fegyvert harcra nem öltesz.</w:t>
        <w:br/>
        <w:t>Mert hisz a gályáknak s falnak közelébe tanyáznak</w:t>
        <w:br/>
        <w:t>már a kevély trószok s nagyhírű megsegitőik,</w:t>
        <w:br/>
        <w:t>táborszerte lobog tüzük, és már nem lehet őket</w:t>
        <w:br/>
        <w:t>- mondják - fékeznünk, nekiesnek a barna hajóknak.</w:t>
        <w:br/>
        <w:t>Zeusz Kronidész kedvezve nekik mutogat jeleket s úgy</w:t>
        <w:br/>
        <w:t>villámlik: Hektór, erejétől elkapatottan</w:t>
        <w:br/>
        <w:t>rémesen őrjöng, és Zeuszban bizakodva sem istent,</w:t>
        <w:br/>
        <w:t>sem pedig embert nem retteg: megszállta a harc-düh.</w:t>
        <w:br/>
        <w:t>És könyörög, mennél hamarabb tűnjék föl a hajnal:</w:t>
        <w:br/>
        <w:t>mert fenyeget, hogy a bárkáink orrát lehasítja,</w:t>
        <w:br/>
        <w:t>és elemészti gonosz tűzzel mindet: s az akhájt mind</w:t>
        <w:br/>
        <w:t>ott kaszabolja halomra, ha elkábulnak a füstben.</w:t>
        <w:br/>
        <w:t>S attól fél a szivem szörnyen: nehogy isteneink még</w:t>
        <w:br/>
        <w:t>végbevigyék a szavát, és elsorvasszon a végzet</w:t>
        <w:br/>
        <w:t>lónevelő Argosztól távol, a trójai földön.</w:t>
        <w:br/>
        <w:t>Kelj hát föl, ha akarnád, későn bár, az akhájok</w:t>
        <w:br/>
        <w:t>gyötrődő fiait megmenteni trósz hadizajtól.</w:t>
        <w:br/>
        <w:t>Megbánod magad is majd; ám írját sose tudjuk</w:t>
        <w:br/>
        <w:t>lelni a már megesett rossznak: sokkal hamarabb kell</w:t>
        <w:br/>
        <w:t>meggondolnod, a bús naptól mint mentsd meg a népet.</w:t>
        <w:br/>
        <w:t>Kedvesem, édesapád Péleusz, hogy a phthíai földről</w:t>
        <w:br/>
        <w:t>elküldött Agamemnónhoz, neked aznap ekép szólt:</w:t>
        <w:br/>
        <w:t>»Gyermekem, ad majd harcierőt Héré meg Athéné</w:t>
        <w:br/>
        <w:t>néked, hogyha akarja: te meg nagylelkü szivednek</w:t>
        <w:br/>
        <w:t>légy ura kebledben: jobb mindig a szép egyetértés:</w:t>
        <w:br/>
        <w:t>hát a garázda viszályt hagyd el, hogy az argosziaknak</w:t>
        <w:br/>
        <w:t>annál jobban tiszteljen majd ifja-öregje.«</w:t>
        <w:br/>
        <w:t>Ezt mondotta az agg, s te feledted: mégis, akár most,</w:t>
        <w:br/>
        <w:t>hagyd el a szívrágó haragot: s ad majd Agamemnón</w:t>
        <w:br/>
        <w:t>méltó szép adományt néked, ha elállsz a haragtól.</w:t>
        <w:br/>
        <w:t>És ha kivánod, csak hallgass meg, fölsorolom mind,</w:t>
        <w:br/>
        <w:t>mennyit igért sátrában néked a hős Agamemnón:</w:t>
        <w:br/>
        <w:t>tűznemlátta triposzt hetet és tíz tiszta talentum</w:t>
        <w:br/>
        <w:t>színaranyat, húsz fényes tálat, fürge tizenkét</w:t>
        <w:br/>
        <w:t>díjnyertes paripát, mely a díjat lábbal aratja.</w:t>
        <w:br/>
        <w:t>Bíz nem lenne szegény az az ember, drága aranyban</w:t>
        <w:br/>
        <w:t>nem szűkölködnék, aki bírná mindama díjat,</w:t>
        <w:br/>
        <w:t>melyet az ő paripái futó lábukkal arattak.</w:t>
        <w:br/>
        <w:t>Ad hét leszboszi nőt is még, munkába-kiválót,</w:t>
        <w:br/>
        <w:t>kit kiszemelt, mikor elfoglaltad a jófalu Leszboszt,</w:t>
        <w:br/>
        <w:t>mert minden nő közt legszebbek voltak a földön.</w:t>
        <w:br/>
        <w:t>Mind neked adja, közöttük lesz, kit tőled elorzott,</w:t>
        <w:br/>
        <w:t>Bríszeusz lánya; s erős szent esküvel esküszik arra,</w:t>
        <w:br/>
        <w:t>nem lépett soha még ágyára, nem is közösült még</w:t>
        <w:br/>
        <w:t>véle, miként egymással, uram, nő s férfiu szokta.</w:t>
        <w:br/>
        <w:t>Mindezek itt nyomban várnak rád: és ha utána</w:t>
        <w:br/>
        <w:t>isteneink Priamosz várát feldúlni megadják,</w:t>
        <w:br/>
        <w:t>akkor a gályáid rakd meg jól rézzel-arannyal,</w:t>
        <w:br/>
        <w:t>majd ha a zsákmányt egymás közt szétosztjuk, akhájok.</w:t>
        <w:br/>
        <w:t>És válassz ki magadnak még húsz trójai asszonyt,</w:t>
        <w:br/>
        <w:t>argoszi szép Helenának utána a leggyönyörűbbet.</w:t>
        <w:br/>
        <w:t>S majd ha akháj Argosz gazdag mezejére elérünk,</w:t>
        <w:br/>
        <w:t>légy veje néki: aként becsül ott meg, mint csak Oresztészt,</w:t>
        <w:br/>
        <w:t>két, későn született sarját, bőségbe nevel föl.</w:t>
        <w:br/>
        <w:t>Három lánya is él jól ácsolt háza ölében,</w:t>
        <w:br/>
        <w:t>Khrűszothemisz meg Láodiké és Íphianassza:</w:t>
        <w:br/>
        <w:t>hát, akit őközülük kívánsz, vidd el jegyajándék</w:t>
        <w:br/>
        <w:t>nélkül Péleusznak házába: s olyan hozományt ad,</w:t>
        <w:br/>
        <w:t>mint amilyen dúsat lányával senki sem eddig.</w:t>
        <w:br/>
        <w:t>Hét gazdaglakosú várost ad néked a lánnyal,</w:t>
        <w:br/>
        <w:t>Kardamülét, Enopét s mellettük a jófüvü Hírét,</w:t>
        <w:br/>
        <w:t>isteni szent Phérát s Antheiát dús legelőkkel,</w:t>
        <w:br/>
        <w:t>és kies Aipeiát, s fürttermő Pédaszosz alját:</w:t>
        <w:br/>
        <w:t>mind tengerparton fekszik, közel ősi Püloszhoz:</w:t>
        <w:br/>
        <w:t>mindben sokjuhu és sokbarmú emberek élnek,</w:t>
        <w:br/>
        <w:t>s mint istent tisztelnek téged, bő adománnyal,</w:t>
        <w:br/>
        <w:t>és jogarodnak alatta neked ragyogóan adóznak:</w:t>
        <w:br/>
        <w:t>hát ezt adja neked, csak hagyj föl már a haraggal.</w:t>
        <w:br/>
        <w:t>És ha az Átreidész s adománya is ennyire gyűlölt</w:t>
        <w:br/>
        <w:t>szívednek, könyörülj legalább meg a többi akhájon,</w:t>
        <w:br/>
        <w:t>táborszerte ki gyötrődik, s ki akárcsak egy istent,</w:t>
        <w:br/>
        <w:t>tisztel majd téged: nagy lenne közöttük a híred.</w:t>
        <w:br/>
        <w:t>Hektórt ölhetnéd meg, mert nagyon is közel ért már</w:t>
        <w:br/>
        <w:t>pusztító dühvel, és azt mondja, hogy egy danaosz sem</w:t>
        <w:br/>
        <w:t>ér vele föl, közülük, kiket eddig hoztak a bárká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Isteni sarj, Láertiadész, leleményes Odüsszeusz,</w:t>
        <w:br/>
        <w:t>kell, hogy a szót nyíltan megmondjam, vissza se fogjam,</w:t>
        <w:br/>
        <w:t>úgy, ahogy én érzem, s ahogyan hiszem is, hogy igaz lesz,</w:t>
        <w:br/>
        <w:t>hogy sose turbékoljatok itt nekem innen-amonnan.</w:t>
        <w:br/>
        <w:t>Gyűlöletes nékem Hádész kapujával egyenlőn,</w:t>
        <w:br/>
        <w:t>az, ki szivében mást rejt, s ismét más van a nyelvén.</w:t>
        <w:br/>
        <w:t>Hát kijelentem most, mit látok a leghelyesebbnek:</w:t>
        <w:br/>
        <w:t>azt hiszem én, hogy nem győz meg sem az Átreidész már,</w:t>
        <w:br/>
        <w:t>s más danaosz sem, mert köszönet nem volt soha abban,</w:t>
        <w:br/>
        <w:t>hogy küzködtem az ellenséggel örök-szakadatlan.</w:t>
        <w:br/>
        <w:t>Mert egyet kap a veszteg ülő s aki nagy hevesen küzd;</w:t>
        <w:br/>
        <w:t>és ugyanúgy becsülik meg a bátrat, mint a silányat.</w:t>
        <w:br/>
        <w:t>És ugyanúgy meghal, ki sokat vív, mint aki lusta.</w:t>
        <w:br/>
        <w:t>Mit használt nekem oly sok kínt eltűrni szivemben,</w:t>
        <w:br/>
        <w:t>míg lelkem folyton vésznek tettem ki a hadban?</w:t>
        <w:br/>
        <w:t>Mint a madár viszi tollatlan kicsinyeknek az étket,</w:t>
        <w:br/>
        <w:t>hogyha elér valamit, viszi nékik, s ő maga koplal:</w:t>
        <w:br/>
        <w:t>így töltöttem el én álomtalan éjeket egyre,</w:t>
        <w:br/>
        <w:t>míg véres napokat vívtam végig verekedve,</w:t>
        <w:br/>
        <w:t>víva vitézekkel, feleségeikért a csatában.</w:t>
        <w:br/>
        <w:t>Kétszer hat várost dúltam fel a fürge hajókkal</w:t>
        <w:br/>
        <w:t>termő Trója terén s tizenegy várost gyalog eddig:</w:t>
        <w:br/>
        <w:t>sok gyönyörű holmit hordtam haza mindegyikükből,</w:t>
        <w:br/>
        <w:t>hoztam s átadogattam mindet az Átreidésznak:</w:t>
        <w:br/>
        <w:t>ő meg a fürge hajóknál várt, átvette a zsákmányt,</w:t>
        <w:br/>
        <w:t>szétosztott keveset, s a javát ottfogta magának.</w:t>
        <w:br/>
        <w:t>Osztott ő adományt a királyoknak s kitünőknek,</w:t>
        <w:br/>
        <w:t>ott van mind: egyedül csak tőlem orozta el újra:</w:t>
        <w:br/>
        <w:t>lelkemnek kedves nőmet maga bírja, no hisz csak</w:t>
        <w:br/>
        <w:t>vígadjon, vele hálva. De mit kell akkor a trósszal</w:t>
        <w:br/>
        <w:t>vívni nekünk? mért gyűjtött egybe ilyen hadinépet</w:t>
        <w:br/>
        <w:t>Átreidész, nem a szépfürtű Helené ügye végett?</w:t>
        <w:br/>
        <w:t>Tán csak az Átreidák szeretik feleségüket és más</w:t>
        <w:br/>
        <w:t>földi halandó nem? De hiszen, ki derék meg eszes, mind</w:t>
        <w:br/>
        <w:t>kedveli ám a magáét s gondol véle: miként én</w:t>
        <w:br/>
        <w:t>őt szívből szeretem, bár harcon nyerte a dárdám.</w:t>
        <w:br/>
        <w:t>Most miután elorozta a zsákmányom, s becsapott már,</w:t>
        <w:br/>
        <w:t>meg se kisértsen, mindent jól tudok, úgyse vehet rá.</w:t>
        <w:br/>
        <w:t>Törje fejét Odüszeusz, teveled meg a többi királlyal,</w:t>
        <w:br/>
        <w:t>hogy mint védje a gályákat gyilkostüzü lángtól.</w:t>
        <w:br/>
        <w:t>Már igazán sok mindent mívelt nélkülem eddig,</w:t>
        <w:br/>
        <w:t>épített falat, és ásott árkot körülötte,</w:t>
        <w:br/>
        <w:t>széleset és mélyet, s vert már fenekére karókat:</w:t>
        <w:br/>
        <w:t>csakhogy még így sem tarthatja a férfiölő vad</w:t>
        <w:br/>
        <w:t>Hektórt távol. Amíg a hadak közt én verekedtem,</w:t>
        <w:br/>
        <w:t>még sose mert Hektór a falaktól messze csatázni,</w:t>
        <w:br/>
        <w:t>csak Szkaiai kapujáig tört ki előre s a bükkig.</w:t>
        <w:br/>
        <w:t>Ott megvárt egyszer, de alig menekült haragomtól.</w:t>
        <w:br/>
        <w:t>Most, hogy a fényes Hektórral nincs küzdeni kedvem,</w:t>
        <w:br/>
        <w:t>áldozom én holnap Zeusznak meg az égilakóknak,</w:t>
        <w:br/>
        <w:t>és a hajóim jól megrakva, a vízre kisiklok,</w:t>
        <w:br/>
        <w:t>s láthatod is, ha kivánod, s épp van gondod ilyenre,</w:t>
        <w:br/>
        <w:t>hajnalban hallal-teli Hellészpontoszon úszni</w:t>
        <w:br/>
        <w:t>bárkáim s bennük buzgón evező daliákat:</w:t>
        <w:br/>
        <w:t>és ha a nagynevü Földrázó is kedvez az úton,</w:t>
        <w:br/>
        <w:t>harmadnapra a sűrü-rögű Phthíába elérek.</w:t>
        <w:br/>
        <w:t>Van sok mindenem, ott hagytam, mikor erre vetődtem;</w:t>
        <w:br/>
        <w:t>és hozzá viszek én aranyat, vöröses rezet innen,</w:t>
        <w:br/>
        <w:t>szépövü asszonyokat szintén meg szürke vasércet,</w:t>
        <w:br/>
        <w:t>mit mind itt nyertem. De jutalmul amit nekem osztott,</w:t>
        <w:br/>
        <w:t>ő maga vette el újra kevélyen, az úr Agamemnón</w:t>
        <w:br/>
        <w:t>Átreidész. Minden szavamat csak mondd neki így el,</w:t>
        <w:br/>
        <w:t>nyíltan: hadd legyen őrá mérges a többi akháj is,</w:t>
        <w:br/>
        <w:t>hogyha szeretne becsapni talán közülük valakit még</w:t>
        <w:br/>
        <w:t>ő, a szemérmetlenség-köntösü; merni se merjen</w:t>
        <w:br/>
        <w:t>- bár kutya-szemtelen ő - a szemembe tekinteni többé:</w:t>
        <w:br/>
        <w:t>én bíz nem segitem se tanáccsal, sem kezeimmel.</w:t>
        <w:br/>
        <w:t>Egyszer már becsapott, megsértett: másszor ugyan nem</w:t>
        <w:br/>
        <w:t>szed már rá, legyen ennyi elég neki: szép nyugalomban</w:t>
        <w:br/>
        <w:t>pusztuljon: hisz eszét immár elvette a bölcs Zeusz.</w:t>
        <w:br/>
        <w:t>Egy hajszálnyira sem becsülöm, s adománya utálat.</w:t>
        <w:br/>
        <w:t>Még ha akár tízszer vagy hússzor olyan sokat adna,</w:t>
        <w:br/>
        <w:t>mint ami birtoka van, s máshonnan toldana hozzá:</w:t>
        <w:br/>
        <w:t>Orkhomenosz minden kincsét, s az egyiptomi Thébai</w:t>
        <w:br/>
        <w:t>kincseit, ámbár ott legtöbb van a házak ölében,</w:t>
        <w:br/>
        <w:t>s száz kapujának mindegyikén kétszáz lovasember</w:t>
        <w:br/>
        <w:t>fér át, mind egyszerre lovakkal meg szekerekkel;</w:t>
        <w:br/>
        <w:t>s még ha olyan sokat adna, ahány a föveny meg a porszem,</w:t>
        <w:br/>
        <w:t>Átreidész, még akkor sem győzné meg a lelkem,</w:t>
        <w:br/>
        <w:t>mígcsak e bántalomért meg nem bűnhődik egészen.</w:t>
        <w:br/>
        <w:t>S nem veszem el lányát Agamemnón Átreidésznak:</w:t>
        <w:br/>
        <w:t>szépségben vetekedjék bár arany Aphroditéval,</w:t>
        <w:br/>
        <w:t>és legyen oly dolgos, valamint a bagolyszemü Pallasz,</w:t>
        <w:br/>
        <w:t>akkor sem veszem el: válasszon mást a seregből,</w:t>
        <w:br/>
        <w:t>illőbbet hozzá, aki énnálam fejedelmibb.</w:t>
        <w:br/>
        <w:t>Nékem meg, ha segítenek isteneink, s hazaérek,</w:t>
        <w:br/>
        <w:t>otthon majd azután asszonyt Péleusz maga választ.</w:t>
        <w:br/>
        <w:t>Van sok akháj nő Hellász-szerte s Phthía ölében,</w:t>
        <w:br/>
        <w:t>lányai főbbeknek, kik védik a városukat mind:</w:t>
        <w:br/>
        <w:t>azt teszem ott kedves feleségemmé, aki tetszik:</w:t>
        <w:br/>
        <w:t>bátor lelkem amúgy is már rég ösztönöz engem,</w:t>
        <w:br/>
        <w:t>hogy vegyek ott illő hitvest, megkért feleséget,</w:t>
        <w:br/>
        <w:t>és mit az agg Péleusz szerzett, élvezzem a kincset.</w:t>
        <w:br/>
        <w:t>Mert sosem érhet föl lelkemmel mindama kincs sem,</w:t>
        <w:br/>
        <w:t>melyről mondták, hogy van a jófalu trójai várban</w:t>
        <w:br/>
        <w:t>békében, mielőtt az akhájok sarjai jöttek;</w:t>
        <w:br/>
        <w:t>s még az sem, melyet nyilazó nagy Phoibosz Apollón</w:t>
        <w:br/>
        <w:t>kőküszöbével zár, sziklás Pűthónak ölében.</w:t>
        <w:br/>
        <w:t>Mert zsákmányolhatsz tulkot, hízotthasu birkát,</w:t>
        <w:br/>
        <w:t>szerzel sárga lovat, meg háromlábas edényt is:</w:t>
        <w:br/>
        <w:t>vissza azonban már sohasem zsákmánylod a lelked,</w:t>
        <w:br/>
        <w:t>sem nem vásárlod, ha kiszállt a fogak rekeszéből.</w:t>
        <w:br/>
        <w:t>Édesanyám, az ezüstlábú Thetisz, isteni asszony,</w:t>
        <w:br/>
        <w:t>mondta, hogy engem kettős végzete vár a halálnak.</w:t>
        <w:br/>
        <w:t>Hogyha a trójai vár körül itt maradok verekedve,</w:t>
        <w:br/>
        <w:t>elvész visszautam, de sosem hervadhat a hírem:</w:t>
        <w:br/>
        <w:t>ámde ha megtérek szeretett földjére hazámnak,</w:t>
        <w:br/>
        <w:t>elvész nagy hírem, hanem éltem hosszura nyúlik,</w:t>
        <w:br/>
        <w:t>és gyorsan nem is ér el végzete már a halálnak.</w:t>
        <w:br/>
        <w:t>Sőt, hiszen adnám én e tanácsot a többinek éppígy,</w:t>
        <w:br/>
        <w:t>visszahajózni! mivel végét már nem lelitek meg</w:t>
        <w:br/>
        <w:t>nagyfalu Trójának: nagyon is terjeszti fölébe</w:t>
        <w:br/>
        <w:t>dörgő Zeusz a kezét, s bizakodnak benne a népek.</w:t>
        <w:br/>
        <w:t>Hát induljatok, és az akhájok főbbjeinek csak</w:t>
        <w:br/>
        <w:t>mondjátok ki a hírt - ez a tisztes tisztetek úgyis,</w:t>
        <w:br/>
        <w:t>hogy valamely jobb gondolatot gondoljanak ennél,</w:t>
        <w:br/>
        <w:t>mely megmentse hajóikat és az akháj hadinépet</w:t>
        <w:br/>
        <w:t>görbe hajóiknál: mert ez nem visz vala célhoz,</w:t>
        <w:br/>
        <w:t>mit kieszeltek most, mivel én még egyre haragszom.</w:t>
        <w:br/>
        <w:t>Phoinix jobb ha marad, s nálunk pihen itt le az éjjel,</w:t>
        <w:br/>
        <w:t>hogy velem együtt térjen a drága hazába hajómon</w:t>
        <w:br/>
        <w:t>holnap, már ha akar: hisz nem viszem őt el erőv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erre azok mind hosszan csöndbe merültek,</w:t>
        <w:br/>
        <w:t>bámulták a szavát, mert megmondotta keményen.</w:t>
        <w:br/>
        <w:t>Végre a vén Phoinix, a lovag, szólalt meg eképen,</w:t>
        <w:br/>
        <w:t>könnyre fakadva, hisz aggódott az akháji hajókér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ár ha szived hazatérést forgat, fényes Akhilleusz,</w:t>
        <w:br/>
        <w:t>s fürge hajóinktól csöppet sem vágyol elűzni</w:t>
        <w:br/>
        <w:t>pusztító tüzeket, minthogy lelkedbe harag hullt:</w:t>
        <w:br/>
        <w:t>hogy tudnék, édes fiam, akkor hátramaradni</w:t>
        <w:br/>
        <w:t>nélküled? Agg Péleusz teveled küldött el utamra,</w:t>
        <w:br/>
        <w:t>aznap, hogy Phthíából téged az Átreidészhoz</w:t>
        <w:br/>
        <w:t>küldött, még gyereket, ki nem ért a közös viadalhoz,</w:t>
        <w:br/>
        <w:t>sem szónokláshoz, mely a férfit hírre segíti:</w:t>
        <w:br/>
        <w:t>éppen ezért küldött, legyek én, aki mindre kioktat,</w:t>
        <w:br/>
        <w:t>szónak szónoka légy és végbevivője a tettnek.</w:t>
        <w:br/>
        <w:t>Így azután, édes fiam, én tőled nem akarnék</w:t>
        <w:br/>
        <w:t>hátramaradni, de még úgy sem, ha az isten igérné,</w:t>
        <w:br/>
        <w:t>hogy viruló fiatallá tesz, ráncom kisimítja:</w:t>
        <w:br/>
        <w:t>mint voltam, mikor elhagytam szépasszonyu Hellászt,</w:t>
        <w:br/>
        <w:t>hogy ne civódjam apámmal, Amüntór Ormenidésszal:</w:t>
        <w:br/>
        <w:t>mert ő feldühödött énrám egy széphaju lányért,</w:t>
        <w:br/>
        <w:t>kit szeretett, s közben feleségét semmibe vette,</w:t>
        <w:br/>
        <w:t>édesanyámat; anyám folyton kért, térdem ölelve,</w:t>
        <w:br/>
        <w:t>háljam el azt a leányt, hogy majd megutálja az aggot:</w:t>
        <w:br/>
        <w:t>megtettem, hallgatva reá. Sejtette apám ezt</w:t>
        <w:br/>
        <w:t>rögtön, s szörnyü Erínüszeket kért sűrü imával,</w:t>
        <w:br/>
        <w:t>hogy tőlem született fiusarj sose üljön a térdén.</w:t>
        <w:br/>
        <w:t>Átkos imáit meg célhoz segitette az isten,</w:t>
        <w:br/>
        <w:t>Zeusza a földmélynek s riadalmas Perszephoneia.</w:t>
        <w:br/>
        <w:t>Én ugyan őt le akartam döfni ezért hegyes érccel,</w:t>
        <w:br/>
        <w:t>csakhogy egy égilakó haragom szűntette, szivembe</w:t>
        <w:br/>
        <w:t>vetve a nép hangját, a tömegnek sűrü szidalmát,</w:t>
        <w:br/>
        <w:t>még apagyilkosnak ne nevezzen a széles Akháia.</w:t>
        <w:br/>
        <w:t>Ám rekeszizmomban lelkem csöppet sem akart már</w:t>
        <w:br/>
        <w:t>mérges apámnak termeiben ténfergeni többé.</w:t>
        <w:br/>
        <w:t>Sógorok és környékbeli jó rokonok könyörögve</w:t>
        <w:br/>
        <w:t>kértek bár hosszan, s úgy tartóztattak a házban:</w:t>
        <w:br/>
        <w:t>sok hájas juhot és csavarosszarvú remek ökröt</w:t>
        <w:br/>
        <w:t>vágtak, igen sok sertés is hájban-virulóan</w:t>
        <w:br/>
        <w:t>pörköltetni feszült Héphaisztosz lángja fölébe;</w:t>
        <w:br/>
        <w:t>és az öregnek edényei sűrün ürültek a bortól.</w:t>
        <w:br/>
        <w:t>Hosszu kilenc éjet töltöttek aludva köröttem:</w:t>
        <w:br/>
        <w:t>őrt álltak, felváltva, s a tűz egyszer sem aludt ki,</w:t>
        <w:br/>
        <w:t>egy a körülkeritett udvarnak előtere alján,</w:t>
        <w:br/>
        <w:t>másik a tornácon, hálóterem ajtaja mellett.</w:t>
        <w:br/>
        <w:t>Ám azután, hogy már tizedik sürü éjszaka szállt rám,</w:t>
        <w:br/>
        <w:t>akkor az alvóház jól zárt kapuját kiszakítva</w:t>
        <w:br/>
        <w:t>áttörtem, s könnyen kiugortam a ház keritésén,</w:t>
        <w:br/>
        <w:t>őr meg nem látott, se fiúk, sem a szolgaleányok.</w:t>
        <w:br/>
        <w:t>Messzefutottam utána, bejárva a tágterü Hellászt,</w:t>
        <w:br/>
        <w:t>végre rögös Phthíát, juhok anyját értem el és ott</w:t>
        <w:br/>
        <w:t>nagy Péleuszt, a királyt: az meg szivesen befogadva,</w:t>
        <w:br/>
        <w:t>úgy szeretett, ahogyan későn született fiusarjat,</w:t>
        <w:br/>
        <w:t>egyetlen sarjat, kincsek közt dús apa kedvel;</w:t>
        <w:br/>
        <w:t>gazdaggá is tett, nagy népet adott nekem, így hát</w:t>
        <w:br/>
        <w:t>Phthía határában lettem dolopok fejedelme.</w:t>
        <w:br/>
        <w:t>S én voltam naggyá nevelőd, istennagy Akhilleusz,</w:t>
        <w:br/>
        <w:t>szívemből kedvelve, hiszen mással nem akartál</w:t>
        <w:br/>
        <w:t>sem lakomába sietni, sem enni a termed ölében,</w:t>
        <w:br/>
        <w:t>míg nem emeltelek én térdemre, etetve előre</w:t>
        <w:br/>
        <w:t>elvágott hússal, s oda nem nyujtottam a bort is.</w:t>
        <w:br/>
        <w:t>Mellemen is míly gyakran eláztattad te az inget,</w:t>
        <w:br/>
        <w:t>gyermeki módra a bort szájadból visszakucogva.</w:t>
        <w:br/>
        <w:t>Így sokat eltűrtem, sokszor fáradtam is érted,</w:t>
        <w:br/>
        <w:t>meggondolva, hogy úgysem adott gyereket nekem isten,</w:t>
        <w:br/>
        <w:t>téged tettelek, isteni hős Akhileusz, a fiammá,</w:t>
        <w:br/>
        <w:t>bútól és bajtól hogy majd te legyél, aki megvéd.</w:t>
        <w:br/>
        <w:t>Hát, Akhileusz, fékezd nagy lelked: mert sosem illik,</w:t>
        <w:br/>
        <w:t>ádáz szív hozzád: hisz hajlanak isteneink is,</w:t>
        <w:br/>
        <w:t>bár több tiszteletük van, több erejük meg erényük.</w:t>
        <w:br/>
        <w:t>S őket is áldozatokkal, szép fogadalmas imákkal,</w:t>
        <w:br/>
        <w:t>és boritallal s illattal meg tudja az ember</w:t>
        <w:br/>
        <w:t>engesztelni esengve, ha vétett és ha hibázott.</w:t>
        <w:br/>
        <w:t>Vannak Imádságok, kik a nagy Zeusz lányai, sánták,</w:t>
        <w:br/>
        <w:t>ráncos a képük, a pillantásuk tétova kancsal:</w:t>
        <w:br/>
        <w:t>járnak a Vétek után, gonddal, lépése nyomában.</w:t>
        <w:br/>
        <w:t>Mert ez erős és jólábú: s így mindegyiküknél</w:t>
        <w:br/>
        <w:t>jóval előbbre szalad, legelől jár széles e földön,</w:t>
        <w:br/>
        <w:t>s árt a halandóknak: s orvoslani, ők a nyomában.</w:t>
        <w:br/>
        <w:t>Így aki tiszteli Zeusz közelítő lányait, annak</w:t>
        <w:br/>
        <w:t>hasznot hajtanak ők, meghallgatják a könyörgést:</w:t>
        <w:br/>
        <w:t>és vonakodva ki szól sértő szót s elveti őket,</w:t>
        <w:br/>
        <w:t>kérik azonnal Zeusz Kronidészhoz eredve, hogy addig</w:t>
        <w:br/>
        <w:t>űzze a vétke amazt, míg fájón nem lakol érte.</w:t>
        <w:br/>
        <w:t>Hát, Akhileusz, te is adj Zeusz lányainak követőül</w:t>
        <w:br/>
        <w:t>tiszteletet, mely sok hősnek hajlítja a szívét.</w:t>
        <w:br/>
        <w:t>Mert ha ajándékot nem hozna az Átreidész most,</w:t>
        <w:br/>
        <w:t>s még többet nem igérne, de még makacsul haragudnék,</w:t>
        <w:br/>
        <w:t>én sem buzditanálak, hogy vesd messze a mérged,</w:t>
        <w:br/>
        <w:t>s oltalmazd az akhájt, noha szörnyen rászorul erre:</w:t>
        <w:br/>
        <w:t>csakhogy azonnal ilyen sokat ad s ezutánra is ígér,</w:t>
        <w:br/>
        <w:t>és téged kérlelni a legderekabb daliákat</w:t>
        <w:br/>
        <w:t>küldte, kiválasztván az akháj népből, akiket te</w:t>
        <w:br/>
        <w:t>legjobban kedvelsz: te ezek szavait sose vesd meg,</w:t>
        <w:br/>
        <w:t>sem jöttét: eddig nem volt vétek haragudnod.</w:t>
        <w:br/>
        <w:t>Mert hiszen éppígy hallottuk hírét ama régvolt</w:t>
        <w:br/>
        <w:t>hősöknek, ha heves harag ért szívükhöz, azért még</w:t>
        <w:br/>
        <w:t>lelkük ajándékokra hajolt, kérésre kibékült.</w:t>
        <w:br/>
        <w:t>Még az eszemben van, noha nem most, régen esett meg,</w:t>
        <w:br/>
        <w:t>egy eset; ezt, csupa hű társ közt hadd mondom el itten.</w:t>
        <w:br/>
        <w:t>Harcban-erős aitólok s kúrészok verekedtek</w:t>
        <w:br/>
        <w:t>városaért Kalüdónnak, s egymást ott kaszabolták:</w:t>
        <w:br/>
        <w:t>védeni vágytak az aitólok Kalüdónt, ama kedvest,</w:t>
        <w:br/>
        <w:t>gyujtani vágytak a kúrészok lángjával Arésznak.</w:t>
        <w:br/>
        <w:t>Fő oka volt az aranytrónú magas Artemisz ennek,</w:t>
        <w:br/>
        <w:t>megharagudva, amért Oineusz neki nem mutatott be</w:t>
        <w:br/>
        <w:t>termés-áldozatot: más isten mind lakomázott</w:t>
        <w:br/>
        <w:t>s ő csak a nagy Zeusz lányának nem adott hekatombát,</w:t>
        <w:br/>
        <w:t>gondatlan volt, vagy feledő: lelkébe zavar hullt.</w:t>
        <w:br/>
        <w:t>Megharagudva a nyílszerető lány, Zeusz ivadéka,</w:t>
        <w:br/>
        <w:t>nyomba fehérfogu vaddisznót küldött a vidékre,</w:t>
        <w:br/>
        <w:t>s ez sok rosszat tett, Oineusz földjére berontott,</w:t>
        <w:br/>
        <w:t>és a sudár fa előtte ledőlt tömegestül a földre,</w:t>
        <w:br/>
        <w:t>mind gyökerestül, s mind odalettek az almavirágok.</w:t>
        <w:br/>
        <w:t>Oineusznak fia ölte meg ezt végül, Meleagrosz,</w:t>
        <w:br/>
        <w:t>sok városból gyűjtve vadászó férfiakat rá</w:t>
        <w:br/>
        <w:t>és ebeket; kevesekkel a kant nem tudta legyűrni,</w:t>
        <w:br/>
        <w:t>akkora volt, sokakat küldött bús máglya tüzére.</w:t>
        <w:br/>
        <w:t>Ám keltett körülötte zsivajgást, vad hadilármát,</w:t>
        <w:br/>
        <w:t>borzas bőréért, s a fejéért annak a kannak,</w:t>
        <w:br/>
        <w:t>hősszivü aitólok s kúrészok közt a nagy úrnő.</w:t>
        <w:br/>
        <w:t>Míg részt vett a csatákban Arész-kedvelt Meleagrosz,</w:t>
        <w:br/>
        <w:t>addig a kúrészok szenvedtek, s kívül a bástyán,</w:t>
        <w:br/>
        <w:t>bármi sokan voltak, lábuk megvetni se tudták.</w:t>
        <w:br/>
        <w:t>Ám miután Meleagroszt már megszállta a méreg,</w:t>
        <w:br/>
        <w:t>mely bölcseknek is olykor megduzzasztja a szívét,</w:t>
        <w:br/>
        <w:t>anyja, a jó Althaia iránt gyúlt benne a méreg -</w:t>
        <w:br/>
        <w:t>hitvese, szép Kleopatré mellé dőlt le, ki lánya</w:t>
        <w:br/>
        <w:t>Euénosz lányának volt, ama karcsubokájú</w:t>
        <w:br/>
        <w:t>Marpésszának, s Ídésznek, ki a földi halandók</w:t>
        <w:br/>
        <w:t>közt legerősebb volt akkor s széplábu szerelmét</w:t>
        <w:br/>
        <w:t>Phoibosz Apollón ellen is oltalmazta nyilával.</w:t>
        <w:br/>
        <w:t>Termük ölében e lányt hős apja meg anyja, az úrnő,</w:t>
        <w:br/>
        <w:t>akkoron Alküoné néven hívták, mivel anyja</w:t>
        <w:br/>
        <w:t>sírt, szomorú sikolyát hallatva a vízi sirálynak,</w:t>
        <w:br/>
        <w:t>messzeható Phoibosz mikor őt elorozta magának.</w:t>
        <w:br/>
        <w:t>Őmellette hevert Meleagrosz, s marta a méreg,</w:t>
        <w:br/>
        <w:t>átka miatt anyjának megharagudva, ki sűrűn</w:t>
        <w:br/>
        <w:t>kérte, megölt testvére miatt szomorúan az istent:</w:t>
        <w:br/>
        <w:t>sűrűn verte kezével a tápláló anyaföldet,</w:t>
        <w:br/>
        <w:t>hívta nagyon Hádészt s riadalmas Perszephoneiát,</w:t>
        <w:br/>
        <w:t>- térdre omolva csak ült, kebelét áztatta a könnye -</w:t>
        <w:br/>
        <w:t>hogy fia haljon meg: s ezt meghallotta a Mélyben</w:t>
        <w:br/>
        <w:t>éji-ködökben-kóborló vadszívü Erínüsz.</w:t>
        <w:br/>
        <w:t>Kél riadó hadizaj, dobogás a kapuk közelében,</w:t>
        <w:br/>
        <w:t>tornyot törnek a kúrészok, s őt kérik az aitól</w:t>
        <w:br/>
        <w:t>vének, válogatott papokat küldvén követekként,</w:t>
        <w:br/>
        <w:t>hogy jőjjön ki, segítsen, igérnek dús adományt is:</w:t>
        <w:br/>
        <w:t>merre kies Kalüdón szántója a legtelevényebb,</w:t>
        <w:br/>
        <w:t>ott gyönyörű ligetet válasszon majd ki magának,</w:t>
        <w:br/>
        <w:t>ötvenholdasat ő, mely szőlő lenne felében,</w:t>
        <w:br/>
        <w:t>más fele meg szántásra való bevetetlen ugar még.</w:t>
        <w:br/>
        <w:t>Hosszan esengett néki szavakkal az agg lovag Oineusz,</w:t>
        <w:br/>
        <w:t>föllépvén küszöbére magas hálóteremének,</w:t>
        <w:br/>
        <w:t>rázta az elreteszelt ajtót, könyörögve fiának;</w:t>
        <w:br/>
        <w:t>hosszan esengtek még nővérei, s anyja, az úrnő:</w:t>
        <w:br/>
        <w:t>s ő makacsabb lett csak; majd hosszan esengtek a társak,</w:t>
        <w:br/>
        <w:t>mind közt legjobban szeretett sok drága barátja;</w:t>
        <w:br/>
        <w:t>s még így sem győzhették meg kebelében a lelket,</w:t>
        <w:br/>
        <w:t>mígnem az alvóház már döngött sűrün, a tornyot</w:t>
        <w:br/>
        <w:t>kúrészok mászták meg, a várost lángba borítva.</w:t>
        <w:br/>
        <w:t>Most azután Meleagroszt szépövü hitvese kérte,</w:t>
        <w:br/>
        <w:t>sírva könyörgött, elmondott minden nyomorú bajt,</w:t>
        <w:br/>
        <w:t>mely azokat mind éri, akiknek városa elvész:</w:t>
        <w:br/>
        <w:t>férfiak elhullnak, házak mind lángba borulnak;</w:t>
        <w:br/>
        <w:t>és idegen nép hajtja a gyermekeket meg a nőket.</w:t>
        <w:br/>
        <w:t>Hallva e rémséget, fölgerjedt benne a lélek:</w:t>
        <w:br/>
        <w:t>s indult, szép sugaras vértjét testére felöltve.</w:t>
        <w:br/>
        <w:t>Így a halál napját tovaűzte az aitóloktól,</w:t>
        <w:br/>
        <w:t>engedvén lelkének: azonban dús adományuk</w:t>
        <w:br/>
        <w:t>már nem kapta meg ő: a veszélyt így űzte el ingyen.</w:t>
        <w:br/>
        <w:t>Hát nekem így te ne gondolkodj, ilyen útra ne vonjon</w:t>
        <w:br/>
        <w:t>téged a daimón, kedvesem: az rosszabb, ha az égő</w:t>
        <w:br/>
        <w:t>gályákat véded: most jőjj el, szép adományért:</w:t>
        <w:br/>
        <w:t>s mint valamely istent, tisztelnek majd az akhájok.</w:t>
        <w:br/>
        <w:t>Míg ha ajándék nélkül szállsz végül viadalba,</w:t>
        <w:br/>
        <w:t>nem lesz ekkora tiszteleted, noha győzöl a harc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Zeusz-táplált öreg édesapám, Phoinix, sose kérem</w:t>
        <w:br/>
        <w:t>tőlük a tiszteletet: megtisztelt engem eléggé</w:t>
        <w:br/>
        <w:t>Zeusz végzése, s a görbe hajóknál tartani is fog,</w:t>
        <w:br/>
        <w:t>míg mellem lehel és kedves térdem tud emelni.</w:t>
        <w:br/>
        <w:t>Mást mondok neked én, te pedig vesd jól a szivedbe:</w:t>
        <w:br/>
        <w:t>lelkem meg ne zavard panaszokkal meg zokogással</w:t>
        <w:br/>
        <w:t>Átreidész hősnek kedvezve: bizony sohasem kell</w:t>
        <w:br/>
        <w:t>őt kedvelned, mert szerető szívem megutál még.</w:t>
        <w:br/>
        <w:t>Szebb, ha te azt, aki engem sért, sérted velem együtt.</w:t>
        <w:br/>
        <w:t>Vélem uralkodj, vedd a felét te a tiszteletemnek.</w:t>
        <w:br/>
        <w:t>Ők visznek neki hírt, te maradj itt s térj nyugalomra</w:t>
        <w:br/>
        <w:t>jó puha ágyon: s meggondoljuk, amint jön a hajnal,</w:t>
        <w:br/>
        <w:t>visszahajózunk-é a hazánkba, vagy itt maradunk mé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Patroklosznak némán intett a szemével,</w:t>
        <w:br/>
        <w:t>vessen Phoinixnak nyoszolyát, hogy a többi követnek</w:t>
        <w:br/>
        <w:t>jusson eszébe az elmenetel hamar. Ekkor eképen</w:t>
        <w:br/>
        <w:t>szólt szót köztük az isteni hős, Telamón fia, Aiá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sarj, Láertiadész, leleményes Odüsszeusz,</w:t>
        <w:br/>
        <w:t>menjünk; úgy látom, végét sosem érjük a szónak,</w:t>
        <w:br/>
        <w:t>hogyha ez úton járunk; ám Akhileusz üzenetjét,</w:t>
        <w:br/>
        <w:t>még ha ilyen rossz is, gyorsan kell tudtukul adnunk,</w:t>
        <w:br/>
        <w:t>mert ők ott ülnek s várnak ránk; csakhogy Akhilleusz</w:t>
        <w:br/>
        <w:t>ádáz és dölyfös vad lelket hord kebelében,</w:t>
        <w:br/>
        <w:t>és a barátságunk, gonoszul, fel sem veszi, mellyel</w:t>
        <w:br/>
        <w:t>őt a hajók mellett másoknál többre becsültük:</w:t>
        <w:br/>
        <w:t>irgalmatlan! más, ha megölték bár a fivérét,</w:t>
        <w:br/>
        <w:t>vagy ha fiát, vérdíját mégis fölveszi annak:</w:t>
        <w:br/>
        <w:t>és az ölő ott él azután is, mert lefizette,</w:t>
        <w:br/>
        <w:t>néki pedig szive és haragos hős lelke megenyhül</w:t>
        <w:br/>
        <w:t>vérdíj vételekor; de neked kebeledbe kegyetlen,</w:t>
        <w:br/>
        <w:t>vad szivet adtak az istenek és mindezt csak egyetlen</w:t>
        <w:br/>
        <w:t>lányért: hisz hét válogatottat adunk ma helyette,</w:t>
        <w:br/>
        <w:t>s még sok mást is e kívül. Lágyítsd már meg a lelked:</w:t>
        <w:br/>
        <w:t>tiszteld tenlakodat: fedeled fogad, íme, be minket</w:t>
        <w:br/>
        <w:t>most az akháj sokaságból, s vágyunk, hogy teelőtted</w:t>
        <w:br/>
        <w:t>legszeretettebbek mi legyünk mind közt a leginkább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Isteni sarj, Aiász, Telamón fia, nép fejedelme,</w:t>
        <w:br/>
        <w:t>lelkem lelke szerint szóltál, úgy látom, egészen:</w:t>
        <w:br/>
        <w:t>ám a szivem méregtől duzzad, hogyha eszembe</w:t>
        <w:br/>
        <w:t>jut, ki az argosziak közt engem aként legyalázott,</w:t>
        <w:br/>
        <w:t>Átreidész, mint egy jövevényt, kit semmibe vesznek.</w:t>
        <w:br/>
        <w:t>Hát csak eredjetek, és mondjátok a hírt ki azonnal:</w:t>
        <w:br/>
        <w:t>addig ugyan nem lesz gondom véres viadalra,</w:t>
        <w:br/>
        <w:t>míg harcosszívű Priamosz ragyogó fia, Hektór,</w:t>
        <w:br/>
        <w:t>nem tör a sátrunkhoz, bárkánkhoz, a mürmidonokhoz,</w:t>
        <w:br/>
        <w:t>argoszi hőst gyilkolva, hajókat füstbe borítva.</w:t>
        <w:br/>
        <w:t>Ámde az én sátramnál és éjszínü hajómnál</w:t>
        <w:br/>
        <w:t>Hektór, bármi heves, hiszem én, hogy fölhagy a harcc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ők kettősfülü kelyheiket fölemelték,</w:t>
        <w:br/>
        <w:t>áldoztak, s indultak vissza: elől nagy Odüsszeusz.</w:t>
        <w:br/>
        <w:t>Patroklosz meg szólt, hogy a társak s szolgaleányok</w:t>
        <w:br/>
        <w:t>Phoinixnak mielőbb vessék meg a jó puha ágyat.</w:t>
        <w:br/>
        <w:t>Ágyat azok, mint szólt a parancs, vetekedve vetettek,</w:t>
        <w:br/>
        <w:t>párnát és bundát, meg a vásznak könnyü virágát:</w:t>
        <w:br/>
        <w:t>ott az öreg lefeküdt, s így várta az isteni Hajnalt.</w:t>
        <w:br/>
        <w:t>Míg Akhileusz bent hált jól ácsolt sátra zugában:</w:t>
        <w:br/>
        <w:t>s mellé dőlt le a nő, kit Leszboszból vezetett el</w:t>
        <w:br/>
        <w:t>egykor, Phorbász lánya, a széparcú Diomédé.</w:t>
        <w:br/>
        <w:t>Patroklosz vele szemben dőlt le, s az oldala mellé</w:t>
        <w:br/>
        <w:t>szépövü Íphisz, kit neki osztott fényes Akhilleusz</w:t>
        <w:br/>
        <w:t>elfoglalva Enűeusz várát, nagy hegyi Szkűrosz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ben azok meg az Átreidész sátrába jutottak,</w:t>
        <w:br/>
        <w:t>s ott az akhájok arany kelyhük fölemelve fogadták</w:t>
        <w:br/>
        <w:t>őket, kérdve emelkedtek föl eminnen-amonnan;</w:t>
        <w:br/>
        <w:t>s elsőként kérdezte seregvezető Agamemn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dicső Odüszeusz, te akhájok nagynevü dísze,</w:t>
        <w:br/>
        <w:t>mondd meg, a bárkáktól akar-é vad lángot elűzni,</w:t>
        <w:br/>
        <w:t>vagy nemet intett, s büszke szivét még méreg emészti?”</w:t>
        <w:br/>
        <w:t>Erre eképen szólt a sokattűrt fényes Odüsszeusz:</w:t>
        <w:br/>
        <w:t>„Hírneves Átreidész, sereget-vezető Agamemnón,</w:t>
        <w:br/>
        <w:t>ő nem akarja haragját oltani, sőt a haragja</w:t>
        <w:br/>
        <w:t>még nő: nem kellesz neki sem te, se tőled ajándék.</w:t>
        <w:br/>
        <w:t>Azt mondotta, magad gondold meg az argosziak közt,</w:t>
        <w:br/>
        <w:t>mint mentsed meg a bárkákat s az akháj hadinépet:</w:t>
        <w:br/>
        <w:t>s ő maga így fenyeget, hogy amint fölfénylik a hajnal,</w:t>
        <w:br/>
        <w:t>kétsoru, jópadu bárkáit mind vízre taszítja.</w:t>
        <w:br/>
        <w:t>És még másokat is rá fog, mondotta, beszélni,</w:t>
        <w:br/>
        <w:t>visszamenésre, mivel végét már nem lelitek meg</w:t>
        <w:br/>
        <w:t>nagyfalu Trójának: nagyon is terjeszti fölébe</w:t>
        <w:br/>
        <w:t>dörgő Zeusz a kezét, s bizakodnak benne a népek.</w:t>
        <w:br/>
        <w:t>Így szólt: megmondhatják még ezek is, követőim,</w:t>
        <w:br/>
        <w:t>Aiász és ez a két hiradó, két bölcseszü bajnok.</w:t>
        <w:br/>
        <w:t>S ott lefeküdt az öreg Phoinix: ő kérte, Akhilleusz,</w:t>
        <w:br/>
        <w:t>hogy vele együtt térjen a drága hazába hajóján</w:t>
        <w:br/>
        <w:t>holnap, már ha akar: mert nem viszi őt el erőv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erre azok mind hosszan csöndbe merültek,</w:t>
        <w:br/>
        <w:t>bámulták a szavát, mert megmondotta keményen.</w:t>
        <w:br/>
        <w:t>Hosszan bánkódtak némán az akháj ivadékok:</w:t>
        <w:br/>
        <w:t>végül is így szólt harcban-erőshangú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írneves Átreidész, sereget-vezető Agamemnón,</w:t>
        <w:br/>
        <w:t>kár volt kérned a tisztanevű hős Péleidészt íly</w:t>
        <w:br/>
        <w:t>számtalanul sok ajándékkal, hisz gőgös amúgy is,</w:t>
        <w:br/>
        <w:t>most azután dölyfét méginkább nagyranövelted.</w:t>
        <w:br/>
        <w:t>Hát ne törődjünk már ővéle: marad vagy elindul;</w:t>
        <w:br/>
        <w:t>fog majd ő hadakozni amúgy is, hogyha a lelke</w:t>
        <w:br/>
        <w:t>ráviszi keblében, s isten buzdítja a harcra.</w:t>
        <w:br/>
        <w:t>Rajta azonban, amint mondom, mind úgy cselekedjünk:</w:t>
        <w:br/>
        <w:t>menjetek el lepihenni, derék szivetek fölüdítve</w:t>
        <w:br/>
        <w:t>étekkel, borral, mely bátorságot, erőt ád;</w:t>
        <w:br/>
        <w:t>s rózsás ujjaival miután fölfénylik a Hajnal,</w:t>
        <w:br/>
        <w:t>rögtön a gályáknál gyalogot gyűjts össze, lovast is</w:t>
        <w:br/>
        <w:t>serkents, és a csatában az elsők közt hadakozz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; s a szavát a királyok mind helyeselték,</w:t>
        <w:br/>
        <w:t>lóbetörő Diomédésznek bámulva beszédét.</w:t>
        <w:br/>
        <w:t>Bort loccsantva siettek mind sátruknak ölébe,</w:t>
        <w:br/>
        <w:t>végül, az álom ajándékát átvenni, ledőltek.</w:t>
        <w:br/>
      </w:r>
    </w:p>
    <w:p>
      <w:pPr>
        <w:pStyle w:val="Heading1"/>
        <w:rPr/>
      </w:pPr>
      <w:r>
        <w:rPr/>
        <w:t>TIZEDIK ÉNEK</w:t>
      </w:r>
    </w:p>
    <w:p>
      <w:pPr>
        <w:pStyle w:val="Heading2"/>
        <w:rPr/>
      </w:pPr>
      <w:r>
        <w:rPr/>
        <w:t>DOLÓN ELFOGÁS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Mélyen aludt már minden akháj vezető a hajóknál</w:t>
        <w:br/>
        <w:t>hosszu egész éjjel, puha álomtól leigázva;</w:t>
        <w:br/>
        <w:t>ám Agamemnón nép-pásztort nem fogta az édes</w:t>
        <w:br/>
        <w:t>álom, mert a szivében igen sok gond hánytorgott.</w:t>
        <w:br/>
        <w:t>Mint ha a szépfürtű Héré ura fönt a magasban</w:t>
        <w:br/>
        <w:t>villámlik, nagy jégzivatart készít, sürü záport,</w:t>
        <w:br/>
        <w:t>vagy hó-fergeteget, mely a földet festi fehérre,</w:t>
        <w:br/>
        <w:t>vagy fene háborunak roppant száját nyitogatja:</w:t>
        <w:br/>
        <w:t>íly sürü sóhajtás szállt most a király kebeléből,</w:t>
        <w:br/>
        <w:t>mélyen a szívéből; remegett nagy lelke belülről.</w:t>
        <w:br/>
        <w:t>Mert valahányszor Trója felé, a mezőre tekintett,</w:t>
        <w:br/>
        <w:t>bámulhatta az őrtüzeket, melyek égtek a várnál,</w:t>
        <w:br/>
        <w:t>és fuvolák, sípok hangját meg a nagy sokaságot;</w:t>
        <w:br/>
        <w:t>míg ha szemét az akháj seregekre, hajókra vetette,</w:t>
        <w:br/>
        <w:t>csak huzdalta haját, gyökerestől tépte ki fürtjét,</w:t>
        <w:br/>
        <w:t>fennlakozó Zeusznak; s följajdult büszke szivéből.</w:t>
        <w:br/>
        <w:t>Majd ez a terv látszott lelkében a leghelyesebbnek:</w:t>
        <w:br/>
        <w:t>hogy legelőbb Nesztórhoz megy, Néléiadészhez,</w:t>
        <w:br/>
        <w:t>együtt tán tudnak valamely jó tervre találni,</w:t>
        <w:br/>
        <w:t>mely a veszélyt valamennyi akhájtól messze elűzné.</w:t>
        <w:br/>
        <w:t>Fölkelt hát, és melle köré keritette khitónját,</w:t>
        <w:br/>
        <w:t>fényes talpa alá gyönyörű sarukat kötözött föl,</w:t>
        <w:br/>
        <w:t>majd vállára vetette a roppant sárga oroszlán</w:t>
        <w:br/>
        <w:t>vérfoltos bőrét, sarkig, s megfogta a dárd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ppilyen aggodalom volt úr Meneláoszon: annak</w:t>
        <w:br/>
        <w:t>szemhéjára sem ült álom; félt, hogy valamely baj</w:t>
        <w:br/>
        <w:t>éri a számos akhájt, aki mind őérte hatolt át</w:t>
        <w:br/>
        <w:t>annyi vizen, Trójába, merész, véres viadalra.</w:t>
        <w:br/>
        <w:t>Hát pettyes párduc bőrét teritette először</w:t>
        <w:br/>
        <w:t>széles háta fölé, a fejére meg ércsisakot tett,</w:t>
        <w:br/>
        <w:t>és azután izmos jobbjába ragadta a lándzsát.</w:t>
        <w:br/>
        <w:t>Indult, hogy fölkeltse a testvérét, ki az összes</w:t>
        <w:br/>
        <w:t>argosziak feje volt, s tisztelték, mint csak egy istent.</w:t>
        <w:br/>
        <w:t>Épp vállára csatolta a fényes vértet a bárka</w:t>
        <w:br/>
        <w:t>tatjánál a vezér, s örvendett, hogy jön az öccse.</w:t>
        <w:br/>
        <w:t>Harcban-erőshangú Meneláosz szólt leg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t fegyverkezel így, szeretett bátyám? A seregből</w:t>
        <w:br/>
        <w:t>kémet akarsz tán Trója felé indítani? Szörnyen</w:t>
        <w:br/>
        <w:t>félek, hogy nem lesz, aki elvállalja e munkát,</w:t>
        <w:br/>
        <w:t>hogy maga menjen csak kémlelni a rosszakarókat</w:t>
        <w:br/>
        <w:t>ambrosziás éjben: bizony az bátorszivü voln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a király, Agamemnón:</w:t>
        <w:br/>
        <w:t>„Most nekem is, neked is bölcs terv kell, hős Meneláosz,</w:t>
        <w:br/>
        <w:t>mely Argosz népét s a hajókat megszabadítja</w:t>
        <w:br/>
        <w:t>és meg is óvja; mivel megfordult Zeusz akaratja.</w:t>
        <w:br/>
        <w:t>Hektór áldozatát jobban szívébe fogadta:</w:t>
        <w:br/>
        <w:t>mert sose láttam, mástól sem hallottam a hírét,</w:t>
        <w:br/>
        <w:t>hogy van férfi, ki egymaga egynap olyan sokat árthat,</w:t>
        <w:br/>
        <w:t>mint Zeusznak-kedves Hektór mi akháj fiainknak,</w:t>
        <w:br/>
        <w:t>bárha az anyja nem istennő és apja sem isten.</w:t>
        <w:br/>
        <w:t>Mindeme tetteit, azt mondom, hogy az argosziak még</w:t>
        <w:br/>
        <w:t>hosszu időn át emlegetik, hiszen oly sokat ártott.</w:t>
        <w:br/>
        <w:t>Rajta azonban, eredj, hívd Aiászt, Ídomeneuszt is,</w:t>
        <w:br/>
        <w:t>fuss a hajóikhoz sebesen; magam isteni Nesztórt</w:t>
        <w:br/>
        <w:t>serkentem föl: tán ő hajlik rá, hogy az őrök</w:t>
        <w:br/>
        <w:t>szent csapatához eredve, parancsát ossza ki nékik.</w:t>
        <w:br/>
        <w:t>Rá hallgatnak a legszivesebben: mert fia ott áll</w:t>
        <w:br/>
        <w:t>élükön és vele Mérionész, aki Ídomeneusznak</w:t>
        <w:br/>
        <w:t>társa: az őrséget rájuk bíztuk mi leginkább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harcban-erőshangú Meneláosz ekép szólt:</w:t>
        <w:br/>
        <w:t>„Mit kívánsz tőlem? mondd meg, hogy szól a parancsod.</w:t>
        <w:br/>
        <w:t>Ott maradok köztük, s várok rád, míg oda nem jössz,</w:t>
        <w:br/>
        <w:t>vagy hozzád sietek, ha nekik megmondtam, amit kell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őhozzá így szólt a vezér, Agamemnón:</w:t>
        <w:br/>
        <w:t>„Csak te maradj köztük, valahogy még el ne kerüljük</w:t>
        <w:br/>
        <w:t>egymást útközben: sok az út, mely a táboron átfut;</w:t>
        <w:br/>
        <w:t>hallasd ébresztő szavadat, bármerre haladsz át,</w:t>
        <w:br/>
        <w:t>nemzetsége nevén szólíts valamennyi leventét,</w:t>
        <w:br/>
        <w:t>mindegyiket dícsérd, lelkedből űzd el a gőgöt;</w:t>
        <w:br/>
        <w:t>és küzdjünk mi magunk is, mert Zeusz mérte a súlyos</w:t>
        <w:br/>
        <w:t>nagy bajokat ránk, rögtön, amint a világra születt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tovaküldte fivérét, jól ellátva tanáccsal.</w:t>
        <w:br/>
        <w:t>Ő maga nép-pásztor Nesztórhoz ment el azonnal.</w:t>
        <w:br/>
        <w:t>S ezt ott lelte a sátra előtt, éjszínü hajónál,</w:t>
        <w:br/>
        <w:t>jó puha ágyában, mellette a szép hadifegyver:</w:t>
        <w:br/>
        <w:t>pajzsa s a két kelevéz, sugaras szép harcisisakja,</w:t>
        <w:br/>
        <w:t>díszes szép öve is, mit az agg fölvett, valahányszor</w:t>
        <w:br/>
        <w:t>férfiölő viadalhoz vértezkedve vezette</w:t>
        <w:br/>
        <w:t>bajnokait: mert meg nem törte a gyászos öregkor.</w:t>
        <w:br/>
        <w:t>Most könyökére emelkedvén, a fejét fölemelte,</w:t>
        <w:br/>
        <w:t>s megszólítva az Átreidészt, kérdezte szav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árkák közt ki vagy itt, ki magad szeled által a tábort,</w:t>
        <w:br/>
        <w:t>sűrü sötét éjben, mikor alszik a többi halandó?</w:t>
        <w:br/>
        <w:t>Tán valamely őrnek vagy társnak nézel utána?</w:t>
        <w:br/>
        <w:t>Szólalj meg, ne osonj némán közelembe; mi kell hát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sereget-vezető Agamemnón:</w:t>
        <w:br/>
        <w:t>„Nesztór, Néleusz sarja, akhájok nagynevü dísze,</w:t>
        <w:br/>
        <w:t>ismered Átreidész Agamemnónt, kit valamennyi</w:t>
        <w:br/>
        <w:t>ember közt a leginkább folyton bajba taszít Zeusz,</w:t>
        <w:br/>
        <w:t>míg mellem lehel, és kedves térdem tud emelni.</w:t>
        <w:br/>
        <w:t>Így bolygok, miután nem száll szemeimre az édes</w:t>
        <w:br/>
        <w:t>álom, mert az akhájok gondja s a háboru aggaszt.</w:t>
        <w:br/>
        <w:t>Szörnyen féltem a sok danaosz daliát, sose nyugszik</w:t>
        <w:br/>
        <w:t>lelkem, hánykódom, szivem is már szinte kiszökken</w:t>
        <w:br/>
        <w:t>mellemből, reszketnek fénylő tagjaim is lenn.</w:t>
        <w:br/>
        <w:t>Ámde ha tenni akarsz valamit (hisz aludni te sem tudsz),</w:t>
        <w:br/>
        <w:t>jőjj, menjünk le az őrséghez, nézzünk csak utána,</w:t>
        <w:br/>
        <w:t>hogy nem lett-e fölöttük a fáradalom meg az álom</w:t>
        <w:br/>
        <w:t>úrrá, s őrséggel se törődve nem alszanak-é mind,</w:t>
        <w:br/>
        <w:t>míg ádáz ellenfeleink a közelbe tanyáznak,</w:t>
        <w:br/>
        <w:t>s nem tudjuk, nem akarnak-e még ránk rontani éjj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 Nesztór:</w:t>
        <w:br/>
        <w:t>„Hírneves Átreidész, sereget-vezető Agamemnón,</w:t>
        <w:br/>
        <w:t>Hektórnak minden tervét nem váltja valóra</w:t>
        <w:br/>
        <w:t>bölcseszü Zeusz, ha reméli is ő; de hiszem, hogy ezentúl</w:t>
        <w:br/>
        <w:t>több gonddal kell majd bajlódnia, hogyha Akhilleusz</w:t>
        <w:br/>
        <w:t>megfordítja szivét, és fölhagy a szörnyü haraggal.</w:t>
        <w:br/>
        <w:t>Szívesen indulok el véled, keltsünk föl azonban</w:t>
        <w:br/>
        <w:t>mást is, a dárdás Tűdeidészt, meg a bajnok Odüsszeuszt</w:t>
        <w:br/>
        <w:t>s gyorslábú Aiászt s vele Phűleusz bajnoki sarját.</w:t>
        <w:br/>
        <w:t>Sőt jó volna, ha volna, ki őket is erre vezetné,</w:t>
        <w:br/>
        <w:t>isteni nagy Telamóniosz Aiászt s Ídomeneusz hőst:</w:t>
        <w:br/>
        <w:t>mert a hajóik távol vannak, nem közelünkben.</w:t>
        <w:br/>
        <w:t>Ám Meneláoszt, bár tisztelt és kedves előttem,</w:t>
        <w:br/>
        <w:t>megrovom én; ha haragszol is érte, se hallgatom el már,</w:t>
        <w:br/>
        <w:t>hogy munkára csupán téged küld, s ő maga szunnyad:</w:t>
        <w:br/>
        <w:t>bár minden fejedelmet most neki kellene sorban</w:t>
        <w:br/>
        <w:t>így kérlelnie, mert a veszélyt már tűrni se tudju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sereget-vezető Agamemnón:</w:t>
        <w:br/>
        <w:t>„Jó öreg, én máskor kívánom is azt, hogy okold őt:</w:t>
        <w:br/>
        <w:t>mert gyakran hanyag, és nem akar dolgozni magától:</w:t>
        <w:br/>
        <w:t>s nem tunyaság, nem is ostobaság, ami ráveszi erre,</w:t>
        <w:br/>
        <w:t>csak rám néz folyton, lesi indításomat egyre;</w:t>
        <w:br/>
        <w:t>ám most nálam előbb ébredt, most ő keresett föl:</w:t>
        <w:br/>
        <w:t>és őt küldtem a többiekért, akiket te kerestetsz.</w:t>
        <w:br/>
        <w:t>Menjünk hát, mindet fölleljük majd a kapuknál,</w:t>
        <w:br/>
        <w:t>ott, hol az őrség áll, gyülekeznek most a szavam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 Nesztór:</w:t>
        <w:br/>
        <w:t>„Így már nem haragudhat rá egy argoszi hős sem,</w:t>
        <w:br/>
        <w:t>és nem fog vonakodni, ha néki parancsait oszt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, s a melle köré keritette khitónját,</w:t>
        <w:br/>
        <w:t>fényes talpa alá gyönyörű sarukat kötözött fel,</w:t>
        <w:br/>
        <w:t>és bíborszinü szép köpenyét kapcsolta magára,</w:t>
        <w:br/>
        <w:t>bő, kettős köpenyét, melynek sürü bolyhai voltak.</w:t>
        <w:br/>
        <w:t>Fogta erős gerelyét, a hegyes rézzel hegyezettet.</w:t>
        <w:br/>
        <w:t>Ércinges görögök gályáihoz evvel eredt el.</w:t>
        <w:br/>
        <w:t>S ott legelőbb Odüszeuszt, ki tanácsban Zeusszal egyenlő,</w:t>
        <w:br/>
        <w:t>álmából fölverte Gerénia bajnoka Nesztór,</w:t>
        <w:br/>
        <w:t>fennszóval: neki nyomban elért szívéhez a szózat,</w:t>
        <w:br/>
        <w:t>sátrából kisietve, beszélt hozzájuk azonn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egyedül mért bolygtok a bárkáknál, a sereg közt,</w:t>
        <w:br/>
        <w:t>ambrosziás éjben? tán már így sürget a sok baj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 Nesztór:</w:t>
        <w:br/>
        <w:t>„Isteni sarj, Láertiadész, leleményes Odüsszeusz,</w:t>
        <w:br/>
        <w:t>meg ne neheztelj: nagy kín nyomja akháj seregünket.</w:t>
        <w:br/>
        <w:t>Inkább jőjj, keltsünk föl mást is, már kivel illik</w:t>
        <w:br/>
        <w:t>meghánynunk-vetnünk: meneküljünk vagy verekedj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leleményes Odüsszeusz meg sátrába sietve,</w:t>
        <w:br/>
        <w:t>válla köré díszes pajzsot vett, s ment a nyomukban.</w:t>
        <w:br/>
        <w:t>Elmentek Diomédészhoz: fegyverbe találták</w:t>
        <w:br/>
        <w:t>sátra előtt a vitézt, körülötte aludtak a társak,</w:t>
        <w:br/>
        <w:t>mind pajzsára nyugosztva fejét, kelevézük a földben</w:t>
        <w:br/>
        <w:t>állt, a nyelénél ütve be mind, és messzire fénylett</w:t>
        <w:br/>
        <w:t>rajtuk az érc, mint Zeusz atya villámfénye; a hős meg</w:t>
        <w:br/>
        <w:t>szunnyadt: nagy bikabőr volt teste alá leterítve</w:t>
        <w:br/>
        <w:t>és ragyogó szőnyeg szolgált, kisimítva, fej-aljul.</w:t>
        <w:br/>
        <w:t>Melléállt s fölverte Gerénia bajnoka, Nesztór,</w:t>
        <w:br/>
        <w:t>sarkával megbillentvén, korholta kemény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bredj, Tűdeidész; mit szunnyadod át az egész éjt?</w:t>
        <w:br/>
        <w:t>Nem hallod, hogy a trósz a mező halmára került már,</w:t>
        <w:br/>
        <w:t>bárkáink közelébe, s a térség csöppnyi közöttünk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az meg az álmából szökkent föl azonnal,</w:t>
        <w:br/>
        <w:t>és őt megszólítva ekép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j, be konok vagy, öreg, soha nem hagyod abba a munkát:</w:t>
        <w:br/>
        <w:t>nincsen elég ifjabb daliánk az akháji seregben,</w:t>
        <w:br/>
        <w:t>hogy minden fejedelmet egyenként, erre meg arra</w:t>
        <w:br/>
        <w:t>járva, fölébreszthetne? Öreg, te bizony sose nyugszo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, Nesztór:</w:t>
        <w:br/>
        <w:t>„Mindezeket, fiam, úgy mondtad, rendjén, ahogy illik:</w:t>
        <w:br/>
        <w:t>vannak tisztanevű fiaim, van jó hadinépem</w:t>
        <w:br/>
        <w:t>éppen elég: közülük tán volna, ki hívni mehetne.</w:t>
        <w:br/>
        <w:t>Csakhogy igen súlyos baj nyomja akháj seregünket:</w:t>
        <w:br/>
        <w:t>mert a borotváló-kés élén áll az akhájok</w:t>
        <w:br/>
        <w:t>dolga, hogy élnek-e még, vagy csúnyán mind odavesznek.</w:t>
        <w:br/>
        <w:t>Hát csak eredj gyorsan, sebes Aiászt s Phűleidészt is</w:t>
        <w:br/>
        <w:t>ébreszd föl, hiszen ifjabb vagy, ha kimélni kiván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az fölvette a roppant sárga oroszlán</w:t>
        <w:br/>
        <w:t>bőrét vállától sarkáig; fogta a dárdát;</w:t>
        <w:br/>
        <w:t>útnak eredt, s azokat fölkeltve, vezette a bajnok.</w:t>
        <w:br/>
        <w:t>Hát hogy az őrálló csapatok közibé keveredtek,</w:t>
        <w:br/>
        <w:t>nem lelték szunnyadva az őrségek vezetőit:</w:t>
        <w:br/>
        <w:t>ébren voltak azok, s úgy ültek fegyveresen mind.</w:t>
        <w:br/>
        <w:t>Mint az akolban ebek, ha keservesen őrzik a nyájat,</w:t>
        <w:br/>
        <w:t>meghallván a dühös vadnak hangját, mely az erdőn</w:t>
        <w:br/>
        <w:t>át, a hegyekből tör ki, s erős zaja kél körülötte</w:t>
        <w:br/>
        <w:t>férfinak és ebnek: s nekik álmuk elillan azonnal:</w:t>
        <w:br/>
        <w:t>így illant el az édes szender az ő szemeikről,</w:t>
        <w:br/>
        <w:t>míg gonosz éjbe figyeltek, örökkön a sík fele néztek,</w:t>
        <w:br/>
        <w:t>lesve, mikor hallják meg a trójaiak közeledtét.</w:t>
        <w:br/>
        <w:t>Őket az agg, megörülve, beszéddel bátoritotta,</w:t>
        <w:br/>
        <w:t>megszólítva az őröket, íly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, kedves fiaim, virrasszatok: egy se legyen, kit</w:t>
        <w:br/>
        <w:t>meglep az álom, az ellenség rajtunk ne vigadj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és átsietett a nagy árkon: utána eredtek</w:t>
        <w:br/>
        <w:t>mind az akháj vezetők, kiket ők a tanácsba hivattak.</w:t>
        <w:br/>
        <w:t>Vélük Mérionész és Nesztór nagyszerü sarja</w:t>
        <w:br/>
        <w:t>együtt ment, mert ők hívták tanakodni magukkal.</w:t>
        <w:br/>
        <w:t>Most odahagyva az ásott árkot, sorba leültek</w:t>
        <w:br/>
        <w:t>tiszta helyen, hol a föld fölcsillant holttetemek közt,</w:t>
        <w:br/>
        <w:t>honnan a szörnyüerős Hektór már visszairamlott,</w:t>
        <w:br/>
        <w:t>már miután sok akhájt ölt meg, s éj szállt le körébük.</w:t>
        <w:br/>
        <w:t>Így ültek le tehát, s egymással szóba eredtek;</w:t>
        <w:br/>
        <w:t>köztük a szót így kezdte Gerénia bajnoka, Nesztó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nem akad hát férfi, ki bízva saját hős</w:t>
        <w:br/>
        <w:t>lelkében; közelébe hatolna a nagyszivü trósznak?</w:t>
        <w:br/>
        <w:t>Tán valamely kóbor daliát még foglyul is ejthet,</w:t>
        <w:br/>
        <w:t>vagy minekünk valamely hírt hozhat a trójaiaktól,</w:t>
        <w:br/>
        <w:t>egymás közt miket is terveznek: akarnak-e távol</w:t>
        <w:br/>
        <w:t>gályáknál vesztegleni még, vagy vissza a várba</w:t>
        <w:br/>
        <w:t>húzódnak, miután az akháj sereget leigázták?</w:t>
        <w:br/>
        <w:t>Mindezeket megtudhatná, s megtérne mihozzánk</w:t>
        <w:br/>
        <w:t>sértetlen, s nagy hírre kerülne az égnek alatta</w:t>
        <w:br/>
        <w:t>minden népek közt, s igazán szép lenne a díja.</w:t>
        <w:br/>
        <w:t>Mert valahány fejedelme akad csak a görbe hajóknak,</w:t>
        <w:br/>
        <w:t>az mind adna sötétgyapjas juhot őneki s avval</w:t>
        <w:br/>
        <w:t>bárányt is, páratlan szép adományt; s az a férfi</w:t>
        <w:br/>
        <w:t>minden jó vigadó lakomán részt venne ezentú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zok mind hosszan csöndbe merültek;</w:t>
        <w:br/>
        <w:t>majd pedig így szólt harcban-erőshangú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sztór, hős szivem és lelkem nagyon ösztönöz engem,</w:t>
        <w:br/>
        <w:t>hogy behatoljak a trójai ellenség csapatába,</w:t>
        <w:br/>
        <w:t>mely közelünkbe tanyáz: de ha bajnok társam akadna,</w:t>
        <w:br/>
        <w:t>bátrabban mennék, még több bizalommal az útra.</w:t>
        <w:br/>
        <w:t>Mert hol kettő jár, hamarabb meglátja az egyik,</w:t>
        <w:br/>
        <w:t>hogy mi a jó; a magányos meg, ha talál is egyet-mást,</w:t>
        <w:br/>
        <w:t>mégiscsak lomhább eszü és gyöngébb leleményű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Diomédésszal sok volt kész társul eredni:</w:t>
        <w:br/>
        <w:t>kész volt két követője Arésznak, a két deli Aiász;</w:t>
        <w:br/>
        <w:t>kész volt Mérionész, kész Nesztór hős fia hévvel;</w:t>
        <w:br/>
        <w:t>kész volt Átreidész, a dicsődárdás Meneláosz;</w:t>
        <w:br/>
        <w:t>kész Odüszeusz, a merész, hogy a trósz csapatába hatoljon,</w:t>
        <w:br/>
        <w:t>mert hisz az ő kebelében örökkön bátor a lélek.</w:t>
        <w:br/>
        <w:t>S köztük eképen szólt sereget vezető Agamemn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űdeusz gyermeke, szívemből szeretett Diomédész,</w:t>
        <w:br/>
        <w:t>válaszd hát ki a társat, akit te magad kiszemelnél,</w:t>
        <w:br/>
        <w:t>legderekabbjukat itt, mert sok vágyódik az útra.</w:t>
        <w:br/>
        <w:t>Puszta szeméremből nehogy itt hagyd azt, ki vitézebb,</w:t>
        <w:br/>
        <w:t>és ne a gyengébbet válaszd, mert tiszteled őt, és</w:t>
        <w:br/>
        <w:t>származatát nézed, mert tán a személye királyibb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mert féltette a szőkehajú Meneláoszt.</w:t>
        <w:br/>
        <w:t>S szólt most újra a harcban-erőshangú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ogyha magamnak kell igazán kiszemelnem a társat,</w:t>
        <w:br/>
        <w:t>hát tudnám-e feledni az isteni férfit, Odüsszeuszt,</w:t>
        <w:br/>
        <w:t>őt, kinek annyira kész szive, bátor lelke akármely</w:t>
        <w:br/>
        <w:t>fáradságra, s akit kedvel nagy Pallasz Athéné?</w:t>
        <w:br/>
        <w:t>Hogyha kisér, lobogó lángok közül is hazatérünk</w:t>
        <w:br/>
        <w:t>mindketten, hisz olyan nagyon ért minden haditervhe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eképen szólt a sokattűrt fényes Odüsszeusz:</w:t>
        <w:br/>
        <w:t>„Tűdeidész, se ne dícsérj itt, se ne szídj nagyon engem:</w:t>
        <w:br/>
        <w:t>mert hisz akik közt szólsz, ismernek jól az akhájok.</w:t>
        <w:br/>
        <w:t>Induljunk: hisz az éj eljár, közelünkben a hajnal,</w:t>
        <w:br/>
        <w:t>csillagok elhúnynak, nagy része suhant el az éjnek,</w:t>
        <w:br/>
        <w:t>két rész már tovatűnt, s csak a harmada még, ami vár rá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, s iszonyú fegyvert öltöttek azonnal.</w:t>
        <w:br/>
        <w:t>Tűdeidésznek adott a csatákban-hős Thraszümédész</w:t>
        <w:br/>
        <w:t>kétélű kardot, mert ő ott hagyta sajátját</w:t>
        <w:br/>
        <w:t>lent a hajóknál, és pajzsot, s a fejére ökörbőr</w:t>
        <w:br/>
        <w:t>nagy sisakot, taraj és forgó nélkül, neve kucsma,</w:t>
        <w:br/>
        <w:t>és a fejét viruló ifjaknak védi a harcban.</w:t>
        <w:br/>
        <w:t>Mérionész Odüszeusznak adott íjat s vele tegzet</w:t>
        <w:br/>
        <w:t>és kardot, s a fejére erős nagy bőrsisakot tett,</w:t>
        <w:br/>
        <w:t>bévül erős szíjak fonadéka simult e sisakhoz</w:t>
        <w:br/>
        <w:t>jó szorosan, külső díszül ragyogófogu vadkan</w:t>
        <w:br/>
        <w:t>sűrü fehér foga, mindkétoldalt, sok berakással,</w:t>
        <w:br/>
        <w:t>jól s értőn, s közepébe fedőül gyapju tömődött:</w:t>
        <w:br/>
        <w:t>egykor Amüntórtól zsákmányul, az Ormenidésztól,</w:t>
        <w:br/>
        <w:t>szedte el Autolükosz, kirabolva lakát Eleónban:</w:t>
        <w:br/>
        <w:t>Szkandeiába ajándékozta el Amphidamásznak,</w:t>
        <w:br/>
        <w:t>Amphidamász vendégadományként adta Molónnak:</w:t>
        <w:br/>
        <w:t>ez meg hordani adta fiának, Mérionésznak:</w:t>
        <w:br/>
        <w:t>most pedig, íme, Odüsszeusznak símult a fejé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így ketten, miután iszonyú vértjükbe bebújtak,</w:t>
        <w:br/>
        <w:t>fölkerekedtek s elhagyták hős társaikat mind;</w:t>
        <w:br/>
        <w:t>gémmadarat küldött jobbról most nékik Athéné</w:t>
        <w:br/>
        <w:t>jó közel útjukhoz; nem láthatták a szemükkel,</w:t>
        <w:br/>
        <w:t>mert sürü éj volt, ám hallották szárnysuhogását.</w:t>
        <w:br/>
        <w:t>Szörnyen örült Odüszeusz a madárnak, s kérte Athénét:</w:t>
        <w:br/>
        <w:t>„Hallgass meg, pajzsos Zeusz lánya, ki mindezidáig</w:t>
        <w:br/>
        <w:t>minden munkámban vélem vagy s látod, amint csak</w:t>
        <w:br/>
        <w:t>mozdulok is: ma szeress a leginkább, Pallasz Athéné:</w:t>
        <w:br/>
        <w:t>add, hogy jóhírben térjünk meg a büszke hajókhoz,</w:t>
        <w:br/>
        <w:t>nagyszerü tettek után, nagy gondot okozva a trósz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ásodikul harsány Diomédész mondta fohászát:</w:t>
        <w:br/>
        <w:t>„Hallgasd meg nekem is szavamat, Zeusz gyermeke, Győztes:</w:t>
        <w:br/>
        <w:t>kísérj, mint kísérted apámat, az isteni Tűdeuszt,</w:t>
        <w:br/>
        <w:t>Théba felé, mikor ő az akháj néptől követül ment:</w:t>
        <w:br/>
        <w:t>vértes társait Ászóposz partján odahagyta,</w:t>
        <w:br/>
        <w:t>s Kadmosz sarjainak mézes szót vitt fel a várba,</w:t>
        <w:br/>
        <w:t>visszajövet meg igen nagy tettet vitt vala véghez,</w:t>
        <w:br/>
        <w:t>véled, erős úrnő, aki őt szivesen segitetted:</w:t>
        <w:br/>
        <w:t>így légy most vélem is, készségesen, óvj meg az úton.</w:t>
        <w:br/>
        <w:t>Áldozok esztendős szép széleshomloku marhát,</w:t>
        <w:br/>
        <w:t>mely betöretlen még, ember sose fogta igába:</w:t>
        <w:br/>
        <w:t>ezt adom én teneked, körülöntöm arannyal a szarv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 könyörögve; meg is hallgatta Athéné.</w:t>
        <w:br/>
        <w:t>S most, miután a hatalmas Zeusz lányához esengtek,</w:t>
        <w:br/>
        <w:t>mentek, akár az oroszlánok, ketten, sürü éjben,</w:t>
        <w:br/>
        <w:t>át hullán, tetemen, s át fegyveren, éjszinü vér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m ezalatt Hektór sem hagyta aludni a bajnok</w:t>
        <w:br/>
        <w:t>trósz sereget, s a legelsőket gyűlésbe hivatta,</w:t>
        <w:br/>
        <w:t>Trójának valamennyi vezérét és fejedelmét;</w:t>
        <w:br/>
        <w:t>s összehiván őket, tervét okosan szövögett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ki igérné meg nekem, és megtenni ki tudná</w:t>
        <w:br/>
        <w:t>ezt, nagy ajándékért? Elegendő lesz a fizetség:</w:t>
        <w:br/>
        <w:t>kap tőlem szekeret, s meredeknyaku két paripát is,</w:t>
        <w:br/>
        <w:t>mely a legislegjobb az akhájok fürge hajóin;</w:t>
        <w:br/>
        <w:t>és, aki ezt merné, még nagyszerü hírt is aratna:</w:t>
        <w:br/>
        <w:t>hogy gyorsröptü hajóiknak közelébe osonva,</w:t>
        <w:br/>
        <w:t>megtudná, vajon őrzik-e gyors gályáikat úgy, mint</w:t>
        <w:br/>
        <w:t>eddig, vagy, miután a kezünk őket leigázta,</w:t>
        <w:br/>
        <w:t>már a menekvésről tanakodnak, s már nem akarnak</w:t>
        <w:br/>
        <w:t>éjszaka állani őrt, ráunva a vad viadal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erre azok mind hosszan csöndbe merültek.</w:t>
        <w:br/>
        <w:t>Ámde Dolón ott volt a seregben, sarja a fényes</w:t>
        <w:br/>
        <w:t>Eumédésznek, a hírnöknek, dús ércben, aranyban;</w:t>
        <w:br/>
        <w:t>arca ugyan nem volt szép, ám jó fürge a lába;</w:t>
        <w:br/>
        <w:t>öt nőtestvér közt egyetlen szál fiugyermek:</w:t>
        <w:br/>
        <w:t>ez volt most, ki a trószokhoz s Hektórho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hős szivem és lelkem nagyon ösztönöz engem,</w:t>
        <w:br/>
        <w:t>fürge hajók közelébe osonnom, s hírt hazahoznom.</w:t>
        <w:br/>
        <w:t>Rajta azonban, emeld jogarod, s esküdj nekem esküt,</w:t>
        <w:br/>
        <w:t>nékem szánod az ércdíszű szekeret s paripákat,</w:t>
        <w:br/>
        <w:t>melyek a tisztanevű Akhileuszt viszik ütközetekbe:</w:t>
        <w:br/>
        <w:t>s nem leszek én rossz kém, nem csal meg várakozásod:</w:t>
        <w:br/>
        <w:t>mert addig nyomulok közibük, míg végre nem érek</w:t>
        <w:br/>
        <w:t>Átreidész bárkájához, hol a főbb fejedelmek</w:t>
        <w:br/>
        <w:t>meghányják-vetik azt, hogy futnak-e vagy vereked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Hektór, jogarát fölemelve, kimondta az esküt:</w:t>
        <w:br/>
        <w:t>„Hallja tehát maga Zeusz, Héré dörgőszavu férje,</w:t>
        <w:br/>
        <w:t>hogy sose visznek majd más trószt Akhileusz paripái,</w:t>
        <w:br/>
        <w:t>azt mondom, hogy azokkal örökké csak te dicseksz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hiu esküt mondva; de őt biztatta szavával.</w:t>
        <w:br/>
        <w:t>Hajlított íját nyomban vállára vetette;</w:t>
        <w:br/>
        <w:t>ordas farkasnak bőrét öltötte magára,</w:t>
        <w:br/>
        <w:t>vett a fejére menyétsisakot, kelevézt a kezébe:</w:t>
        <w:br/>
        <w:t>ment a hajókhoz a táborból: de a fürge hajóktól</w:t>
        <w:br/>
        <w:t>hírrel Hektórhoz nem volt soha visszajövendő.</w:t>
        <w:br/>
        <w:t>És hogy az emberek és a lovak tömegét odahagyta,</w:t>
        <w:br/>
        <w:t>ment az uton bátran: de bizony meglátta, amint ment,</w:t>
        <w:br/>
        <w:t>isteni sarj Odüszeusz, s ezt mondta a Tűdeidészne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zd, ez a férfi a táborból közelít, Diomédész;</w:t>
        <w:br/>
        <w:t>nem tudom én, bárkáinkhoz jön-e kémleni minket,</w:t>
        <w:br/>
        <w:t>vagy valamely holtat kíván megfosztani vérttől.</w:t>
        <w:br/>
        <w:t>Hagyjuk mellettünk kissé tovamenni a síkon,</w:t>
        <w:br/>
        <w:t>aztán rontsunk rá, és ejtsük foglyul azonnal:</w:t>
        <w:br/>
        <w:t>hogyha pedig minket gyors lábával megelőzne,</w:t>
        <w:br/>
        <w:t>mindig a tábor irányából a hajók fele kergesd,</w:t>
        <w:br/>
        <w:t>lándzsával nekirontva, nehogy fölinaljon a várb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, s lehasaltak az út közelében, a holtak</w:t>
        <w:br/>
        <w:t>testei közt; s az mellettük botorul tovaillant.</w:t>
        <w:br/>
        <w:t>Ám mikor annyira járt, amilyen távolra ekével</w:t>
        <w:br/>
        <w:t>öszvérpár juthat (mert ez derekabb az ökörnél,</w:t>
        <w:br/>
        <w:t>hogyha a szántón mélyen kell meghúzni barázdát),</w:t>
        <w:br/>
        <w:t>akor előtörtek: mire ő, zajt hallva, megállott:</w:t>
        <w:br/>
        <w:t>mert azt hitte szivében, hogy bajtársai jönnek</w:t>
        <w:br/>
        <w:t>Trója felől, s vélük Hektór őt visszahivatja.</w:t>
        <w:br/>
        <w:t>Ám, hogy dárdavetésnyire értek, s tán közelebb is,</w:t>
        <w:br/>
        <w:t>látta, hogy ellenség: térdét hát gyorsan emelte,</w:t>
        <w:br/>
        <w:t>futni akart; de azok kergetve nyomába eredtek.</w:t>
        <w:br/>
        <w:t>Mint ha hegyesfogu két kutya, mely jól tud vadat űzni,</w:t>
        <w:br/>
        <w:t>őzet vagy nyulat űz, kerget, rohan egyre nyomában</w:t>
        <w:br/>
        <w:t>tüskén-bokrokon át, s a futó makogó szava hallik:</w:t>
        <w:br/>
        <w:t>így kergette a várdúló Odüszeusz s Diomédész</w:t>
        <w:br/>
        <w:t>őt, miután elvágta a népétől, szakadatlan.</w:t>
        <w:br/>
        <w:t>Ámde midőn már-már őrök csapatába vegyült be,</w:t>
        <w:br/>
        <w:t>mert a hajók fele tért, akkor már Tűdeidészbe</w:t>
        <w:br/>
        <w:t>Pallasz erőt hajitott: más hős dicsekedve ne mondja,</w:t>
        <w:br/>
        <w:t>hogy hamarabb gerelyezte meg, ő csak másodikul jött.</w:t>
        <w:br/>
        <w:t>Dárdával nekirontva beszélt az erős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llj, vagy a lándzsámmal leterítlek: nem kerülöd ki,</w:t>
        <w:br/>
        <w:t>jól tudom, úgyse soká a kezemből végveszedelm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kelevézt hajitott, de hibázott készakarattal:</w:t>
        <w:br/>
        <w:t>és annak jobb válla fölött suhogott el a dárda,</w:t>
        <w:br/>
        <w:t>s földbe furódva megállt: megtorpant megzavarodva</w:t>
        <w:br/>
        <w:t>és vacogott (hallatszott, hogy foga összeverődik),</w:t>
        <w:br/>
        <w:t>elsápadt az ijedtségtől; fujtatva elérték,</w:t>
        <w:br/>
        <w:t>rátették kezüket; s ő sírva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gyjatok élni, s adok váltságot: van hiszen otthon</w:t>
        <w:br/>
        <w:t>réz meg arany meg míves gonddal megkalapált vas:</w:t>
        <w:br/>
        <w:t>végtelenül sok váltságot nagy örömmel ad abból,</w:t>
        <w:br/>
        <w:t>nektek apám, ha fiáról hallja, hogy él a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leleményes Odüsszeusz:</w:t>
        <w:br/>
        <w:t>„Csak bátran; sose gondolj most a halálra szivedben;</w:t>
        <w:br/>
        <w:t>inkább áruld el nekem azt, és szólj egyenes szót:</w:t>
        <w:br/>
        <w:t>mért mégy egymagad így a hajókhoz táborotokból,</w:t>
        <w:br/>
        <w:t>sűrü sötét éjben, mikor alszik a többi halandó?</w:t>
        <w:br/>
        <w:t>Tán valamely holtat kívánsz megfosztani vérttől?</w:t>
        <w:br/>
        <w:t>Vagy Hektór küldött kémkedni a görbe hajókhoz,</w:t>
        <w:br/>
        <w:t>hogy mindent megtudj ? Vagy tán a magad szive hajtott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felelte Dolón, s közben remegett ina-térde:</w:t>
        <w:br/>
        <w:t>„Hektór csábított, átkomra, s eszem veszitettem,</w:t>
        <w:br/>
        <w:t>mert a vitéz Péleiónnak körmös paripáit</w:t>
        <w:br/>
        <w:t>s ércdíszes szekerét bólintván nékem igérte:</w:t>
        <w:br/>
        <w:t>és rávett, hogy elinduljak sűrű sebes éjben</w:t>
        <w:br/>
        <w:t>s megközelítve az ellenséget, megtudakoljam,</w:t>
        <w:br/>
        <w:t>őrzitek-é a sebes gályákat, mint azelőtt, még,</w:t>
        <w:br/>
        <w:t>vagy, miután a kezünk titeket végkép leigázott,</w:t>
        <w:br/>
        <w:t>már a futást tervezgetitek, s többé nem akartok</w:t>
        <w:br/>
        <w:t>éjszaka állani őrt, ráunva a vad viadal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mosolyodva felelte a nagyleleményü Odüsszeusz:</w:t>
        <w:br/>
        <w:t>„Ej, igazán nagy ajándékot kívánt meg a lelked,</w:t>
        <w:br/>
        <w:t>harcias Aiakidész lovait: bajos ám a halandó</w:t>
        <w:br/>
        <w:t>embernek fékeznie vagy lovagolnia őket,</w:t>
        <w:br/>
        <w:t>másnak, mint akit istennő szült: hős Akhileusznak.</w:t>
        <w:br/>
        <w:t>Most pedig áruld el nekem azt, és szólj egyenes szót:</w:t>
        <w:br/>
        <w:t>hol hagytad Hektórt, a vezért, mikor útnak eredtél?</w:t>
        <w:br/>
        <w:t>hol feküszik hadifegyvere, hol vannak paripái?</w:t>
        <w:br/>
        <w:t>őrhelye hol van, hol szállása a trójaiaknak?</w:t>
        <w:br/>
        <w:t>Egymás közt miket is terveznek: akarnak-e távol</w:t>
        <w:br/>
        <w:t>gályáknál vesztegleni még, vagy vissza a várba</w:t>
        <w:br/>
        <w:t>húzódnak, miután az akháj sereget leigázták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Dolón, fia Eumédésznek, válaszul így szólt:</w:t>
        <w:br/>
        <w:t>„Mindezeket neked én megmondom igaz szavaimmal:</w:t>
        <w:br/>
        <w:t>Hektór, vélük, akik vezetői tanácsban a népnek,</w:t>
        <w:br/>
        <w:t>isteni Ílosz sírhalmánál tartja tanácsát,</w:t>
        <w:br/>
        <w:t>távol a zajgástól; s akiket tudakolsz, te derék hős,</w:t>
        <w:br/>
        <w:t>nincs kijelölt őrség, hogy a tábort védje-figyelje.</w:t>
        <w:br/>
        <w:t>Minden trójai tábortűznél ébren, akiknek</w:t>
        <w:br/>
        <w:t>kell, azok őrködnek, s őrállani ők noszogatják</w:t>
        <w:br/>
        <w:t>egymást: mert a sok erről-arról jött segitőtárs</w:t>
        <w:br/>
        <w:t>alszik: a virrasztást rábízza a trójaiakra,</w:t>
        <w:br/>
        <w:t>mert neki gyermeke nincs, és asszonya sincs a közel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leleményes Odüsszeusz:</w:t>
        <w:br/>
        <w:t>„Vajjon a lónevelő trószok csapatába vegyülten</w:t>
        <w:br/>
        <w:t>alszanak ők, vagy odébb? Jól mondd el, hadd tudom én is.”</w:t>
        <w:br/>
        <w:t>Erre Dolón, fia Eumédésznek, válaszul így szólt:</w:t>
        <w:br/>
        <w:t>„Megmondom neked én még ezt is igaz szavaimmal:</w:t>
        <w:br/>
        <w:t>part mellett károk s a nyilas paiónok alusznak</w:t>
        <w:br/>
        <w:t>és a lelexek, a kaukónok, meg a hősi pelaszgok;</w:t>
        <w:br/>
        <w:t>Thümbra felől lükiébeliek, meg a műszek, a büszkék,</w:t>
        <w:br/>
        <w:t>lóbetörő phrügek és maiónok a hadszekerekkel.</w:t>
        <w:br/>
        <w:t>Ám minek is puhatolnotok ezt mind tőlem egyenként?</w:t>
        <w:br/>
        <w:t>Hisz ha kivántok a trójaiak tömegébe hatolni,</w:t>
        <w:br/>
        <w:t>itt legszélen a nemrégjött thrákok hada nyugszik:</w:t>
        <w:br/>
        <w:t>és a király köztük: Rhészosz, fia Éioneusznak.</w:t>
        <w:br/>
        <w:t>Láttam az ő nagytermetü és gyönyörű paripáit:</w:t>
        <w:br/>
        <w:t>hónál szebbszinüek, s úgy futnak, mint a sebes szél.</w:t>
        <w:br/>
        <w:t>Hadszekerét az arany meg ezüst veretek díszítik:</w:t>
        <w:br/>
        <w:t>s ő irdatlan arany fegyverben jött seregünkhöz,</w:t>
        <w:br/>
        <w:t>bámulatosban: a földi halandónak nem is illik</w:t>
        <w:br/>
        <w:t>hordani íly fegyvert, inkább örök égilakónak.</w:t>
        <w:br/>
        <w:t>Engem azonban most vigyetek csak a fürge hajókhoz,</w:t>
        <w:br/>
        <w:t>vagy hát hagyjatok itt, megkötve kemény kötelékkel,</w:t>
        <w:br/>
        <w:t>míg meg nem jöttök, s rólam magatok nem itéltek,</w:t>
        <w:br/>
        <w:t>vajjon nektek igaz jó hírt mondottam-e vagy s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az erős Diomédész:</w:t>
        <w:br/>
        <w:t>„Nem, te Dolón, sose higyje szived, hogy megmenekülhetsz,</w:t>
        <w:br/>
        <w:t>bár jó hírt mondtál, miután a kezünkbe kerültél:</w:t>
        <w:br/>
        <w:t>mert ha eloldunk váltságért, vagy utadra eresztünk,</w:t>
        <w:br/>
        <w:t>akkor máskor is eljössz még az akháji hajókhoz,</w:t>
        <w:br/>
        <w:t>vagy kémkedni megint, vagy szemtől-szembe csatázni:</w:t>
        <w:br/>
        <w:t>ám ha az én kezem által most elveszted a lelked,</w:t>
        <w:br/>
        <w:t>többé már sose léssz ártalma az argosziak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az meg könyörögni akart, érintve az állát</w:t>
        <w:br/>
        <w:t>izmos erős kézzel, hanem ő karddal lecsapott rá,</w:t>
        <w:br/>
        <w:t>és a nyakán mindkét idegét elvágta középen:</w:t>
        <w:br/>
        <w:t>még szava hangzott, és feje már gördült a homokban.</w:t>
        <w:br/>
        <w:t>Most a menyétsisakot ketten húzták le fejéről,</w:t>
        <w:br/>
        <w:t>s fürge nyilát, farkaskacagányát, nagy kelevézét;</w:t>
        <w:br/>
        <w:t>zsákmányósztó nagy Pallasznak a fényes Odüsszeusz</w:t>
        <w:br/>
        <w:t>mind fölemelte kezével, majd szót szólva könyörgö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Örvendj, istennő, mind-ennek: az égilakók közt</w:t>
        <w:br/>
        <w:t>hálát néked adunk legelőször is; ámde vezérelj</w:t>
        <w:br/>
        <w:t>most bennünket a thrák sátrakhoz, a thrák paripákho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azután a magasba emelte a zsákmányt</w:t>
        <w:br/>
        <w:t>s egy tamariszkra erősítvén, mellé jelet is tett:</w:t>
        <w:br/>
        <w:t>összenyalábolt nádból és lombos tamariszkból,</w:t>
        <w:br/>
        <w:t>el ne kerüljék gyors, sürü éjben visszasietve.</w:t>
        <w:br/>
        <w:t>S mentek előbbre megint, át fegyveren, éjszinü véren;</w:t>
        <w:br/>
        <w:t>és el is értek a thrák daliák seregéhez azonnal:</w:t>
        <w:br/>
        <w:t>mélyen aludtak azok, leigázva a fáradalomtól;</w:t>
        <w:br/>
        <w:t>fénylő fegyvereik hármas szép sorban a földön</w:t>
        <w:br/>
        <w:t>voltak, s mindegyikük mellett páros paripája;</w:t>
        <w:br/>
        <w:t>Rhészosz köztük aludt, a középen, s gyors paripái</w:t>
        <w:br/>
        <w:t>hadszekeréhez kötve pihentek, az oldala mellett.</w:t>
        <w:br/>
        <w:t>Ezt Odüszeusz meglátva, mutatta a Tűdeidészne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zd, Diomédész, itt a király s ezek itt paripái,</w:t>
        <w:br/>
        <w:t>így mondotta Dolón, kit előbb öltünk le mi ketten.</w:t>
        <w:br/>
        <w:t>Szedd hát össze vitézi erőd: itt tétlenül állnod</w:t>
        <w:br/>
        <w:t>fegyveresen sose kell: nosza oldozd el paripáit;</w:t>
        <w:br/>
        <w:t>vagy pedig öld te a férfiakat, s lesz gondom a ló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kebelébe erőt fújt most a bagolyszemü Pallasz:</w:t>
        <w:br/>
        <w:t>ölt, kaszabolt szanaszét: csúf hörgés kélt a nyomában</w:t>
        <w:br/>
        <w:t>gyilkos kardjának, s vértől pirosult a mezőség.</w:t>
        <w:br/>
        <w:t>Mint mikor őrzetlen nyájat támad meg oroszlán,</w:t>
        <w:br/>
        <w:t>és gonoszat tervelve rohan kecskékre, juhokra:</w:t>
        <w:br/>
        <w:t>Tűdeusz gyermeke így tört rá tömegére a thráknak,</w:t>
        <w:br/>
        <w:t>így kaszabolt le tizenkettőt; s leleményes Odüsszeusz</w:t>
        <w:br/>
        <w:t>mindazokat, kiket ő karddal kaszabolt le közelből,</w:t>
        <w:br/>
        <w:t>lábuknál megfogva, odébb rántotta az útról;</w:t>
        <w:br/>
        <w:t>lelke ügyelt, hogy a sűrü-sörényű szép paripák majd</w:t>
        <w:br/>
        <w:t>könnyen jussanak át a mezőn, ne remegjen a lelkük,</w:t>
        <w:br/>
        <w:t>mert nem szoktak még tetemek tetejébe taposni.</w:t>
        <w:br/>
        <w:t>Majd amikor Tűdeusz fia rábukkant a királyra,</w:t>
        <w:br/>
        <w:t>mézédes lelkét neki is tüstént elorozta,</w:t>
        <w:br/>
        <w:t>míg sóhajtva nyögött: mert rá gonosz álmot eresztett</w:t>
        <w:br/>
        <w:t>Pallasz az éjjel: az Oineidész fia szállt feje mellé.</w:t>
        <w:br/>
        <w:t>Közben a bátor hős Odüszeusz a patás paripákat</w:t>
        <w:br/>
        <w:t>szépen eloldva, közös szíjon kivezette közöttük,</w:t>
        <w:br/>
        <w:t>s íjával paskolta, mivel fönnhagyta a fénylő</w:t>
        <w:br/>
        <w:t>ostort ott a király szekerének díszes ülésén.</w:t>
        <w:br/>
        <w:t>Füttyentett azután, így hívta a hős Diomédészt.</w:t>
        <w:br/>
        <w:t>Csakhogy amaz töprengett még: mi lehetne merészebb:</w:t>
        <w:br/>
        <w:t>húzza-e azt a kocsit, melyben sok a szép hadifegyver,</w:t>
        <w:br/>
        <w:t>rúdjánál, vagy emelje magasba; s ekép vigye onnan:</w:t>
        <w:br/>
        <w:t>vagy sok más thrák harcosnak vegye-é el a lelkét.</w:t>
        <w:br/>
        <w:t>Míg ezt hányta-vetette szivében, Pallasz Athéné</w:t>
        <w:br/>
        <w:t>jött közelébe, megállt, s ezt mondta a Tűdeidészne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 ne feledd, daliás Tűdeusz fia, hogy hazatérhess</w:t>
        <w:br/>
        <w:t>már a hajókhoz, míg nem kell menekülnöd előlük:</w:t>
        <w:br/>
        <w:t>míg nem kelti föl egy más isten a trósz daliák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ő ráismert hangjára az istennőnek:</w:t>
        <w:br/>
        <w:t>gyorsan fölpattant a lovakra: ütötte Odüsszeusz</w:t>
        <w:br/>
        <w:t>őket az íjjal, míg az akháj bárkák fele száll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esben ezüstíjas Phoibosz sem hasztalan állott:</w:t>
        <w:br/>
        <w:t>mert meglátta, hogyan kíséri a hőst nagy Athéné,</w:t>
        <w:br/>
        <w:t>s rá haragudva suhant le a trójaiak tömegébe:</w:t>
        <w:br/>
        <w:t>Hippokoónt fölverte, a thrák vezetőt a tanácsban,</w:t>
        <w:br/>
        <w:t>Rhészosznak daliás rokonát; fölijedt ez a bajnok,</w:t>
        <w:br/>
        <w:t>s látva a hűlt helyet ott, ahol álltak a gyors lovak addig,</w:t>
        <w:br/>
        <w:t>és a leölt, vérébe-vonagló férfiu-népet,</w:t>
        <w:br/>
        <w:t>följajdult nyomban, néven szólítva a társát.</w:t>
        <w:br/>
        <w:t>S trójaiak sivitó zaja kélt, roppant riadalma,</w:t>
        <w:br/>
        <w:t>összefutottak mind, bámulták: mekkora szörnyű</w:t>
        <w:br/>
        <w:t>dolgot míveltek, kik a görbe hajók fele jár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meg Hektór kémjének teteméhez elértek,</w:t>
        <w:br/>
        <w:t>s Zeusz-kedvelt Odüszeusz fékezte a gyors paripákat:</w:t>
        <w:br/>
        <w:t>földre szökellt Diomédész, s fölnyujtotta kezébe</w:t>
        <w:br/>
        <w:t>véres zsákmányuk, majd fölpattant a lovakra:</w:t>
        <w:br/>
        <w:t>rájuk csördített, s a lovak nemkésve röpültek</w:t>
        <w:br/>
        <w:t>görbe hajóikhoz, hiszen ez volt vágya szivüknek.</w:t>
        <w:br/>
        <w:t>És zajukat Nesztór legelőbb meghallva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íveim, argosziak fejedelmei és vezetői,</w:t>
        <w:br/>
        <w:t>így igaz ez, vagy sem, de kimondani késztet a lelkem:</w:t>
        <w:br/>
        <w:t>gyorslábú paripák dobogása ütött a fülembe:</w:t>
        <w:br/>
        <w:t>bárcsak már Odüszeusz és véle erős Diomédész</w:t>
        <w:br/>
        <w:t>űzné erre a trószoktól e patás paripákat.</w:t>
        <w:br/>
        <w:t>Csakhogy a szívem szörnyen fél, még tán baj is érte</w:t>
        <w:br/>
        <w:t>legderekabb fiainkat a trójaiak tömegé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g ki se mondta egészen a szót, s odaértek elébe;</w:t>
        <w:br/>
        <w:t>földre szökelltek; a társak meg mézes szavaikkal</w:t>
        <w:br/>
        <w:t>örvendtek nekik, és szoritották kézbe a jobbju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legelőbb kérdezte Gerénia bajnoka Nesztór:</w:t>
        <w:br/>
        <w:t>„Mondd meg, hős Odüszeusz, te akhájok nagynevü dísze,</w:t>
        <w:br/>
        <w:t>honnan e két szép ló? Trószok tömegébe hatolva</w:t>
        <w:br/>
        <w:t>szedtétek, vagy egy istentől kaptátok az úton?</w:t>
        <w:br/>
        <w:t>Hozzájuk csak a fennragyogó nap fénye hasonló.</w:t>
        <w:br/>
        <w:t>Mindig a trójaiak közibé rohanok, soha veszteg</w:t>
        <w:br/>
        <w:t>nem maradok bárkáinknál, noha vén vagyok immár:</w:t>
        <w:br/>
        <w:t>ámde ilyen lovakat még én sem láttam idáig,</w:t>
        <w:br/>
        <w:t>és hiszem is, valamely isten jött szembe, az adta:</w:t>
        <w:br/>
        <w:t>mert kedvel titeket Zeusz, felhők torlaszolója,</w:t>
        <w:br/>
        <w:t>és pajzsos Zeusz lánya, bagolyszemü Pallasz Athéné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leleményes Odüsszeusz:</w:t>
        <w:br/>
        <w:t>„Nesztór, Néleusz sarja, akhájok nagynevü dísze,</w:t>
        <w:br/>
        <w:t>könnyü egy istennek, ha akarja, különb paripákat</w:t>
        <w:br/>
        <w:t>adni ezeknél is, hisz sokkal több a hatalma.</w:t>
        <w:br/>
        <w:t>Ámde ezek, te öreg, mikről most kérdesz, a thrákok</w:t>
        <w:br/>
        <w:t>földjéről nemrég jöttek; s urukat Diomédész</w:t>
        <w:br/>
        <w:t>ölte le, s véle tizenkét más derekas daliát még:</w:t>
        <w:br/>
        <w:t>öltünk egy figyelőt is amott a hajók közelében,</w:t>
        <w:br/>
        <w:t>kit, hogy a tábort és seregünket lesse ki, Hektór</w:t>
        <w:br/>
        <w:t>és vele Trója egyéb fejedelmei kémleni küldt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átugratta patás paripáit az árkon</w:t>
        <w:br/>
        <w:t>nagy nevetéssel; a többi akháj vigadozva követte.</w:t>
        <w:br/>
        <w:t>Majd, hogy a Tűdeidész jólvert sátrához elértek,</w:t>
        <w:br/>
        <w:t>ott lovaik szépenmetszett szíjakkal azonnal</w:t>
        <w:br/>
        <w:t>jászolhoz fűzték, hol már ott álltak a hősnek</w:t>
        <w:br/>
        <w:t>gyors paripái, s a mézédes jó abrakot ették;</w:t>
        <w:br/>
        <w:t>és a Dolónról nyert, vérrel bekevert hadizsákmányt</w:t>
        <w:br/>
        <w:t>áldozatul Pallasznak Odüsszeusz tette a tatra;</w:t>
        <w:br/>
        <w:t>ők meg a tengerben mosták le a sok veritéket,</w:t>
        <w:br/>
        <w:t>mely lábukra tapadt volt és combjukra, nyakukra.</w:t>
        <w:br/>
        <w:t>És, hogy testükről lesöpörte a tengeri hullám</w:t>
        <w:br/>
        <w:t>izzadságukat, és kedves szivük is felüdült már,</w:t>
        <w:br/>
        <w:t>széprecsiszolt kádakba beléptek, megmosakodtak.</w:t>
        <w:br/>
        <w:t>S hogy lefürödtek, síkos olajjal megkenekedtek,</w:t>
        <w:br/>
        <w:t>jó lakomához láttak, színig telt keverőből</w:t>
        <w:br/>
        <w:t>mézes bort meregetve köszöntötték nagy Athénát.</w:t>
        <w:br/>
      </w:r>
    </w:p>
    <w:p>
      <w:pPr>
        <w:pStyle w:val="Heading1"/>
        <w:rPr/>
      </w:pPr>
      <w:r>
        <w:rPr/>
        <w:t>TIZENEGYEDIK ÉNEK</w:t>
      </w:r>
    </w:p>
    <w:p>
      <w:pPr>
        <w:pStyle w:val="Heading2"/>
        <w:rPr/>
      </w:pPr>
      <w:r>
        <w:rPr/>
        <w:t>AGAMEMNÓN VITÉZKEDÉSE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Éósz ágyáról, gyönyörű Títhónosza mellől</w:t>
        <w:br/>
        <w:t>fölserkent, fényt hozni az égi- s a földilakóknak;</w:t>
        <w:br/>
        <w:t>Zeusz meg a szörnyü Viszályt odaküldte a fürge akháji</w:t>
        <w:br/>
        <w:t>gályákhoz, ki a harc rémét hordozta kezében:</w:t>
        <w:br/>
        <w:t>s állt Odüszeusz cetnagyságú bárkája hegyébe,</w:t>
        <w:br/>
        <w:t>mely a középen volt, hogy kétfele hasson a hangja,</w:t>
        <w:br/>
        <w:t>s itt Telamóniadész Aiász sátráig elérjen,</w:t>
        <w:br/>
        <w:t>ott Akhileuszéig: kik a tábor végibe vonták</w:t>
        <w:br/>
        <w:t>bárkáik, bízván karjukban s hős erejükben;</w:t>
        <w:br/>
        <w:t>hát odaállt a Viszály ekkor, s iszonyút rikkantott,</w:t>
        <w:br/>
        <w:t>felsüvitett, s valamennyi akháj szívébe hatalmas</w:t>
        <w:br/>
        <w:t>harcierőt hajitott, verekedni, tusázni szünetlen.</w:t>
        <w:br/>
        <w:t>S nékik a háboru lett tüstént szebb, mint elevezni</w:t>
        <w:br/>
        <w:t>öblös gályáik seregével a drága hazáb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 is rikkantott, s fegyverbe kiáltva</w:t>
        <w:br/>
        <w:t>harcosait, köztük maga is ragyogó rezet öltött.</w:t>
        <w:br/>
        <w:t>És legelőször a szép lábvértet vette magára,</w:t>
        <w:br/>
        <w:t>melyet jó szorosan kapcsoltak ezüst bokacsattok;</w:t>
        <w:br/>
        <w:t>másodikul meg a melle köré köritette a vértet,</w:t>
        <w:br/>
        <w:t>melyet rég Kinürásztól nyert vendégadományul:</w:t>
        <w:br/>
        <w:t>mert Küproszba is elhallatszott egykor a nagy hír,</w:t>
        <w:br/>
        <w:t>hogy Trójába akarnak evezni a bajnok akhájok:</w:t>
        <w:br/>
        <w:t>s ő a királynak e páncélt adta, keresve a kedvét.</w:t>
        <w:br/>
        <w:t>Kékes acélból tíz csík volt beleverve a vértbe,</w:t>
        <w:br/>
        <w:t>közte tizenkettő szinaranyból, húsz pedig ónból:</w:t>
        <w:br/>
        <w:t>három acél sárkány tekerőzött föl nyaka mentén</w:t>
        <w:br/>
        <w:t>kétoldalt, és éppenolyan volt, mint a szivárvány,</w:t>
        <w:br/>
        <w:t>mit jelként a halandóknak felhőre szögez Zeusz.</w:t>
        <w:br/>
        <w:t>Majd vállára vetette a kardot, melyen aranyból</w:t>
        <w:br/>
        <w:t>sok szép szög ragyogott, s a hüvely körülötte ezüst volt,</w:t>
        <w:br/>
        <w:t>és aranyos szíjon csüngött le az oldala mellett.</w:t>
        <w:br/>
        <w:t>Majd emberboritó riadalmas sokszinü pajzsát</w:t>
        <w:br/>
        <w:t>vette magára; e szép pajzsnak tíz ércköve fénylett,</w:t>
        <w:br/>
        <w:t>és ónból készült húsz köldöke domborodott ki,</w:t>
        <w:br/>
        <w:t>tiszta fehér, hanem egy feketéllt közepében acélból.</w:t>
        <w:br/>
        <w:t>Szörnyütekintetü Gorgó is koszorúzta a pajzsot</w:t>
        <w:br/>
        <w:t>vad nézéssel, s Rémület és Riadás körülötte.</w:t>
        <w:br/>
        <w:t>Rajta ezüstös szíj volt, és tetejében e szíjnak</w:t>
        <w:br/>
        <w:t>éjszinü kígyó kunkorodott, háromfele hajlott,</w:t>
        <w:br/>
        <w:t>mert három feje volt, egy nyakból nyúlva magasba.</w:t>
        <w:br/>
        <w:t>Négygombos sisakot, kétormút vett a fejére,</w:t>
        <w:br/>
        <w:t>lóforgósat: fönt a sörény félelmesen ingott.</w:t>
        <w:br/>
        <w:t>Fogta a két bátor kelevézt, érccel diszitettet,</w:t>
        <w:br/>
        <w:t>éleset: és mindkettőről égig ragyogott fel</w:t>
        <w:br/>
        <w:t>messze az érc, s odafönt megdördült Héra s Athéna,</w:t>
        <w:br/>
        <w:t>megtisztelve aranylókincsü Mükéne király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ezután kocsisának mind úgy adta parancsát,</w:t>
        <w:br/>
        <w:t>hogy szép rendben tartsa az ároknál paripáit:</w:t>
        <w:br/>
        <w:t>s ők fölvértezkedve, gyalog zúdultak előre:</w:t>
        <w:br/>
        <w:t>nemlohadó hadizaj harsant hajnalhasadáskor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okkal előbb álltak hadirendben az árok elébe,</w:t>
        <w:br/>
        <w:t>mint a lovas csapatok; megkéstek ezek, de közöttük</w:t>
        <w:br/>
        <w:t>szörnyü zsivajt keltett Kronidész, s küldött a magasból</w:t>
        <w:br/>
        <w:t>véres harmatozást, mert már tervelte, hogy oly sok</w:t>
        <w:br/>
        <w:t>bátor férfiu-főt Hádészra vet ebben a harc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emben a trójaiak sorakoztak a tábori dombon,</w:t>
        <w:br/>
        <w:t>Hektór állt középütt s a dicsőnevü Púlüdamász is,</w:t>
        <w:br/>
        <w:t>s Aineiász, kit a trósz úgy tisztelt, mint csak egy istent;</w:t>
        <w:br/>
        <w:t>és vele Anténór három fia: fényes Agénór,</w:t>
        <w:br/>
        <w:t>ifjú hős Akamász s Polübosz, mind isteni harcos.</w:t>
        <w:br/>
        <w:t>Hektor az elsők közt hordozta a domboru pajzsot.</w:t>
        <w:br/>
        <w:t>Mint ha a vészcsillag feltűnik, az égi ködök közt</w:t>
        <w:br/>
        <w:t>felragyog, és azután feketült felhőkbe fut ismét:</w:t>
        <w:br/>
        <w:t>úgy tűnt föl Hektór, hol az elsők közt, hol a hátsó</w:t>
        <w:br/>
        <w:t>sor közepén, a parancsokat osztva, s talpig olyan volt</w:t>
        <w:br/>
        <w:t>érc-ragyogásban, mint villáma a pajzsos atyá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valamint aratók, egymással szembesietve</w:t>
        <w:br/>
        <w:t>vágnak erős rendet dúsgazdag férfiu földjén,</w:t>
        <w:br/>
        <w:t>árpát vagy búzát, s hullnak szaporán a kalászok:</w:t>
        <w:br/>
        <w:t>így rontott egymásnak a trósz s az akháj kaszabolva,</w:t>
        <w:br/>
        <w:t>és egy sem gondolt közülük csúf megszaladásra;</w:t>
        <w:br/>
        <w:t>egyformán fölszegték mind fejüket, s verekedtek,</w:t>
        <w:br/>
        <w:t>mint csikaszok: s ezt látta s örült a Viszály, a jaj-osztó;</w:t>
        <w:br/>
        <w:t>mert hisz az istennők közül ő volt ott csak a harcban:</w:t>
        <w:br/>
        <w:t>minden más isten távol volt, nagy nyugalomban</w:t>
        <w:br/>
        <w:t>ültek a termükben, ki-ki szép házának ölében,</w:t>
        <w:br/>
        <w:t>mely az Olümposz völgyei közt építve magaslott.</w:t>
        <w:br/>
        <w:t>Mind a sötétfelhős Kroniónt vádolta szavával,</w:t>
        <w:br/>
        <w:t>hogy diadalt akar adni a harcban a trójaiaknak.</w:t>
        <w:br/>
        <w:t>Zeusz atya nem hederített rájuk: félrevonulva</w:t>
        <w:br/>
        <w:t>minden más istentől ült, hírének örülve,</w:t>
        <w:br/>
        <w:t>nézte a trójaiak várát, az akháji hajókat,</w:t>
        <w:br/>
        <w:t>nézte a vértragyogást, az ölőket, az elzuhanóka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reggel volt még, és nőtt szent fénye a napnak,</w:t>
        <w:br/>
        <w:t>mindkét fél lövedéke talált, és hulltak a népek;</w:t>
        <w:br/>
        <w:t>ámde mikor készíteni kezd vacsorát a favágó,</w:t>
        <w:br/>
        <w:t>hegy szakadékában, miután keze érzi, hogy órjás</w:t>
        <w:br/>
        <w:t>fát eleget vágott, és lelke is únja a munkát,</w:t>
        <w:br/>
        <w:t>és elfogja a vágyakozás jó étek után már:</w:t>
        <w:br/>
        <w:t>akkor az argosziak megtörték bátran a trószok</w:t>
        <w:br/>
        <w:t>zárt rendjét, egymást buzdítva: elől Agamemnón</w:t>
        <w:br/>
        <w:t>rontott, s nép-pásztort teritett le, a büszke Biénórt,</w:t>
        <w:br/>
        <w:t>őt s azután Oileuszt, aki hajtó volt a szekéren.</w:t>
        <w:br/>
        <w:t>Mert szekeréről ez, vele szembeszegülni, leszökkent:</w:t>
        <w:br/>
        <w:t>csakhogy a rárohanót szeme közt sujtotta az éles</w:t>
        <w:br/>
        <w:t>lándzsával, s nem fogta az ércsisak azt föl: a lándzsa</w:t>
        <w:br/>
        <w:t>át sisakon, csonton behatolt és egybekeverte</w:t>
        <w:br/>
        <w:t>vérrel egész velejét: leigázta a harcratörekvő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 hagyván őket sereget-vezető Agamemnón,</w:t>
        <w:br/>
        <w:t>fénylő mellükkel, miután lerabolta az ingük,</w:t>
        <w:br/>
        <w:t>Íszosz s Antiphosz ellen tört: egyik Priamosznak</w:t>
        <w:br/>
        <w:t>fattyú-gyermeke volt, törvényes sarja a másik,</w:t>
        <w:br/>
        <w:t>egy-szekeren száguldtak, a fattyú volt kocsis, és hős</w:t>
        <w:br/>
        <w:t>Antiphosz ott harcolt a szekérről: őket Akhilleusz</w:t>
        <w:br/>
        <w:t>Ída hegyén egyszer vesszőkkel gúzsba kötötte,</w:t>
        <w:br/>
        <w:t>mert elfogta a nyájuknál; s váltságra kiadta.</w:t>
        <w:br/>
        <w:t>Most pedig Átreidész, széltébe király Agamemnón,</w:t>
        <w:br/>
        <w:t>mellbimbója fölött a kocsist átverte dzsidával,</w:t>
        <w:br/>
        <w:t>s fültövön ütve a hőst, kivetette a harciszekérből.</w:t>
        <w:br/>
        <w:t>Szép fegyverzetüket gyorsan szaggatta le róluk,</w:t>
        <w:br/>
        <w:t>s ráismert a fiúkra, kiket látott a hajóknál,</w:t>
        <w:br/>
        <w:t>Ídáról hogy a gyorslábú Akhileusz odahozta.</w:t>
        <w:br/>
        <w:t>Mint az oroszlán gyors szarvasnak két kicsi borját</w:t>
        <w:br/>
        <w:t>könnyen tépdesi szét, ha erős foggal kiragadja</w:t>
        <w:br/>
        <w:t>őket a vackukból, s elorozza kicsiny szivük ottan;</w:t>
        <w:br/>
        <w:t>s anyjuk, bár a közelben van, nem tud nekik adni</w:t>
        <w:br/>
        <w:t>semmi segítséget, hisz reszket rémesen ő is;</w:t>
        <w:br/>
        <w:t>szökken azonnal a sűrű tölgyesen által, az erdőn</w:t>
        <w:br/>
        <w:t>száguld át, izzadva, ha űzi a szörnyü vadállat:</w:t>
        <w:br/>
        <w:t>tőlük a vészt éppígy nem háríthatta el akkor</w:t>
        <w:br/>
        <w:t>egy trósz sem: hisz az argosziaktól mind menekültek.</w:t>
        <w:br/>
        <w:t>Ők meg Peiszandroszt s a hatalmas Hippolokhoszt is,</w:t>
        <w:br/>
        <w:t>harcias Antimakhosz fiait, ki a leghevesebben</w:t>
        <w:br/>
        <w:t>ellenzette (mivel Parisz őt megvette arannyal),</w:t>
        <w:br/>
        <w:t>hogy Helenét megkapja a szőkehajú Meneláosz,</w:t>
        <w:br/>
        <w:t>ennek két sarját elfogta a hős Agamemnón,</w:t>
        <w:br/>
        <w:t>egy-szekeren szálltak, s együtt fogták paripáik;</w:t>
        <w:br/>
        <w:t>ám a kezükből gyeplőjük szép szíja kicsúszott,</w:t>
        <w:br/>
        <w:t>megzavarodtak. S most odaszökkent, mint az oroszlán,</w:t>
        <w:br/>
        <w:t>Átreidész; kérlelték térden a harciszekérrő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méltó váltságért hagyd meg az éltünk:</w:t>
        <w:br/>
        <w:t>Antimakhosz házában kincsek halmaza fekszik,</w:t>
        <w:br/>
        <w:t>réz meg arany, meg míves gonddal megkalapált vas:</w:t>
        <w:br/>
        <w:t>végtelenül sok váltságot nagy örömmel ad abból,</w:t>
        <w:br/>
        <w:t>hogyha fülébe jut az, hogy két fia él a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írva eként kérlelték ők a királyt, Agamemnónt,</w:t>
        <w:br/>
        <w:t>mézédes szavaikkal; nem volt édes a vála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ogyha ti harcias Antimakhosznak a sarjai vagytok,</w:t>
        <w:br/>
        <w:t>trójaiak piacán aki egykoron azt javasolta,</w:t>
        <w:br/>
        <w:t>hogy Meneláoszt, míg követül jár ott Odüszeusszal,</w:t>
        <w:br/>
        <w:t>gyilkolják le, ne engedjék haza, vissza mihozzánk:</w:t>
        <w:br/>
        <w:t>most az apátok csúf vétkéért vesszetek itt 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Peiszandroszt szekeréről földre vetette,</w:t>
        <w:br/>
        <w:t>mellbe taszítva a dárdával: s ez a földre hanyatt hullt:</w:t>
        <w:br/>
        <w:t>s Hippolokhoszt, ki leugrott, ott lent vágta le karddal,</w:t>
        <w:br/>
        <w:t>egyszeriben lemetélte kezét, lemetélte nyakát is,</w:t>
        <w:br/>
        <w:t>s törzsét, mint mozsarat, guritotta a harc sürüjébe.</w:t>
        <w:br/>
        <w:t>Ott hagyván ezeket, hol a többség harca gomolygott,</w:t>
        <w:br/>
        <w:t>arra rohant, s vele más gyönyörű-lábvértes akhájok.</w:t>
        <w:br/>
        <w:t>Ott a futó gyalogost gyalogos gyilkolta le űzve,</w:t>
        <w:br/>
        <w:t>és a lovast a lovas (por fellege szállt fel a földről,</w:t>
        <w:br/>
        <w:t>mert a patás paripák a mezőn port rúgva robogtak),</w:t>
        <w:br/>
        <w:t>érccel gyilkoltak: kaszabolta vezér Agamemnón,</w:t>
        <w:br/>
        <w:t>űzte a trósz sereget, serkentve az argoszi népet.</w:t>
        <w:br/>
        <w:t>Mintha mohó tűz lángja lobog föl a rengeteg erdőn,</w:t>
        <w:br/>
        <w:t>megkavarintja a szél, s mindenfele űzi: az ágak,</w:t>
        <w:br/>
        <w:t>fák, gyökerek sűrűn pusztulnak a tűz rohamában:</w:t>
        <w:br/>
        <w:t>Átreidész Agamemnón karja alatt a menekvő</w:t>
        <w:br/>
        <w:t>trósz fejek úgy hulltak: s meredeknyaku szép paripáik</w:t>
        <w:br/>
        <w:t>számos üres szekeret csörgettek a háboru útján,</w:t>
        <w:br/>
        <w:t>vágytak jó gazdáik után, de azok kiterültek</w:t>
        <w:br/>
        <w:t>saskeselyűknek kedvesen és nem a hitveseikn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t Zeusz kivezette a porból, nyílzivatarból,</w:t>
        <w:br/>
        <w:t>emberölésből, vérből és a csaták zsivajából:</w:t>
        <w:br/>
        <w:t>s Átreidész dühösen, seregét serkentve, követte.</w:t>
        <w:br/>
        <w:t>Ílosz Dardanidész ős sírjánál iramodtak</w:t>
        <w:br/>
        <w:t>ők el, a sík közepén, közelében a vadfügefának,</w:t>
        <w:br/>
        <w:t>vágytak a várba: nyomukba rohant riadó Agamemnón,</w:t>
        <w:br/>
        <w:t>győzelmes kezeit szennyezve a harci mocsokkal.</w:t>
        <w:br/>
        <w:t>Végre midőn Szkaiai kapujához, a bükkig elértek,</w:t>
        <w:br/>
        <w:t>ott valamennyi megállt, megvárták végül is egymást.</w:t>
        <w:br/>
        <w:t>Mások a sík közepén, mint ökrök, aként riadoztak,</w:t>
        <w:br/>
        <w:t>melyeket éj közepén riogat szét rémes oroszlán,</w:t>
        <w:br/>
        <w:t>mindet: s egynek már föltűnt meredek veszedelme:</w:t>
        <w:br/>
        <w:t>rettenetes foggal rácsap, s a nyakát töri ketté,</w:t>
        <w:br/>
        <w:t>és azután beleit habzsolja, kiszürcsöli vérét:</w:t>
        <w:br/>
        <w:t>Átreidész, a király, ugyanúgy kergette csapatjuk,</w:t>
        <w:br/>
        <w:t>mindig a leghátsót sujtotta le, s ők menekültek.</w:t>
        <w:br/>
        <w:t>Sok lebukott a szekeréről fővel, sok lehanyatlott</w:t>
        <w:br/>
        <w:t>Átreidész keze által, mert kelevézzel elől dúlt.</w:t>
        <w:br/>
        <w:t>Ámde mikor már-már a magas falig ért el, a város</w:t>
        <w:br/>
        <w:t>aljához közel, akkor az emberek, istenek apja</w:t>
        <w:br/>
        <w:t>ült le a forrásdús Ídé legfőbb tetejére,</w:t>
        <w:br/>
        <w:t>égből szállva alá, villámát tartva kezében;</w:t>
        <w:br/>
        <w:t>s Íriszt serkentette, aranyszárnyú hiradój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nj, sebes Írisz, szállj, mondd el Hektórnak e szókat:</w:t>
        <w:br/>
        <w:t>míg Agamemnón nép-pásztort ott látja szemével</w:t>
        <w:br/>
        <w:t>dúlni az elsők közt, kaszabolni a trósz hadirendet,</w:t>
        <w:br/>
        <w:t>addig hátráljon, de a népét küldje előre</w:t>
        <w:br/>
        <w:t>vívni az ellenség csapatával a vad viadalban.</w:t>
        <w:br/>
        <w:t>Ámde ha vagy nyíltól vagy dárdától sebesülten</w:t>
        <w:br/>
        <w:t>szökken lóra az, akkor erőt Hektórnak adok már</w:t>
        <w:br/>
        <w:t>ölni, amíg el nem jut a jópadu görbe hajókig,</w:t>
        <w:br/>
        <w:t>míg nem sűllyed a nap, s nem jő el az isteni alkony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nemvonakodva röpült el a szélsebes Írisz:</w:t>
        <w:br/>
        <w:t>Ída hegyormairól lesuhant szentelt Ilionba:</w:t>
        <w:br/>
        <w:t>hős Priamosz sarját föllelte, az isteni Hektórt,</w:t>
        <w:br/>
        <w:t>mert az a jól-ácsolt szekeren, paripái mögött állt;</w:t>
        <w:br/>
        <w:t>hát közelébe került s ezt mondta a szélsebes Íri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ld, Hektór, Priamosz fia, tervben Zeusszal egyenlő,</w:t>
        <w:br/>
        <w:t>Zeusz atya küldött el, hogy néked e hírt kijelentsem:</w:t>
        <w:br/>
        <w:t>Míg Agamemnón nép-pásztort látod szemeiddel</w:t>
        <w:br/>
        <w:t>dúlni az elsők közt, kaszabolni a trósz hadirendet,</w:t>
        <w:br/>
        <w:t>addig tartózkodj a csatától, csak csapatod küldd</w:t>
        <w:br/>
        <w:t>vívni az ellenség csapatával a vad viadalban;</w:t>
        <w:br/>
        <w:t>ámde ha vagy nyíltól vagy dárdától sebesülten</w:t>
        <w:br/>
        <w:t>szökken lóra az, akkor erőt neked ad viadalban</w:t>
        <w:br/>
        <w:t>ölni, amíg nem jutsz el a jópadu görbe hajókig,</w:t>
        <w:br/>
        <w:t>míg nem sűllyed a nap, s nem jő el az isteni alkony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azután tüstént tovaszállt sebes Írisz;</w:t>
        <w:br/>
        <w:t>Hektór fegyveresen szökkent szekeréröl a földre,</w:t>
        <w:br/>
        <w:t>s rázva hegyes lándzsáit, járt föl-alá a seregben,</w:t>
        <w:br/>
        <w:t>harcra tüzelte hadát, ébresztett vad hadilármát.</w:t>
        <w:br/>
        <w:t>Megfordult a sereg, s az akhájjal szembe fölállott;</w:t>
        <w:br/>
        <w:t>túlnan az argosziak tömörítették hadirendjük;</w:t>
        <w:br/>
        <w:t>rendbe verődtek, a két sereg ott állt; majd Agamemnón</w:t>
        <w:br/>
        <w:t>elsőként támadt, legelől vágyott verekedn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ost, Múzsák, ti beszéltek: olümposzi bérceken éltek,</w:t>
        <w:br/>
        <w:t>mondjátok nekem el, ki került legelőször e hőssel</w:t>
        <w:br/>
        <w:t>szembe a trójaiak, vagy a hős segitők seregéből.</w:t>
        <w:br/>
        <w:t>Íphidamász Anténoridész, nagytermetü bajnok,</w:t>
        <w:br/>
        <w:t>ő, kit a sűrü-rögű Thréké, juhok anyja, nevelt föl:</w:t>
        <w:br/>
        <w:t>ott Kisszeusz, a nagyapja nevelte, mikor kicsi volt még,</w:t>
        <w:br/>
        <w:t>otthon, a széporcájú Theánó apja, az ifjút.</w:t>
        <w:br/>
        <w:t>Majd, hogy a szép fiatalkor mértékét megütötte,</w:t>
        <w:br/>
        <w:t>ott tartotta magánál, s hozzáadta leányát.</w:t>
        <w:br/>
        <w:t>Íphidamász nászterméből sietett az akhájok</w:t>
        <w:br/>
        <w:t>híre után, útjára tizenkét gálya követte.</w:t>
        <w:br/>
        <w:t>Perkóté kikötőben hagyta a görbe hajókat,</w:t>
        <w:br/>
        <w:t>útnak eredt gyalog, és így ért el a trójai várba:</w:t>
        <w:br/>
        <w:t>Átreidésszal most ő szállott szembe a síkon.</w:t>
        <w:br/>
        <w:t>Hát amikor már egymásnak közelébe kerültek,</w:t>
        <w:br/>
        <w:t>Átreidész hajitott, de hibázott: félreütötte.</w:t>
        <w:br/>
        <w:t>Ám neki Íphidamász páncélja alatt az övébe</w:t>
        <w:br/>
        <w:t>szúrt, nekidőlt maga is, bízott keze jó erejében:</w:t>
        <w:br/>
        <w:t>csakhogy a díszes övet nem döfte keresztül a dárda,</w:t>
        <w:br/>
        <w:t>elgörbült hegye ólomként, az ezüstbe akadva.</w:t>
        <w:br/>
        <w:t>Átreidész megfogta a lándzsát, húzta magához,</w:t>
        <w:br/>
        <w:t>bátran, mint az oroszlán, és kicsavarta kezéből,</w:t>
        <w:br/>
        <w:t>majd lenyakazta a hőst nyomban, meg is oldta a térdét.</w:t>
        <w:br/>
        <w:t>Földre bukott és érc-álomba merült a szegény ott,</w:t>
        <w:br/>
        <w:t>távol az asszonytól, trószoknak hős segitője,</w:t>
        <w:br/>
        <w:t>kit nem ölelt, bár érte olyan sok kincset adott volt:</w:t>
        <w:br/>
        <w:t>mert száz ökröt adott, és ezret még megigért rá,</w:t>
        <w:br/>
        <w:t>s kecskét is, juhot is, hisz volt nagy nyája temérdek.</w:t>
        <w:br/>
        <w:t>S most őt vértjétől is megfosztotta a bajnok:</w:t>
        <w:br/>
        <w:t>s vitte a szép fegyvert az akhájok nagy tömegében.</w:t>
        <w:br/>
        <w:t>Ezt hogy látta Koón, a csatákban nagynevü férfi,</w:t>
        <w:br/>
        <w:t>Anténór legidősebb sarja, szemére a bánat</w:t>
        <w:br/>
        <w:t>fátyla borult, amiért öccsét a király lenyakazta:</w:t>
        <w:br/>
        <w:t>oldalt, rejtve, megállt; nem látta a hős Agamemnón,</w:t>
        <w:br/>
        <w:t>és könyök-aljon megdárdázta középen a karját:</w:t>
        <w:br/>
        <w:t>túlnan jött ki sugárzó vége az érckelevéznek.</w:t>
        <w:br/>
        <w:t>Megborzongott most sereget-vezető Agamemnón,</w:t>
        <w:br/>
        <w:t>csakhogy még így sem húzódott vissza a harcból:</w:t>
        <w:br/>
        <w:t>ámde Koón fele rontott széltáplálta gerellyel.</w:t>
        <w:br/>
        <w:t>Íphidamászt, öccsét, vonszolta ez épp ki a harcból</w:t>
        <w:br/>
        <w:t>lábánál, s hivogatta a legderekabb daliákat:</w:t>
        <w:br/>
        <w:t>s míg a tömeg közt húzta, fedezve a domboru pajzzsal,</w:t>
        <w:br/>
        <w:t>rá a király érc-dárdát lőtt, meg is oldta a térdét:</w:t>
        <w:br/>
        <w:t>s Íphidamász holtteste fölött a fejét leütötte.</w:t>
        <w:br/>
        <w:t>Anténór két sarja eként töltötte be sorsát</w:t>
        <w:br/>
        <w:t>Átreidész által, s Hádész házába hanyatlo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ő küzdött, fel-alá száguldva a férfisorok közt</w:t>
        <w:br/>
        <w:t>kardosan és kelevézzel, erős nagy sziklakövekkel,</w:t>
        <w:br/>
        <w:t>míg sebesült karjából bőven folyt a meleg vér;</w:t>
        <w:br/>
        <w:t>majd miután hegesült sebe már, és vére sem omlott,</w:t>
        <w:br/>
        <w:t>szúró fájdalmak szállták meg a hős fejedelmet.</w:t>
        <w:br/>
        <w:t>Mint vajudó asszonyt ha a szúró vad nyilak érik,</w:t>
        <w:br/>
        <w:t>melyeket Eileithűiák lőnek rá a szüléskor,</w:t>
        <w:br/>
        <w:t>Héra leányai, vad keserű fájdalmak adói:</w:t>
        <w:br/>
        <w:t>így szállták meg a szúró kínok a hős Agamemnónt.</w:t>
        <w:br/>
        <w:t>Fölszökkent szekerére hamar, kocsisára parancsolt,</w:t>
        <w:br/>
        <w:t>hajtson az öblös bárkákhoz: kín marta a szívét.</w:t>
        <w:br/>
        <w:t>S messzeható hangon harsant danaosz seregér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k, argosziak fejedelmei és vezetői,</w:t>
        <w:br/>
        <w:t>most ti szorítsátok hátrább a dühös hadilármát</w:t>
        <w:br/>
        <w:t>tengeri gályáinktól, mert már engem a bölcs Zeusz</w:t>
        <w:br/>
        <w:t>nem hagy egész napon át tusakodnom a trójaiakk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kocsis megcsapta sörényes szép paripáit,</w:t>
        <w:br/>
        <w:t>űzte a bárkákhoz, s a lovak nemkésve röpültek:</w:t>
        <w:br/>
        <w:t>tajték lepte szügyük, por verte be őket a földről,</w:t>
        <w:br/>
        <w:t>így vitték ki a gyötrődő fejedelmet a harcból.</w:t>
        <w:br/>
        <w:t>Hát amikor Hektór meglátta, hogy elvonul onnan,</w:t>
        <w:br/>
        <w:t>trójainak s lükiébelinek rivalogva parancso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jaiak, lükiébeliek, dardán tusavívók,</w:t>
        <w:br/>
        <w:t>férfiasan, feleim, ne feledjünk vívni vitézül:</w:t>
        <w:br/>
        <w:t>elmegy a legderekabb, s nékem nagy hírnevet osztott</w:t>
        <w:br/>
        <w:t>Zeusz Kronidész. Hajtsátok hát a patás paripákat</w:t>
        <w:br/>
        <w:t>most az erős danaókra, hogy új diadalmat arassu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.</w:t>
        <w:br/>
        <w:t>Mint a vadász, ha uszítja fehérfogu fürge kutyáit</w:t>
        <w:br/>
        <w:t>vaddisznó ellen, vagy oroszlán ellen az erdőn:</w:t>
        <w:br/>
        <w:t>büszkeszivű seregét az akhájra ekép uszitotta</w:t>
        <w:br/>
        <w:t>Hektór Príamidész, az ölő Árésszal egyenlő:</w:t>
        <w:br/>
        <w:t>ő maga szállt legelől, bizakodva vitéz erejében:</w:t>
        <w:br/>
        <w:t>és lecsapott a csatára, miként süvitő viharos szél,</w:t>
        <w:br/>
        <w:t>mely le-lecsapva kavar mélykék tengert a magasb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it kaszabolt le először köztük, kit legutolszor</w:t>
        <w:br/>
        <w:t>Hektór Príamidész, amidőn Zeusz hírt neki osztott?</w:t>
        <w:br/>
        <w:t>Ászaiosz legelőbb és Autonoosz meg Opítész</w:t>
        <w:br/>
        <w:t>és Klütiosz-fi Dolopsz, meg Opheltiosz és Ageláosz</w:t>
        <w:br/>
        <w:t>hullt el, s Aiszümnosz s Órosz, meg Hipponoosz hős:</w:t>
        <w:br/>
        <w:t>nagy danaosz vezetők közül őket verte le, s aztán</w:t>
        <w:br/>
        <w:t>harcosaik: valamintha Notosznak, a felderitőnek,</w:t>
        <w:br/>
        <w:t>fellegeit Zephürosz veri forgatagos viharával:</w:t>
        <w:br/>
        <w:t>hömpölygő, dagadó sok hullámról a magasba</w:t>
        <w:br/>
        <w:t>fröccsen a friss tajték, a futó szél fölveri folyton:</w:t>
        <w:br/>
        <w:t>íly szaporán csapkodta fejét Hektór a seregnek.</w:t>
        <w:br/>
        <w:t>S győzött volna a vész ekkor jóvátehetetlen,</w:t>
        <w:br/>
        <w:t>és a hajókig szöktek volna az argosziak mind,</w:t>
        <w:br/>
        <w:t>hős Diomédészt hogyha ekép nem hívja Odüssz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űdeidész, mi esett mivelünk, hogy vívni felejtünk?</w:t>
        <w:br/>
        <w:t>Állj mellém, te derék: hisz csúfság lesz, ha hajóink</w:t>
        <w:br/>
        <w:t>már a sisakrázó Hektór a kezébe kerít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az erős Diomédész:</w:t>
        <w:br/>
        <w:t>„Én ugyan itt maradok s küzdök, de bizony kicsi hasznunk</w:t>
        <w:br/>
        <w:t>lesz ebből, miután már fellegtorlaszoló Zeusz</w:t>
        <w:br/>
        <w:t>nem minekünk akar adni erőt, de a trójaiak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Thümbraioszt szekeréről földre vetette,</w:t>
        <w:br/>
        <w:t>bal mellbimbóján gerelyezte meg őt; Odüszeusz meg</w:t>
        <w:br/>
        <w:t>isteni fegyveresét, aki ott volt véle, Molíónt.</w:t>
        <w:br/>
        <w:t>Ott hagyták, miután kiütötték őket a harcból;</w:t>
        <w:br/>
        <w:t>és a tömegre rohantak, mint két vadkan az erdőn</w:t>
        <w:br/>
        <w:t>hogyha vadászebeket támad meg büszke erővel:</w:t>
        <w:br/>
        <w:t>így öldösték újra a trószokat: és az akhájok</w:t>
        <w:br/>
        <w:t>fellélegzettek, kik Hektórt futva futották.</w:t>
        <w:br/>
        <w:t>Két kitünő férfit fogtak most el szekerestül,</w:t>
        <w:br/>
        <w:t>apjuk a perkótéi Meropsz volt, az, ki leginkább</w:t>
        <w:br/>
        <w:t>értett jósláshoz, s nem akarta e két fiusarját</w:t>
        <w:br/>
        <w:t>férfiölő harcokba bocsátani: ám nem ügyeltek</w:t>
        <w:br/>
        <w:t>rá, mert mindkettőt a sötét vész végzete vonta.</w:t>
        <w:br/>
        <w:t>Őket a Tűdeidész, a dicsődárdás Diomédész</w:t>
        <w:br/>
        <w:t>megfosztotta a lelküktől, s elorozta a vértjük;</w:t>
        <w:br/>
        <w:t>s hullt Odüszeusz keze által Hüpeirokhosz Hippodamossza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st Kronidész nekik egyenlő harcot feszitett ki,</w:t>
        <w:br/>
        <w:t>s nézte az Ída hegyéről, egymást mint kaszabolják.</w:t>
        <w:br/>
        <w:t>Dárdáját Diomédész dobta Agasztrophosz ellen</w:t>
        <w:br/>
        <w:t>s Paión hős sarját csípőjén csapta: futásra</w:t>
        <w:br/>
        <w:t>nem voltak paripái közel: lelkébe zavar hullt:</w:t>
        <w:br/>
        <w:t>mert azokat fegyvernöke távol fogta: csatázott</w:t>
        <w:br/>
        <w:t>hát gyalog is, mígcsak szeretett lelkét ki nem adta.</w:t>
        <w:br/>
        <w:t>Ám Hektór ezt jól meglátta a harcisorok közt,</w:t>
        <w:br/>
        <w:t>s rajtuk ütött rivalogva; nyomában a trósz hadirendek;</w:t>
        <w:br/>
        <w:t>megdermedt láttára a harsány hős Diomédész,</w:t>
        <w:br/>
        <w:t>és Odüszeuszhoz, a szomszédjához, azonnal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ár kettőnk fele hömpölyög itt Hektór, a nagy átok;</w:t>
        <w:br/>
        <w:t>most hát álljunk meg, s kergessük vissza mi kett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osszúárnyú gerelyét csóválva vetette</w:t>
        <w:br/>
        <w:t>arra: nem is vétette el, így célozva fejére,</w:t>
        <w:br/>
        <w:t>fönt a sisak tetejét; de lepattant érce az ércről,</w:t>
        <w:br/>
        <w:t>gyöngéd bőréig nem tört be: megóvta a hosszú</w:t>
        <w:br/>
        <w:t>háromrétü sisak, mit adott neki Phoibosz Apollón.</w:t>
        <w:br/>
        <w:t>Messze hamar hőkölt Hektór, s bevegyült a tömegbe:</w:t>
        <w:br/>
        <w:t>térdre rogyott, izmos tenyerét feszitette a földnek,</w:t>
        <w:br/>
        <w:t>így várt, és a szemét a sötét éj elboritotta.</w:t>
        <w:br/>
        <w:t>Ám mire Tűdeidész odaért kivetett gerelyéért,</w:t>
        <w:br/>
        <w:t>át az elősorokon, hol a lándzsa a földbe furódott,</w:t>
        <w:br/>
        <w:t>Hektór föllélegzett már, s szekerére szökellve</w:t>
        <w:br/>
        <w:t>népe közé robogott, kikerülte az éjszinü véget.</w:t>
        <w:br/>
        <w:t>Dárdával nekirontva beszélt az erős Diomédé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menekültél most, kutya. Jó közeledbe került bár</w:t>
        <w:br/>
        <w:t>csúf véged, de kimentett ismét Phoibosz Apollón,</w:t>
        <w:br/>
        <w:t>ő, akihez könyörögsz, ha kirontasz a dárdazörejbe.</w:t>
        <w:br/>
        <w:t>Majd csak rád akadok később, s végzek veled akkor,</w:t>
        <w:br/>
        <w:t>hogyha nagy isteneink közt van nekem is segitőm még.</w:t>
        <w:br/>
        <w:t>Most megyek, és mást üldözök én, akit éppen elér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Paionidész hőst megfosztotta mezétől.</w:t>
        <w:br/>
        <w:t>Ámde Alexandrosz, fürtös Helené deli férje,</w:t>
        <w:br/>
        <w:t>most íjat feszitett nép-pásztor Tűdeidészre,</w:t>
        <w:br/>
        <w:t>síroszlopnak dőlve, a halmon, melyet emeltek</w:t>
        <w:br/>
        <w:t>Ílosz Dardanidésznak, a nép vénének a sírján.</w:t>
        <w:br/>
        <w:t>Éppen Agasztrophosz ékes vértjét húzta a hősnek</w:t>
        <w:br/>
        <w:t>melléről Tűdeusz fia, válláról meg a pajzsot,</w:t>
        <w:br/>
        <w:t>és az erős sisakot, mikor ő meghúzta az íjat</w:t>
        <w:br/>
        <w:t>és röpitette nyilát s az nem szökkent ki kezéből</w:t>
        <w:br/>
        <w:t>hasztalanul, mert jobb talpát átverte a hősnek</w:t>
        <w:br/>
        <w:t>s földbe verődve megállt; nevetett Parisz édesen ekkor,</w:t>
        <w:br/>
        <w:t>nyíltan előugrott, s dicsekedve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sebesültél, nem szállt hasztalan el nyilam; ó, csak</w:t>
        <w:br/>
        <w:t>vertem volna az ágyékodba, kitépni a lelked;</w:t>
        <w:br/>
        <w:t>hogy fölüdülhetnének a trószok, kik teelőled</w:t>
        <w:br/>
        <w:t>mint az oroszlántól mekegő kecskék, menekül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mrettenve felelt neki most az erős Diomédész:</w:t>
        <w:br/>
        <w:t>„Ejh, íjas-szájas, fonatos hiu, lányra-leső, te,</w:t>
        <w:br/>
        <w:t>szemtől-szembe ha fegyveresen mersz állni elébem,</w:t>
        <w:br/>
        <w:t>hasznát nem veszed íjadnak, nem sűrü nyiladnak:</w:t>
        <w:br/>
        <w:t>most megkarcoltad talpam, s dicsekedsz, de hiába.</w:t>
        <w:br/>
        <w:t>Annyi, mikéntha egy asszony lő rám, vagy buta gyermek:</w:t>
        <w:br/>
        <w:t>semmirekellő gyávának nyila sem sokat érhet.</w:t>
        <w:br/>
        <w:t>Másként röppen az én éles gerelyem, ha kevéssé</w:t>
        <w:br/>
        <w:t>érint is valakit, tüstént elorozza a lelkét:</w:t>
        <w:br/>
        <w:t>annak az asszonya tépett-arcú, gyermeke árva,</w:t>
        <w:br/>
        <w:t>ő maga meg rothad, vérrel pirosítja a földet,</w:t>
        <w:br/>
        <w:t>és több dögkeselyű, mint asszony van körülött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dicsődárdás Odüszeusz odajött közelébe</w:t>
        <w:br/>
        <w:t>s állt elibé; s ő földre leülve, kihúzta a fürge</w:t>
        <w:br/>
        <w:t>vesszőt lábából; szúró kín fogta el ekkor.</w:t>
        <w:br/>
        <w:t>Fölszökkent szekerére hamar, kocsisára parancsolt,</w:t>
        <w:br/>
        <w:t>hajtson az öblös bárkákhoz, kín marta a szívét.</w:t>
        <w:br/>
        <w:t>Árva magára maradt dárdás Odüszeusz, egy akháj sem</w:t>
        <w:br/>
        <w:t>állt már ott, mert mind elfogta a félelem őket.</w:t>
        <w:br/>
        <w:t>Felsóhajtva eképen szólt nagylelkü szivéhe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 nékem, mi baj ér? Nagy a szégyen, hogyha előlük</w:t>
        <w:br/>
        <w:t>megrettenve futok, de bizony keserűbb, ha magamban</w:t>
        <w:br/>
        <w:t>foglyul esem: megrémítette a többieket Zeusz.</w:t>
        <w:br/>
        <w:t>Csakhogy az én kedves lelkem mért szól velem erről?</w:t>
        <w:br/>
        <w:t>Jól tudom én, hogy a harctól messze a gyáva menekszik,</w:t>
        <w:br/>
        <w:t>és aki hős, annak helytállnia sziklaszilárdan</w:t>
        <w:br/>
        <w:t>kell a csatában, akár őt sebzik, akár sebeket vá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ezt hányta-vetette a lelkében s a szivében,</w:t>
        <w:br/>
        <w:t>addig a pajzsos trósz csapatok közelébe kerültek:</w:t>
        <w:br/>
        <w:t>és körül is fogták, szomorú vesztükre maguknak.</w:t>
        <w:br/>
        <w:t>Mint amidőn vadkanra ebek s viruló deli ifjak</w:t>
        <w:br/>
        <w:t>törnek, amint éppen csörtet ki a sűrü cserésből,</w:t>
        <w:br/>
        <w:t>jön ki, fehér fogait feni hajlott állkapocsában:</w:t>
        <w:br/>
        <w:t>körben szökkennek közelébe, pedig foga csattog,</w:t>
        <w:br/>
        <w:t>és, bármíly félelmetes is, helytállva bevárják:</w:t>
        <w:br/>
        <w:t>Zeusz-kedvelt Odüszeusz körül így gomolyogtak a trószok;</w:t>
        <w:br/>
        <w:t>ő meg először a tisztanevű deli Déiopítészt</w:t>
        <w:br/>
        <w:t>vágta fölül vállban, nekiszökve kemény kelevézzel;</w:t>
        <w:br/>
        <w:t>általa elhullt sorra Thoón és Ennomosz éppúgy;</w:t>
        <w:br/>
        <w:t>Kherszidamászt ezután, mikor épp szökkent le a földre,</w:t>
        <w:br/>
        <w:t>domboru pajzsa alatt dárdázta le, köldöke táján,</w:t>
        <w:br/>
        <w:t>ez meg a porba zuhant, kézzel markolta a földet.</w:t>
        <w:br/>
        <w:t>Mind ott hagyta feküdni; Kharopszot, Hippaszidész hőst</w:t>
        <w:br/>
        <w:t>verte le, testvérét a nemes Szókosz daliának.</w:t>
        <w:br/>
        <w:t>Védelmére előtört Szókosz, az isteni férfi:</w:t>
        <w:br/>
        <w:t>jó közelébe került, s Odüszeuszhoz ilyen szavakat szólt: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ős Odüszeusz, ki be nem telsz csellel, háborusággal,</w:t>
        <w:br/>
        <w:t xml:space="preserve">vag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ét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Hippaszidészról mondhatod el dicsekedve</w:t>
        <w:br/>
        <w:t>még ma, hogy íly két hőst leterítettél, kiraboltál,</w:t>
        <w:br/>
        <w:t>vagy dárdám átver, s te magad leheled ki a lelk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megsértette gerellyel, domboru pajzsán:</w:t>
        <w:br/>
        <w:t>tündökölő pajzsán áttört az erősnyelü dárda,</w:t>
        <w:br/>
        <w:t>és remekelt-díszű vértjén behatolva megállott:</w:t>
        <w:br/>
        <w:t>mind széttépte a bőrt bordáin; csakhogy Athéné</w:t>
        <w:br/>
        <w:t>mégsem hagyta a hős belső részébe hatolni.</w:t>
        <w:br/>
        <w:t>Látta Odüsszeusz, hogy nem hozta e dárda halálát;</w:t>
        <w:br/>
        <w:t>hátraszökellt nyomban, s Szókoszhoz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nyomorult, most rögtön elér meredek veszedelmed:</w:t>
        <w:br/>
        <w:t>megszűntetted ugyan küzdelmem a trójaiakkal,</w:t>
        <w:br/>
        <w:t>ámde kimondom, elér a halál, el az éjszinü végzet</w:t>
        <w:br/>
        <w:t>téged még e napon: gerelyemtől földre igázva</w:t>
        <w:br/>
        <w:t>hírt adsz énnekem és lelket paripás Aidész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z megfordult, elkezdett futni azonnal;</w:t>
        <w:br/>
        <w:t>csakhogy amint fordult, hátába ütötte a dárdát</w:t>
        <w:br/>
        <w:t>válla közé Odüszeusz, és mellét fúrta keresztül;</w:t>
        <w:br/>
        <w:t>döngve zuhant le; s Odüsszeusz most dicseked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ónevelő harcos Hippászosz gyermeke, Szókosz,</w:t>
        <w:br/>
        <w:t>lám, lecsapott a halál rád, nem tudtál menekülni.</w:t>
        <w:br/>
        <w:t>Jaj, nyomorult, te, apád sem s úrnő édesanyád sem</w:t>
        <w:br/>
        <w:t>fogja szemed le, mikor meghalsz, de falánk keselyűknek</w:t>
        <w:br/>
        <w:t>nyershusevő raja tép szét, csattogtatva a szárnyát:</w:t>
        <w:br/>
        <w:t>ámde ha meghalok én, az akháj nép eltemet eng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, a vitéz Szókosz súlyos kelevézét</w:t>
        <w:br/>
        <w:t>testéből s a kerek pajzsból kiemelte kezével:</w:t>
        <w:br/>
        <w:t>vér zúdult ki nyomán, elbúsította a lelkét.</w:t>
        <w:br/>
        <w:t>Hősszivü trójaiak, látván vérezni Odüsszeuszt,</w:t>
        <w:br/>
        <w:t>egymást szólítgatva nyomultak mind közelébe;</w:t>
        <w:br/>
        <w:t>míg Odüszeusz hátrált, s harcos feleit hivogatta.</w:t>
        <w:br/>
        <w:t>Torkaszakadtából kiabált háromszor a bajnok,</w:t>
        <w:br/>
        <w:t>meghallotta szavát háromszor a hős Meneláosz:</w:t>
        <w:br/>
        <w:t>és Aiászhoz, a szomszédjához, azonnal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sarj, Aiász, Telamón fia, nép fejedelme,</w:t>
        <w:br/>
        <w:t>tűrőlelkü Odüsszeusz hangja kering körülöttem,</w:t>
        <w:br/>
        <w:t>mintha szorongatnák, elvágva a vad viadalban,</w:t>
        <w:br/>
        <w:t>körben a trójaiak s velük ő egyedül verekednék.</w:t>
        <w:br/>
        <w:t>Törjünk át a tömeg közepén, jó lesz, ha segítjük.</w:t>
        <w:br/>
        <w:t>Félek, még baja lesz, ha magában harcol a trósszal,</w:t>
        <w:br/>
        <w:t>bármíly hős; nagyon érezné a sereg, ha elesn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vezetett, s vele ment az az isteni férfi.</w:t>
        <w:br/>
        <w:t>Zeusz-kedvelt Odüszeuszt föllelték: mind körülötte</w:t>
        <w:br/>
        <w:t>jártak a trószok, akár rőtszőrü sakálok a dombon,</w:t>
        <w:br/>
        <w:t>aggancsos, sebesült szarvas közelében, amelyet</w:t>
        <w:br/>
        <w:t>kézívről a vadász nyilazott meg, s bár a vadásztól</w:t>
        <w:br/>
        <w:t>messzefutott, míg vére meleg volt, s térdei bírták,</w:t>
        <w:br/>
        <w:t>ám miután a hegyes nyíl vesszeje rajta erőt vesz,</w:t>
        <w:br/>
        <w:t>szétmarcangolják s falják a sakálok az árnyas</w:t>
        <w:br/>
        <w:t>erdőben: de az isten most egy szörnyü oroszlánt</w:t>
        <w:br/>
        <w:t>küld oda: szétfutnak, s egyedül most ez lakomázik:</w:t>
        <w:br/>
        <w:t>tarkaeszű, bajnoklelkű Odüszeusz közelében</w:t>
        <w:br/>
        <w:t>így kavarogtak a trósz daliák sűrűn; de a bajnok</w:t>
        <w:br/>
        <w:t>lándzsáját csóválva elűzte a végzete napját.</w:t>
        <w:br/>
        <w:t>S Aiász jött közelébe, torony-nagyságu paizzsal,</w:t>
        <w:br/>
        <w:t>és közelébe megállt: szanaszét rebbentek a trószok.</w:t>
        <w:br/>
        <w:t>S őt közülük Meneláosz kézen fogva kivitte,</w:t>
        <w:br/>
        <w:t>míg paripáit a fegyvernök közelébe terelte.</w:t>
        <w:br/>
        <w:t>Aiász meg támadt, meg is ölte a fattyu Dorüklosz</w:t>
        <w:br/>
        <w:t>Príamidészt, és Pandokoszon; nekirontva, sebet vert;</w:t>
        <w:br/>
        <w:t>aztán Lűszandroszt, Püraszoszt, s dárdázta Pülartészt.</w:t>
        <w:br/>
        <w:t>Mintha a téli folyó áradva rohan le a síkra,</w:t>
        <w:br/>
        <w:t>mert a magas hegyoromról Zeusz zivatarja zudítja,</w:t>
        <w:br/>
        <w:t>sok kitekert tölgyet gördít, sok büszke fenyőfát,</w:t>
        <w:br/>
        <w:t>s piszkos iszaptömeget vet végül a tenger ölébe:</w:t>
        <w:br/>
        <w:t>így kergette a fénylő Aiász végig a rónán</w:t>
        <w:br/>
        <w:t>most a vitézeket és lovakat, kaszabolva; de Hektór</w:t>
        <w:br/>
        <w:t>még nem tudta: hisz ő balszárnyán dúlt a seregnek,</w:t>
        <w:br/>
        <w:t>ott a Szkamandrosz partjánál, hol a legszaporábban</w:t>
        <w:br/>
        <w:t>hulltak a férfifejek, s kinemoltódó hadizaj kélt</w:t>
        <w:br/>
        <w:t>nagy Nesztór meg a harcias Ídomeneusz közelében.</w:t>
        <w:br/>
        <w:t>Itt forgott Hektór, iszonyút mívelt a gerellyel</w:t>
        <w:br/>
        <w:t>s harciszekérrel: az ifjak dús rendjét kaszabolta.</w:t>
        <w:br/>
        <w:t>Mégse huzódtak volna talán hátrább az akhájok,</w:t>
        <w:br/>
        <w:t>hogyha Alexandrosz, fürtös Helené deli férje,</w:t>
        <w:br/>
        <w:t>hős, Makhaón nép-pásztornak nem szűnteti harcát,</w:t>
        <w:br/>
        <w:t>háromhorgu nyilával a jobb vállát sebesítve.</w:t>
        <w:br/>
        <w:t>Féltették nagyon őt az erőt-lehelő nagy akhájok,</w:t>
        <w:br/>
        <w:t>még leölik, ha talán megfordul a harciszerencse;</w:t>
        <w:br/>
        <w:t>s Ídomeneusz ragyogó Nesztórhoz nyomban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sztór, Néleusz sarja, akhájok nagynevü dísze,</w:t>
        <w:br/>
        <w:t>szökkenj föl szekeredre hamar, s a szekérre Makháón</w:t>
        <w:br/>
        <w:t>melléd; és a patás paripákat hajtsd a hajókhoz:</w:t>
        <w:br/>
        <w:t>mert aki orvos, az ér ám annyit, mint sokan együtt,</w:t>
        <w:br/>
        <w:t>hogyha kimetszeni nyílvesszőt kell, s hinteni gyógyszer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 lovag Nesztór nem volt neki szófogadatlan:</w:t>
        <w:br/>
        <w:t>fölszökkent szekerére hamar: melléje Makháón,</w:t>
        <w:br/>
        <w:t>tisztanevű Aszklépiosz orvos igaz fia szállott;</w:t>
        <w:br/>
        <w:t>ostora indított, s a lovak nemkésve röpültek</w:t>
        <w:br/>
        <w:t>görbe hajóikhoz, hiszen ez volt vágya szivükn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átta a trójaiak zavarát most Kebrionész, ki</w:t>
        <w:br/>
        <w:t>Hektór mellett állt, és hozzá nyomban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csak ketten küzdünk mi az argosziakkal</w:t>
        <w:br/>
        <w:t>itt a dühös viadal peremén: és közben a többi</w:t>
        <w:br/>
        <w:t>trójai mind kavarogva kering, maga és paripája.</w:t>
        <w:br/>
        <w:t>Aiász nyomja hadunk, Telamón fia, látom egész jól:</w:t>
        <w:br/>
        <w:t>válla körül széles pajzsot hord; hát szekerünket</w:t>
        <w:br/>
        <w:t>és lovainkat irányítsuk mi is arra, hol egymást</w:t>
        <w:br/>
        <w:t>leghevesebben pusztítják lovasok, gyalogok mind,</w:t>
        <w:br/>
        <w:t>hol szörnyű a viszály, hol a vad hadilárma sosem húny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és megcsapkodta sörényes szép paripáit</w:t>
        <w:br/>
        <w:t>harsány ostorral: s a lovak jól értve csapását,</w:t>
        <w:br/>
        <w:t>gyorsan a gyors szekeret görögök közt, trójaiak közt</w:t>
        <w:br/>
        <w:t>vitték, át tetemen, pajzson, s vértől csatakos lett</w:t>
        <w:br/>
        <w:t>lent az egész tengely, s a szekér párkánya egészen,</w:t>
        <w:br/>
        <w:t>mert oda freccsent föl minden vércsepp a patákról</w:t>
        <w:br/>
        <w:t>és a keréksínről; vágyott behatolni a bajnok</w:t>
        <w:br/>
        <w:t>már a tömegbe, hogy ott rést üssön: amint odaszökkent,</w:t>
        <w:br/>
        <w:t>ölte a sok danaoszt, alig is lankadt kelevéze.</w:t>
        <w:br/>
        <w:t>Így küzdött, fel-alá száguldva a férfisorok közt</w:t>
        <w:br/>
        <w:t>kardosan és kelevézzel, erős nagy sziklakövekkel;</w:t>
        <w:br/>
        <w:t>csak Telamóniadész Aiászt nem hívta csatára,</w:t>
        <w:br/>
        <w:t>mert a kiválóbbal Zeusz őt nem hagyta csatázn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élelmet keltett Aiászban a fennfigyelő Zeusz:</w:t>
        <w:br/>
        <w:t>hétbőrös pajzsát hökkenten hátravetette,</w:t>
        <w:br/>
        <w:t>szétnézett s menekült a tömeghez, mint a vadállat,</w:t>
        <w:br/>
        <w:t>és meg-megfordult, térdét lassúdan emelte.</w:t>
        <w:br/>
        <w:t>Mint amidőn a karám közeléből sárga oroszlánt</w:t>
        <w:br/>
        <w:t>űznek a fürge kutyák s falun-élő férfiak egyre,</w:t>
        <w:br/>
        <w:t>s nem hagyják, hogy a barmok háját megkaparintsa,</w:t>
        <w:br/>
        <w:t>mert az egész éjjel virrasztanak: ő meg a húsra</w:t>
        <w:br/>
        <w:t>vágyva, előre rohan, de nem ér el semmit: a sűrű</w:t>
        <w:br/>
        <w:t>dárda-eső hull rá szemből, a goromba kezekből,</w:t>
        <w:br/>
        <w:t>és lobogó fáklyák, s noha elszánt, megfut ezektől,</w:t>
        <w:br/>
        <w:t>s hajnalban haragos lélekkel kullog el onnét:</w:t>
        <w:br/>
        <w:t>így Aiász keserű szívvel hátrált el a trósztól,</w:t>
        <w:br/>
        <w:t>kelletlen, hiszen aggódott az akháji hajókért.</w:t>
        <w:br/>
        <w:t>Mint a vetés mellől csökönyös szamarat ha hiába</w:t>
        <w:br/>
        <w:t>vernek vissza fiúk, s botokat tördelnek a hátán,</w:t>
        <w:br/>
        <w:t>ám a szamár a kövér veteményt letapossa, s az ifjak</w:t>
        <w:br/>
        <w:t>bárha botokkal ütik, nem győzik mégsem erővel,</w:t>
        <w:br/>
        <w:t>s csak miután megtelt, tudják nehezen tovaűzni:</w:t>
        <w:br/>
        <w:t>éppígy Aiászt is, Telamón nagytermetü sarját,</w:t>
        <w:br/>
        <w:t>büszkeszivű trószok s több földről gyűlt segitőik,</w:t>
        <w:br/>
        <w:t>pajzsközepét kelevézekkel döngetve, követték.</w:t>
        <w:br/>
        <w:t>És Aiász olykor fölvette a vad viadalt még,</w:t>
        <w:br/>
        <w:t>megfordulva megint s föltartóztatva a trószok</w:t>
        <w:br/>
        <w:t>hadsorait, máskor pedig újra futásnak eredt már,</w:t>
        <w:br/>
        <w:t>ám egy trószt se hagyott odatörni a fürge hajókhoz:</w:t>
        <w:br/>
        <w:t>trójaiak meg akhájok közt tombolva középen</w:t>
        <w:br/>
        <w:t>egymaga állt, gerelyek hulltak rá férfikezekből,</w:t>
        <w:br/>
        <w:t>sok kelevéz röptében erős pajzsába verődött;</w:t>
        <w:br/>
        <w:t>ámde fehér testéig a legtöbb el sem is érve,</w:t>
        <w:br/>
        <w:t>földbe szaladt, noha vágyakozott jóllakni husáva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mikor Euaimón ragyogó fia, Eurüpülosz hős,</w:t>
        <w:br/>
        <w:t>látta, hogy Aiászt mint dárdázza-szorítja a trósz had,</w:t>
        <w:br/>
        <w:t>ment közelébe, megállt s hajitott ragyogó kelevézzel,</w:t>
        <w:br/>
        <w:t>s Phausziadész Apiszáónt verte, a nép terelőjét,</w:t>
        <w:br/>
        <w:t>melle alatt máján, meg is oldta azonnal a térdét:</w:t>
        <w:br/>
        <w:t>Eurüpülosz rátört, s válláról vonta le vértjét.</w:t>
        <w:br/>
        <w:t>Hát hogy az isteni szép Parisz őt meglátta, miképen</w:t>
        <w:br/>
        <w:t>foszt Apiszáónról fegyvert, tüstént feszitette</w:t>
        <w:br/>
        <w:t>rá íját, és jobb combját átverte a nyíllal:</w:t>
        <w:br/>
        <w:t>és beletört nád-szára, nehézzé tette a combját.</w:t>
        <w:br/>
        <w:t>Vissza a népe közé hátrált, hogy a vészt kikerülje,</w:t>
        <w:br/>
        <w:t>s messzeható hangon harsant danaosz seregér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íveim, argosziak fejedelmei és vezetői,</w:t>
        <w:br/>
        <w:t>vissza! a vészterhes napot űzzétek tova tüstént</w:t>
        <w:br/>
        <w:t>Aiásztól, kit a nyílzápor szorit, és menekülni</w:t>
        <w:br/>
        <w:t>- úgy látom - nem tud többé a zajos viadalból:</w:t>
        <w:br/>
        <w:t>álljátok körül, óvjátok Telamón-fi nagy Aiás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urüpülosz sebesülten ekép szólt; s ők körülállták,</w:t>
        <w:br/>
        <w:t>mellé zárkóztak, pajzsuk vállukra feszítve</w:t>
        <w:br/>
        <w:t>s lándzsa-emelve sokan: szemben sietett velük Aiász:</w:t>
        <w:br/>
        <w:t>s megfordulva megállt, miután az övéit elér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harcoltak ezek, mint égő tűz lobogása.</w:t>
        <w:br/>
        <w:t>Nesztórt meg vitték Néleusz csatakos paripái</w:t>
        <w:br/>
        <w:t>vissza a harcból s véle Makháón népterelőt is.</w:t>
        <w:br/>
        <w:t>Őt meglátta az isteni hős, gyorslábu Akhilleusz:</w:t>
        <w:br/>
        <w:t>mert tatján fönt állva a cetnagyságu hajónak,</w:t>
        <w:br/>
        <w:t>onnan nézte a vad viadalt s a futást, a siralmast;</w:t>
        <w:br/>
        <w:t>s átszólt Patrokloszhoz, a bajtársához azonnal</w:t>
        <w:br/>
        <w:t>onnan a bárkáról: s ez a sátorból kirohant, mint</w:t>
        <w:br/>
        <w:t>Árész, hallva a szót: s vesztének kezdete ez lett.</w:t>
        <w:br/>
        <w:t>És legelőbb Akhileuszt kérdezte Menoitiadész hős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t szólítottál? mit kívánsz tőlem, Akhilleusz?”</w:t>
        <w:br/>
        <w:t>Erre a gyorslábú Akhileusz neki válaszul így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üszke Menoitiadész, lelkemnek lelke leginkább,</w:t>
        <w:br/>
        <w:t>most hiszem én, hogy térdemhez gyűlnek könyörögni</w:t>
        <w:br/>
        <w:t>mind az akhájok, mert iszonyú nagy baj közelít már.</w:t>
        <w:br/>
        <w:t>Menj hát, Zeusz-kedvelt Patroklosz, kérdeni Nesztórt,</w:t>
        <w:br/>
        <w:t>míly sebesültet visz ki szekéren a harc mezejéről:</w:t>
        <w:br/>
        <w:t>hősi Makháónnak gondolnám, arra hasonlít</w:t>
        <w:br/>
        <w:t>hátulról, de az arcát nem láthattam a hősnek,</w:t>
        <w:br/>
        <w:t>mert robogó lovaik hamar elszáguldtak előt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Patroklosz megtette barátja parancsát:</w:t>
        <w:br/>
        <w:t>futva futott sátrak mentén s az akháji hajókná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meg amint Néléiadész sátrához elértek,</w:t>
        <w:br/>
        <w:t>tápláló anyaföldre szökelltek a harciszekérről:</w:t>
        <w:br/>
        <w:t>Eurümedón fegyvernök az agg paripáit eloldta</w:t>
        <w:br/>
        <w:t>ott a szekértől; s ők ingük-szárítani álltak</w:t>
        <w:br/>
        <w:t>szembe a tengerről fúvó széllel kihevülten;</w:t>
        <w:br/>
        <w:t>majd sátrukba sietve remek székekre leültek.</w:t>
        <w:br/>
        <w:t>Édes italt készített szépfonatú Hekamédé,</w:t>
        <w:br/>
        <w:t>kit Tenedoszból nyert az öreg, mikor ott nagy Akhilleusz</w:t>
        <w:br/>
        <w:t>dúlt; és hősszivü Arszinoosz lányát az akhájok</w:t>
        <w:br/>
        <w:t>őneki adták, mert ő volt legjobb a tanácsban.</w:t>
        <w:br/>
        <w:t>Hát legelőször is asztalt tett elibük Hekamédé,</w:t>
        <w:br/>
        <w:t>drága zománcoslábu csiszoltat: s arra kosárkát</w:t>
        <w:br/>
        <w:t>ércből: s rá hagymát, falatozni valónak italhoz,</w:t>
        <w:br/>
        <w:t>és halavány mézet s mellé még szent buzalisztet;</w:t>
        <w:br/>
        <w:t>s drága kupát - ezt még otthonról hozta az agg hős -</w:t>
        <w:br/>
        <w:t>rajta arany szegek ékeskedtek, s négy füle is volt:</w:t>
        <w:br/>
        <w:t>mindegyiken búzát csipegetve csücsült a galambpár</w:t>
        <w:br/>
        <w:t>drága aranyból, s kettős talp tartotta a kelyhet.</w:t>
        <w:br/>
        <w:t>Más ember bizony azt nehezen tudná megemelni</w:t>
        <w:br/>
        <w:t>megtelten, de az agg Nesztór könnyen fölemelte.</w:t>
        <w:br/>
        <w:t>Édes italt ebben vegyitett amaz isteni asszony,</w:t>
        <w:br/>
        <w:t>pramnéi jó borból, melyhez most réz-reszelővel</w:t>
        <w:br/>
        <w:t>kecsketurót morzsolt, s hintett rá hószinü lisztet:</w:t>
        <w:br/>
        <w:t>és, mikor elkészült az ital, nekik inni kinálta.</w:t>
        <w:br/>
        <w:t>Tikkasztó szomjuk miután az itallal elűzték,</w:t>
        <w:br/>
        <w:t>egymással váltott szavakon kedvükre derültek:</w:t>
        <w:br/>
        <w:t>s ajtójukba megállt Patroklosz, az isteni férfi.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t meglátta az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gg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fölpattant nyomban a székről,</w:t>
        <w:br/>
        <w:t>kézen fogva vezette be és késztette leülni;</w:t>
        <w:br/>
        <w:t>csakhogy Patroklosz nemet intett s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-táplálta öreg, sose kínálj, úgysem ülök le.</w:t>
        <w:br/>
        <w:t>Félelmes, tisztelt, aki elküldött tudakolnom,</w:t>
        <w:br/>
        <w:t>kit hoztál ide megsebzetten; s lám, magam is már</w:t>
        <w:br/>
        <w:t>látom, hogy nem más, de a nép őrzője, Makháón.</w:t>
        <w:br/>
        <w:t>S most megvinni a hírt, Akhileuszhoz visszairamlok:</w:t>
        <w:br/>
        <w:t>hisz tudod, isteni agg, milyen ő: félelmetes ember,</w:t>
        <w:br/>
        <w:t>gyakran a vétlent is vétkesnek véli azonnal.”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választ adta Gerénia bajnoka, Nesztór:</w:t>
        <w:br/>
        <w:t>„Mért sajnálja ekép Akhileusz sebesült fiainkat,</w:t>
        <w:br/>
        <w:t>kik nyíltól nyilazottak mind? Nem tudja, milyen nagy</w:t>
        <w:br/>
        <w:t>bánat kelt az egész táborban! A legderekabbak</w:t>
        <w:br/>
        <w:t>megdárdázva-nyilazva feküsznek a görbe hajókon.</w:t>
        <w:br/>
        <w:t>Megsebesült már Tűdeidész, az erős Diomédész;</w:t>
        <w:br/>
        <w:t>megsérült a dicsődárdás Odüszeusz s Agamemnón;</w:t>
        <w:br/>
        <w:t>Eurüpülosz meg a combja tövén nyíltól sebesült meg:</w:t>
        <w:br/>
        <w:t>s itt van ez is, kit most hoztam ki a harc gomolyából,</w:t>
        <w:br/>
        <w:t>minthogy idegről lőtt nyíl érte; azonban Akhilleusz</w:t>
        <w:br/>
        <w:t>bármi derék, sose gondol ránk, nem szánja a népét.</w:t>
        <w:br/>
        <w:t>Vagy tán várni akar, míg tengerparti hajóink</w:t>
        <w:br/>
        <w:t>mind elhamvadnak, bármennyire védjük is őket,</w:t>
        <w:br/>
        <w:t>és mi halomra halunk mindnyájan, mert hisz erőm már,</w:t>
        <w:br/>
        <w:t>mely hajdan ruganyos testembe lakott, elenyészett.</w:t>
        <w:br/>
        <w:t>Bárcsak oly ifjú volnék, s úgy megvolna erőm is,</w:t>
        <w:br/>
        <w:t>mint amikor köztünk s Élisz közt háboruság kélt</w:t>
        <w:br/>
        <w:t>jószágrablásért; mikor Ítümoneuszt leütöttem,</w:t>
        <w:br/>
        <w:t>éliszi büszke Hüpeirokhidészt: hajtottam a barmát</w:t>
        <w:br/>
        <w:t>kárpótlásul. A csordáját ő védte erősen</w:t>
        <w:br/>
        <w:t>és a legelsők közt kelevézemtől sebesült meg,</w:t>
        <w:br/>
        <w:t>földre bukott, s a parasztnépek szanaszét szaladoztak.</w:t>
        <w:br/>
        <w:t>Nagy szerzett zsákmányt hajtottunk el mezejükről,</w:t>
        <w:br/>
        <w:t>ötven ökörcsordát s mellette meg annyi juhnyájat,</w:t>
        <w:br/>
        <w:t>annyi csapat kecskét, disznófalkát ugyanannyit;</w:t>
        <w:br/>
        <w:t>és százötven aranyszőrű lovat is velük együtt,</w:t>
        <w:br/>
        <w:t>mind kancák voltak, sokukat kísérte csikója.</w:t>
        <w:br/>
        <w:t>Éjszaka mindezeket Néleusz Püloszába tereltük,</w:t>
        <w:br/>
        <w:t>és megörült Néleusz szive, hogy nekem, ifju fiának,</w:t>
        <w:br/>
        <w:t>ekkora nagy zsákmányt sikerült hazahoznom a harcból.</w:t>
        <w:br/>
        <w:t>Hírnökeink szava harsant szét hajnalhasadáskor:</w:t>
        <w:br/>
        <w:t>jőjjenek el, kik kárt szenvedtek az élisziektől.</w:t>
        <w:br/>
        <w:t>Egybesereglett hát minden vezetője Pülosznak</w:t>
        <w:br/>
        <w:t>s osztakozott, soknak tettek hisz kárt az epívek,</w:t>
        <w:br/>
        <w:t>mert kevesen laktunk csak, bajtól sujtva, Püloszban.</w:t>
        <w:br/>
        <w:t>Esztendőkkel előbb Héraklész hőserejével</w:t>
        <w:br/>
        <w:t>rontott ránk, és mind odavesztek a legderekabbak.</w:t>
        <w:br/>
        <w:t>Néleusz sarja tizenkét hős fiu volt velem együtt,</w:t>
        <w:br/>
        <w:t>én túléltem a bajt, elpusztult egyig a többi.</w:t>
        <w:br/>
        <w:t>Így azután amaz ércmezü dölyfös epeioszok akkor</w:t>
        <w:br/>
        <w:t>megvetvén minket, sokszor gonoszat cselekedtek.</w:t>
        <w:br/>
        <w:t>Hát az öreg kiszemelt egy ökörcsordát, s a juhokból</w:t>
        <w:br/>
        <w:t>háromszázat vett, s a juhászokat is vele fogta.</w:t>
        <w:br/>
        <w:t>Mert neki is jó sokkal volt szép Élisz adósa,</w:t>
        <w:br/>
        <w:t>négy deli díjnyertes paripája maradt szekerestül</w:t>
        <w:br/>
        <w:t>Éliszben: triposzért készültek futni a versenyt:</w:t>
        <w:br/>
        <w:t>ám a király, Augeiász, mind ottfogta magánál,</w:t>
        <w:br/>
        <w:t>s csak maga, értük-bús kocsisuk jöhetett haza hozzánk.</w:t>
        <w:br/>
        <w:t>Íly szavakért, tettért haragudva szemelt ki az agg hős</w:t>
        <w:br/>
        <w:t>sok barmot, de a többit a népnek elosztani adta,</w:t>
        <w:br/>
        <w:t>méltó rész nélkül közülük haza senki se menjen.</w:t>
        <w:br/>
        <w:t>Hát mi eként rendeztük mindezt, s isteneinknek</w:t>
        <w:br/>
        <w:t>áldoztunk az egész városban: azok pedig aztán</w:t>
        <w:br/>
        <w:t>harmadnap ránk törtek mind körmös paripákkal</w:t>
        <w:br/>
        <w:t>számtalanul: köztük volt két ércingü Molíón,</w:t>
        <w:br/>
        <w:t>akkor még gyermek, vad harchoz nem nagyon értő.</w:t>
        <w:br/>
        <w:t>Van bizonyos város, Thrüoessza, halom tetejében,</w:t>
        <w:br/>
        <w:t>messze az Alpheiosznál, szélén ősi Pülosznak:</w:t>
        <w:br/>
        <w:t>ezt fogták körül ők, fel akarták dúlni egészen.</w:t>
        <w:br/>
        <w:t>Ám mikor átértek mezején, hozzánk nagy Athéné</w:t>
        <w:br/>
        <w:t>futva Olümposzról lecsapott, hogy vérteket öltsünk,</w:t>
        <w:br/>
        <w:t>éj idején. Nem kelletlen gyűlt össze Pülosznak</w:t>
        <w:br/>
        <w:t>népe; serényen szállt viadalra; de Néleusz engem</w:t>
        <w:br/>
        <w:t>fegyvertől tiltott, s lovaim rejtette előlem;</w:t>
        <w:br/>
        <w:t>járatlan vagyok én - így mondta - az ütközetekben:</w:t>
        <w:br/>
        <w:t>s még így is kiemelkedtem lovasok serégéből,</w:t>
        <w:br/>
        <w:t>bárha gyalog vívtam, mert így vitt harcba Athéné.</w:t>
        <w:br/>
        <w:t>Van bizonyos Minüeiosz, a tengervízbe futó ár,</w:t>
        <w:br/>
        <w:t>Áréné közelében, ahol megvártuk a hajnalt</w:t>
        <w:br/>
        <w:t>mindnyájan lovagok, s oda áramlott a gyalogság.</w:t>
        <w:br/>
        <w:t>Onnan egész csapatunk fegyverben, vért-övezetten</w:t>
        <w:br/>
        <w:t>déli verőn ért át Alpheiosz szent folyamához.</w:t>
        <w:br/>
        <w:t>Ott tiszteltük a fennkölt Zeuszt remek áldozatokkal</w:t>
        <w:br/>
        <w:t>s Alpheioszt meg a büszke Poszeidónt barna bikával</w:t>
        <w:br/>
        <w:t>és a bagolyszemü Pallasz Athénát gyönge üszővel,</w:t>
        <w:br/>
        <w:t>végre pedig vacsorához láttunk mind, csapatonként;</w:t>
        <w:br/>
        <w:t>és fegyverben, ahogy voltunk, nyugalomra ledőltünk</w:t>
        <w:br/>
        <w:t>mind a folyó partján; de a harcoslelkü epívek</w:t>
        <w:br/>
        <w:t>ott álltak körben, fel akarták dúlni a várost.</w:t>
        <w:br/>
        <w:t>Csakhogy előbb elibük tűnt roppant dolga Arésznak:</w:t>
        <w:br/>
        <w:t>mert, hogy a tündöklő napfény beragyogta a földet,</w:t>
        <w:br/>
        <w:t>Zeuszhoz, Athénához könyörögtünk, s összerohantunk.</w:t>
        <w:br/>
        <w:t>És mikor összecsapott a Pülosz-beli s éliszi nagy had,</w:t>
        <w:br/>
        <w:t>hőst legelőbb én öltem - s elvittem paripáit -,</w:t>
        <w:br/>
        <w:t>dárdavető Mulioszt: Augeiásznak veje volt ő,</w:t>
        <w:br/>
        <w:t>mert első lányát, az aranyhaju szép Agamédét</w:t>
        <w:br/>
        <w:t>bírta, ki mit csak a föld ad, minden gyógyfüvet ismert.</w:t>
        <w:br/>
        <w:t>Őt, amikor rám tört, leütöttem az érckelevézzel:</w:t>
        <w:br/>
        <w:t>porba rogyott a vitéz, én meg szekerére szökellve</w:t>
        <w:br/>
        <w:t>törtem a harc elejére; s a harcoslelkü epívek</w:t>
        <w:br/>
        <w:t>szétrebbentek, amint látták lezuhanni e férfit,</w:t>
        <w:br/>
        <w:t>büszke lovas-vezetőt, ki csatákban a legderekabb volt.</w:t>
        <w:br/>
        <w:t>Én meg, akár a sötét vihar, úgy törtem seregükre:</w:t>
        <w:br/>
        <w:t>ötven hadszekeret foglaltam el, és tetejükről</w:t>
        <w:br/>
        <w:t>két-két férfi zuhant le dzsidámtól, marta a földet.</w:t>
        <w:br/>
        <w:t>És bizony ott ama két Moliónt is földre terítem,</w:t>
        <w:br/>
        <w:t>hogyha a harc közepéből apjuk, a büszke Poszeidón,</w:t>
        <w:br/>
        <w:t>őket meg nem menti gomolygó ködbe takarva.</w:t>
        <w:br/>
        <w:t>Zeusz ekkor nagy erőt nyujtott a Pülosz-belieknek:</w:t>
        <w:br/>
        <w:t>addig kergettük téres csatasíkon az ellent,</w:t>
        <w:br/>
        <w:t>ölve a férfiakat, zsákmányul szedve a fegyvert,</w:t>
        <w:br/>
        <w:t>míg lovon értünk el buzatermő Búpraszionhoz,</w:t>
        <w:br/>
        <w:t>s Ólenié-szirthez meg a híres alészi halomhoz,</w:t>
        <w:br/>
        <w:t>s onnan Athéné már seregünket visszaterelte.</w:t>
        <w:br/>
        <w:t>Én az utolsó harcost itt hagytam, leterítve,</w:t>
        <w:br/>
        <w:t>s újra Püloszba ügettek a hősök Búpraszionból,</w:t>
        <w:br/>
        <w:t>s mind hálát adtak Zeusznak s Nesztórnak, a hősnek.</w:t>
        <w:br/>
        <w:t>Íly bajnok voltam, ha ugyan voltam, lovagok közt;</w:t>
        <w:br/>
        <w:t>ám Akhileusz maga élvezi csak, hogy mekkora nagy hős;</w:t>
        <w:br/>
        <w:t>sokszor fog még sírni, tudom, ha kipusztul a népünk.</w:t>
        <w:br/>
        <w:t>Drágám, téged is intett büszke Menoitiosz aznap,</w:t>
        <w:br/>
        <w:t>Phthíából mikor Átreidész seregébe bocsátott.</w:t>
        <w:br/>
        <w:t>Bent voltunk ketten, magam én, meg a fényes Odüsszeusz,</w:t>
        <w:br/>
        <w:t>s mindent, mit mondott, halottunk jól a teremben.</w:t>
        <w:br/>
        <w:t>Mert Péleusz gyönyörű házát is elértük utunkon,</w:t>
        <w:br/>
        <w:t>míg termő nagy Akhaiában sereget toboroztunk:</w:t>
        <w:br/>
        <w:t>Hősi Menoitiosz ott volt épp, bent leltük a házban,</w:t>
        <w:br/>
        <w:t>s téged is és Akhileuszt is; az agg Péleusz lovag éppen</w:t>
        <w:br/>
        <w:t>mennydörgő Zeusznak hamvasztott nagy bikacombot</w:t>
        <w:br/>
        <w:t>elkeritett telkén, s a kezével arany poharából</w:t>
        <w:br/>
        <w:t>fényes bort öntött lobogótüzü áldozatára.</w:t>
        <w:br/>
        <w:t>Ketten a húst szeleteltétek, mi pedig kaputokban</w:t>
        <w:br/>
        <w:t>ott termettünk: fölpattant ámulva Akhilleusz,</w:t>
        <w:br/>
        <w:t>kézen fogva bevitt, kínált is hellyel azonnal,</w:t>
        <w:br/>
        <w:t>és vendég-lakomával bőven, mint ahogy illik.</w:t>
        <w:br/>
        <w:t>Majd, hogy evéssel-ivással már gyönyörünkre beteltünk,</w:t>
        <w:br/>
        <w:t>én kezdtem meg a szót, és hívtalak útra magammal:</w:t>
        <w:br/>
        <w:t>nagy volt kedvetek; ők sűrű intelmüket adták.</w:t>
        <w:br/>
        <w:t>Hát az öreg Péleusz intette fiát, nagy Akhilleuszt,</w:t>
        <w:br/>
        <w:t>hogy legyen első mindig, a többi fölé kimagasló;</w:t>
        <w:br/>
        <w:t>s téged apád, Aktór fia, büszke Menoitiosz intett:</w:t>
        <w:br/>
        <w:t>»Drága fiam, nálad főbbnemzetségü Akhilleusz,</w:t>
        <w:br/>
        <w:t>ám te idősebb vagy, s ámbár ő sokkal erősebb,</w:t>
        <w:br/>
        <w:t>józan okos szavakat mondj néki, te add a tanácsot,</w:t>
        <w:br/>
        <w:t>adj neki bölcsen irányt, és ő majd hajlik a jóra.«</w:t>
        <w:br/>
        <w:t>Ezt mondotta az agg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s te feledted; bárha talán még</w:t>
        <w:br/>
        <w:t>nincs későn, hogy a hős Akhileuszt meggyőzd szavaiddal.</w:t>
        <w:br/>
        <w:t>Hátha - ki tudja - megindítod szavaiddal a lelkét,</w:t>
        <w:br/>
        <w:t>hogyha egy isten akarja; baráttól hasznos az intés.</w:t>
        <w:br/>
        <w:t>És ha talán valamely jós-szótól tartana szíve,</w:t>
        <w:br/>
        <w:t>mit tán anyja, az úrnő, Zeusztól vitt neki hírül,</w:t>
        <w:br/>
        <w:t>hát legalább téged küldjön ki s a mürmidonoknak</w:t>
        <w:br/>
        <w:t>népét, tán te deríthetsz még sugarat seregünkre.</w:t>
        <w:br/>
        <w:t>Adja neked szép fegyvereit, hadd hordd a csatákban,</w:t>
        <w:br/>
        <w:t>s néki ha néznek, még el is állnak a trószok a harctól,</w:t>
        <w:br/>
        <w:t>s lélegzethez jutnak a bajnok akháj ivadékok,</w:t>
        <w:br/>
        <w:t>kínjuk közt: hisz a föllélegzés kurta a harcban:</w:t>
        <w:br/>
        <w:t>míg ti, pihenten, a megfáradtakat újra a várba</w:t>
        <w:br/>
        <w:t>könnyeden űznétek sátrunktól, görbe hajónkt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eg is indította a hős kebelében a lelket:</w:t>
        <w:br/>
        <w:t>futva futott a hajókhoz, az Aiakidész Akhileuszhoz.</w:t>
        <w:br/>
        <w:t>Ám hogy az isteni hős Odüszeusz bárkáihoz ért el</w:t>
        <w:br/>
        <w:t>futva, ahol törvény és gyűlés tág tere tárult,</w:t>
        <w:br/>
        <w:t>és hol az égilakók szentelt oltárai álltak,</w:t>
        <w:br/>
        <w:t>szembekerült vele ott combján nyíllal sebesített</w:t>
        <w:br/>
        <w:t>Eurüpülosz, fia Euaimónnak, az isteni bajnok:</w:t>
        <w:br/>
        <w:t>sántán jött a csatából, folyt nyirkos veritéke</w:t>
        <w:br/>
        <w:t>válláról s a fejéről, csurgott éjszinü vére</w:t>
        <w:br/>
        <w:t>szörnyü sebéből, ám elméje azért a helyén volt.</w:t>
        <w:br/>
        <w:t>Látta, meg is sajnálta Menoitiosz isteni sarja,</w:t>
        <w:br/>
        <w:t>és zokogó hangon hozzá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nyomorult danaosz vezetők, ti szegény fejedelmek,</w:t>
        <w:br/>
        <w:t>így kell hát távol szeretőktől s drága hazától</w:t>
        <w:br/>
        <w:t>hájatokon hízlalnotok itt föl Trója kutyáit?</w:t>
        <w:br/>
        <w:t>Ám szólj, isteni sarj, mondd meg nekem, Eurüpülosz hős,</w:t>
        <w:br/>
        <w:t>föltartják-e a roppant Hektórt még az akhájok,</w:t>
        <w:br/>
        <w:t>vagy kelevéze alatt egy szálig mind odavesznek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jóeszü Eurüpülosz neki válaszul így szólt:</w:t>
        <w:br/>
        <w:t>„Isteni sarj, Patroklosz, már ezután az akhájnak</w:t>
        <w:br/>
        <w:t>nem lesz támasza, mind elhullnak a barna hajóknál.</w:t>
        <w:br/>
        <w:t>Hisz kik idáig a legderekabbak voltak, azok mind</w:t>
        <w:br/>
        <w:t>megdárdázva-nyilazva feküsznek a görbe hajókon,</w:t>
        <w:br/>
        <w:t>trójai kéz által: s amazok csak nőnek erőben.</w:t>
        <w:br/>
        <w:t>Ám engem ments meg te, vezess el a görbe hajóhoz;</w:t>
        <w:br/>
        <w:t>vágd ki a combomból e nyilat, s öblítsd ki sebemből</w:t>
        <w:br/>
        <w:t>langyos vízzel a vért, és hintsd meg kellemes írral,</w:t>
        <w:br/>
        <w:t>enyhítővel, amint - mondják - Akhileusz tanitott rá,</w:t>
        <w:br/>
        <w:t>őt meg a legnemesebb kentaur, Kheirón tanitotta.</w:t>
        <w:br/>
        <w:t>Mert hiszen orvosaink, Podaleiriosz és Makhaón is,</w:t>
        <w:br/>
        <w:t>távol vannak, emez sebesülten fekszik a sátor</w:t>
        <w:br/>
        <w:t>mélyén, és maga is kitünő orvosra szorul már,</w:t>
        <w:br/>
        <w:t>az meg a trójaiak mezején küzd vészes Aréssz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büszke Menoitiadész neki válaszul így szólt:</w:t>
        <w:br/>
        <w:t>„Hogy s mint lesz ezután? mitevő legyek, Eurüpülosz hős?</w:t>
        <w:br/>
        <w:t>Én sietek, hírt vinni a hőslelkű Akhileusznak,</w:t>
        <w:br/>
        <w:t>melyet rám Nesztór bízott, az akháj hadak őre;</w:t>
        <w:br/>
        <w:t>csakhogy még így sem hagylak gyötrődni magadra.”</w:t>
      </w:r>
    </w:p>
    <w:p>
      <w:pPr>
        <w:pStyle w:val="Normal"/>
        <w:keepLines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átfogta derékon a nép-pásztort, s odavitte</w:t>
        <w:br/>
        <w:t>sátra felé: odabent bikabőrt teritett le a szolga.</w:t>
        <w:br/>
        <w:t>Erre lefektetvén kardjával vágta ki nyomban</w:t>
        <w:br/>
        <w:t>combjából a hegyes nyílveszőt: és a sötét vért</w:t>
        <w:br/>
        <w:t>mosta ki langy vízzel, keserű gyökeret helyezett rá,</w:t>
        <w:br/>
        <w:t>enyhület-osztót, mit szétdörzsölt kézzel: a kínját</w:t>
        <w:br/>
        <w:t>így szűntette: a seb hegesült, vérzése elállott.</w:t>
        <w:br/>
      </w:r>
    </w:p>
    <w:p>
      <w:pPr>
        <w:pStyle w:val="Heading1"/>
        <w:rPr/>
      </w:pPr>
      <w:r>
        <w:rPr/>
        <w:t>TIZENKETTEDIK ÉNEK</w:t>
      </w:r>
    </w:p>
    <w:p>
      <w:pPr>
        <w:pStyle w:val="Heading2"/>
        <w:rPr/>
      </w:pPr>
      <w:r>
        <w:rPr/>
        <w:t>A FAL MEGOSTROMLÁSA</w:t>
      </w:r>
    </w:p>
    <w:p>
      <w:pPr>
        <w:pStyle w:val="Normal"/>
        <w:keepLines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Így ápolta a hős Patroklosz sátra ölében</w:t>
        <w:br/>
        <w:t>Eurüpüloszt, aki megsebesült; ők meg verekedtek,</w:t>
        <w:br/>
        <w:t>argosziak s trószok, gomolyogva. S az árok ezentúl</w:t>
        <w:br/>
        <w:t>nem védhette soká az akháj sereget, se a széles</w:t>
        <w:br/>
        <w:t>bástya fölül, mit a gályák védelmére emeltek</w:t>
        <w:br/>
        <w:t>és körülárkoltak: de nem adtak az égilakóknak</w:t>
        <w:br/>
        <w:t>híres szép hekatombát, hogy védhesse hajóik</w:t>
        <w:br/>
        <w:t>és a halom zsákmányt; s mivel istenek ellen emelték,</w:t>
        <w:br/>
        <w:t>hosszu időn bizony az nem is állott sziklaszilárdan.</w:t>
        <w:br/>
        <w:t>Míg Hektór még élt, és míg Akhileusz dühe tombolt,</w:t>
        <w:br/>
        <w:t>és Priamosznak városa még dúlatlanul ott állt,</w:t>
        <w:br/>
        <w:t>addig sértetlen magasult ez az argoszi nagy fal:</w:t>
        <w:br/>
        <w:t>ám miután meghaltak a legjobb trójai hősök,</w:t>
        <w:br/>
        <w:t>s argosziak közül is ki megélt, ki pedig lehanyatlott,</w:t>
        <w:br/>
        <w:t>s tíz év ostrom után Priamosz nagy városa megdőlt,</w:t>
        <w:br/>
        <w:t>és szeretett honi föld fele szálltak az argoszi gályák:</w:t>
        <w:br/>
        <w:t>akkor már kieszelte Poszeidáón meg Apollón:</w:t>
        <w:br/>
        <w:t>ezt a falat leverik, nekizúdítják a folyókat,</w:t>
        <w:br/>
        <w:t>mindet, mely tengerbe rohan le az ídai csúcsról,</w:t>
        <w:br/>
        <w:t>Rhészoszt, Heptaporoszt, Gréníkoszt s véle Karészoszt,</w:t>
        <w:br/>
        <w:t>Aiszéposzt, Rhodioszt, meg az isteni ősi Szkamandroszt,</w:t>
        <w:br/>
        <w:t>és Szimoeiszt, hol a pajzsok, a harc-sisakok sokasága</w:t>
        <w:br/>
        <w:t>hullt a fövenybe s a félisten daliák seregestül:</w:t>
        <w:br/>
        <w:t>torkolatát e folyóknak Apollón egybeterelte,</w:t>
        <w:br/>
        <w:t>úgy zuditotta e falra kilenc napig, és szakadatlan</w:t>
        <w:br/>
        <w:t>záporozott Zeusz, hogy mielőbb tengerbe taszítsa.</w:t>
        <w:br/>
        <w:t>Föld rázója Poszeidón járt hármas szigonyával</w:t>
        <w:br/>
        <w:t>élükön és - mit a harcos akhájok kínnal emeltek -</w:t>
        <w:br/>
        <w:t>minden alap-követ és cölöpöt szétvert a habokkal:</w:t>
        <w:br/>
        <w:t>szépvizü Hellészpontosz előtt símára söpörte</w:t>
        <w:br/>
        <w:t>s újra fövennyel fedte be végig a parti vidéket,</w:t>
        <w:br/>
        <w:t>szétrontván a falat, s a folyókat visszaterelte,</w:t>
        <w:br/>
        <w:t>hol szép árjuk odáig folyt, medrüknek öléb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voltak később végzendők büszke Poszeidón</w:t>
        <w:br/>
        <w:t>és Phoibosz; de a harc most még lángolt a remekbe</w:t>
        <w:br/>
        <w:t>épült fal mellett, recsegett a kövek rohamában</w:t>
        <w:br/>
        <w:t>fönt a gerendázat; s az akhájt Zeusz ostora verte:</w:t>
        <w:br/>
        <w:t>s így beszorultak a görbe hajók közibé seregestül,</w:t>
        <w:br/>
        <w:t>féltek a rémületébresztő Hektór erejétől:</w:t>
        <w:br/>
        <w:t>ő meg, akár azelőtt, dúlt köztük, mint sebes orkán.</w:t>
        <w:br/>
        <w:t>Mint ha vadászifjak meg ebek közt közreszorítva</w:t>
        <w:br/>
        <w:t>vadkan vergődik, vagy erős és zordon oroszlán,</w:t>
        <w:br/>
        <w:t>ők meg bástya gyanánt elrendezkedve felállnak</w:t>
        <w:br/>
        <w:t>szemben véle, kezükből sok kelevézt hajigálnak</w:t>
        <w:br/>
        <w:t>rá, de az állatnak sose retten nagyszerü szíve,</w:t>
        <w:br/>
        <w:t>és el nem menekül, bátorság hozza halálát:</w:t>
        <w:br/>
        <w:t>erre meg arra forog, szaporán nekivág a soroknak,</w:t>
        <w:br/>
        <w:t>és ahová odaront, hátrábbhúzódnak az ifjak:</w:t>
        <w:br/>
        <w:t>így forgott Hektór, a tömegbe nyomulva; kiáltott</w:t>
        <w:br/>
        <w:t>társainak, hogy az árkot ugorják át, de saját gyors</w:t>
        <w:br/>
        <w:t>ménei sem merték megtenni: nyihogtak erősen</w:t>
        <w:br/>
        <w:t>ott a magas parton s álltak, mert visszariadtak:</w:t>
        <w:br/>
        <w:t>tág árok volt, nem lehetett átugrani rögtön,</w:t>
        <w:br/>
        <w:t>sem könnyen, hisz kétoldalt buckák meredélye</w:t>
        <w:br/>
        <w:t>védte, s a sánc tetején szúrós cölöpök sorakoztak,</w:t>
        <w:br/>
        <w:t>melyeket ott az akháj sarjak vertek be a földbe,</w:t>
        <w:br/>
        <w:t>jó nagyokat, sűrűn, védelmül a harcosok ellen.</w:t>
        <w:br/>
        <w:t>Jókerekű szekeret húzó mén nem mehet ott át</w:t>
        <w:br/>
        <w:t>egykönnyen, s a gyalog töpreng: vajon átjut-e rajta.</w:t>
        <w:br/>
        <w:t>Púlüdamász, hős Hektór mellé állva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 s más vezetői a trósznak, a megsegitőknek,</w:t>
        <w:br/>
        <w:t>esztelen űzzük az ároknak rohanó lovainkat:</w:t>
        <w:br/>
        <w:t>szörnyü nehéz áthágni ezen, hegyezett cölöpöknek</w:t>
        <w:br/>
        <w:t>nagy sora védi s az argosziak fala is közelünkben:</w:t>
        <w:br/>
        <w:t>itt paripákkal nem lehet átkelnünk, se csatáznunk,</w:t>
        <w:br/>
        <w:t>annyira szűk ez a hely, félek, hogy megsebesülnek.</w:t>
        <w:br/>
        <w:t>Mert ha a fennendörgő Zeusz igazán el akarja</w:t>
        <w:br/>
        <w:t>veszteni őket, s Trójánkat pártolja a harcban,</w:t>
        <w:br/>
        <w:t>én bizony óhajtom, hogy ez itt essék meg azonnal,</w:t>
        <w:br/>
        <w:t>Argosztól távol, név nélkül vesszenek el mind;</w:t>
        <w:br/>
        <w:t>ámde ha megfordulnak s újból megfutamítnak</w:t>
        <w:br/>
        <w:t>bárkáik mellől, s mi a mély árokba bukunk le,</w:t>
        <w:br/>
        <w:t>azt hiszem, akkor hírmondó sem akad, ki mitőlünk</w:t>
        <w:br/>
        <w:t>újra a várba kerül, menekülve az argosziaktól.</w:t>
        <w:br/>
        <w:t>Rajta azonban, amint mondom, mind úgy cselekedjük:</w:t>
        <w:br/>
        <w:t>tartsák itt fegyvernökeink lovainkat a sáncnál,</w:t>
        <w:br/>
        <w:t>és mi gyalog, vértben-fegyverben, egész csapatunkkal</w:t>
        <w:br/>
        <w:t>Hektor után menjünk: az akhájok vissza nem űznek,</w:t>
        <w:br/>
        <w:t>hogyha reájuk már végvesztük hurka vetődi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Púlüdamász, tetszett Hektórnak a bölcs szó:</w:t>
        <w:br/>
        <w:t>fegyveresen szökkent szekeréről nyomban a földre.</w:t>
        <w:br/>
        <w:t>Többi vitéze se ménekkel gyűlt egybe körötte,</w:t>
        <w:br/>
        <w:t>mind leszökellt, amikor meglátta az isteni Hektórt.</w:t>
        <w:br/>
        <w:t>És ezután kocsisának mind úgy adta parancsát,</w:t>
        <w:br/>
        <w:t>hogy szép rendben tartsa az ároknál paripáit:</w:t>
        <w:br/>
        <w:t>ők maguk elrendezkedtek, csapatokra oszoltak,</w:t>
        <w:br/>
        <w:t>öt csapatuk lett, s mind sietett vezetője nyomában.</w:t>
        <w:br/>
        <w:t>Hektór s tisztanevű hős Púlüdamász csapatában</w:t>
        <w:br/>
        <w:t>legtöbb s legderekabb harcos vágyott a leginkább</w:t>
        <w:br/>
        <w:t>szétrontván a falat verekedni a görbe hajóknál;</w:t>
        <w:br/>
        <w:t>Kebrionész is vélük volt, Hektór a szekérhez</w:t>
        <w:br/>
        <w:t>őrül hitványabb harcost tett Kebrionésznál.</w:t>
        <w:br/>
        <w:t>Más csapatot Parisz, Alkathoosz meg a bajnok Agénór,</w:t>
        <w:br/>
        <w:t>harmadikat Helenosz vezetett deli Déiphobosszal,</w:t>
        <w:br/>
        <w:t>két Priamosz-gyermek s vélük hős Ásziosz ott volt,</w:t>
        <w:br/>
        <w:t>Ásziosz Hürtakidész, kit fényes nagy paripái</w:t>
        <w:br/>
        <w:t>hoztak Ariszbéból oda, Szelléeisz vize mellől.</w:t>
        <w:br/>
        <w:t>Ankhíszész fia állt élén negyedik csapatuknak,</w:t>
        <w:br/>
        <w:t>Aineiász, a derék, s Anténór két fia véle,</w:t>
        <w:br/>
        <w:t>Arkhelokhosz s Akamász, kitünők mindennemü harcban.</w:t>
        <w:br/>
        <w:t>Szarpédón a remek segitőknek volt a vezére,</w:t>
        <w:br/>
        <w:t>s Glaukoszt vette magához s harcias Aszteropaioszt:</w:t>
        <w:br/>
        <w:t>mert úgy látta, hogy ők seregében a legderekabbak,</w:t>
        <w:br/>
        <w:t>náluk csak maga volt kitünőbb valamennyi vitéz közt.</w:t>
        <w:br/>
        <w:t>Most egymás mellé bikabőr-pajzzsal tömörülve,</w:t>
        <w:br/>
        <w:t>törtek az argosziakra heves vággyal, s bizakodtak,</w:t>
        <w:br/>
        <w:t>hogy nem tarthatnak ki, elesnek a barna hajókná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den trójai hős, minden híres segitőtárs</w:t>
        <w:br/>
        <w:t>tisztanevű hős Púlüdamásznak tette tanácsát;</w:t>
        <w:br/>
        <w:t>Ásziosz Hürtakidész, a vezér, egyedül nem akarta</w:t>
        <w:br/>
        <w:t>árok partján hagyni derék kocsisát s paripáit,</w:t>
        <w:br/>
        <w:t>és velük együtt tört közelébe a fürge hajóknak,</w:t>
        <w:br/>
        <w:t>balgán: sorsa nem az volt, hogy kikerülve a szörnyű</w:t>
        <w:br/>
        <w:t>véget, örüljön a szép paripának, a harciszekérnek,</w:t>
        <w:br/>
        <w:t>s vissza a széltől látogatott Trójába kerüljön:</w:t>
        <w:br/>
        <w:t>gyűlölt végzete őt sokkal hamarabb betakarta,</w:t>
        <w:br/>
        <w:t>dárdájától Deukalión-fia Ídomeneusznak.</w:t>
        <w:br/>
        <w:t>Mert a hajók balszárnyának rontott, hol a síkról</w:t>
        <w:br/>
        <w:t>tért be az argoszi nép paripákkal, hadszekerekkel;</w:t>
        <w:br/>
        <w:t>arra terelte lovát, szekerét, s nem lelt a kapuknál</w:t>
        <w:br/>
        <w:t>sem roppant védő zárat, sem zárt kapuszárnyat:</w:t>
        <w:br/>
        <w:t>tártan a harcosok őrizték, háthogyha a harcból</w:t>
        <w:br/>
        <w:t>visszafutó társat megmentenek ott a hajóknál.</w:t>
        <w:br/>
        <w:t>Erre rohant a merész, paripáival; és az övéi</w:t>
        <w:br/>
        <w:t>zajjal törtek utána, remélve: a bajnok akhájok</w:t>
        <w:br/>
        <w:t>már ki se tarthatnak, de elesnek a barna hajóknál.</w:t>
        <w:br/>
        <w:t>Balgatagok, hisz a két legjobb daliát a kapuknál</w:t>
        <w:br/>
        <w:t>lelték, dárdavető-lapithák két vadszivü sarját,</w:t>
        <w:br/>
        <w:t>egyik Peirithoosz fia volt, az erős Polüpoithész,</w:t>
        <w:br/>
        <w:t>másik a vérszomjú Árésznak mása, Leonteusz:</w:t>
        <w:br/>
        <w:t>ők a magas kapuszárnyak előtt őrt állani voltak,</w:t>
        <w:br/>
        <w:t>mint a magaslombú tölgyfák a hegyek tetejében,</w:t>
        <w:br/>
        <w:t>melyek nap-nap után állják a vihart meg az orkánt,</w:t>
        <w:br/>
        <w:t>szertefutó roppant gyökerükkel a földbe fogózva:</w:t>
        <w:br/>
        <w:t>ők is ekép bizakodva kezükben s hős-erejükben,</w:t>
        <w:br/>
        <w:t>várták, hogy közeledjék Ásziosz, el nem inaltak.</w:t>
        <w:br/>
        <w:t>S most szikkadt-bikabőr-pajzsuk magasan fölemelve</w:t>
        <w:br/>
        <w:t>törtek a jólépült falnak haragos hadizajjal</w:t>
        <w:br/>
        <w:t>bajnokok élén Ásziósz, Íamenosz meg Oresztész,</w:t>
        <w:br/>
        <w:t>Ásziadész Adamász és Thón s velük Oinomaosz hős.</w:t>
        <w:br/>
        <w:t>Ketten először a jólábvértes akháj daliákat</w:t>
        <w:br/>
        <w:t>bent buzdították, hogy védjék mind a hajókat:</w:t>
        <w:br/>
        <w:t>ám miután látták, hogy a trósz föliramlik a falra,</w:t>
        <w:br/>
        <w:t>és danaosz daliák sora közt rohanó riadás kél,</w:t>
        <w:br/>
        <w:t>nyomba kirontottak, s verekedtek a két kapuszárnynál,</w:t>
        <w:br/>
        <w:t>mint két megdühödött vadkan, mely a rengeteg erdőn</w:t>
        <w:br/>
        <w:t>várja a férfiak és a kutyák tömeges közeledtét,</w:t>
        <w:br/>
        <w:t>majd rézsút kirohan, széttördeli körben a cserjést,</w:t>
        <w:br/>
        <w:t>sok gyökeret kiszakít, hallik fogcsattogatása,</w:t>
        <w:br/>
        <w:t>mígnem a rárepülő kelevéz elorozza a lelkét:</w:t>
        <w:br/>
        <w:t>éppígy csattogatott emezek mellén is a páncél</w:t>
        <w:br/>
        <w:t>szembe találtatván, mert nagy bátran tusakodtak,</w:t>
        <w:br/>
        <w:t>bízva a bajtársakban fönt s a saját erejükben.</w:t>
        <w:br/>
        <w:t>Míg amazok köveket hajigáltak a bástyatetőkről,</w:t>
        <w:br/>
        <w:t>védve a sátrakat és magukat, meg a fürge hajókat:</w:t>
        <w:br/>
        <w:t>mint amikor hópelyhek hullanak egyre a földre,</w:t>
        <w:br/>
        <w:t>hogyha sötét felhők seregét gomolyítja a szélvész,</w:t>
        <w:br/>
        <w:t>és a sokat-tápláló földre szakadnak a pelyhek:</w:t>
        <w:br/>
        <w:t>így omlott a sürű lövedék az akháji kezekből</w:t>
        <w:br/>
        <w:t>s trójaiakból is: sisakok meg domboru pajzsok</w:t>
        <w:br/>
        <w:t>kongtak a roppant sziklakövek rohamában erősen.</w:t>
        <w:br/>
        <w:t>Följajdult ekkor, combját csapkodta kezével</w:t>
        <w:br/>
        <w:t>Ásziosz Hürtakidész, s bosszúsan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lám, a hazugságnak lettél te barátja,</w:t>
        <w:br/>
        <w:t>az, nagyon is: mert már hittem, hogy a bajnok akhájok</w:t>
        <w:br/>
        <w:t>nem tartják föl erőnk rohamát s győztes kezeinket:</w:t>
        <w:br/>
        <w:t>s most ők, mint karcsú darazsak vagy méhek, amelyek</w:t>
        <w:br/>
        <w:t>fészküket építették sziklás út közelében,</w:t>
        <w:br/>
        <w:t>és üreges házuk nem hagyják el, de bevárnak</w:t>
        <w:br/>
        <w:t>minden mézrablót, s harcolnak gyermekükért mind:</w:t>
        <w:br/>
        <w:t>így, noha csak ketten, nem tágitanak kapujukból,</w:t>
        <w:br/>
        <w:t>míg oda nem vesznek, vagy míg fogságba nem esnek.”</w:t>
        <w:br/>
        <w:t>Szólt, de szavára bizony nem hajlott Zeusz szive mégsem:</w:t>
        <w:br/>
        <w:t>mert hiszen ő Hektórnak szánt diadalt a szivében.</w:t>
        <w:br/>
        <w:t>Mások más kapunál verekedtek erős viadalban;</w:t>
        <w:br/>
        <w:t>ámde nehéz nekem, istenként, mind sorra sorolnom:</w:t>
        <w:br/>
        <w:t>mert az egész kőfal körül így lobogott föl a vad láng:</w:t>
        <w:br/>
        <w:t>és az akhájok, bár búsan, védték a hajókat</w:t>
        <w:br/>
        <w:t>kénytelenül: s búsult szívében mindegyik isten,</w:t>
        <w:br/>
        <w:t>mind, ki az argosziak seregét pártolta a harcban.</w:t>
        <w:br/>
        <w:t>Közben a hős lapithák dúltak rohamos viadalban:</w:t>
        <w:br/>
        <w:t>Peirithoosz fia, hős Polüpoithész dobta a dárdát,</w:t>
        <w:br/>
        <w:t>és Damaszoszt ércarcu sisakján verte keresztül:</w:t>
        <w:br/>
        <w:t>föl nem fogta az érckelevézt az az ércsisak ekkor,</w:t>
        <w:br/>
        <w:t>és koponyát roncsolt a gerely hegye, s egybekeverte</w:t>
        <w:br/>
        <w:t>vérrel egész velejét: leigázta a harcratörekvőt.</w:t>
        <w:br/>
        <w:t>Hősi Pülón és Ormenosz is meghalt keze által.</w:t>
        <w:br/>
        <w:t>Antimakhosz sarját most Árész ága, Leonteusz,</w:t>
        <w:br/>
        <w:t>Hippomakhoszt, öv alatt gerelyével verte keresztül.</w:t>
        <w:br/>
        <w:t>Majd hüvelyéből éles kardját rántva ki, rátört</w:t>
        <w:br/>
        <w:t>Antiphatészra először, a küzdők nagy tömegében,</w:t>
        <w:br/>
        <w:t>és szemből sujtotta meg őt, s ez a földre hanyatthullt;</w:t>
        <w:br/>
        <w:t>ennek utána Menónt s vele Íamenoszt meg Oresztészt,</w:t>
        <w:br/>
        <w:t>egyet a másik után teritette a dús anyaföld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ők holtakról csillámló vértet oroztak,</w:t>
        <w:br/>
        <w:t>addig Púlüdamász s Hektór csapatában a legtöbb</w:t>
        <w:br/>
        <w:t>s legderekabb ifjú sóvárgott már, hogy a bástyát</w:t>
        <w:br/>
        <w:t>áttörhesse, s a bárkákat lángokba borítsa.</w:t>
        <w:br/>
        <w:t>Egy kis időt a gödör mellett tanakodva pihentek,</w:t>
        <w:br/>
        <w:t>mert madarat láttak, mikor épp átrontani vágytak,</w:t>
        <w:br/>
        <w:t>fennsuhanó sast, mely csapatuk balról tovahagyta,</w:t>
        <w:br/>
        <w:t>s körme között roppant véres kígyó tekerőzött,</w:t>
        <w:br/>
        <w:t>élt, vonagolt és még kész volt a kemény viadalra:</w:t>
        <w:br/>
        <w:t>mert a madár mellét, nyaka alját meg-megütötte,</w:t>
        <w:br/>
        <w:t>visszafelé gyűrűzve; s az őt kínjában a földre</w:t>
        <w:br/>
        <w:t>dobta megint, s a sereg közepébe zuhant le a kígyó,</w:t>
        <w:br/>
        <w:t>míg a madár a szelek szárnyán víjjogva suhant el.</w:t>
        <w:br/>
        <w:t>Megdermedtek a trószok, amint látták a középen</w:t>
        <w:br/>
        <w:t>azt a szines kígyót, pajzsos Zeusz szörnyü csodáját.</w:t>
        <w:br/>
        <w:t>S Púlüdamász, hős Hektór mellé állva,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engem ugyan mindig vagdalsz a tanácsban,</w:t>
        <w:br/>
        <w:t>bár helyesen szólok: hiszen az nem is illik amúgy sem,</w:t>
        <w:br/>
        <w:t>egyszerü harcosnak mást mondani, tenni a gyűlés</w:t>
        <w:br/>
        <w:t>vagy csata közben, mint te: növelnie kell az erődet.</w:t>
        <w:br/>
        <w:t>Mégis megmondom, mit látok a leghelyesebbnek.</w:t>
        <w:br/>
        <w:t>Már az akháj ellen bárkákért vívni ne menjünk:</w:t>
        <w:br/>
        <w:t>mert azt gondolom én, így lesz, ha a trójaiakhoz</w:t>
        <w:br/>
        <w:t>jött igazán e madár, mikor épp átrontani vágytunk,</w:t>
        <w:br/>
        <w:t>fennsuhanó sas, mely csapatunk balról tovahagyta,</w:t>
        <w:br/>
        <w:t>s körme között roppant véres kígyó tekerőzött,</w:t>
        <w:br/>
        <w:t>élve; de elhajitotta, nem ért vele fészke ölébe,</w:t>
        <w:br/>
        <w:t>és nem tudta a zsákmánnyal fiait megetetni:</w:t>
        <w:br/>
        <w:t>így mi, ha átrontunk is a bástyán, át a kapuknál,</w:t>
        <w:br/>
        <w:t>szörnyü erővel; s meghátrálnak a bajnok akhájok,</w:t>
        <w:br/>
        <w:t>vissza a bárkáktól már nem jöhetünk hadirendben:</w:t>
        <w:br/>
        <w:t>hátrahagyunk sok trósz daliát, kit a bajnok akhájok</w:t>
        <w:br/>
        <w:t>érccel döfnek agyon, míg védik a fürge hajókat.</w:t>
        <w:br/>
        <w:t>Így ítélne a jós, akinek szive ért a csodákhoz</w:t>
        <w:br/>
        <w:t>biztosan, és kinek intelmére figyelmez a nép i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sisakos deli Hektór:</w:t>
        <w:br/>
        <w:t>„Púlüdamász, sehogyan sem szólsz kedvemre e szókkal:</w:t>
        <w:br/>
        <w:t>máskor tudsz ennél jobb terveket is kieszelni.</w:t>
        <w:br/>
        <w:t>Hogyha pedig komolyan mondod s igazán e beszédet,</w:t>
        <w:br/>
        <w:t>akkor az istenek elvették eszedet bizonyára:</w:t>
        <w:br/>
        <w:t>lám, te feledtetnéd mennydörgő Zeusz akaratját,</w:t>
        <w:br/>
        <w:t>mit nekem ő megigért, s bólintott rá a fejével?</w:t>
        <w:br/>
        <w:t>Inkább azt akarod, hogy a nagyszárnyú madarakra</w:t>
        <w:br/>
        <w:t>hallgassunk: hanem én madarakra sosem hederítek,</w:t>
        <w:br/>
        <w:t>jobbra akár ha röpülnek a nap s hajnal fele szállva,</w:t>
        <w:br/>
        <w:t>balra akár, hol a nap lehanyatlik a sűrü homályba.</w:t>
        <w:br/>
        <w:t>Inkább nagy Zeusznak kívánjuk tenni tanácsát,</w:t>
        <w:br/>
        <w:t>néki, az istenek és a halandók égi urának.</w:t>
        <w:br/>
        <w:t>Egy csak a legderekabb jós-szó: harcolj a hazáért.</w:t>
        <w:br/>
        <w:t>Mondd, mért is rettegsz te a harctól, vad viadaltól?</w:t>
        <w:br/>
        <w:t>Hisz ha mi egy szálig mind elhullunk az akháji</w:t>
        <w:br/>
        <w:t>bárkáknál, neked akkor sem kell félni haláltól:</w:t>
        <w:br/>
        <w:t>mert a szived sose harcias és a csatát ki nem állja.</w:t>
        <w:br/>
        <w:t>Ám ha a harctól húzódol, vagy mást is akarnál</w:t>
        <w:br/>
        <w:t>elfordítani küzdelmünktől csalfa szavakkal,</w:t>
        <w:br/>
        <w:t>rögtön a dárdámtól sujtatva veszíted a lelk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vezetett, s a nyomába rohantak a társak</w:t>
        <w:br/>
        <w:t>rémületes zajjal; mialatt villámszerető Zeusz</w:t>
        <w:br/>
        <w:t>Ída hegyéről küldte alá viharát a szeleknek,</w:t>
        <w:br/>
        <w:t>mely a hajókat porral szórta be, és az akhájok</w:t>
        <w:br/>
        <w:t>lelkét csüggesztvén, Hektórt diadalra vezette:</w:t>
        <w:br/>
        <w:t>bízva e jelben most s a saját erejükben a trószok,</w:t>
        <w:br/>
        <w:t>megkísérelték áttörni az argoszi bástyát.</w:t>
        <w:br/>
        <w:t>Tornyai ormát rombolták, párkányt leütöttek,</w:t>
        <w:br/>
        <w:t>rúddal döngették a cölöpsort, melyet a bajnok</w:t>
        <w:br/>
        <w:t>argosziak legelőbb vertek védelmül a földbe.</w:t>
        <w:br/>
        <w:t>Rángatták ezeket s lesték, hogy a bástya omoljék;</w:t>
        <w:br/>
        <w:t>közben azonban nem hátráltak az argosziak sem,</w:t>
        <w:br/>
        <w:t>ám bikabőr pajzzsal védvén peremét a toronynak,</w:t>
        <w:br/>
        <w:t>küldtek a pajzsok alól lövedéket a falra-törőkre.</w:t>
        <w:br/>
        <w:t>És odafönt sürgött mindkét Aiász a toronyban,</w:t>
        <w:br/>
        <w:t>adta parancsát, buzdította az argoszi népet:</w:t>
        <w:br/>
        <w:t>volt, kit mézédes szóval, volt, kit szigorúval</w:t>
        <w:br/>
        <w:t>korholt, látva, hogy az viadalmát elhanyagolj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kitünők, s harcban közepes daliák is,</w:t>
        <w:br/>
        <w:t>s még aki gyengébb is, hisz a harcban amúgy sem egyenlő</w:t>
        <w:br/>
        <w:t>minden férfiu; most mindünknek van feladatja:</w:t>
        <w:br/>
        <w:t>látja saját szemetek bizonyára: ne fusson el innen</w:t>
        <w:br/>
        <w:t>senki hajóinkhoz, Hektórnak hallva a hangját:</w:t>
        <w:br/>
        <w:t>egymást buzdítsátok, előre rohanjatok egyre,</w:t>
        <w:br/>
        <w:t>villámló nagy olümposzi Zeusz tán még meg is adja,</w:t>
        <w:br/>
        <w:t>hogy kiszorítjuk az ellenséget, a várig elűzzü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harsogtak, akháj seregük serkentve csatára.</w:t>
        <w:br/>
        <w:t>Mint ahogyan sűrű havazás zúdul le a földre,</w:t>
        <w:br/>
        <w:t>téli napon, ha a földilakók számára a bölcs Zeusz</w:t>
        <w:br/>
        <w:t>kezdi havát hullatni, fehér nyilait mutogatja,</w:t>
        <w:br/>
        <w:t>s nyugtatván a szelet, havazik, mígnem beborítja</w:t>
        <w:br/>
        <w:t>végig a hegységek tetejét, kiszökő magas ormot,</w:t>
        <w:br/>
        <w:t>tarka mezőt, s a kövér szántókon az emberi munkát,</w:t>
        <w:br/>
        <w:t>és beborítja az ősz tenger partját, kikötőit,</w:t>
        <w:br/>
        <w:t>és csak a szembefutó hullám tarthatja fel útján,</w:t>
        <w:br/>
        <w:t>mást mindent betakar Zeusz hulló hózivatarja:</w:t>
        <w:br/>
        <w:t>így zuhogott mindkét oldalról sűrün a szikla,</w:t>
        <w:br/>
        <w:t>trószra akhájtól és a hajító trójaiaktól</w:t>
        <w:br/>
        <w:t>rá az akhájra: s a fal döngött széltébe szünetlen.</w:t>
        <w:br/>
        <w:t>S tán ekkor sem tudja a trósz meg a nagyszerü Hektór</w:t>
        <w:br/>
        <w:t>szétrombolni a bástyakaput s a reteszt, a hatalmast,</w:t>
        <w:br/>
        <w:t>hogyha fiát, Szarpédónt bölcs Zeusz nem dühösíti</w:t>
        <w:br/>
        <w:t>ekkor az argosziakra, miként tulkokra oroszlánt.</w:t>
        <w:br/>
        <w:t>Ez feszitette előre azonnal a domboru pajzsot,</w:t>
        <w:br/>
        <w:t>szép lemezes pajzsát (melyet remekelt a kovácsa</w:t>
        <w:br/>
        <w:t>ércből, és sűrűn védett belevarrt bikabőrrel,</w:t>
        <w:br/>
        <w:t>s körben arany sávokkal díszítette a szélét),</w:t>
        <w:br/>
        <w:t>teste elé feszitette, a két kelevézt suhogatta,</w:t>
        <w:br/>
        <w:t>s indult, mint a hegyekben nőtt vérszomjas oroszlán,</w:t>
        <w:br/>
        <w:t>mely húst rég nem evett, és most ösztönzi a lelke,</w:t>
        <w:br/>
        <w:t>hogy juhokért az erős aklok közepére berontson:</w:t>
        <w:br/>
        <w:t>és ha juhok mellett pásztor-népekre talál is,</w:t>
        <w:br/>
        <w:t>kik virrasztanak ott lándzsásan, fürge kutyákkal,</w:t>
        <w:br/>
        <w:t>próbatevés nélkül nem hagyja el így sem az aklot:</w:t>
        <w:br/>
        <w:t>ámde vagy elrabol egyet, ugorva, vagy ő sebesül meg</w:t>
        <w:br/>
        <w:t>ott legelől a serény kézből kivetett kelevéztől:</w:t>
        <w:br/>
        <w:t>isteni Szarpédónt így indította a lelke,</w:t>
        <w:br/>
        <w:t>hogy bástyát hágjon, hogy szétrombolja a párkányt.</w:t>
        <w:br/>
        <w:t>Hippolokhosz-sarj Glaukoszhoz szólt nyomban ekép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laukosz, mondd, mi okért tisztelnek minket erősen</w:t>
        <w:br/>
        <w:t>székkel meg hússal s borral telt jó poharakkal</w:t>
        <w:br/>
        <w:t>otthon a szép Lükiában? Mért néz ránk az egész nép,</w:t>
        <w:br/>
        <w:t>mint istenre? Miért oly nagy telkünk is a Xanthosz</w:t>
        <w:br/>
        <w:t>partjainál, szőlőt és búzát termeni áldott?</w:t>
        <w:br/>
        <w:t>Kell hát, hogy mi a legderekabb lükiébelieknek</w:t>
        <w:br/>
        <w:t>élén járva rohanjunk most a tüzes viadalba;</w:t>
        <w:br/>
        <w:t>hadd szólhassanak így sürü-vértes jó daliáink:</w:t>
        <w:br/>
        <w:t>»Nem méltatlanul országolnak, lám, Lükiában</w:t>
        <w:br/>
        <w:t>s méltán esznek zsíros húst e derék fejedelmek,</w:t>
        <w:br/>
        <w:t>s nagyszerü édes bort, mert bátorságuk is első,</w:t>
        <w:br/>
        <w:t>legderekabb lükiébeliek sora közt verekednek.«</w:t>
        <w:br/>
        <w:t>Hisz, bajtárs, ha talán e csatából megmenekülve</w:t>
        <w:br/>
        <w:t>már örökéletüek lennénk s örökifjak is egyben,</w:t>
        <w:br/>
        <w:t>én se rohannék így a legelső sorba csatázni,</w:t>
        <w:br/>
        <w:t>és téged se tüzelnélek híres viadalra:</w:t>
        <w:br/>
        <w:t>ám miután a halálnak végzete számtalan úgyis,</w:t>
        <w:br/>
        <w:t>és a halandó tőlük nem tud megmenekülni,</w:t>
        <w:br/>
        <w:t>induljunk: diadalt vagy nyujtani, vagy learat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Glaukosz meg nem fordult, hajlott a szavára.</w:t>
        <w:br/>
        <w:t>S ketten ekép Lükié nagy népét harcba vezették.</w:t>
        <w:br/>
        <w:t>Megborzadt ettől Peteósz fia, büszke Menesztheusz:</w:t>
        <w:br/>
        <w:t>mert hisz az ő bástyája felé vittek veszedelmet.</w:t>
        <w:br/>
        <w:t>Körbetekintett hát az akháj tornyok fele, lát-e</w:t>
        <w:br/>
        <w:t>harci vezért, aki társaitól a veszélyt tovaűzi:</w:t>
        <w:br/>
        <w:t>s látta a két Aiászt, kik a harccal jól sose laknak,</w:t>
        <w:br/>
        <w:t>állva, közelben meg Teukroszt, aki sátra felől jött</w:t>
        <w:br/>
        <w:t>épp az imént; de kiáltással nem tudta elérni;</w:t>
        <w:br/>
        <w:t>mert nagy volt a zsivaj, magas égig szállt föl a lárma</w:t>
        <w:br/>
        <w:t>dárda-ütött pajzsokról és tarajos sisakokról</w:t>
        <w:br/>
        <w:t>és a kapukról: mert mind zárt volt, és a vitézek</w:t>
        <w:br/>
        <w:t>körbeözönlötték, be akartak törni erővel.</w:t>
        <w:br/>
        <w:t>Aiászhoz küldötte Thoótész hírnököt ekko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Thoótész, isteni hős, fuss, hívd ide Aiászt,</w:t>
        <w:br/>
        <w:t>mindkettőt inkább: legjobb ez lenne valóban,</w:t>
        <w:br/>
        <w:t>mert iszonyú sebesen közeleg meredek veszedelmünk:</w:t>
        <w:br/>
        <w:t>errefelé törnek Lükié vezető daliái,</w:t>
        <w:br/>
        <w:t>kik mindig kitünőek voltak a vad viadalban;</w:t>
        <w:br/>
        <w:t>ámde ha ott is van munkájuk, harci tusájuk,</w:t>
        <w:br/>
        <w:t>hát legalább Telamóniosz Aiász jőjjön, a bátor,</w:t>
        <w:br/>
        <w:t>és vele Teukrosz, a hős, aki oly jól ért a nyilakho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hallotta szavát és nem halogatta a hírnök,</w:t>
        <w:br/>
        <w:t>futva futott el a vértes akháj seregek fala mentén,</w:t>
        <w:br/>
        <w:t>és odaérve a két Aiászhoz, azonnal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ok, vezetői az ércinges danaóknak,</w:t>
        <w:br/>
        <w:t>Zeusz-táplált Peteósz kedves fia hív segitőül,</w:t>
        <w:br/>
        <w:t>hogy munkájában vegyetek részt most vele kissé:</w:t>
        <w:br/>
        <w:t>s inkább mindketten: legjobb ez lenne valóban,</w:t>
        <w:br/>
        <w:t>mert iszonyú sebesen közeleg meredek veszedelmünk:</w:t>
        <w:br/>
        <w:t>arrafelé törnek Lükié vezető daliái,</w:t>
        <w:br/>
        <w:t>kik mindig kitünőek voltak a vad viadalban;</w:t>
        <w:br/>
        <w:t>ámde ha itt is van munkátok, harci tusátok,</w:t>
        <w:br/>
        <w:t>hát legalább Telamóniosz Aiász menjen, a bátor,</w:t>
        <w:br/>
        <w:t>és vele Teukrosz, a hős, aki oly jól ért a nyilakho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nem is volt rest a magas Telamóniosz Aiász,</w:t>
        <w:br/>
        <w:t>s Oiliadészhoz azonnal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, itt ketten, te magad s az erős Lükomédész,</w:t>
        <w:br/>
        <w:t>álljatok és buzdítsátok hős harcra a népet:</w:t>
        <w:br/>
        <w:t>én magam arra megyek, s nekivágok a vad viadalnak,</w:t>
        <w:br/>
        <w:t>visszajövök rögtön, miután rajtuk segitet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, odament nyomban Telamóniosz Aiász,</w:t>
        <w:br/>
        <w:t>és vele együtt ment Teukrosz, testvére atyáról;</w:t>
        <w:br/>
        <w:t>s vélük Pandíón, Teukrosznak görbe nyilával.</w:t>
        <w:br/>
        <w:t>Hát hogy a büszke Menesztheusz bástyájához elértek,</w:t>
        <w:br/>
        <w:t>benti terére kerülve szorongó népre találtak:</w:t>
        <w:br/>
        <w:t>mint a sötét vihar, úgy özönöltek a bástyafokokra</w:t>
        <w:br/>
        <w:t>nagy Lükié daliás fejedelmei és vezetői:</w:t>
        <w:br/>
        <w:t>szemberohanva megütköztek, sivitó hadizaj kélt.</w:t>
        <w:br/>
        <w:t>És legelőbb Telamóniosz Aiász ölt meg egy embert,</w:t>
        <w:br/>
        <w:t>Szarpédón társát, nagylelkű bajnok Epiklészt,</w:t>
        <w:br/>
        <w:t>rá éles sziklát hajitott, mely bévül a bástyán</w:t>
        <w:br/>
        <w:t>kőhalmon feküdött: mai ember meg nem emelné</w:t>
        <w:br/>
        <w:t>könnyen, még a nagyon viruló erejű fiatal sem,</w:t>
        <w:br/>
        <w:t>két kézzel se, de ő fölkapva aláhajitotta:</w:t>
        <w:br/>
        <w:t>és szétzúzta a négyormú sisakot meg a csontját</w:t>
        <w:br/>
        <w:t>végig egész koponyájának; lebukott az a falról</w:t>
        <w:br/>
        <w:t>búvárként, és csontjaiból hős lelke kiröppent.</w:t>
        <w:br/>
        <w:t>Teukrosz meg Glaukoszt, deli sarját Hippolokhosznak</w:t>
        <w:br/>
        <w:t>nyíllal verte keresztül, amint hágott föl a falra:</w:t>
        <w:br/>
        <w:t>látva csupasz karját, s így megszűntette a harcát.</w:t>
        <w:br/>
        <w:t>Glaukosz titkon osont el a faltól: egy se legyen, ki</w:t>
        <w:br/>
        <w:t>őt sebesülten látva dicsekszik az argosziak közt.</w:t>
        <w:br/>
        <w:t>Glaukosz távoztán Szarpédón bánata ébredt,</w:t>
        <w:br/>
        <w:t>rögtön amint meglátta, de harcát mégse feledte:</w:t>
        <w:br/>
        <w:t>Alkmáónt, Thesztór sarját gerelyezte keresztül,</w:t>
        <w:br/>
        <w:t>s Alkmáón a kirántott dárda nyomába lepuffant</w:t>
        <w:br/>
        <w:t>arccal a földre, körötte rezes szép vértje csörömpölt.</w:t>
        <w:br/>
        <w:t>Szarpédón izmos kézzel megfogta a párkányt,</w:t>
        <w:br/>
        <w:t>elrántotta, s a párkányzat leszakadt: afölött meg</w:t>
        <w:br/>
        <w:t>védetlen fal nyílt, soknak tárt szélesen ösvényt.</w:t>
        <w:br/>
        <w:t>Rátámadt Aiász s vele Teukrosz is, ez nyilazott rá</w:t>
        <w:br/>
        <w:t>s melle körül ragyogó szíját sértette a nyíllal</w:t>
        <w:br/>
        <w:t>roppant pajzsának; de a bajt Zeusz félreterelte</w:t>
        <w:br/>
        <w:t>sarjától, nehogy ott haljon meg a görbe hajóknál.</w:t>
        <w:br/>
        <w:t>Aiász meg nekirontva döfött paizsába: keresztül</w:t>
        <w:br/>
        <w:t>nem tört, ám rohamát megrendítette a hősnek.</w:t>
        <w:br/>
        <w:t>Kissé visszavonult ez a párkánytól, de egészen</w:t>
        <w:br/>
        <w:t>nem hátrált meg, mert még volt diadalra reménye.</w:t>
        <w:br/>
        <w:t>Megfordult, s a vitéz lükiébeliekhe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ős lükiébeliek, mért lankad harcierőtök?</w:t>
        <w:br/>
        <w:t>Bárha erős vagyok is, nem könnyű puszta magamnak</w:t>
        <w:br/>
        <w:t>bástyát törni s utat megnyitni a görbe hajókhoz:</w:t>
        <w:br/>
        <w:t>jertek hát vélem: többtől jobb munka telik k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ők félvén a király nagyhangu szavától,</w:t>
        <w:br/>
        <w:t>jóval erősebben törtek körülötte a harcba.</w:t>
        <w:br/>
        <w:t>Bent meg az argosziak tömörítették hadirendjük,</w:t>
        <w:br/>
        <w:t>mert látták, míly nagy feladat vár rájuk e harcban.</w:t>
        <w:br/>
        <w:t>Nem tudták a derék lükiébeliek sem a védők</w:t>
        <w:br/>
        <w:t>bástyafalát áttörni s utat bárkák fele nyitni,</w:t>
        <w:br/>
        <w:t>s nem tudták dárdás danaók sem a falratörőket</w:t>
        <w:br/>
        <w:t>visszataszítani már, miután egyszer behatoltak.</w:t>
        <w:br/>
        <w:t>Ám, mint mesgye körül ha perel két férfi erősen,</w:t>
        <w:br/>
        <w:t>kint a közös szántón, mértéket tartva kezében,</w:t>
        <w:br/>
        <w:t>és a kicsiny földön jogokért cívódik a kettő:</w:t>
        <w:br/>
        <w:t>így ezeket csak a védfal választotta el, és ők</w:t>
        <w:br/>
        <w:t>védfalon át verték egymás mellén a hatalmas</w:t>
        <w:br/>
        <w:t>szépkörü sok bikabőrpajzsot s repeső kicsi tárcsát.</w:t>
        <w:br/>
        <w:t>Ekkor az érc irgalmatlan sokakat sebesített,</w:t>
        <w:br/>
        <w:t>kik megfordultak, s csupaszon tárult fel a hátuk</w:t>
        <w:br/>
        <w:t>harc közben, mást meg pajzsán át vert le a lándzsa.</w:t>
        <w:br/>
        <w:t>Tornyok s párkányok mindenfele áztak a vérben,</w:t>
        <w:br/>
        <w:t>melyet akháj daliák ontottak s trójai hősök.</w:t>
        <w:br/>
        <w:t>S nem futamíthatták meg az argoszi hősöket így sem:</w:t>
        <w:br/>
        <w:t>álltak, mint ha a mérlegjét a magasba fonónő</w:t>
        <w:br/>
        <w:t>tartja, derék asszony, súlyt s gyapjat elosztva egyenlőn,</w:t>
        <w:br/>
        <w:t>bárha silány bért kap, fiait hogy tudja etetni:</w:t>
        <w:br/>
        <w:t>köztük is íly egyenlőn állt mérlegje a harcnak,</w:t>
        <w:br/>
        <w:t>mígnem végül Zeusz Hektórnak, a Príamidésznak</w:t>
        <w:br/>
        <w:t>adta a főbb diadalt, ki először ugort be a bástyán.</w:t>
        <w:br/>
        <w:t>S messzeható hangon rikkantott trósz seregér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lovas trószok, törjétek szét az akhájok</w:t>
        <w:br/>
        <w:t>bástyafalát, s pusztítsátok bárkáik a tűzz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buzdítva; s azok hallották mind a fülükkel,</w:t>
        <w:br/>
        <w:t>és az erődre rohantak azonnal sűrü csapatban,</w:t>
        <w:br/>
        <w:t>s mellvédet másztak, hegyes ércet tartva kezükben.</w:t>
        <w:br/>
        <w:t>Hektór megragadott egy nagy sziklát, mely előtte</w:t>
        <w:br/>
        <w:t>állt a kapuknak, alul vaskos volt, fönt pedig éles;</w:t>
        <w:br/>
        <w:t>ezt a küszöbről egykönnyen fölemelni szekérre</w:t>
        <w:br/>
        <w:t>mostani földi halandók közt még két nagyon izmos</w:t>
        <w:br/>
        <w:t>férfi se tudná: s ő könnyen csóválta magában:</w:t>
        <w:br/>
        <w:t>mert könnyűvé tette a csalfa Kronosz fia néki.</w:t>
        <w:br/>
        <w:t>Mint ahogyan fél kézzel is elviszi könnyen a kosnak</w:t>
        <w:br/>
        <w:t>nyírt gyapját a juhász, s a teher súlyát alig érzi:</w:t>
        <w:br/>
        <w:t>így hurcolta e sziklát most Hektór a rudakhoz,</w:t>
        <w:br/>
        <w:t>melyek a két roppant kapuszárnyat támasztották,</w:t>
        <w:br/>
        <w:t>és az erős kapu belső részén két retesz is volt,</w:t>
        <w:br/>
        <w:t>mely egymásra feszült, s egy szeg szoritotta a zárat.</w:t>
        <w:br/>
        <w:t>Jó közelébe kerülve megállt, s közepébe csapott be,</w:t>
        <w:br/>
        <w:t>lábát jól terpesztve: ne légyen gyönge a sujtás:</w:t>
        <w:br/>
        <w:t>és mindkét sarkot széttörte: behullt a nehéz kő,</w:t>
        <w:br/>
        <w:t>rettentőt reccsent az egész kapu, zárai törtek,</w:t>
        <w:br/>
        <w:t>és mindenfele szétröpködtek a deszkadarabkák,</w:t>
        <w:br/>
        <w:t>mert az a kő bezuhant. S beszökellt ragyogó deli Hektór,</w:t>
        <w:br/>
        <w:t>arca akárcsak a száguldó éj, teste a rémes</w:t>
        <w:br/>
        <w:t>páncélban ragyogott, mely végig fedte, kezében</w:t>
        <w:br/>
        <w:t>lándzsákkal; nem akadt, aki föltarthassa az útján,</w:t>
        <w:br/>
        <w:t>hogyha csak isten nem; berohant, lobogott szeme fénye.</w:t>
        <w:br/>
        <w:t>S visszafelé fordult, sürgette a trósz daliákat,</w:t>
        <w:br/>
        <w:t>rontsanak át a falon: tették is mind a parancsát:</w:t>
        <w:br/>
        <w:t>nyomban özönlöttek; voltak, kik a bástyatetőn át,</w:t>
        <w:br/>
        <w:t>mások a tárt kapukon: s az akhájok szertefutottak</w:t>
        <w:br/>
        <w:t>görbe hajóikhoz: riadalmas nagy hadizaj kélt.</w:t>
        <w:br/>
      </w:r>
    </w:p>
    <w:p>
      <w:pPr>
        <w:pStyle w:val="Heading1"/>
        <w:rPr/>
      </w:pPr>
      <w:r>
        <w:rPr/>
        <w:t>TIZENHARMADIK ÉNEK</w:t>
      </w:r>
    </w:p>
    <w:p>
      <w:pPr>
        <w:pStyle w:val="Heading2"/>
        <w:rPr/>
      </w:pPr>
      <w:r>
        <w:rPr/>
        <w:t>HARC A HAJÓKNÁL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  <w:t>Zeusz miután Hektórt s népét a hajók fele vitte,</w:t>
        <w:br/>
        <w:t>ott is hagyta a fáradalom s örökös hadivész közt;</w:t>
        <w:br/>
        <w:t>ő maga meg ragyogó szemeit másmerre vetette,</w:t>
        <w:br/>
        <w:t>messze lovas thrákok tájékát vette szemügyre,</w:t>
        <w:br/>
        <w:t>harcos műsz népét s tejivó jó kancafejőkét</w:t>
        <w:br/>
        <w:t>és az igazszívű abiosz népnek mezejét is;</w:t>
        <w:br/>
        <w:t>Trója felé már nem fordult ragyogó szeme többé:</w:t>
        <w:br/>
        <w:t>mert nem hitte szivében, hogy valamely örök isten</w:t>
        <w:br/>
        <w:t>menne segítségére a trósznak vagy danaosz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akhogy a Földrázó sem ügyelt húnyt szemmel a harcra,</w:t>
        <w:br/>
        <w:t>ott ült ő ugyanis, bámulta a harc viadalmát,</w:t>
        <w:br/>
        <w:t>thrák Szamosz orma fölött, erdős hegy legtetejében,</w:t>
        <w:br/>
        <w:t>mert oda föl jól ellátszott az egész magas Ída</w:t>
        <w:br/>
        <w:t>és Priamosznak városa és az akháj hadigályák.</w:t>
        <w:br/>
        <w:t>Tengerből jövet ott ült, s szánta az argoszi népet,</w:t>
        <w:br/>
        <w:t>bánta, hogy őket a trósz öli, szörnyen Zeuszra-dühödten.</w:t>
        <w:br/>
        <w:t>Indult is hamarost kiszökellő bérci tetőről,</w:t>
        <w:br/>
        <w:t>gyors lábbal sietett: megrendült bérc, orom, erdő</w:t>
        <w:br/>
        <w:t>elnemenyésző lába alatt a haláltalan úrnak.</w:t>
        <w:br/>
        <w:t>Hármat lépett csak, negyedikre elérte a célját,</w:t>
        <w:br/>
        <w:t>Aigait: ott épült híres palotája a víznek</w:t>
        <w:br/>
        <w:t>mélyén, fényes arany, szikrázik s el nem enyészik.</w:t>
        <w:br/>
        <w:t>Érckörmű lovait miután, odaérve, befogta,</w:t>
        <w:br/>
        <w:t>két gyorsröptű lovát, aranyos szép hosszusörényűt:</w:t>
        <w:br/>
        <w:t>s ő maga is szinaranyt öltött, fölemelte a díszes</w:t>
        <w:br/>
        <w:t>szép arany ostort, majd föllépett hadszekerére;</w:t>
        <w:br/>
        <w:t>s elhajtott a habon: szökdelltek a tengeri szörnyek</w:t>
        <w:br/>
        <w:t>vígan az útja nyomán, mert ráismertek urukra;</w:t>
        <w:br/>
        <w:t>és örömében a víz kettévált: szálltak a mének;</w:t>
        <w:br/>
        <w:t>s meg sem nedvesedett odalent érctengelye közben:</w:t>
        <w:br/>
        <w:t>oly suhanó paripák vitték az akháji hajók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ágterü barlang van habok alján, mélyen a vízben</w:t>
        <w:br/>
        <w:t>közte az imbroszi szirteknek s Tenedosz szigetének:</w:t>
        <w:br/>
        <w:t>itt lovait fékezte a föld rázója Poszeidón,</w:t>
        <w:br/>
        <w:t>fogta ki őket, s ambrosziát szórt nyomban elébük</w:t>
        <w:br/>
        <w:t>abrakul, és az arany béklyót lábukra vetette;</w:t>
        <w:br/>
        <w:t>nemszakadót, hogy a két paripát ottfogja, amígcsak</w:t>
        <w:br/>
        <w:t>vissza nem ér az uruk; s az akháj tábor fele indul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ben a trójaiak, mint tűzláng vagy sebes orkán,</w:t>
        <w:br/>
        <w:t>Hektór Príamidészt makacsul vágyódva követték,</w:t>
        <w:br/>
        <w:t>zúgva-rikoltva nagyon: hitték, hogy az argoszi gályát</w:t>
        <w:br/>
        <w:t>mind beveszik, s meg is ölnek minden legderekabbat.</w:t>
        <w:br/>
        <w:t>Csakhogy a föld-övező, földrázó büszke Poszeidón</w:t>
        <w:br/>
        <w:t>jött ki a tengerből, s bíztatta az argoszi népet,</w:t>
        <w:br/>
        <w:t>Kalkhászéhoz volt érc-hangja s alakja hasonló;</w:t>
        <w:br/>
        <w:t>és az amúgy is igyekvő két Aiászho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ok, megmentitek úgy az akháj hadinépet,</w:t>
        <w:br/>
        <w:t>hogyha a harcra ügyeltek s nem rémült szaladásra.</w:t>
        <w:br/>
        <w:t>Más részen sose tartok a trójaiak diadalmas</w:t>
        <w:br/>
        <w:t>karjától - noha áthágtak csapatostul a bástyán -</w:t>
        <w:br/>
        <w:t>mert föltartja a jólábvértes akháj sereg őket;</w:t>
        <w:br/>
        <w:t>itt félek szörnyen, hogy még valamely baj is érhet,</w:t>
        <w:br/>
        <w:t>itt, hol az őrjöngő Hektór viszi harcba csapatját</w:t>
        <w:br/>
        <w:t>mint tűzláng, s hogy a nagy Zeusznak fia, hirdeti fennen.</w:t>
        <w:br/>
        <w:t>Bárcsak most valamely isten vetné szivetekbe,</w:t>
        <w:br/>
        <w:t>hogy helyetek jól álljátok, buzdítva a többit:</w:t>
        <w:br/>
        <w:t>így el is űznétek Hektórt - bármennyire ádáz -</w:t>
        <w:br/>
        <w:t>fürge hajóinktól, ha akár az Olümposzi hajt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 a föld-övező Földrázó, s bottal e kettőt</w:t>
        <w:br/>
        <w:t>megsuhogatva el is töltötte hatalmas erővel,</w:t>
        <w:br/>
        <w:t>és fürgévé tette a lábukat és kezüket fönt.</w:t>
        <w:br/>
        <w:t>Ő maga szállani kélt, valamint gyors szárnyon a sólyom,</w:t>
        <w:br/>
        <w:t>mely meredek roppant szikláról kél a magasba</w:t>
        <w:br/>
        <w:t>és egy más madarat kergetni a róna fölé száll:</w:t>
        <w:br/>
        <w:t>így surrant tova tőlük a föld rázója, Poszeidón.</w:t>
        <w:br/>
        <w:t>Oileusz-sarj Aiász ismert rá köztük először,</w:t>
        <w:br/>
        <w:t>s Aiászhoz, Telamón sarjához azonnal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, lám, valamely nagy olümposzi isten a jósnak</w:t>
        <w:br/>
        <w:t>képében küld minket a gályákhoz verekedni:</w:t>
        <w:br/>
        <w:t>mert bizony ez nem Kalkhász volt, a madárfigyelő jós:</w:t>
        <w:br/>
        <w:t>láttam a lába hogyan libbent, amikor tovasurrant,</w:t>
        <w:br/>
        <w:t>és föl is ismertem: könnyű meglátni, ki isten.</w:t>
        <w:br/>
        <w:t>Már ezután nékem kedves kebelemben a lelkem</w:t>
        <w:br/>
        <w:t>jobban vágyakozik verekedni a vérviadalban,</w:t>
        <w:br/>
        <w:t>s fent a kezem, lent meg lábam sóvárog a harc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Telamóniosz Aiász:</w:t>
        <w:br/>
        <w:t>„Dárdafogó győztes kezem énnekem is verekedni</w:t>
        <w:br/>
        <w:t>vágyik, erőm felgyúlt, s lent mindkét lábam előre</w:t>
        <w:br/>
        <w:t>rontana: egymagam is kész volnék már tusakodni</w:t>
        <w:br/>
        <w:t>Hektórral szemben, ki olyan nagyon éhes a harc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egymással ilyen szavakat hallatva beszéltek,</w:t>
        <w:br/>
        <w:t>vígan a vágytól, mit lelkükbe vetett be az isten.</w:t>
        <w:br/>
        <w:t>Közben a Föld-övező fölverte a többi akhájt is,</w:t>
        <w:br/>
        <w:t>kik szivüket, gyors gályáknál, hátrább, üditették.</w:t>
        <w:br/>
        <w:t>Már szörnyen kimerültek, minden tagjuk elernyedt,</w:t>
        <w:br/>
        <w:t>s fájdalom ébredt lelkükben, látván, hogy a roppant</w:t>
        <w:br/>
        <w:t>bástyafalat már áthágták csapatostul a trószok:</w:t>
        <w:br/>
        <w:t>látták ezt, s a szemöldjük alól csordult ki a könnyük;</w:t>
        <w:br/>
        <w:t>nem hitték, hogy még menekülnek, s íme Poszeidón</w:t>
        <w:br/>
        <w:t>jött közibük, s könnyen fölrázta erős hadirendjük.</w:t>
        <w:br/>
        <w:t>Teukroszt s Léítoszt buzdítani ment legelőször,</w:t>
        <w:br/>
        <w:t>s Péneleósz hőst, véle Thoászt is, Déipüroszt is,</w:t>
        <w:br/>
        <w:t>Mérionészt s vele Antilokhoszt, értőit a hadnak:</w:t>
        <w:br/>
        <w:t>buzdította e bajnokoka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gyen ez, argosziak, vártam bizony, ifju legények,</w:t>
        <w:br/>
        <w:t>hogy ti hajóinkat megmentitek, úgy verekesztek:</w:t>
        <w:br/>
        <w:t>ám ha elálltok a harcoktól, vészes viadaltól,</w:t>
        <w:br/>
        <w:t>itt van már az a nap, melyen leigáznak a trószok.</w:t>
        <w:br/>
        <w:t>Jaj, roppant és szörnyü csodát látok szemeimmel,</w:t>
        <w:br/>
        <w:t>melyről azt hittem, sohasem megy teljesedésbe:</w:t>
        <w:br/>
        <w:t>trójaiak törnek bárkánkra, kik ennek előtte</w:t>
        <w:br/>
        <w:t>félénken szaladó szarvasnak másai voltak,</w:t>
        <w:br/>
        <w:t>mely a sakál, párduc, farkas lakomája az erdőn,</w:t>
        <w:br/>
        <w:t>tétova bolyg s menekül, mert nem született viadalra:</w:t>
        <w:br/>
        <w:t>így eme trójaiak, karját s erejét az akhájnak</w:t>
        <w:br/>
        <w:t>szemtől-szembe bevárni bizony csöppet sem akarták.</w:t>
        <w:br/>
        <w:t>S távol a várostól vívnak ma, a görbe hajóknál,</w:t>
        <w:br/>
        <w:t>mert hitvány a vezér, s nem gondol a harccal a népe,</w:t>
        <w:br/>
        <w:t>mind haragusznak rá: nem akarják védeni véle</w:t>
        <w:br/>
        <w:t>fürge hajóinkat s inkább közelükben elesnek.</w:t>
        <w:br/>
        <w:t>Ámde ha biztos is az már, hogy vétket követett el</w:t>
        <w:br/>
        <w:t>szélesen országló hős Átreidész Agamemnón,</w:t>
        <w:br/>
        <w:t>mert úgy megsértette a gyorsrohanásu Akhilleuszt,</w:t>
        <w:br/>
        <w:t>nékünk nem szabad akkor sem húzódni a harctól:</w:t>
        <w:br/>
        <w:t>gyors orvoslás kell: derekak szive gyógyul amúgy is.</w:t>
        <w:br/>
        <w:t>Nem szép ám, ha ti így vonakodtok a vad viadaltól,</w:t>
        <w:br/>
        <w:t>mert hisz a legjobbak vagytok seregünkben. Olyannal</w:t>
        <w:br/>
        <w:t>nem civakodnám én, aki gyáva, ki küzdeni nem mer:</w:t>
        <w:br/>
        <w:t>ámde tirátok a szívem fölgerjedve haragszik.</w:t>
        <w:br/>
        <w:t>Jaj, ti puhák, iszonyúbb bajt hoztok még a fejünkre</w:t>
        <w:br/>
        <w:t>ezzel a restséggel: keljen szivetekben a szégyen,</w:t>
        <w:br/>
        <w:t>és a gyalázattól féljen ki-ki: szörnyü viszály kélt.</w:t>
        <w:br/>
        <w:t>Harcban-erőshangú hős Hektór már a hajóknál</w:t>
        <w:br/>
        <w:t>harcol nagy hevesen: szétzúzta kapunk reteszestü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arkallta a Föld-övező az akháj daliákat:</w:t>
        <w:br/>
        <w:t>s fölsorakoztak a két Aiász körül ekkor a sűrű</w:t>
        <w:br/>
        <w:t>hadrendek; sose gáncsolná odaszállva e rendet</w:t>
        <w:br/>
        <w:t>még maga Árész sem, sem a harc keltője, Athéné:</w:t>
        <w:br/>
        <w:t>válogatott daliák vártak Hektórra s a trószra,</w:t>
        <w:br/>
        <w:t>dárda a dárdához, pajzs ért meredezve a pajzshoz,</w:t>
        <w:br/>
        <w:t>pajzs pajzsot, sisak ért sisakot, hős férfiu férfit:</w:t>
        <w:br/>
        <w:t>sok ragyogógombú forgós sisak összecsapódott,</w:t>
        <w:br/>
        <w:t>míg bólintottak: mivel ennyire sűrüen álltak:</w:t>
        <w:br/>
        <w:t>izmos markukban kelevézeik összeverődtek,</w:t>
        <w:br/>
        <w:t>ők meg előre tekintettek, sóváran a harcra.</w:t>
        <w:br/>
        <w:t>Csakhogy a trósz támadt szaporán, vezetett deli Hektór,</w:t>
        <w:br/>
        <w:t>szembe szökellt, mint szikláról perdül le nehéz kő,</w:t>
        <w:br/>
        <w:t>melyet a szirtszélről a megáradt víz sodorint le,</w:t>
        <w:br/>
        <w:t>mert a galád szirtnek gyökerét dagadása kimossa;</w:t>
        <w:br/>
        <w:t>felszökken, leröpül; megdördül alatta az erdő;</w:t>
        <w:br/>
        <w:t>fut szívós-szakadatlan, amíg le nem ér a mezőre,</w:t>
        <w:br/>
        <w:t>ott azután már nem gördül, bárhogy nekilendült:</w:t>
        <w:br/>
        <w:t>úgy Hektór - eddig fenyegetve mutatta, hogy áttör</w:t>
        <w:br/>
        <w:t>könnyen a partig, a sátrakig és az akháji hajókig,</w:t>
        <w:br/>
        <w:t>ölve a harcosokat: de elérve tömött soraikhoz,</w:t>
        <w:br/>
        <w:t>bennük igen megakadt: az akháj fiak ott vele szemben</w:t>
        <w:br/>
        <w:t>kardokkal s kettős kelevézekkel kaszaboltak,</w:t>
        <w:br/>
        <w:t>s visszataszították: Hektór hátrált meginogva,</w:t>
        <w:br/>
        <w:t>s messzeható hangon rikkantott trósz seregér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jaiak, lükiébeliek, dardán tusavívók,</w:t>
        <w:br/>
        <w:t>tartsatok itt ki: soká az akháj nem tart föl amúgy sem</w:t>
        <w:br/>
        <w:t>engem, akárhogyan is tornyozza erős hadirendjét:</w:t>
        <w:br/>
        <w:t>fut még lándzsámtól, hiszem én, ha a harcra valóban</w:t>
        <w:br/>
        <w:t>Hérének dörgő ura küld, az a legmagasabb Zeus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.</w:t>
        <w:br/>
        <w:t>Déiphobosz, Priamosz fia tört most köztük előre</w:t>
        <w:br/>
        <w:t>büszkén, s míg a kerek pajzsot tartotta előre,</w:t>
        <w:br/>
        <w:t>könnyű lábbal járt, így lépdelt pajzsfedezetten:</w:t>
        <w:br/>
        <w:t>Mérionész meg rá célzott ragyogó kelevézzel</w:t>
        <w:br/>
        <w:t>és hajitott, célt nem vétett, mert domboru pajzsát</w:t>
        <w:br/>
        <w:t>érte, azonban a pajzs bikabőrét át nem ütötte,</w:t>
        <w:br/>
        <w:t>sokkal előbb eltört kelevéz-nyaka; Déiphobosz meg</w:t>
        <w:br/>
        <w:t>messzire nyujtva a bőrpajzsot, remegett szive mélyén</w:t>
        <w:br/>
        <w:t>harcos Mérionész gerelyétől; s Mérionész hős</w:t>
        <w:br/>
        <w:t>vissza, a népe közé hátrált már, szörnyü haraggal</w:t>
        <w:br/>
        <w:t>két okból: diadalma veszett, kelevéze is eltört;</w:t>
        <w:br/>
        <w:t>útnak eredt sátrak mentén s az akháji hajóknál,</w:t>
        <w:br/>
        <w:t>sátrában-maradott nagy lándzsát hozni magáva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ások vívtak mind, kinemoltódó hadizaj kélt.</w:t>
        <w:br/>
        <w:t>Elsőnek Telamón fia Teukrosz szúrt le egy embert,</w:t>
        <w:br/>
        <w:t>lándzsás Imbriosz ez, kinek apja a soklovu Mentór;</w:t>
        <w:br/>
        <w:t>Pédaioszban volt, mielőtt az akháj sereg eljött,</w:t>
        <w:br/>
        <w:t>háza, s az asszonya Médeszikaszté volt, Priamosznak</w:t>
        <w:br/>
        <w:t>fattyu-leánya: s amint az akháji hajók odaértek,</w:t>
        <w:br/>
        <w:t>ő ment Ílionába, honába, kitűnni a trósz közt;</w:t>
        <w:br/>
        <w:t>s élt Priamosz mellett, ki becsülte, akár a szülöttét.</w:t>
        <w:br/>
        <w:t>S most Teukrosz fültőben ütötte a hosszu gerellyel</w:t>
        <w:br/>
        <w:t>és a gerelyt rántotta ki: s ő mint kőris esett le,</w:t>
        <w:br/>
        <w:t>messzirelátszó nagy hegyorom magasán mely az érctől</w:t>
        <w:br/>
        <w:t>elvágatva lehull, gyöngéd lombját veri földhöz:</w:t>
        <w:br/>
        <w:t>így lezuhant: rézzel-kirakott szép vértje csörömpölt.</w:t>
        <w:br/>
        <w:t>Teukrosz rárontott, le akarta cibálni a vértjét;</w:t>
        <w:br/>
        <w:t>csakhogy e rárohanót Hektór megdobta gerellyel:</w:t>
        <w:br/>
        <w:t>ez meglátta előbb, kikerülte az érchegyü dárdát,</w:t>
        <w:br/>
        <w:t>bár csak alig: s így Aktorión Kteatosz fiusarját,</w:t>
        <w:br/>
        <w:t>Amphimakhoszt, a csatába igyekvőt, érte a mellén:</w:t>
        <w:br/>
        <w:t>döngve zuhant le a földre, csörömpölt rajta a fegyver.</w:t>
        <w:br/>
        <w:t>Hektór nékiszökellt, a halántékára simúló</w:t>
        <w:br/>
        <w:t>harc-sisakot leragadni a hősszivü Amphimakhoszról:</w:t>
        <w:br/>
        <w:t>csakhogy a holtra-törő Hektórt megdobta gerellyel</w:t>
        <w:br/>
        <w:t>Aiász: mégsem ütött testén sebet, azt betakarta</w:t>
        <w:br/>
        <w:t>végig a szörnyű érc, csak a pajzs közepébe vetődött,</w:t>
        <w:br/>
        <w:t>s megtaszitotta a lándzsa erősen: visszahuzódott</w:t>
        <w:br/>
        <w:t>Hektór; míg az akhájok a két tetemet kiragadták.</w:t>
        <w:br/>
        <w:t>Amphimakhoszt az athéni vezérek, büszke Menesztheusz</w:t>
        <w:br/>
        <w:t>és Sztikhiosz, vitték az athéni sereg közepére;</w:t>
        <w:br/>
        <w:t>Imbrioszért meg a két Aiász ment harcra dühödten:</w:t>
        <w:br/>
        <w:t>mint élesfogu ebfalkától két nagy oroszlán</w:t>
        <w:br/>
        <w:t>hogyha rabol kecskét, s viszi által a sűrü bozóton,</w:t>
        <w:br/>
        <w:t>és a pofájában magasan föltartja a földtől:</w:t>
        <w:br/>
        <w:t>így tartotta a két vértes hős őt a magasba,</w:t>
        <w:br/>
        <w:t>vértjét elvették, s a fejét szépívü nyakáról</w:t>
        <w:br/>
        <w:t>- Amphimakhosz hősért - Oileusz fiusarja levágta:</w:t>
        <w:br/>
        <w:t>s megpörgetve, miként labdát, a tömegbe vetette,</w:t>
        <w:br/>
        <w:t>az meg Hektór lába elé pottyant le a porb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st azután szívből gyúlt szörnyü haragra Poszeidón,</w:t>
        <w:br/>
        <w:t>rémületes harcban hullott unokája halálán:</w:t>
        <w:br/>
        <w:t>útnak eredt sátrak mentén s az akháji hajóknál,</w:t>
        <w:br/>
        <w:t>hogy danaoszt buzdítson, bajt készítsen a trósznak.</w:t>
        <w:br/>
        <w:t>Ídomeneusz, a dicsődárdás bukkant elibé most,</w:t>
        <w:br/>
        <w:t>jött bajtársától, aki épp most tért meg a harcból,</w:t>
        <w:br/>
        <w:t>mert térdhajlásán sebesült meg fenthegyü érctől;</w:t>
        <w:br/>
        <w:t>társai hozták, Ídomeneusz meg az orvosolókra</w:t>
        <w:br/>
        <w:t>bízta, s a sátorból sietett ki: a harcban akart még</w:t>
        <w:br/>
        <w:t>vívni; s a nagy Földrázó szólt most Ídomeneuszhoz,</w:t>
        <w:br/>
        <w:t>hangja olyan volt, mint Andraimón-sarja Thoászé,</w:t>
        <w:br/>
        <w:t>Pleurónban s az egész meredek Kalüdónban az aitol</w:t>
        <w:br/>
        <w:t>nép ura volt ez, s úgy tisztelték, mint csak egy isten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omeneusz, hova szállt, te tanácsos a krétaiak közt,</w:t>
        <w:br/>
        <w:t>eskünk, mellyel a trószt az akháji fiak fenyegették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rétaiak feje Ídomeneusz neki válaszul így szólt:</w:t>
        <w:br/>
        <w:t>„Vétkes nincs ma, Thoász, ebben, legalábbis eképen</w:t>
        <w:br/>
        <w:t>gondolom én: hisz mind jól értjük a harc viadalmát:</w:t>
        <w:br/>
        <w:t>senki szivét nem nyomja a félsz, és nincs, ki tunyául</w:t>
        <w:br/>
        <w:t>visszahuzódna a vad harctól: csakhogy bizonyára</w:t>
        <w:br/>
        <w:t>így lesz végül is ez kedves nagyerős Kroniónnak,</w:t>
        <w:br/>
        <w:t>hír nélkül vesznünk Argosztól távol, e földön.</w:t>
        <w:br/>
        <w:t>Mégis, hisz te, Thoász, mindig jól álltad a harcot,</w:t>
        <w:br/>
        <w:t>s mást is sürgettél, amikor láttad, hogy elernyed,</w:t>
        <w:br/>
        <w:t>most se maradj hátrább, buzdítsad a bajnokokat min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föld rázója Poszeidón:</w:t>
        <w:br/>
        <w:t>„Ídomeneusz, soha Trója alól hazatérni ne tudjon,</w:t>
        <w:br/>
        <w:t>és játékszerül essen e földön ebeknek elébe,</w:t>
        <w:br/>
        <w:t>az, ki ma önként visszavonul, csüggedt a csatára.</w:t>
        <w:br/>
        <w:t>Rajta, ragadj fegyvert és jőjj: közösen törekedjünk</w:t>
        <w:br/>
        <w:t>erre hamar: s noha csak ketten, használni tudunk még.</w:t>
        <w:br/>
        <w:t>Egyesitett erejükkel még gyöngék is erősek:</w:t>
        <w:br/>
        <w:t>és mi erős daliákkal is állnók mindig a harco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küzdők közt tovalépdelt újra az isten;</w:t>
        <w:br/>
        <w:t>Ídomeneusz meg amint jólvert sátrába elért már,</w:t>
        <w:br/>
        <w:t>szép páncélt öltött, s vett két kelevézt a kezébe:</w:t>
        <w:br/>
        <w:t>s futva futott, valamint villám, mit Zeusz a kezével</w:t>
        <w:br/>
        <w:t>megmarkolva cikáztat a fényes olümposzi csúcson,</w:t>
        <w:br/>
        <w:t>földi halandóknak jelként, nagymessze sugárzón:</w:t>
        <w:br/>
        <w:t>így villant meg az érc kebelén a futó daliának.</w:t>
        <w:br/>
        <w:t>Jó fegyvernöke, Mérionész itt jött vele szembe,</w:t>
        <w:br/>
        <w:t>még nem messze a sátortól, ment érckelevézért;</w:t>
        <w:br/>
        <w:t>hozzá Ídomeneusz hadi-bátorsága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ionész, kedvenc társam, gyors sarja Molosznak,</w:t>
        <w:br/>
        <w:t>mért jössz így odahagyva a harcot, a harc riadalmát?</w:t>
        <w:br/>
        <w:t>Megsebesültél tán, kelevéz hegye gyötri a tested?</w:t>
        <w:br/>
        <w:t>Vagy valamely hírrel jössz hozzám? Hát hiszen én sem</w:t>
        <w:br/>
        <w:t>áhitozom sátramba megülni, de harcba vegyü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jóeszü Mérionész neki válaszul így szólt:</w:t>
        <w:br/>
        <w:t>„Ídomeneusz, vezetője a vértes krétaiaknak,</w:t>
        <w:br/>
        <w:t>jöttem, hátha maradt kelevéz számomra a sátrad</w:t>
        <w:br/>
        <w:t>mélyén, mert az enyém eltört, mit hordtam a harcban,</w:t>
        <w:br/>
        <w:t>dölyfös Déiphobosz pajzsába mikor belever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rétaiak feje Ídomeneusz neki válaszul így szólt:</w:t>
        <w:br/>
        <w:t>„Lándzsát lelsz, ha akarsz, huszat úgy, mint egyet, a sátram</w:t>
        <w:br/>
        <w:t>mélyében, ragyogó falnál, csupa trójai lándzsát,</w:t>
        <w:br/>
        <w:t>mind a megöltektől szedtem: mert hisz sose szoktam</w:t>
        <w:br/>
        <w:t>távolból verekedni az ellenséggel a harcban.</w:t>
        <w:br/>
        <w:t>Éppenezért van elég gerelyem, sok domboru pajzsom,</w:t>
        <w:br/>
        <w:t>sok sisakom, sugaras-tündöklő sok hadivér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jóeszü Mérionész neki válaszul így szólt:</w:t>
        <w:br/>
        <w:t>„Van nekem is sátram mélyén, van barna hajómon</w:t>
        <w:br/>
        <w:t>trójai zsákmány sok, csak nincs a kezemnek ügyében:</w:t>
        <w:br/>
        <w:t>mert én sem feledem soha, tudd meg, harci-erőmet,</w:t>
        <w:br/>
        <w:t>férfidicsőítő viadalban örökkön az elsők</w:t>
        <w:br/>
        <w:t>hadsora közt állok, valahányszor a harci viszály kél.</w:t>
        <w:br/>
        <w:t>Más ércinges akháj tán meg sem lát a csatában,</w:t>
        <w:br/>
        <w:t>ámde te jól kell hogy lássad minden viadalma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rétaiak feje Ídomeneusz neki válaszul így szólt:</w:t>
        <w:br/>
        <w:t>„Harcierényedet ismerem én, minek emlegeted hát?</w:t>
        <w:br/>
        <w:t>Mert ha a gályáknál mi legelsők lesbe szedetnénk</w:t>
        <w:br/>
        <w:t>(melyben legjobban megtetszik az ember erénye,</w:t>
        <w:br/>
        <w:t>hisz kitünik könnyen, ki a nyámnyila és ki a bátor:</w:t>
        <w:br/>
        <w:t>annak a bőrén egymást kergetik egyre a színek,</w:t>
        <w:br/>
        <w:t>lelke se tud rekeszizmában megférni nyugodtan,</w:t>
        <w:br/>
        <w:t>változtatja helyét, meggörnyed, váltja a lábát,</w:t>
        <w:br/>
        <w:t>és nagyokat dobban kebelében a szíve, halálra</w:t>
        <w:br/>
        <w:t>várakozón, foga is koccan hangos vacogással;</w:t>
        <w:br/>
        <w:t>bezzeg a bátor nem vált színt szörnyű remegéssel,</w:t>
        <w:br/>
        <w:t>ám ha a többi vitéz sora közt már lesbe feküdt ki,</w:t>
        <w:br/>
        <w:t>vágyva eseng mielőbb vészes viadalba vegyülni),</w:t>
        <w:br/>
        <w:t>hát sem erőd, se kezed szégyent nem hozna reád ott.</w:t>
        <w:br/>
        <w:t>Mert ha meg is sebesülsz, míg fáradozol, vagy ütés ér,</w:t>
        <w:br/>
        <w:t>nem nyakszirtedet éri a nyíl, nem hátad a lándzsa,</w:t>
        <w:br/>
        <w:t>csak kebeled veri át szemből, vagy a gyomrod, amíg te</w:t>
        <w:br/>
        <w:t>bátran előre rohansz az elsősorok ütközetében.</w:t>
        <w:br/>
        <w:t>Ej, de mit is fecsegünk, mint gyermekek íly sokat erről,</w:t>
        <w:br/>
        <w:t>és mit vesztegelünk, még megkorholnak erősen:</w:t>
        <w:br/>
        <w:t>menj csak a sátorhoz, s abból kitünő kelevézt hoz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Mérionész, ki a gyors Árésszal egyenlő,</w:t>
        <w:br/>
        <w:t>sebten a sátorból kiragadta az érchegyü dárdát,</w:t>
        <w:br/>
        <w:t>s Ídomeneusznak utána rohant, sóváran a harcra.</w:t>
        <w:br/>
        <w:t>Mint ha az emberölő Árész száguld a csatába,</w:t>
        <w:br/>
        <w:t>és Riadás, kedves fia, jár a nyomában, a bátor,</w:t>
        <w:br/>
        <w:t>szörnyüerős, ki az állhatatost is visszariasztja;</w:t>
        <w:br/>
        <w:t>thrák földön felövezkedvén, ephürébeliekre</w:t>
        <w:br/>
        <w:t>rontanak ők, vagy a büszkeszivű phlegüébeliekre,</w:t>
        <w:br/>
        <w:t>mindkettő könyörög nekik, ám egy nyer diadalt csak:</w:t>
        <w:br/>
        <w:t>így szállt Mérionész s vele Ídomeneusz, a vitézek</w:t>
        <w:br/>
        <w:t>két vezetője csatába, sugárzó érc övezetten.</w:t>
        <w:br/>
        <w:t>Ekkor Mérionész szólalt meg köztük 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eukalión fia, mondd, hol akarsz viadalba vegyülni?</w:t>
        <w:br/>
        <w:t>Jobbszárnyán a seregnek, vagy közepén, vagy egészen</w:t>
        <w:br/>
        <w:t>balszárnyán? Mivel azt hiszem, oly hely nincs, hol a harcnak</w:t>
        <w:br/>
        <w:t>ennyire híjával volnának a fürtös akháj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rétaiak feje Ídomeneusz neki válaszul így szólt:</w:t>
        <w:br/>
        <w:t>„Ott a középső gályáknál védő kerül úgyis,</w:t>
        <w:br/>
        <w:t>ott van a két Aiász, meg Teukrosz, minden akháj közt</w:t>
        <w:br/>
        <w:t>legderekabb nyilazó, ki az álló harcra se hitvány;</w:t>
        <w:br/>
        <w:t>éppen eléggé visszavetik; noha vágyik a harcra,</w:t>
        <w:br/>
        <w:t>Hektór Príamidészt, bármennyire szörnyü erős is.</w:t>
        <w:br/>
        <w:t>Mert meredek lesz néki, akárhogy akar verekedni,</w:t>
        <w:br/>
        <w:t>győznie győzhetlen kezükön, megtörni erőik,</w:t>
        <w:br/>
        <w:t>és a hajóik fölperzselni, hacsak maga nagy Zeusz</w:t>
        <w:br/>
        <w:t>nem röppent lobogó fáklyát sok fürge hajónkra.</w:t>
        <w:br/>
        <w:t>Ember elől sose tér ki a nagy Telamóniosz Aiász,</w:t>
        <w:br/>
        <w:t>hogyha halandó s Démétér termése az étke,</w:t>
        <w:br/>
        <w:t>s megsebesülhet az érctől, vagy nagy sziklakövektől;</w:t>
        <w:br/>
        <w:t>hisz még férfitörő Akhileusztól sem hátrálna</w:t>
        <w:br/>
        <w:t>kézitusában, bár lábbal vele senki se verseng.</w:t>
        <w:br/>
        <w:t>Jőjj, térjünk csak a balszárnyhoz, hadd lássuk azonnal,</w:t>
        <w:br/>
        <w:t>harcidicsőséget mi adunk, vagy más ad-e nék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Mérionész, ki a gyors Árésszal egyenlő,</w:t>
        <w:br/>
        <w:t>útnak eredt, s el is értek a hős-kijelölte csapathoz.</w:t>
        <w:br/>
        <w:t>Hát mikor Ídomeneuszt meglátták láng-erejében,</w:t>
        <w:br/>
        <w:t>őt, meg a fegyveresét faragott szép fegyvereikkel,</w:t>
        <w:br/>
        <w:t>egymást szólítgatva nyomultak mind közelébe:</w:t>
        <w:br/>
        <w:t>és a hajók tatjánál összecsapó viadal kélt.</w:t>
        <w:br/>
        <w:t>Mint süvitő szelek űzte sebes viharok kavarognak</w:t>
        <w:br/>
        <w:t>aznap, hogy mindenhol legtöbb por van az úton,</w:t>
        <w:br/>
        <w:t>és közösen roppant porfelhőt vernek az égig:</w:t>
        <w:br/>
        <w:t>így kavarult most egybe az ő harcuk, s a szivükben</w:t>
        <w:br/>
        <w:t>kívánták egymást hegyes érccel szétkaszabolni.</w:t>
        <w:br/>
        <w:t>Emberemésztő harc tombolt meredezve hatalmas</w:t>
        <w:br/>
        <w:t>húshasitó gerelyek seregével; s már a szemeknek</w:t>
        <w:br/>
        <w:t>fényét lopta az érc-ragyogás sugaras sisakokról,</w:t>
        <w:br/>
        <w:t>most-kicsiszolt vértekről, tündöklő paizsokról,</w:t>
        <w:br/>
        <w:t>melyek mind egymásba rohantak: szikla a szíve,</w:t>
        <w:br/>
        <w:t>ezt a csatát aki látva örül s nem csügged a vészb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me Kronosz nagyerős két gyermeke kétfele gondol</w:t>
        <w:br/>
        <w:t>s gyászos kínokat így készít hősök seregének.</w:t>
        <w:br/>
        <w:t>Zeusz Hektórnak akart győzelmet, a trójaiaknak,</w:t>
        <w:br/>
        <w:t>hírre emelve a gyors Akhileuszt, nem akarta azonban,</w:t>
        <w:br/>
        <w:t>hogy pusztuljon a teljes akháj nép Ílion alján,</w:t>
        <w:br/>
        <w:t>csak Thetisz és fia tiszteletét kívánta, a hősét;</w:t>
        <w:br/>
        <w:t>argosziak seregét meg serkentette Poszeidón,</w:t>
        <w:br/>
        <w:t>titkon az ősz hullámok alól felszállva közéjük,</w:t>
        <w:br/>
        <w:t>bánta, hogy őket a trósz öli, szörnyen Zeuszra-dühödten.</w:t>
        <w:br/>
        <w:t>Egy volt származatuk nékik, születésük is egy volt,</w:t>
        <w:br/>
        <w:t>csakhogy Zeusz hamarabb született, s a tudása nagyobb volt;</w:t>
        <w:br/>
        <w:t>hát nyíltan nem merte segíteni őket a másik:</w:t>
        <w:br/>
        <w:t>férfiu képében titkon bíztatta csapatjuk.</w:t>
        <w:br/>
        <w:t>Ők az egyenlő harc kötelét, bősz háboruságét,</w:t>
        <w:br/>
        <w:t>erre meg arra feszítve fölébük, ekép huzigálták:</w:t>
        <w:br/>
        <w:t>s nem bomlott-szakadott, csak a térdét oldta sokak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, noha őszhaju volt félig, danaók vezetője</w:t>
        <w:br/>
        <w:t>Ídomeneusz, rátört, riadalmat keltve, a trószra:</w:t>
        <w:br/>
        <w:t>Othrüoneuszt gyilkolta le most, a kabészoszi harcost,</w:t>
        <w:br/>
        <w:t>ez csak nemrég jött el a harc hírére a várba,</w:t>
        <w:br/>
        <w:t>és Priamosz legszebb lányát megkérte, ajándék</w:t>
        <w:br/>
        <w:t>nélkül, Kasszandrát: de igen nagy tetteket ígért,</w:t>
        <w:br/>
        <w:t>Trója alól az akháj fiakat hogy elűzi erővel.</w:t>
        <w:br/>
        <w:t>Néki az agg Priamosz bólintott, szentül igérte,</w:t>
        <w:br/>
        <w:t>hogy megkapja a lányt, s ő harcolt, bízva a szóban.</w:t>
        <w:br/>
        <w:t>Ídomeneusz most rá célzott ragyogó kelevézzel,</w:t>
        <w:br/>
        <w:t>és átverte a hetykén lépőt, rajta az érc-vért</w:t>
        <w:br/>
        <w:t>nem használt, a gerely közepébe hatolt a hasának:</w:t>
        <w:br/>
        <w:t>döngve zuhant le, a másik meg dicseked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hrüoneusz, mindenki fölött dícsérlek erősen,</w:t>
        <w:br/>
        <w:t>hogyha beváltod végre valóban, amit megigértél</w:t>
        <w:br/>
        <w:t>Dardanidész Priamosznak, amért neked adja leányát.</w:t>
        <w:br/>
        <w:t>Ejnye, igérnénk néked ilyent mi is, és meg is adnók;</w:t>
        <w:br/>
        <w:t>Átreidész legszebb lányát adnók feleségül,</w:t>
        <w:br/>
        <w:t>Argoszból hoznók ide: vedd el, hogyha te vélünk</w:t>
        <w:br/>
        <w:t>jólakosú Troié várát földúlod egészen.</w:t>
        <w:br/>
        <w:t>Hát gyere csak, hogy az egyességet a fürge hajóknál</w:t>
        <w:br/>
        <w:t>megkössük: sose tarts fösvényszivü házasitók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lábnál fogvást vonszolta a vad viadal közt</w:t>
        <w:br/>
        <w:t>Ídomeneusz. Hanem Ásziosz ott terem óvni, gyalog csak,</w:t>
        <w:br/>
        <w:t>két paripája előtt, mely vállát fújta szünetlen,</w:t>
        <w:br/>
        <w:t>fegyvernök-szekerész fékén, maga meg szive mélyén</w:t>
        <w:br/>
        <w:t>Ídomeneuszt kívánta ledöfni, de az megelőzte:</w:t>
        <w:br/>
        <w:t>álla alá gerelyét torkába ütötte be mélyen:</w:t>
        <w:br/>
        <w:t>eldőlt, mint ahogyan tölgy dől, vagy nyárfa a földre,</w:t>
        <w:br/>
        <w:t>vagy nagy karcsu fenyő, melyet magas ormon az ácsok</w:t>
        <w:br/>
        <w:t>most-köszörült fejszéikkel vágnak ki, hajóhoz:</w:t>
        <w:br/>
        <w:t>úgy elnyúlt paripáinak és szekerének előtte,</w:t>
        <w:br/>
        <w:t>s fogcsikorítva a véres port markolta kezével.</w:t>
        <w:br/>
        <w:t>Eddigi józan eszét szekerésze is elveszitette</w:t>
        <w:br/>
        <w:t>és nem merte lovát fordítani, hogy kikerülje</w:t>
        <w:br/>
        <w:t>ellensége kezét: így hát heves Antilokhosz hős</w:t>
        <w:br/>
        <w:t>megdárdázta középen a testét, semmit az érc-vért</w:t>
        <w:br/>
        <w:t>nem használt: a gerely közepébe hatolt a hasának.</w:t>
        <w:br/>
        <w:t>Felhörrenve bukott ki a mesteri-mívü szekérből;</w:t>
        <w:br/>
        <w:t>s méneit Antilokhosz, harcos Nesztór fiusarja</w:t>
        <w:br/>
        <w:t>űzte a trósztól jólábvértes akháj seregéhe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éiphobosz közelébe került nagyon Ídomeneusznak,</w:t>
        <w:br/>
        <w:t>Ászioszért búsult, ragyogó kelevézt hajitott rá:</w:t>
        <w:br/>
        <w:t>ám meglátta előbb s kikerülte az érchegyü dárdát</w:t>
        <w:br/>
        <w:t>Ídomeneusz: lelapult az egyenlő pajzsnak alája,</w:t>
        <w:br/>
        <w:t>melyet ökörbőrből s ragyogó rézből kerekítve</w:t>
        <w:br/>
        <w:t>hordott, és melynek két rúd volt bent a fogója:</w:t>
        <w:br/>
        <w:t>hát ez alá bujt: s fönt röppent el az érchegyü dárda:</w:t>
        <w:br/>
        <w:t>pajzsa beléreccsent: súrolta a dárda a szélét;</w:t>
        <w:br/>
        <w:t>súlyos markából nem szállt el hasztalan így sem,</w:t>
        <w:br/>
        <w:t>Hippaszidész Hüpszénórt verte, a nép terelőjét,</w:t>
        <w:br/>
        <w:t>melle alatt máján, meg is oldta azonnal a térdét.</w:t>
        <w:br/>
        <w:t>Déiphobosz meg rettentőn dicseked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m hever Ásziosz, ím, boszulatlan: már kijelentem,</w:t>
        <w:br/>
        <w:t>bár az erős kapuzáró Hádész háza felé tart,</w:t>
        <w:br/>
        <w:t>szíve örül: mert már küldöttem néki kisérő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, s az argosziaknak fájt a dicsekvés,</w:t>
        <w:br/>
        <w:t>harcias Antilokhosz lelkét riogatta leginkább;</w:t>
        <w:br/>
        <w:t>csakhogy a bajtársát még bánata közt se feledte,</w:t>
        <w:br/>
        <w:t>oltalmára rohant sebesen, pajzzsal betakarta.</w:t>
        <w:br/>
        <w:t>S aztán két szerető bajtársa emelte a testét,</w:t>
        <w:br/>
        <w:t>Mékiszteusz, Ekhiosz fia és ragyogó nagy Alasztór,</w:t>
        <w:br/>
        <w:t>s mély sóhajtással vitték el a görbe hajók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omeneusz iszonyú erejét sose hagyta pihenni:</w:t>
        <w:br/>
        <w:t>vágyakozott valamely trósz hőst mély éjbe takarni,</w:t>
        <w:br/>
        <w:t>vagy maga hullani el, míg népét védi a vésztől.</w:t>
        <w:br/>
        <w:t>Zeusz-táplált Aiszűétész szeretett fiusarját,</w:t>
        <w:br/>
        <w:t>Alkathoosz daliát (aki Ankhíszész veje volt, rég</w:t>
        <w:br/>
        <w:t>megkérvén legidősebb lányát, Hippodameiát,</w:t>
        <w:br/>
        <w:t>kit szívből szeretett jó apja meg anyja, az úrnő</w:t>
        <w:br/>
        <w:t>termük ölén, mert kortársnői közül kimagaslott</w:t>
        <w:br/>
        <w:t>szorgalmával, eszével, szépségével: ezért is</w:t>
        <w:br/>
        <w:t>vette el őt tág Trójának legjobb daliája),</w:t>
        <w:br/>
        <w:t>ezt most Ídomeneusznak alája igázta Poszeidón,</w:t>
        <w:br/>
        <w:t>megbűvölte szemét, ragyogó lábát lekötötte.</w:t>
        <w:br/>
        <w:t>Visszaszaladni se volt képes, sem félreugorni:</w:t>
        <w:br/>
        <w:t>állt, meg sem rezzent, mint oszlop, s mint a magasba</w:t>
        <w:br/>
        <w:t>nőtt lombos fa; középen verte keresztül a mellét</w:t>
        <w:br/>
        <w:t>Ídomeneusz kelevéze, s az érc-ing szerteszakadt, mely</w:t>
        <w:br/>
        <w:t>annak előtte a vészt testéről visszavetette:</w:t>
        <w:br/>
        <w:t>most tompán reccsent, amikor szétszelte a dárda;</w:t>
        <w:br/>
        <w:t>döngve zuhant le a földre, a dárda szivébe hatolt be,</w:t>
        <w:br/>
        <w:t>mely míg még dobogott, rezgette nyakát a dzsidának:</w:t>
        <w:br/>
        <w:t>végre hatalmas Árész az erőt tovaküldte belőle.</w:t>
        <w:br/>
        <w:t>Ídomeneusz meg rettentőn dicseked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éiphobosz, mit vélsz, nem méltón adtuk a választ?</w:t>
        <w:br/>
        <w:t>hármat is öltünk egyért, így te hiába dicsekszel.</w:t>
        <w:br/>
        <w:t>Balga, te! Állj csak elém te magad, hadd lásd magad is meg,</w:t>
        <w:br/>
        <w:t>Zeusznak míly fiaként jöttem veletek verekedni:</w:t>
        <w:br/>
        <w:t>ő legelőbb Mínoszt nemzette, a krétai védőt:</w:t>
        <w:br/>
        <w:t>s Deukaliónt Mínosz nemzette, a tisztanevű hőst:</w:t>
        <w:br/>
        <w:t>s Deukalión engem, nagyszámú nép fejedelmét</w:t>
        <w:br/>
        <w:t>tágas Kréta terén: és most ide hoztak a gályák</w:t>
        <w:br/>
        <w:t>bajra neked, meg apádnak, s minden trójaiak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Déiphobosz kétség közt hányta-vetette:</w:t>
        <w:br/>
        <w:t>hívjon-e társat a büszkeszivű trószok seregéből,</w:t>
        <w:br/>
        <w:t>visszavonulva, vagy egymaga is merjen nekimenni.</w:t>
        <w:br/>
        <w:t>Töprengett, s azután úgy látta, hogy ez helyesebb lesz:</w:t>
        <w:br/>
        <w:t>Aineiászhoz ered. Majd rá is lelt a tömegnek</w:t>
        <w:br/>
        <w:t>legvégén, ott állt ő, mert Priamoszra neheztelt,</w:t>
        <w:br/>
        <w:t>hogy, noha legderekabb harcos volt, semmibe vette;</w:t>
        <w:br/>
        <w:t>Déiphobosz most melléállt, s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ja tanácsosa, Aineiász, most kell igazán, hogy</w:t>
        <w:br/>
        <w:t>sógorodat megvédd, ha szivedhez fér az ilyen gond:</w:t>
        <w:br/>
        <w:t>Alkathooszt jőjj megbosszulni, ki tégedet egykor</w:t>
        <w:br/>
        <w:t>mint sógor táplált házában, amíg kicsi voltál:</w:t>
        <w:br/>
        <w:t>s most a dicsődárdás deli Ídomeneusz kirabolt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nnak kebelében a lelket fölriogatta:</w:t>
        <w:br/>
        <w:t>indult Ídomeneusz ellen, sóváran a harcra.</w:t>
        <w:br/>
        <w:t>Ídomeneusz se riadt meg mint kicsi gyermek azonban,</w:t>
        <w:br/>
        <w:t>s úgy állt, mint erejében bízó vadkan az erdőn,</w:t>
        <w:br/>
        <w:t>mely megvárja a rárohanó daliák sokaságát</w:t>
        <w:br/>
        <w:t>elhagyatott zúgban, hátán meredeznek a sörték,</w:t>
        <w:br/>
        <w:t>két szeme lángokban lobog, és agyarát feni, vágyik</w:t>
        <w:br/>
        <w:t>visszaszalasztani mind a kutyákat, a férfiu-népet.</w:t>
        <w:br/>
        <w:t>Dárdás Ídomeneusz így állt, lépésre se hátrált</w:t>
        <w:br/>
        <w:t>zúgva futó Aineiásztól: de a társaiért szólt,</w:t>
        <w:br/>
        <w:t>látván Aszkalaphoszt, Aphareuszt is, Déipüroszt is,</w:t>
        <w:br/>
        <w:t>s Mérionészt s vele Antilokhoszt, értőit a hadnak:</w:t>
        <w:br/>
        <w:t>buzdította e bajnokoka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! magam vagyok, édeseim, hát védjetek engem:</w:t>
        <w:br/>
        <w:t>rettegem Aineiászt, aki gyors lábbal rohan énrám:</w:t>
        <w:br/>
        <w:t>szörnyen erős, daliát kaszabolni az ütközetekben,</w:t>
        <w:br/>
        <w:t>s ifjúsága virágzik: erő abban van a legtöbb.</w:t>
        <w:br/>
        <w:t>Hisz ha mi egykoruak volnánk, ugyanevvel a szívvel,</w:t>
        <w:br/>
        <w:t>győzelmet vagy aratna azonnal amaz, vagy aratné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ők mind egy lelket hordván kebelükben,</w:t>
        <w:br/>
        <w:t>mellé zárkóztak, pajzsuk vállukra feszítve.</w:t>
        <w:br/>
        <w:t>Másoldalt pedig Aineiász is a társaiért szólt,</w:t>
        <w:br/>
        <w:t>Déiphoboszt meglátva, Pariszt meg a fényes Agénórt,</w:t>
        <w:br/>
        <w:t>kik vele együtt trósz vezetők voltak: s özönölt már</w:t>
        <w:br/>
        <w:t>arra a nép, minthogyha a kosnak utánaözönlik</w:t>
        <w:br/>
        <w:t>inni a nyáj a mezőről, s örvend nékik a pásztor:</w:t>
        <w:br/>
        <w:t>így örvendett Aineiász kebelében a lélek,</w:t>
        <w:br/>
        <w:t>hogy meglátta az őt követő sűrű hadinép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lkathoosz holtteste körül mind harcba rohantak</w:t>
        <w:br/>
        <w:t>hosszú lándzsákkal: kebelén ércfegyvere mindnek</w:t>
        <w:br/>
        <w:t>szörnyen megcsörrent, mikor egymás ellen a harcnak</w:t>
        <w:br/>
        <w:t>nékiveselkedtek: s két harcos legderekabb hős,</w:t>
        <w:br/>
        <w:t>Aineiász és Ídomeneusz, az Arésszal egyenlők,</w:t>
        <w:br/>
        <w:t>kívánták egymás húsát kaszabolni vad érccel.</w:t>
        <w:br/>
        <w:t>Aineiász hajitott rá Ídomeneuszra először:</w:t>
        <w:br/>
        <w:t>ez meglátta előbb, kikerülte az érchegyü dárdát:</w:t>
        <w:br/>
        <w:t>Aineiász kelevéze rezegve a földbe ütődött</w:t>
        <w:br/>
        <w:t>így, miután izmos keze hasztalanul hajitotta.</w:t>
        <w:br/>
        <w:t>Ídomeneusz pedig Oinomaoszt gerelyezte le gyomrán:</w:t>
        <w:br/>
        <w:t>szétszakitotta a páncélját: omlott ki a béle</w:t>
        <w:br/>
        <w:t>át a rezen; s ő porba zuhant, markolta a földet.</w:t>
        <w:br/>
        <w:t>Ídomeneusz a tetemből hosszúárnyu dzsidáját</w:t>
        <w:br/>
        <w:t>húzta nyomon ki, de válláról nem tudta levonni</w:t>
        <w:br/>
        <w:t>díszes fegyvereit, mert már gerelyek szoritották.</w:t>
        <w:br/>
        <w:t>És a rohamra bizony már nem volt lába kiváló,</w:t>
        <w:br/>
        <w:t>szökni dzsidái után, kikerülni a más kelevézét:</w:t>
        <w:br/>
        <w:t>s így a halál napját tovaűzte a kézitusában,</w:t>
        <w:br/>
        <w:t>lába azonban a harcokból nem vitte ki fürgén.</w:t>
        <w:br/>
        <w:t>S lassan amint lépdelt, ragyogó kelevézt hajitott rá</w:t>
        <w:br/>
        <w:t>Déiphobosz: mert ellene rég őrizte haragját.</w:t>
        <w:br/>
        <w:t>Ismét elvétette, de Aszkalaphoszba ütődött,</w:t>
        <w:br/>
        <w:t>hős sarjába Enűaliosznak, erősen a dárda</w:t>
        <w:br/>
        <w:t>vállperecén; s az a porba zuhant, markolta a földet.</w:t>
        <w:br/>
        <w:t>Mit se tudott erről a süvöltő harcias Árész,</w:t>
        <w:br/>
        <w:t>hogy fia már elesett a kemény viadal közepében:</w:t>
        <w:br/>
        <w:t>mert aranyos felhők közt ült az olümposzi ormon,</w:t>
        <w:br/>
        <w:t>Zeusz akaratjából odazárva, hol ültek a többi</w:t>
        <w:br/>
        <w:t>elnemenyészők is, távol tartatva tusáktól.</w:t>
        <w:br/>
        <w:t>Aszkalaphosz holtteste körül mind harcba rohantak:</w:t>
        <w:br/>
        <w:t>most erről lerabolta sugárzó harcisisakját</w:t>
        <w:br/>
        <w:t>Déiphobosz: mire Mérionész, ki Arésszal egyenlő,</w:t>
        <w:br/>
        <w:t>nékiszökellt, s karján gerelyezte: kihullt a kezéből</w:t>
        <w:br/>
        <w:t>nyomban a szemréses sisak, és lent bongva csörömpölt.</w:t>
        <w:br/>
        <w:t>Mérionész, mint héjjamadár, ismét lecsapott rá,</w:t>
        <w:br/>
        <w:t>és a kemény kelevézt könyökéből visszakerítve,</w:t>
        <w:br/>
        <w:t>vissza a népe közé húzódott: Déiphoboszt meg</w:t>
        <w:br/>
        <w:t>hű testvére Polítész általölelte derékon,</w:t>
        <w:br/>
        <w:t>és odavitte a vad harcból, hol gyors paripái</w:t>
        <w:br/>
        <w:t>álltak, messze mögötte a harcnak, a harcizsivajnak,</w:t>
        <w:br/>
        <w:t>díszes szerszámuk rajtuk, kocsisuk közelükben:</w:t>
        <w:br/>
        <w:t>s Trója felé vitték paripái a nyögve jajongót,</w:t>
        <w:br/>
        <w:t>kínjai közt: s csurgott frissen-sebesült keze vé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ások vívtak mind, kinemoltódó hadizaj kélt.</w:t>
        <w:br/>
        <w:t>Aineiász Aphareuszt, a Kalétoridészt, nekiszökve</w:t>
        <w:br/>
        <w:t>torkon ütötte, hogy ez rátört, hegyezett kelevézzel:</w:t>
        <w:br/>
        <w:t>félrebukott feje ott, sisakot s vele rántva a pajzsot,</w:t>
        <w:br/>
        <w:t>s lélektépő szörnyü halál omlott le köréje.</w:t>
        <w:br/>
        <w:t>Antilokhosz megleste Thoónt, hogy fordul, azonnal</w:t>
        <w:br/>
        <w:t>megsebzette, reá ugrott, s elvágta egészen</w:t>
        <w:br/>
        <w:t>azt az erét, mely hátán fut, s a nyakáig ered fel:</w:t>
        <w:br/>
        <w:t>elmetszette egészen: amaz meg a porba hanyatlott,</w:t>
        <w:br/>
        <w:t>s két karját szeretett bajtársaihoz fölemelte.</w:t>
        <w:br/>
        <w:t>Antilokhosz rátört, válláról vonta le vértjét,</w:t>
        <w:br/>
        <w:t>körbetekintve: a trójaiak pedig innen-amonnan</w:t>
        <w:br/>
        <w:t>verték nagy ragyogó pajzsát, de bizony sose tudták</w:t>
        <w:br/>
        <w:t>gyönge husát dühös érccel megkarcolni a hősnek,</w:t>
        <w:br/>
        <w:t>Antilokhosznak: védte a föld rázója Poszeidón</w:t>
        <w:br/>
        <w:t>sarját Nesztórnak, lövedékek közt is erősen.</w:t>
        <w:br/>
        <w:t>Mert sose járt ez az ellenségtől messze, de folyton</w:t>
        <w:br/>
        <w:t>közte rohant föl-alá, kelevéze se volt soha nyugton,</w:t>
        <w:br/>
        <w:t>mindig rázta-vetette, szivében a célja csak az volt,</w:t>
        <w:br/>
        <w:t>hogy valakit sujtson, hogy véle tusára rohanjo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sziadész Adamász meglátta, hogy erre törekszik</w:t>
        <w:br/>
        <w:t>át a tömeg közt, hát hegyes érccel verte be pajzsát,</w:t>
        <w:br/>
        <w:t>így tört rá: de a dárdáját kékfürtü Poszeidón</w:t>
        <w:br/>
        <w:t>ott elbágyasztotta, a hős éltét irigyelte.</w:t>
        <w:br/>
        <w:t>Egy fele benne maradt, mint üszkösitett cövek állt meg</w:t>
        <w:br/>
        <w:t>Antilokhosz pajzsában, a más fele földre zuhant le:</w:t>
        <w:br/>
        <w:t>az meg a népe közé hátrált, hogy a vészt kikerülje.</w:t>
        <w:br/>
        <w:t>Csakhogy Mérionész nyomon űzte a visszaigyekvőt</w:t>
        <w:br/>
        <w:t>s köldöke és a szemérme között dárdázta meg, ott, hol</w:t>
        <w:br/>
        <w:t>legfájóbb Árész a keserves földilakóknak:</w:t>
        <w:br/>
        <w:t>hát ott verte belé kelevézét: s ez körülötte</w:t>
        <w:br/>
        <w:t>földre sodorva vonaglott, mint bika, hogyha a bércen</w:t>
        <w:br/>
        <w:t>pásztornép vonszolja kemény kötelékbe kötötten:</w:t>
        <w:br/>
        <w:t>így vonagolt leütötten, nem sok időt, kicsikét csak,</w:t>
        <w:br/>
        <w:t>míg közelébe nem ért, s nem húzta ki újra a dárdát</w:t>
        <w:br/>
        <w:t>harcos Mérionész: s a szemét a homály betakar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éipüroszt Helenosz kardjával verte halánték-</w:t>
        <w:br/>
        <w:t>tájon, erős nagy thrák karddal, s szétszelte sisakját:</w:t>
        <w:br/>
        <w:t>földre veretve lehullt a sisak, s egy harcos akháji</w:t>
        <w:br/>
        <w:t>vette föl: éppen lába elé perdült a csatában;</w:t>
        <w:br/>
        <w:t>míg neki sűrű éji homály szakadott a szemére.</w:t>
        <w:br/>
        <w:t>Tépte a fájdalom érte a hadriadó Meneláoszt:</w:t>
        <w:br/>
        <w:t>Indult hát fenyegetve a hős Helenosz daliára,</w:t>
        <w:br/>
        <w:t>rázta hegyes gerelyét: az meg fölhúzta az íjat.</w:t>
        <w:br/>
        <w:t>Összetalálkozván, hegyezett kelevézzel az egyik</w:t>
        <w:br/>
        <w:t>s vágyakozott idegéről nyíllal lőni a másik:</w:t>
        <w:br/>
        <w:t>Príamidész ezután kebelére kilőtte keserves</w:t>
        <w:br/>
        <w:t>vesszőjét: de a vért-dombról pattant le a vessző.</w:t>
        <w:br/>
        <w:t>Mint tetemes szóró fa-lapátról tágterü szérűn</w:t>
        <w:br/>
        <w:t>barna babok s borsók szeme szökken a messzi magasba,</w:t>
        <w:br/>
        <w:t>mert a süvöltő szél meg a szóró férfi röpíti:</w:t>
        <w:br/>
        <w:t>így szökkent tova most a dicsőnevü hős Meneláosz</w:t>
        <w:br/>
        <w:t>vértjéről a keserves nyíl, s jó messze vetődött.</w:t>
        <w:br/>
        <w:t>Átreidész meg, a harcban-erőshangú Meneláosz,</w:t>
        <w:br/>
        <w:t>őt a kezén, mely a szép ívet tartotta, sebezte:</w:t>
        <w:br/>
        <w:t>és a kezén át fúródott be az íjba a lándzsa.</w:t>
        <w:br/>
        <w:t>Vissza a népe közé hátrált, hogy a vészt kikerülje,</w:t>
        <w:br/>
        <w:t>és a kemény kőris-kelevézt csüngő keze húzta;</w:t>
        <w:br/>
        <w:t>ezt kiszakítva belőle, kezét hőslelkü Agénór</w:t>
        <w:br/>
        <w:t>jó puha gyapjúval bekötözte, parittya-zsineggel,</w:t>
        <w:br/>
        <w:t>mit neki, nép terelőjének, fegyvernöke nyujto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ost Peiszandrosz tört egyenest a dicső Meneláosz</w:t>
        <w:br/>
        <w:t>ellen: s lám, a halála felé rossz végzete vitte,</w:t>
        <w:br/>
        <w:t>hogy te terítsd le, vitéz Meneláosz, a szörnyü csatában.</w:t>
        <w:br/>
        <w:t>Hát mikor útjuk után egymás közelébe kerültek,</w:t>
        <w:br/>
        <w:t>Átreidész hajitott, de hibázott: félreütötte;</w:t>
        <w:br/>
        <w:t>s Peiszandrosz gerelyezte meg így a dicső Meneláosz</w:t>
        <w:br/>
        <w:t>pajzsát, ámde az ércet nem verhette keresztül:</w:t>
        <w:br/>
        <w:t>feltartotta a széles pajzs, kelevéz-nyaka benne</w:t>
        <w:br/>
        <w:t>széttört: mégis örült, s a szivében már diadalt hitt.</w:t>
        <w:br/>
        <w:t>Átreidész meg előrántotta ezüstszögü kardját,</w:t>
        <w:br/>
        <w:t>s Peiszandroszra rohant, aki most pajzsának alóla</w:t>
        <w:br/>
        <w:t>szép bárdot ragadott, rézből volt ez, nyele hosszú,</w:t>
        <w:br/>
        <w:t>síma olajfából; s most egymást éppen elérték.</w:t>
        <w:br/>
        <w:t>Peiszandrosz szétszelte sörény-tarajos sisakormát,</w:t>
        <w:br/>
        <w:t>épp forgója alatt: hanem ő homlokban ütötte</w:t>
        <w:br/>
        <w:t>orra fölött, mikor így rátört: reccsentek a csontok,</w:t>
        <w:br/>
        <w:t>s két véres szeme lába elé pottyant le a porba:</w:t>
        <w:br/>
        <w:t>meggörnyedve zuhant le; s amaz, mellére tapodva,</w:t>
        <w:br/>
        <w:t>húzta le fegyvereit, s dicsekedve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hagyjátok a gyorscsikajú danaók gályáit</w:t>
        <w:br/>
        <w:t>így, ti kevély trószok, rémes csatazajra mohóak;</w:t>
        <w:br/>
        <w:t>el nem hagy titeket soha sem szégyen, se gyalázat,</w:t>
        <w:br/>
        <w:t>melyet, rusnya szukák, rám kentetek, és a haragját</w:t>
        <w:br/>
        <w:t>nem féltétek a mennydörgő vendégszerető nagy</w:t>
        <w:br/>
        <w:t>Zeusznak: s ő e kevély várost majd földig-alázza.</w:t>
        <w:br/>
        <w:t>Törvényes feleségemet és sok kincsemet álnok</w:t>
        <w:br/>
        <w:t>módra kik elvittétek, előbb noha jól fogadott ő:</w:t>
        <w:br/>
        <w:t>s most tengerhasitó jó gályáinkra akartok</w:t>
        <w:br/>
        <w:t>vad tüzeket hajigálni, megölni akháj daliákat.</w:t>
        <w:br/>
        <w:t>Majd csak fékezitek magatok, noha vágytok a harcra.</w:t>
        <w:br/>
        <w:t>Zeusz atya, azt mondják, fölül állsz ésszel valamennyi</w:t>
        <w:br/>
        <w:t>emberen, isteneken; s ez mégis tőled ered mind:</w:t>
        <w:br/>
        <w:t>mert így jársz kedvében a dölyfös trójaiaknak,</w:t>
        <w:br/>
        <w:t>kik szakadatlan erőszakosak, sose tudva betelni</w:t>
        <w:br/>
        <w:t>harci-zsivajgásával egyenlő háboruságnak.</w:t>
        <w:br/>
        <w:t>Mindennel betelünk, be az álommal, szerelemmel,</w:t>
        <w:br/>
        <w:t>édes dallal is és táncokkal, a kellemesekkel,</w:t>
        <w:br/>
        <w:t>melyekkel jobban kíván jóllakni az ember,</w:t>
        <w:br/>
        <w:t>mint a csatákkal: s lám, ezzel sose tel be a trósz ha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véres fegyvereket már vonta le róla</w:t>
        <w:br/>
        <w:t>s társainak nyujtotta a tisztanevű Meneláosz.</w:t>
        <w:br/>
        <w:t>Ő maga újra kiszállt, s az előcsapatokba vegyült be.</w:t>
        <w:br/>
        <w:t>S íme, Pülaimeneész fia ugrott rá, a királyfi</w:t>
        <w:br/>
        <w:t>Harpalión, aki jó apjával jött a csatába</w:t>
        <w:br/>
        <w:t>s Trójából soha nem tért vissza az otthoni földre:</w:t>
        <w:br/>
        <w:t>pajzsközepén ő ekkor az Átreidészt megütötte,</w:t>
        <w:br/>
        <w:t>s bár közel állt, ércét át nem verhette a pajzson;</w:t>
        <w:br/>
        <w:t>vissza a népe közé hátrált, hogy a vészt kikerülje,</w:t>
        <w:br/>
        <w:t>mindenüvé nézett, valahogy még meg ne sebezzék.</w:t>
        <w:br/>
        <w:t>Mérionész meg utána kilőtte az érchegyü vesszőt,</w:t>
        <w:br/>
        <w:t>s jobboldalt a farán sujtotta: a nyíl hegye áttört</w:t>
        <w:br/>
        <w:t>hólyagján, s farcsontja alatt kiszaladt a szabadba.</w:t>
        <w:br/>
        <w:t>Nyomba leült, szeretett bajtársai karjai közt, majd</w:t>
        <w:br/>
        <w:t>lelkét ott kilehelve, miként féreg, kiterülten</w:t>
        <w:br/>
        <w:t>nyúlt el, a vére omolt feketén, áztatta a földet.</w:t>
        <w:br/>
        <w:t>Hősszivü paphlagonok raja sürgött most körülötte:</w:t>
        <w:br/>
        <w:t>föltették szekerére, s a szent Trójába bevitték</w:t>
        <w:br/>
        <w:t>bánatosan: s lépdelt könnyezve közöttük az apja:</w:t>
        <w:br/>
        <w:t>ámde elégtétel holt sarjáért sose telt b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mde Parisz hevesen fölgerjedt érte szivében,</w:t>
        <w:br/>
        <w:t>mert vendégfele volt ez a holt, más paphlagonokkal.</w:t>
        <w:br/>
        <w:t>Érte dühödve tehát röpitette az érchegyü vesszőt.</w:t>
        <w:br/>
        <w:t>Ott volt Eukhénór, Polüídosz jósnak a sarja,</w:t>
        <w:br/>
        <w:t>dús és hős, ki Korinthoszban tartotta lakását,</w:t>
        <w:br/>
        <w:t>és jól tudta gonosz végét, úgy szállt a hajóra:</w:t>
        <w:br/>
        <w:t>mert gyakran mondotta a jó Polüídosz öreg, hogy</w:t>
        <w:br/>
        <w:t>vagy keserű kórban házában sorvad el otthon,</w:t>
        <w:br/>
        <w:t>vagy danaosz gályák közt trósz kéz sujtja halálra:</w:t>
        <w:br/>
        <w:t>hát az akhájok bírságát is messzekerülte</w:t>
        <w:br/>
        <w:t>s messze a gyűlölt kórt, hogy a lelkét kín ne gyötörje.</w:t>
        <w:br/>
        <w:t>Fültövön érte Parisz nyila őt s állkapcson: a lelke</w:t>
        <w:br/>
        <w:t>tagjaiból kisuhant: gyűlölt éj fedte be nyom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harcoltak ezek, mint égő tűz lobogása:</w:t>
        <w:br/>
        <w:t>Zeusz-kedvelt Hektór nem tudta meg, észre se vette,</w:t>
        <w:br/>
        <w:t>balja felől hogy a bárkáknál mint pusztul a népe</w:t>
        <w:br/>
        <w:t>argoszi kéz által, s a dicsőség már az akhájé</w:t>
        <w:br/>
        <w:t>tüstént: úgy buzdítja a föld rázója Poszeidón</w:t>
        <w:br/>
        <w:t>Argosz harcosait, s erejével védi is őket;</w:t>
        <w:br/>
        <w:t>helytállt ott, hol először szökkent falra, kapukra,</w:t>
        <w:br/>
        <w:t>megtörvén sűrű sorait pajzsos danaóknak.</w:t>
        <w:br/>
        <w:t>Prótesziláosznak s Aiásznak voltak e részen</w:t>
        <w:br/>
        <w:t>ősz tenger partjára kivont gályái: fölöttük</w:t>
        <w:br/>
        <w:t>ott alacsony fal volt építve, a legdühösebben</w:t>
        <w:br/>
        <w:t>éppen e falnál harcoltak, maguk és paripái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an a boiótok meg a hosszuruháju iónok,</w:t>
        <w:br/>
        <w:t>lokrisziak, phthíébeliek, meg a fényes epívek</w:t>
        <w:br/>
        <w:t>ugrani-buzgó és lobogó Hektórt, nehezen bár,</w:t>
        <w:br/>
        <w:t>vissza a gályáktól, de nem űzték messze maguktól.</w:t>
        <w:br/>
        <w:t>Ott az Athén-beli válogatott daliák vezetője</w:t>
        <w:br/>
        <w:t>hősi Menesztheusz volt, Peteósz fia: mentek utána</w:t>
        <w:br/>
        <w:t>Pheidász, büszke Biász, Sztikhiosz; s az epívet a harcba</w:t>
        <w:br/>
        <w:t>vitte Megész, Phűleusz fia, s Amphíón, Drakiosszal.</w:t>
        <w:br/>
        <w:t>Phthíát vitte Medón meg a harc állója Podarkész.</w:t>
        <w:br/>
        <w:t>(Isteni Oileusznak volt fattyú-sarja Medón és</w:t>
        <w:br/>
        <w:t>Aiásznak testvére, lakását meg Phülakéban</w:t>
        <w:br/>
        <w:t>lakta, hazájától távol, mert ölt: Eriópisz</w:t>
        <w:br/>
        <w:t>bátyját, mostohaanyjáét, Oileusz hiteséét;</w:t>
        <w:br/>
        <w:t>s Phűlakidész Íphiklosznak volt sarja Podarkész.)</w:t>
        <w:br/>
        <w:t>Hát hős phthíaiak sora élén vért-övezetten,</w:t>
        <w:br/>
        <w:t>boiótok mellett, a hajókat védve csatáztak.</w:t>
        <w:br/>
        <w:t>S csöppet sem tágított Oileusz gyors fia, Aiász</w:t>
        <w:br/>
        <w:t>Aiásznak, Telamón sarjának az oldala mellől:</w:t>
        <w:br/>
        <w:t>ámde miként ugaron két borszinü jó bika vonszol</w:t>
        <w:br/>
        <w:t>jólácsolt nagy ekét, egy-szívvel, nékifeszülve,</w:t>
        <w:br/>
        <w:t>s szarva tövében az izzadság patakokban előtör;</w:t>
        <w:br/>
        <w:t>s kettejüket csak a jól kigyalult járom különíti,</w:t>
        <w:br/>
        <w:t>míg igyekezve a föld-peremig húzzák a barázdát:</w:t>
        <w:br/>
        <w:t>íly szorosan léptek most egymás oldala mellett.</w:t>
        <w:br/>
        <w:t>Ám Telamóniadésznak utána sokan gyülekeztek</w:t>
        <w:br/>
        <w:t>hű bajtárs daliák, kik pajzsát tartani tudták,</w:t>
        <w:br/>
        <w:t>hogyha kifáradt, és veriték csurgott le a térdén;</w:t>
        <w:br/>
        <w:t>míg hős Oiliadész mellett nem voltak a lokrok:</w:t>
        <w:br/>
        <w:t>mert a közelharcot kedves szívük ki nem állta:</w:t>
        <w:br/>
        <w:t>hisz nem volt lobogós, forgós, rézmívü sisakjuk,</w:t>
        <w:br/>
        <w:t>szépkörü pajzsuk sem, nem volt kőris-kelevézük:</w:t>
        <w:br/>
        <w:t>csak kézívükben s jólsodrott gyapjuzsinegben</w:t>
        <w:br/>
        <w:t>bízva követték Trója alá: hol a sűrü nyilakkal</w:t>
        <w:br/>
        <w:t>lődözvén törték meg a trósz csapatok hadirendjét.</w:t>
        <w:br/>
        <w:t>Így amazok legelől, faragott szép fegyvereikben,</w:t>
        <w:br/>
        <w:t>ércbeborult Hektórral s vívtak a trójaiakkal;</w:t>
        <w:br/>
        <w:t>s közben a lokrisziak hátulról rejtve nyilaztak;</w:t>
        <w:br/>
        <w:t>trószok elernyedtek, nyilaiktól megzavarod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ost a hajók mellől s szomorúan a sátrak elől is</w:t>
        <w:br/>
        <w:t>visszavonulnak a trójaiak szeles Ílionukba,</w:t>
        <w:br/>
        <w:t>Púlüdamász ha nem áll oda hős Hektórhoz e szókk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csak nem tudsz másnak hallgatni szavára.</w:t>
        <w:br/>
        <w:t>Harcierényt amiért bőven nyujtott neked isten,</w:t>
        <w:br/>
        <w:t>azt akarod már, hogy légy mindig tervben is első?</w:t>
        <w:br/>
        <w:t>Csakhogy nem lehet ám mindent magad-egynek elérni:</w:t>
        <w:br/>
        <w:t>van, kinek isten a harcierényt nyujtotta sajátul;</w:t>
        <w:br/>
        <w:t>van, kinek épp táncot, másoknak a dalt meg a lantot,</w:t>
        <w:br/>
        <w:t>s van, kinek oly okos elmét tesz kebelébe a dörgő</w:t>
        <w:br/>
        <w:t>Zeusz, hogy igen sok nép veszi aztán annak a hasznát,</w:t>
        <w:br/>
        <w:t>mert sokakat megment, s a javát maga látja leginkább.</w:t>
        <w:br/>
        <w:t>Én bizony elmondom, mit látok a leghelyesebbnek.</w:t>
        <w:br/>
        <w:t>Harc koszorúja lobog már mindenhol körülötted;</w:t>
        <w:br/>
        <w:t>már a vitéz trószok miután áthágtak a bástyán,</w:t>
        <w:br/>
        <w:t>részint fegyveresen lesnek, részint verekesznek,</w:t>
        <w:br/>
        <w:t>bár kevesen vannak, bárkák közt szerte, sokakkal.</w:t>
        <w:br/>
        <w:t>Hátravonulva tehát nosza hívd ide mindenik elsőt:</w:t>
        <w:br/>
        <w:t>így azután tartunk mindenről harcitanácsot:</w:t>
        <w:br/>
        <w:t>sokpadu gályáikra törünk-e, ha isten akar még</w:t>
        <w:br/>
        <w:t>adni nekünk diadalt, vagy már a hajók közeléből</w:t>
        <w:br/>
        <w:t>menjünk el legalább sértetlenül: aggodalom bánt,</w:t>
        <w:br/>
        <w:t>vissza ne adják még az akhájok a tegnapi kölcsönt,</w:t>
        <w:br/>
        <w:t>mert a hajók közt férfiu vár, ki mohó a csatában</w:t>
        <w:br/>
        <w:t>s úgy vélem, végkép távol nem tartja magát má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Púlüdamász; tetszett Hektórnak a bölcs szó:</w:t>
        <w:br/>
        <w:t>fegyveresen szökkent szekeréről nyomban a földre,</w:t>
        <w:br/>
        <w:t>és őt megszólítva,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úlüdamász, tartsd itt valamennyi vitéz vezetőnket,</w:t>
        <w:br/>
        <w:t>én magam arra megyek, s nekivágok a vad viadalnak;</w:t>
        <w:br/>
        <w:t>visszajövök rögtön, ha nekik megmondtam, amit kel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meg is indult már, valamint hóval boritott bérc,</w:t>
        <w:br/>
        <w:t>s trójaiak, segitők sora közt sivitozva suhant el.</w:t>
        <w:br/>
        <w:t>Ők meg Panthoidész hős Púlüdamász közelébe</w:t>
        <w:br/>
        <w:t>egybefutottak mind, Hektórnak hallva a hangját.</w:t>
        <w:br/>
        <w:t>Hektór Déiphoboszt s erejét Helenosznak, az úrnak,</w:t>
        <w:br/>
        <w:t>s Ásziadész Adamászt és Ásziosz Hürtakidészt is</w:t>
        <w:br/>
        <w:t>át az elsősorokon járkálva kereste-kutatta:</w:t>
        <w:br/>
        <w:t>nem leli őket sem sebesítetlen, sem öletlen:</w:t>
        <w:br/>
        <w:t>mert voltak köztük, kik akhájok gályatövében</w:t>
        <w:br/>
        <w:t>argoszi kéz által lelkük kibocsátva hevertek,</w:t>
        <w:br/>
        <w:t>mások fönt a falon, kaszabolt és lőtt sebeikben.</w:t>
        <w:br/>
        <w:t>Ámde a könnyes harc balszárnyán lelte meg ekkor</w:t>
        <w:br/>
        <w:t>fényes Alexandroszt, fürtös Helené deli férjét,</w:t>
        <w:br/>
        <w:t>bátoritotta a társait épp, sürgette a harcra;</w:t>
        <w:br/>
        <w:t>hát közelébe megállt Hektór, s gúnyolta ekép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yász-Parisz, arcra remek, csábító, nőkbe-bolondult,</w:t>
        <w:br/>
        <w:t>hol van Déiphobosz s Helenosz hős harci hatalma,</w:t>
        <w:br/>
        <w:t>s Ásziadész Adamász és Ásziosz Hürtakidész hol?</w:t>
        <w:br/>
        <w:t>Othrüoneuszt hol hagytad? Most dőlt földig egészen</w:t>
        <w:br/>
        <w:t>szép meredek Trójánk: most kész meredek veszedelm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-képü Alexandrosz neki válaszul így szólt:</w:t>
        <w:br/>
        <w:t>„Hektór, ártatlant kárhoztatsz indulatodban,</w:t>
        <w:br/>
        <w:t>máskor meglehet az, hogy húzódoztam a harctól,</w:t>
        <w:br/>
        <w:t>csakhogy anyám engem sem szült gyávának egészen:</w:t>
        <w:br/>
        <w:t>mert amióta a társakat egybeterelted a harcra,</w:t>
        <w:br/>
        <w:t>itt küzdünk szakadatlan azóta az argosziakkal:</w:t>
        <w:br/>
        <w:t>és akiket keresel, bizony elpusztultak a társak.</w:t>
        <w:br/>
        <w:t>Csak maga Déiphobosz s Helenosz hős harci hatalma</w:t>
        <w:br/>
        <w:t>tértek hátra kezük-sértetten a hosszu dzsidáktól,</w:t>
        <w:br/>
        <w:t>azt, hogy elessenek ők, már mégsem hagyta Kroníón.</w:t>
        <w:br/>
        <w:t>Most te vezess, hova szíved hív, hova sürget a lelked:</w:t>
        <w:br/>
        <w:t>és mi követni fogunk buzgón, és híja nem is lesz</w:t>
        <w:br/>
        <w:t>bátorságunknak: mi erőnkből telni fog, adjuk:</w:t>
        <w:br/>
        <w:t>túl erején a nagyon bátor hős sem hadakozh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testvére szivét ezzel meggyőzte a bajnok:</w:t>
        <w:br/>
        <w:t>arrafelé mentek, hol a harc dúlt szörnyü zsivajjal,</w:t>
        <w:br/>
        <w:t>Kebrionész, Phalkész, meg a jónevü Púlüdamász hős,</w:t>
        <w:br/>
        <w:t>Orthaiosz, Polüphétész bajnok, s Aszkaniosz, meg</w:t>
        <w:br/>
        <w:t>Hippotión fiusarja Morüsz s Palmüsz közelében:</w:t>
        <w:br/>
        <w:t>kik rögös Aszkaniából jöttek váltani harcost,</w:t>
        <w:br/>
        <w:t>mult hajnalban: s most Zeusz küldte ki őket a harcra.</w:t>
        <w:br/>
        <w:t>Szálltak, akár sziszegő szélvész síró sivitása,</w:t>
        <w:br/>
        <w:t>mely Zeusz mennydörgése között száguld le a síkra,</w:t>
        <w:br/>
        <w:t>s rémületes zúgással a tengeri árba vegyül be,</w:t>
        <w:br/>
        <w:t>s hullámot, habokat ver a sokzaju ár tetejében,</w:t>
        <w:br/>
        <w:t>duzzadoz ez, s a fehér-tajtékú habra hab árad:</w:t>
        <w:br/>
        <w:t>trójai harcosok így szálltak, hadirendre had áradt</w:t>
        <w:br/>
        <w:t>érctől szikrázón, rohanó vezetői nyomában.</w:t>
        <w:br/>
        <w:t>Hektór Príamidész, mint emberölő dühös Árész,</w:t>
        <w:br/>
        <w:t>úgy vezetett: s a kerek pajzsot tartotta előre,</w:t>
        <w:br/>
        <w:t>sok bőrrel boritottat, rézzel rakva rakottat;</w:t>
        <w:br/>
        <w:t>s rengedezett a halántékán nagyfényü sisakja.</w:t>
        <w:br/>
        <w:t>Mindenüvé lépdelt a tömött hadirendek elébe,</w:t>
        <w:br/>
        <w:t>hátha kitérnek előle, mikor pajzsával előront:</w:t>
        <w:br/>
        <w:t>mégse zavarta meg ő az akháj kebelekben a lelket.</w:t>
        <w:br/>
        <w:t>S most Aiász elibé dobbant, s viadalra kihív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er közelebb, jámbor: mit ijesztgeted így az akhájok</w:t>
        <w:br/>
        <w:t>harcosait? járatlanok úgyse vagyunk viadalban,</w:t>
        <w:br/>
        <w:t>csak leigázott Zeusz rettentő ostora minket.</w:t>
        <w:br/>
        <w:t>Lelked a bárkáinkat vágyik tönkregyalázni,</w:t>
        <w:br/>
        <w:t>ámde kezünk minekünk is van, hogy védeni tudjuk.</w:t>
        <w:br/>
        <w:t>Sokkal előbb elvész a ti népes városotok már,</w:t>
        <w:br/>
        <w:t>elfoglalva karunk által s feldúlva egészen.</w:t>
        <w:br/>
        <w:t>S eljön majd az idő számodra is, ezt kijelentem,</w:t>
        <w:br/>
        <w:t>futva esengsz Zeuszhoz meg a többi nagy égilakóhoz,</w:t>
        <w:br/>
        <w:t>ölyvnél gyorsabbak legyenek fürtös paripáid,</w:t>
        <w:br/>
        <w:t>míg berohannak a várba veled, port verve a sík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mikor ezt mondotta, madár szállt jobbra fölötte,</w:t>
        <w:br/>
        <w:t>fennsuhanó sas; felharsant az akháj haditábor,</w:t>
        <w:br/>
        <w:t>bízva a jósjelben; s hős Hektór válaszul így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, nagy fecsegő, szájhős, még mit nem üvöltesz?</w:t>
        <w:br/>
        <w:t>Bárcsak akép volnék pajzstartó Zeusz fiusarja</w:t>
        <w:br/>
        <w:t>minden időkben, s volna anyám is Héra, az úrnő,</w:t>
        <w:br/>
        <w:t>s tisztelnének akép, mint Pallaszt s Phoibosz Apollónt,</w:t>
        <w:br/>
        <w:t>mint amikép ez a nap rosszat hoz az argosziakra,</w:t>
        <w:br/>
        <w:t>mindre nagyon: s magad is köztük hullsz, hogyha bevárod</w:t>
        <w:br/>
        <w:t>bátran az én hosszú gerelyem, mely majd liliomszín</w:t>
        <w:br/>
        <w:t>bőröd tépkedi szét: s Troié keselyűje, kutyája</w:t>
        <w:br/>
        <w:t>hízik a hájadon és husodon, ha lehullsz a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vezetett, s a nyomába rohantak a társak</w:t>
        <w:br/>
        <w:t>rémületes zajjal, s az utócsapat is belezúgott.</w:t>
        <w:br/>
        <w:t>Másoldalt meg az argosziak harsogtak, a harcot</w:t>
        <w:br/>
        <w:t>nemfeledőn, s helyben várták be a trósz daliákat:</w:t>
        <w:br/>
        <w:t>kettős lárma hatolt föl az égig, Zeusz sugaráig.</w:t>
        <w:br/>
      </w:r>
    </w:p>
    <w:p>
      <w:pPr>
        <w:pStyle w:val="Heading1"/>
        <w:rPr/>
      </w:pPr>
      <w:r>
        <w:rPr/>
        <w:t>TIZENNEGYEDIK ÉNEK</w:t>
      </w:r>
    </w:p>
    <w:p>
      <w:pPr>
        <w:pStyle w:val="Heading2"/>
        <w:rPr/>
      </w:pPr>
      <w:r>
        <w:rPr/>
        <w:t>ZEUSZ RÁSZEDÉSE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sztór, bár borozott, jól meghallotta a lármát,</w:t>
        <w:br/>
        <w:t>hát Aszklépiadészhoz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d csak meg, mit vélsz minderről, hősi Makháón;</w:t>
        <w:br/>
        <w:t>nő viruló-koru harcosaink zaja már a hajóknál.</w:t>
        <w:br/>
        <w:t>Hát te csak ülj, s iszogasd békével a barnapiros bort,</w:t>
        <w:br/>
        <w:t>míg forró fürdőt forral fürtös Hekamédé</w:t>
        <w:br/>
        <w:t>s testedről a megalvadt szennyes vért lefüröszti:</w:t>
        <w:br/>
        <w:t>én meg a látóhelyre megyek, szétnézek azonn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fia nagyszerüen-kalapált pajzsát fölemelte,</w:t>
        <w:br/>
        <w:t>lóbetörő Thraszümédészét, mely sátra ölében</w:t>
        <w:br/>
        <w:t>ércesen ott ragyogott: apjáét hordta az ifjú.</w:t>
        <w:br/>
        <w:t>S fogta erős gerelyét, a hegyes rézzel hegyezettet;</w:t>
        <w:br/>
        <w:t>így állt sátra elé, s látott csúf dolgot azonnal;</w:t>
        <w:br/>
        <w:t>megzavarodva saját seregét, sarkukban az űző</w:t>
        <w:br/>
        <w:t>dölyfös trósz csapatot, s az akháj falat összeomoltan.</w:t>
        <w:br/>
        <w:t>Bíborrá ha borul tág tenger néma habokkal,</w:t>
        <w:br/>
        <w:t>mert süvitő-szavu szél sebes útjait érzi előre,</w:t>
        <w:br/>
        <w:t>s várakozik, nem hömpölyög egyik irányba sem addig,</w:t>
        <w:br/>
        <w:t>míg Zeusztól a kiválasztott szél végre le nem csap:</w:t>
        <w:br/>
        <w:t>így hánytorgott ott az öreg, szaggatta a lelkét</w:t>
        <w:br/>
        <w:t>kétfele: menjen-e gyorscsikajú danaosz csapatokhoz,</w:t>
        <w:br/>
        <w:t>vagy pedig induljon nép-pásztora Átreidészhoz.</w:t>
        <w:br/>
        <w:t>Töprengett, s azután úgy látta, hogy ez helyesebb lesz:</w:t>
        <w:br/>
        <w:t>Átreidészhoz ered. S amazok közben kaszabolták</w:t>
        <w:br/>
        <w:t>egymást küzdve: az érc bongott testük körül egyre,</w:t>
        <w:br/>
        <w:t>kardok kongatták, döngették kéthegyü dárdá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sztórral szemben meg a Zeusz-táplálta királyok</w:t>
        <w:br/>
        <w:t>jöttek a gályáktól, mindaz, kin az érc sebet ejtett,</w:t>
        <w:br/>
        <w:t>Tűdeidész, Odüszeusz, s velük Átreidész Agamemnón.</w:t>
        <w:br/>
        <w:t>Mert a hajókat igen távol vonták a csatától,</w:t>
        <w:br/>
        <w:t>ősz tenger partjára, s az elsőket ki a síkra</w:t>
        <w:br/>
        <w:t>vonták, és a tatok mentén bástyát is emeltek.</w:t>
        <w:br/>
        <w:t>Mert hisz a part, noha téres volt, nem tudta az összes</w:t>
        <w:br/>
        <w:t>bárkákat befogadni, szorongtak rajta a népek.</w:t>
        <w:br/>
        <w:t>Több sorban vonták ki tehát, s száját az öbölnek</w:t>
        <w:br/>
        <w:t>megtöltötték, két hegyfok közt végig egészen.</w:t>
        <w:br/>
        <w:t>Most ezek itt, vágyván szemlélni a harci kavargást,</w:t>
        <w:br/>
        <w:t>együtt jöttek a dárdájukra hajolva: kesergett</w:t>
        <w:br/>
        <w:t>lelkük a keblükben, s hogy szembekerült velük ekkor</w:t>
        <w:br/>
        <w:t>agg Nesztór, kebelükben csüggesztette a lelket;</w:t>
        <w:br/>
        <w:t>hát őt megszólítva beszélt a király, Agamemn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sztór, Néleusz sarja, akhájok nagynevü dísze,</w:t>
        <w:br/>
        <w:t>mért jössz, férfiu-sorvasztó csatavészt odahagyva?</w:t>
        <w:br/>
        <w:t>Félek, még ma beváltja szavát az erőskezü Hektór,</w:t>
        <w:br/>
        <w:t>melyet a trójaiak sora közt mondott fenyegetve,</w:t>
        <w:br/>
        <w:t>hogy gályáinktól nem tér haza Ílionába,</w:t>
        <w:br/>
        <w:t>míg nem perzseli föl mindet, s nem döf le magunkat.</w:t>
        <w:br/>
        <w:t>Így szólt ő, s most már ez megy mind teljesedésbe.</w:t>
        <w:br/>
        <w:t>Ó, jaj, már látom, hogy a szívében haragos rám</w:t>
        <w:br/>
        <w:t>még más jólábvértes akháj is, akárcsak Akhilleusz:</w:t>
        <w:br/>
        <w:t>és a hajók tatjánál már nem akar tusakod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Gerénia bajnoka Nesztór:</w:t>
        <w:br/>
        <w:t>„Mindez vár mireánk készen, mindezt a magasban</w:t>
        <w:br/>
        <w:t>mennydörgő nagy Zeusz maga sem másítja meg immár.</w:t>
        <w:br/>
        <w:t>Mert leomolt az a bástya, amelyben mind bizakodtunk,</w:t>
        <w:br/>
        <w:t>hogy törhetlen védi hajóink, véd mimagunkat;</w:t>
        <w:br/>
        <w:t>ők meg a fürge hajók mellett tusakodnak unatlan</w:t>
        <w:br/>
        <w:t>szívósan: s bármint vizsgálod, nem veheted ki,</w:t>
        <w:br/>
        <w:t>hogy melyik oldalról menekül seregünk gomolyogva:</w:t>
        <w:br/>
        <w:t>oly kavarultan öletnek, az égig hat föl a lárma.</w:t>
        <w:br/>
        <w:t>Gondoljuk hát meg, hogy mindez mint legyen eztán,</w:t>
        <w:br/>
        <w:t>hogyha ugyan használ a tanács; ám azt se javaslom,</w:t>
        <w:br/>
        <w:t>hogy verekedjünk, mert helye nincs sebesültnek a harc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sereget vezető Agamemnón:</w:t>
        <w:br/>
        <w:t>„Nesztór, lásd, miután a hajóknál folynak a harcok,</w:t>
        <w:br/>
        <w:t>és a rakott fal már nem használt, már nem az árok,</w:t>
        <w:br/>
        <w:t>melyért fáradozott seregünk sokat, és szive hitte,</w:t>
        <w:br/>
        <w:t>hogy törhetlen védi hajóink, véd mimagunkat:</w:t>
        <w:br/>
        <w:t>így tetszik bizonyára a szörnyüerős Kronidésznak,</w:t>
        <w:br/>
        <w:t>távol a hontól dicstelenül hogy vesszen a népünk.</w:t>
        <w:br/>
        <w:t>Láttam jól, amikor szivesen segitett seregünknek;</w:t>
        <w:br/>
        <w:t>s látom most, hogy a boldog olümposziakkal egyenlőn</w:t>
        <w:br/>
        <w:t>oszt amazoknak hírt, s lekötözte kezünket, erőnket.</w:t>
        <w:br/>
        <w:t>Rajta azonban, amint mondom, mind úgy cselekedjünk:</w:t>
        <w:br/>
        <w:t>első gályáinkat mind, mik a víz közelében</w:t>
        <w:br/>
        <w:t>állnak, vonjuk már s engedjük az isteni vízre,</w:t>
        <w:br/>
        <w:t>s kő-nehezékkel tartsuk meg, míg nem jön a szentelt</w:t>
        <w:br/>
        <w:t>éj, amikor majd tán el is állnak a trószok a harctól,</w:t>
        <w:br/>
        <w:t>s így azután valamennyi hajónkat vízre vihetjük.</w:t>
        <w:br/>
        <w:t>Éjszaka évadján sem szégyen futni a vésztől:</w:t>
        <w:br/>
        <w:t>jobb, aki megmenekül futván, semhogy rabul essé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leleményes Odüsszeusz:</w:t>
        <w:br/>
        <w:t>„Átreidész, míly szó szökkent ki fogad keritésén?</w:t>
        <w:br/>
        <w:t>Vész fia, bár volnál a vezére pulyák seregének,</w:t>
        <w:br/>
        <w:t>és ne uralkodnál mifölöttünk, kiknek a nagy Zeusz</w:t>
        <w:br/>
        <w:t>ifjukorunktól kezdve kemény harcban verekednünk</w:t>
        <w:br/>
        <w:t>adta az aggságig, míg nem hullunk el egyenként.</w:t>
        <w:br/>
        <w:t>Azt tervezgeted itt, hogy a tág-utu trójai várost</w:t>
        <w:br/>
        <w:t>elhagyjuk, melyért oly hosszan tűrtük a rosszat?</w:t>
        <w:br/>
        <w:t>Hallgass, már az akhájok közt valahogy ki ne hallja</w:t>
        <w:br/>
        <w:t>ezt a szavad, mit amúgy sem vesz szájára a férfi,</w:t>
        <w:br/>
        <w:t>szívéből aki illő szót kijelenteni jól ért,</w:t>
        <w:br/>
        <w:t>s van hatalom-pálcája, figyel sok nép a szavára,</w:t>
        <w:br/>
        <w:t>annyi, ahány danaosz dalián te gyakorlod uralmad.</w:t>
        <w:br/>
        <w:t>Most pedig elmédet megróvom ezért a beszédért:</w:t>
        <w:br/>
        <w:t>azt akarod, hogy amíg még áll nagy zajjal a harcunk,</w:t>
        <w:br/>
        <w:t>vonjuk vízre a jópadu bárkákat, hogy a trószok</w:t>
        <w:br/>
        <w:t>kedve ugyan teljék, mikor eddig is annyira győznek:</w:t>
        <w:br/>
        <w:t>és nőjjön meredek veszedelmünk: mert az akhájok</w:t>
        <w:br/>
        <w:t>nem tartják a csatát, ha a bárkák vízre kerültek,</w:t>
        <w:br/>
        <w:t>hátratekintgetnek, hátrálnak a vad viadalból.</w:t>
        <w:br/>
        <w:t>Ott azután pusztít a tanácsod, nép fejedelm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sereget-vezető Agamemnón:</w:t>
        <w:br/>
        <w:t>„Hej, Odüszeusz, nagyon is fájdítja goromba szidalmad</w:t>
        <w:br/>
        <w:t>lelkemet: én akaratlan akhájit amúgy sem akarnék</w:t>
        <w:br/>
        <w:t>arra szorítani, hogy tengerre bocsássa hajóját;</w:t>
        <w:br/>
        <w:t>jőjjön hát, aki tud közülünk jobbat javasolni,</w:t>
        <w:br/>
        <w:t>ifju akár, vagy öreg: s örülök neki, hogyha előál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szólalt most harcban-erőshangú Diomédész:</w:t>
        <w:br/>
        <w:t>„Itt van a férfi, közel - ne kutassuk -, hogyha akartok</w:t>
        <w:br/>
        <w:t>rám hallgatni, haragvóan sem szídtok, amért én</w:t>
        <w:br/>
        <w:t>mindegyikőtöknél ifjabb vagyok itt születésre:</w:t>
        <w:br/>
        <w:t>csakhogy apám nékem is hős volt, vallom dicsekedve,</w:t>
        <w:br/>
        <w:t>Tűdeusz, kit Thébának ölén fed halma a földnek.</w:t>
        <w:br/>
        <w:t>Portheusznak három fia volt, mind jónevü bajnok,</w:t>
        <w:br/>
        <w:t>Pleurónban lakták házuk s meredek Kalüdónban,</w:t>
        <w:br/>
        <w:t>Agriosz is, Melasz is, meg harmadikuk lovas Oineusz,</w:t>
        <w:br/>
        <w:t>apja apámnak: s ő volt köztük a legkitünőbb hős.</w:t>
        <w:br/>
        <w:t>Ott élt hát; de apám Argoszban, mert oda ért el</w:t>
        <w:br/>
        <w:t>vándoruton: Zeusz és más istenek óhaja volt tán.</w:t>
        <w:br/>
        <w:t>Adrésztosznak vette egyik lányát feleségül,</w:t>
        <w:br/>
        <w:t>otthona gazdag, búzahozó szántója elég volt,</w:t>
        <w:br/>
        <w:t>és sok kertje a környéken sokféle gyümölccsel,</w:t>
        <w:br/>
        <w:t>barma is; és kelevézzel túltett minden akhájon:</w:t>
        <w:br/>
        <w:t>hát hiszen ezt hallottátok bizonyára, hogy így volt.</w:t>
        <w:br/>
        <w:t>S így nem véltek gyávának, sem törzsre silánynak,</w:t>
        <w:br/>
        <w:t>és kereken kijelentett szómat sem vetitek meg.</w:t>
        <w:br/>
        <w:t>Menjünk, bár sebesülten, a harcba, a kényszerüség hajt:</w:t>
        <w:br/>
        <w:t>ott azután mi magunk elhúzódunk a dühöngő</w:t>
        <w:br/>
        <w:t>dárdarohamtól: sebre sebet valahogy ne szerezzünk:</w:t>
        <w:br/>
        <w:t>csakhogy a többieket hajtsuk buzdítva, kik immár</w:t>
        <w:br/>
        <w:t>lelkük-dédelgetve kiálltak, nem verekeszn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agyon is hallgattak rá; tették a tanácsát:</w:t>
        <w:br/>
        <w:t>útnak eredtek, elől sereget-vezető Agamemnó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akhogy a híres Földrázó se hiába figyelt ám:</w:t>
        <w:br/>
        <w:t>régi vitéznek alakjában közibük keveredve</w:t>
        <w:br/>
        <w:t>Átreidész Agamemnón jobbját kézbe ragadta</w:t>
        <w:br/>
        <w:t>és őt megszólítva,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bizonyára örül most már Akhileusznak</w:t>
        <w:br/>
        <w:t>keblében dühödött szive, mert az akhájok eképen</w:t>
        <w:br/>
        <w:t>hullanak és futnak; s ő látja, de nincs szive csöpp sem.</w:t>
        <w:br/>
        <w:t>Bár ő veszne el így, a szemét venné el az isten;</w:t>
        <w:br/>
        <w:t>rád az olümposzi boldogok annyira nem haragusznak:</w:t>
        <w:br/>
        <w:t>mert hisz a trójaiak fejedelmei és vezetői</w:t>
        <w:br/>
        <w:t>vernek még föl a tág síkon port, s látni fogod még,</w:t>
        <w:br/>
        <w:t>mint futnak föl a várba a sátraktól s a hajókt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rettentőt riadott, kirohant a mezőre.</w:t>
        <w:br/>
        <w:t>Mint ha kilencezren vagy tízezren rivalognak</w:t>
        <w:br/>
        <w:t>háboruban hősök, verekedve Arész viharában:</w:t>
        <w:br/>
        <w:t>akkora hangot küldött kebléből az uralgó</w:t>
        <w:br/>
        <w:t>Földrázó, s valamennyi akháj szívébe hatalmas</w:t>
        <w:br/>
        <w:t>harcierőt hajitott, verekedni, tusázni szünetl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ben aranytrónú Héré meglátta szemével,</w:t>
        <w:br/>
        <w:t>mert az Olümposz csúcsán állt, s jól látta azonnal,</w:t>
        <w:br/>
        <w:t>hogy ki a férfidicsőítő viadalban igyekszik,</w:t>
        <w:br/>
        <w:t>drága fivére, ki sógora is, s megörült szive nyomban;</w:t>
        <w:br/>
        <w:t>Zeuszt meg a sokforrású Ídé legtetejében</w:t>
        <w:br/>
        <w:t>látta meg ülni, haraggal telt meg azonnal a szíve.</w:t>
        <w:br/>
        <w:t>Hányta-vetette utána tehénszemü Héra, az úrnő,</w:t>
        <w:br/>
        <w:t>pajzsos Zeusz elméjén hogy s mint tudna kifogni;</w:t>
        <w:br/>
        <w:t>és ez a terv látszott lelkében a leghelyesebbnek:</w:t>
        <w:br/>
        <w:t>fölpiperézi magát, úgy indul az Ída hegyére,</w:t>
        <w:br/>
        <w:t>Zeusz, szép teste miatt, tán vágyakozik vele hálni,</w:t>
        <w:br/>
        <w:t>és akkor majd ő szelid, édes, jóizü álmot</w:t>
        <w:br/>
        <w:t>önt szemhéja fölé, s okos elméjére bocsátja.</w:t>
        <w:br/>
        <w:t>Ment hálótermébe, melyet szeretett fia ácsolt,</w:t>
        <w:br/>
        <w:t>Héphaisztosz, s a szilárd ajtót úgy rótta a falba</w:t>
        <w:br/>
        <w:t>titkos zárral, hogy más isten nyitni ne tudja.</w:t>
        <w:br/>
        <w:t>Ott a sugárzó ajtót ő elzárta, belépvén:</w:t>
        <w:br/>
        <w:t>és vágyébresztő testéről ambrosziával</w:t>
        <w:br/>
        <w:t>mosta le végig a szennyet, utána bekente a síkos</w:t>
        <w:br/>
        <w:t>isteni, illatozó balzsammal, a nála levővel;</w:t>
        <w:br/>
        <w:t>mely, ha csak egyet mozdult is, Zeusz ércküszöbénél,</w:t>
        <w:br/>
        <w:t>illatot árasztott már végig a földön, az égen.</w:t>
        <w:br/>
        <w:t>Ezzel kente be szép testét, azután haja fürtjét</w:t>
        <w:br/>
        <w:t>fésüvel és kézzel fényes fonatokba befonta,</w:t>
        <w:br/>
        <w:t>ambrosziásan omoltak alá örökéltü fejéről.</w:t>
        <w:br/>
        <w:t>Öltött ambrosziás öltönyt, mit néki Athéné</w:t>
        <w:br/>
        <w:t>szőtt míves gonddal, s beleszőtt sok szép szines ábrát:</w:t>
        <w:br/>
        <w:t>keble köré kapcsolta arany csattokkal e leplet.</w:t>
        <w:br/>
        <w:t>Százrojtos gyönyörű övet is vett Héra magára,</w:t>
        <w:br/>
        <w:t>jólfúrt cimpájába pedig szép fülbevalót tett,</w:t>
        <w:br/>
        <w:t>szép kicsiszolt háromköveset, sugaras ragyogásút.</w:t>
        <w:br/>
        <w:t>És a fejét fátyolba takarta az isteni asszony,</w:t>
        <w:br/>
        <w:t>szép új fátyla fehér napként ontotta sugarát.</w:t>
        <w:br/>
        <w:t>Fényes talpa alá gyönyörű sarukat kötözött fel.</w:t>
        <w:br/>
        <w:t>És miután már minden díszt testére körített,</w:t>
        <w:br/>
        <w:t>ment ki a terméből, és arrébb híva a többi</w:t>
        <w:br/>
        <w:t>égilakótól Aphroditét, szólt véle ekép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tennél valamit, kedves lány, hogyha kimondom?</w:t>
        <w:br/>
        <w:t>vagy tán megtagadod, lelkedben rám haragudva,</w:t>
        <w:br/>
        <w:t>mert az akháj sereget segitem s te a trójai népet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Aphrodité, Zeusz lánya, ilyen szavakat szólt:</w:t>
        <w:br/>
        <w:t>„Héra, te szent úrnő, lánysarja a büszke Kronosznak,</w:t>
        <w:br/>
        <w:t>mondd ki, amit gondolsz: megtennem sürget a lelkem;</w:t>
        <w:br/>
        <w:t>teljesitem, ha tudom, s ha a kérés nem lehetetl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elt szövögetve felelt ekkor neki Héra, az úrnő:</w:t>
        <w:br/>
        <w:t>„Add ide most a szerelmi varázst, mellyel te az összes</w:t>
        <w:br/>
        <w:t>isteneket meg a földi halandókat leigázod:</w:t>
        <w:br/>
        <w:t>látogatóba megyek peremére a dúsölü földnek,</w:t>
        <w:br/>
        <w:t>Ókeanoszhoz, az isteni őshöz, a Téthüsz anyához,</w:t>
        <w:br/>
        <w:t>házuk ölében akik dajkáltak s féltve neveltek,</w:t>
        <w:br/>
        <w:t>Rheiától átvéve, mikor Zeusz törve Kronoszra,</w:t>
        <w:br/>
        <w:t>föld mélyére, a meddő tenger alá taszitotta.</w:t>
        <w:br/>
        <w:t>Őket látogatom, hogy szűnjék régi viszályuk:</w:t>
        <w:br/>
        <w:t>mert rég tartózkodnak már ágytól, öleléstől,</w:t>
        <w:br/>
        <w:t>és egymást kerülik, mert méreg hullt a szivükbe.</w:t>
        <w:br/>
        <w:t>Hogyha e kettőt én meg tudnám győzni szavammal,</w:t>
        <w:br/>
        <w:t>hogy kerevetjén újra szives szerelembe fonódjék,</w:t>
        <w:br/>
        <w:t>akkor előttük tisztelt lennék s kedves örökké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mosolyszerető Aphrodíté:</w:t>
        <w:br/>
        <w:t>„Nem lehet és nem is illik nemmel szólnom a szódra:</w:t>
        <w:br/>
        <w:t>hisz te vagy az, ki a legmagasabb Zeusz karja között háls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melléről levetette övét, ama hímzett</w:t>
        <w:br/>
        <w:t>tarka övet, melyben nyugodott valamennyi varázsszer:</w:t>
        <w:br/>
        <w:t>volt abban szerelem, volt vágy, volt csalfa beszéd is,</w:t>
        <w:br/>
        <w:t>lágy szózat, mely a bölcs elméjét elcseni titkon;</w:t>
        <w:br/>
        <w:t>ezt a kezére vetette tehát, szót szól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me az öv, vedd át tőlem, s rejtsd jól kebeledbe,</w:t>
        <w:br/>
        <w:t>tarka övem, melyben minden van: s nem hiszem én, hogy</w:t>
        <w:br/>
        <w:t>el nem végzed jól, bármit forgatsz is eszed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mosolygott rá a tehénszemü Héra, az úrnő,</w:t>
        <w:br/>
        <w:t>és mosolyogva a tarka övet kebelébe helyezte.</w:t>
        <w:br/>
        <w:t>S Aphrodité, Zeusz lánya, megindult vissza a házba,</w:t>
        <w:br/>
        <w:t>Héra pedig felugorva suhant az olümposzi csúcsról</w:t>
        <w:br/>
        <w:t>Píerián átlépve, kies szép Émathiába,</w:t>
        <w:br/>
        <w:t>majd a lovas thrákok havas ormain át, kimagasló</w:t>
        <w:br/>
        <w:t>csúcsokon át surrant, sosem érte a lába a földet.</w:t>
        <w:br/>
        <w:t>Majd Athosz ormáról a habos tengerre suhant le:</w:t>
        <w:br/>
        <w:t>és Lémnoszba, Thoász hősnek szigetére került el,</w:t>
        <w:br/>
        <w:t>és itt lelte az Álmot, testvérét a Halálnak,</w:t>
        <w:br/>
        <w:t>átkulcsolta kezét, s a nevén szólítva,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lom, az isteneken meg az embereken te ki úr vagy,</w:t>
        <w:br/>
        <w:t>hogyha szavam meghallgattad már bármikor eddig,</w:t>
        <w:br/>
        <w:t>hallgass rám most is, hálás leszek érte örökké:</w:t>
        <w:br/>
        <w:t>szunnyaszd el sugaras szemeit ma szemöldje alatt nagy</w:t>
        <w:br/>
        <w:t>Zeusznak, rögtön amint mellé szerelembe simultam.</w:t>
        <w:br/>
        <w:t>Tőlem ajándékul szép trónt kapsz, elnemenyészőt,</w:t>
        <w:br/>
        <w:t>drága aranyt: Héphaisztosz, az én bicegő fiusarjam</w:t>
        <w:br/>
        <w:t>késziti majd gonddal, zsámolyt tesz lábad alá is,</w:t>
        <w:br/>
        <w:t>hogy ragyogó talpad lakomák közt arra helyezhes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felelve ekép szólt ekkor az Álom, az édes:</w:t>
        <w:br/>
        <w:t>„Héra, te szent úrnő, lánysarja a büszke Kronosznak,</w:t>
        <w:br/>
        <w:t>más örök istent én könnyen tudnék leigázni</w:t>
        <w:br/>
        <w:t>szenderrel, még Ókeanosz folyamáradatát is,</w:t>
        <w:br/>
        <w:t>márpedig ő első nemző, mindennek az apja:</w:t>
        <w:br/>
        <w:t>ámde Kronosz fia Zeusz közelébe bizony sose lépnék,</w:t>
        <w:br/>
        <w:t>nem merem őt szenderbe meríteni, míg maga nem hív.</w:t>
        <w:br/>
        <w:t>Mert hiszen egyszer már okosabbá tett a parancsod,</w:t>
        <w:br/>
        <w:t>aznap, amint az a hősszivü Zeusz-sarj visszahajózott</w:t>
        <w:br/>
        <w:t>trójai partokról, feldúlva a trójai várost.</w:t>
        <w:br/>
        <w:t>Elbűvöltem Zeusz elméjét, elboritottam</w:t>
        <w:br/>
        <w:t>édesen: és ezalatt gonoszat szőtt ellene lelked,</w:t>
        <w:br/>
        <w:t>vad viharok rohamát verted föl a víz tetejében:</w:t>
        <w:br/>
        <w:t>s jólakosú Kószig sodrattad el akkor a sarját,</w:t>
        <w:br/>
        <w:t>messze barátaitól: gyúlt Zeusz, ébredve, haragra,</w:t>
        <w:br/>
        <w:t>széthajigálta a házban az isteneket, s a leginkább</w:t>
        <w:br/>
        <w:t>engem akart megfogni, be is vet a vízbe az égből,</w:t>
        <w:br/>
        <w:t>hogyha nem óv meg az istent és embert leigázó</w:t>
        <w:br/>
        <w:t>Éj: hozzá menekültem; s Zeusz, dühösen, de hagyott már:</w:t>
        <w:br/>
        <w:t>félt attól, hogy a gyors Éjjel szemben cselekedjék.</w:t>
        <w:br/>
        <w:t>S most ismét nógatsz cselekednem ilyen lehetetlen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eképen szólt a tehénszemü Héra, az úrnő:</w:t>
        <w:br/>
        <w:t>„Álom, ugyan minek is forgatsz az eszedben ilyesmit?</w:t>
        <w:br/>
        <w:t>Azt véled, hogy a trószt ugyanúgy pártolja a nagy Zeusz,</w:t>
        <w:br/>
        <w:t>mint Héraklészért, a fiáért gyúlt a haragja?</w:t>
        <w:br/>
        <w:t>Csak gyere, s én azután fiatal Khariszok közül egyet</w:t>
        <w:br/>
        <w:t>nőül adok hozzád, hívd őt feleségnek ezentúl,</w:t>
        <w:br/>
        <w:t>Pászitheét, akiért sóvárogsz nap nap után ré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; megörült Álom, s így adta a választ:</w:t>
        <w:br/>
        <w:t>„Rajta tehát, esküdj meg a Sztüx iszonyú folyamára,</w:t>
        <w:br/>
        <w:t>érintsd meg fél kézzel a tápláló anyaföldet,</w:t>
        <w:br/>
        <w:t>fél kézzel meg a fénylő tengert: hogy tanu légyen</w:t>
        <w:br/>
        <w:t>lent ki Kronosz körül él, nékünk most mindaz az isten:</w:t>
        <w:br/>
        <w:t>nőül adod hozzám igazán fiatal Khariszokból</w:t>
        <w:br/>
        <w:t>Pászitheét, akiért sóvárgok nap nap után ré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fehérkaru Héra nem is volt szófogadatlan,</w:t>
        <w:br/>
        <w:t>eskütt, mint az akarta, nevén szólítva az összes</w:t>
        <w:br/>
        <w:t>Títánnak hívott istent, lent, Tartárosz alján.</w:t>
        <w:br/>
        <w:t>Majd miután már megtette s befejezte az esküt,</w:t>
        <w:br/>
        <w:t>ketten a két várost, Lémnoszt s Imbroszt odahagyva</w:t>
        <w:br/>
        <w:t>ködbe takartan eredtek, a lábuk gyorsan emelték:</w:t>
        <w:br/>
        <w:t>sokforrású Ídát érték el, vadak anyját,</w:t>
        <w:br/>
        <w:t>Lektosznál, ott léptek a szárazföldre, a tengert</w:t>
        <w:br/>
        <w:t>elhagyták: erdők hegye rengett talpuk alatt már.</w:t>
        <w:br/>
        <w:t>Ott lemaradt, mielőtt Zeusz megláthatta, az Álom,</w:t>
        <w:br/>
        <w:t>ült egy karcsu fenyő tetejébe, mely akkoron Ídán</w:t>
        <w:br/>
        <w:t>legmagasabb volt, s át a legen felnőtt a nagy égig:</w:t>
        <w:br/>
        <w:t>ott meghúzta magát a fenyőágak sürüjében,</w:t>
        <w:br/>
        <w:t>éleshangu madár képében, mely a hegyekben</w:t>
        <w:br/>
        <w:t>égi nevén Khalkisz, de Kümindisz az emberi nyelv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éra pedig sebesen hágott magas Ída hegyére,</w:t>
        <w:br/>
        <w:t>Gargarosz orma fölé: s ott fellegtorlaszoló Zeusz</w:t>
        <w:br/>
        <w:t>csak meglátta, s a vágy bölcs szívét elboritotta,</w:t>
        <w:br/>
        <w:t>mint amikor legelőször ölelkeztek szerelemben,</w:t>
        <w:br/>
        <w:t>s jó szüleik tudtán kívül jártak kerevetre;</w:t>
        <w:br/>
        <w:t>Héra elé odaállt, s a nevén szólít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éré, merre sietsz az Olümposzról ide térve?</w:t>
        <w:br/>
        <w:t>Nincsenek itt lovaid, szekered se, hogy arra fölállj maj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elt szövögetve felelt ekkor neki Héra, az úrnő:</w:t>
        <w:br/>
        <w:t>„Látogatóba megyek peremére a dúsölü földnek,</w:t>
        <w:br/>
        <w:t>Ókeanoszhoz, az isteni őshöz, s Téthüsz anyához,</w:t>
        <w:br/>
        <w:t>házuk ölében akik dajkáltak, féltve neveltek;</w:t>
        <w:br/>
        <w:t>őket látogatom, hogy szűnjék régi viszályuk.</w:t>
        <w:br/>
        <w:t>Mert rég tartózkodnak már ágytól, öleléstől,</w:t>
        <w:br/>
        <w:t>és egymást kerülik, mert méreg hullt a szivükbe.</w:t>
        <w:br/>
        <w:t>Lent várnak lovaim forrásdús Ída tövében,</w:t>
        <w:br/>
        <w:t>szárazon és vizen át ők fognak vinni utamra.</w:t>
        <w:br/>
        <w:t>Most temiattad jöttem idáig olümposzi csúcsról,</w:t>
        <w:br/>
        <w:t>meg ne neheztelj rám, hogy szót sem szólva siettem</w:t>
        <w:br/>
        <w:t>háza ölébe a mélyörvényű Ókeanosz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fellegtorlaszoló Zeusz:</w:t>
        <w:br/>
        <w:t>„Héré, később is tudsz még oda útnak eredni,</w:t>
        <w:br/>
        <w:t>most inkább jőjj, hogy leheverjünk itt szerelemben:</w:t>
        <w:br/>
        <w:t>mert soha még nem igázta le így körülöntve a lelkem</w:t>
        <w:br/>
        <w:t>bent kebelemben a vágy sem földi, sem isteni nőért:</w:t>
        <w:br/>
        <w:t>sem mikor Ixíón felesége után epekedtem;</w:t>
        <w:br/>
        <w:t>Peirithooszt aki szülte nekem, bölcs isteni férfit;</w:t>
        <w:br/>
        <w:t>sem mikor Akrisziosz lányáért, szép Danaéért,</w:t>
        <w:br/>
        <w:t>mind közt legkitünőbb férfit, Perszeuszt aki szülte;</w:t>
        <w:br/>
        <w:t>sem mikoron híres Phoinix nemzette leányért,</w:t>
        <w:br/>
        <w:t>Mínószt s isteni nagy Rhadamanthüszt majd aki szülte;</w:t>
        <w:br/>
        <w:t>sem mikoron Szemeléért s thébai Alkménéért,</w:t>
        <w:br/>
        <w:t>Héraklészt aki szülte nekem, bátor fiusarjam;</w:t>
        <w:br/>
        <w:t>míg Szemelé a halandók szép örömét, Dionűszoszt;</w:t>
        <w:br/>
        <w:t>sem mikor úrnő Démétérért, széphaju nőért,</w:t>
        <w:br/>
        <w:t>sem mikoron nagy Létóért, s magadért sem idáig -</w:t>
        <w:br/>
        <w:t>mint ahogyan most édes vágy ragad el teutána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elt szövögetve felelt ekkor neki Héra, az úrnő:</w:t>
        <w:br/>
        <w:t>„Rettenetes Kronidész, hogy tudtál szólani íly szót?</w:t>
        <w:br/>
        <w:t>hogyha te most epekedsz szerelembe heverni az Ída</w:t>
        <w:br/>
        <w:t>legtetején, itt, honnan minden messzire látszik,</w:t>
        <w:br/>
        <w:t>hogy lesz az, ha amint hálunk, valamely nemenyésző</w:t>
        <w:br/>
        <w:t>isten megpillant, és elmegy az égilakókhoz,</w:t>
        <w:br/>
        <w:t>és elmondja? Bizony sose mennék házad ölébe</w:t>
        <w:br/>
        <w:t>nászból kelve föl épp: megszólhatnának ezért még.</w:t>
        <w:br/>
        <w:t>Ámde ha úgy akarod; s kebelednek kedves e szándék,</w:t>
        <w:br/>
        <w:t>van hálótermed, mit kedves gyermeked ácsolt,</w:t>
        <w:br/>
        <w:t>Héphaisztosz, s a szilárd ajtót jól zárta helyére:</w:t>
        <w:br/>
        <w:t>térjünk hát oda hálni, ha már így vágyol a nász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fellegtorlaszoló Zeusz:</w:t>
        <w:br/>
        <w:t>„Héra, ne félj te sem istentől, sem földilakótól,</w:t>
        <w:br/>
        <w:t>hogy meglát, oly arany felhőt boritok köribéd én,</w:t>
        <w:br/>
        <w:t>és azon át nem lát minket még Éeliosz sem,</w:t>
        <w:br/>
        <w:t>bár ő néz legerősebb éles fénnyel a föld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átfonta Kronosz fia karjával feleségét.</w:t>
        <w:br/>
        <w:t>Ekkor alattuk a föld üde zöld füveket sarjasztott</w:t>
        <w:br/>
        <w:t>s lótuszt, harmatosat, sáfrányt, és sűrüvirágú</w:t>
        <w:br/>
        <w:t>jó puha jácintot: s a magasba emelte ez őket.</w:t>
        <w:br/>
        <w:t>Íly nyoszolyán háltak, s közben felhőbe borultak,</w:t>
        <w:br/>
        <w:t>szép aranyosba; körül csillámló harmatozás hull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 nagy nyugalomban hált így Gargarosz ormán,</w:t>
        <w:br/>
        <w:t>álom igázta s öröm: feleségét karral ölelte.</w:t>
        <w:br/>
        <w:t>S futva futott az akháj gályákhoz az Álom, az édes,</w:t>
        <w:br/>
        <w:t>föld-övező Földrázónak hogy hírt vigyen erről:</w:t>
        <w:br/>
        <w:t>majd közelébe kerülve megáll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édd az akhájt most, mint ahogyan vágysz erre, Poszeidón,</w:t>
        <w:br/>
        <w:t>egy kicsikét legalább, nyujts hírt neki, míg aluszik Zeusz:</w:t>
        <w:br/>
        <w:t>mert hiszen én őt lágy és mély álomba takartam,</w:t>
        <w:br/>
        <w:t>Héra pedig szerelemmel csalta a násznyoszolyá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 halandók híres népeihez tovalebbent,</w:t>
        <w:br/>
        <w:t>azt mégjobban akhájok védelmére tüzelvén.</w:t>
        <w:br/>
        <w:t>S nyomban elősoraikba rohanva rivallta Poszeid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rgosziak, Hektórt hagyjuk hát győzni ma ismét,</w:t>
        <w:br/>
        <w:t>Príamidészt? nyerjen gályákat, hírt is arasson?</w:t>
        <w:br/>
        <w:t>Ezt ígéri, bizony, s még kérkedik is, hisz Akhilleusz</w:t>
        <w:br/>
        <w:t>öblös gályáknál még őrzi a szíve haragját:</w:t>
        <w:br/>
        <w:t>akkora vágy mégsem kélhet majd érte, ha mink mind</w:t>
        <w:br/>
        <w:t>serkentjük már egymás oltalmára magunkat.</w:t>
        <w:br/>
        <w:t>Rajta tehát, ahogy én mondom, mind így cselekedjünk:</w:t>
        <w:br/>
        <w:t>mind valahány öreg és kitünő pajzs van seregünkben,</w:t>
        <w:br/>
        <w:t>öltsük föl, s a fejünket a fennragyogó sisakokba</w:t>
        <w:br/>
        <w:t>bujtassuk, s markoljunk hosszu dzsidát a kezünkkel,</w:t>
        <w:br/>
        <w:t>így menjünk: vezetek; s kijelentem, nem marad itt meg</w:t>
        <w:br/>
        <w:t>Hektór Príamidész, bármennyire vágyik a harcra.</w:t>
        <w:br/>
        <w:t>Hát ki erős a csatán, de piciny pajzs van csak a vállán,</w:t>
        <w:br/>
        <w:t>adja silányabbnak kölcsön, s maga jó nagyot öltsö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agyon is hallgattak rá, tették a tanácsát.</w:t>
        <w:br/>
        <w:t>Rendezték soraik, sebesülten bár, a királyok,</w:t>
        <w:br/>
        <w:t>Tűdeidész, Odüszeusz, s velük Átreidész Agamemnón:</w:t>
        <w:br/>
        <w:t>rendre bejárták mind, kicseréltek sok hadifegyvert,</w:t>
        <w:br/>
        <w:t>vett a derék derekat, hitványabb kapta a hitványt.</w:t>
        <w:br/>
        <w:t>Teste köré miután ki-ki szép ragyogó rezet öltött,</w:t>
        <w:br/>
        <w:t>indultak; legelől járt föld rázója Poszeidón,</w:t>
        <w:br/>
        <w:t>rémületes hosszú kardját markolta keményen,</w:t>
        <w:br/>
        <w:t>mint villámot, amellyel nem jó szembeszegülni</w:t>
        <w:br/>
        <w:t>gyászokozó harcban, mert félsz bénítja a férfi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ásoldalt sugaras Hektór rendezte csapatját.</w:t>
        <w:br/>
        <w:t>Végül a háborunak feszitette ki szörnyü viszályát</w:t>
        <w:br/>
        <w:t>köztük a tündökölő Hektór s kékfürtü Poszeidón,</w:t>
        <w:br/>
        <w:t>egyik Trója hadát, Argoszt segitette a másik.</w:t>
        <w:br/>
        <w:t>Partra csapott ki a tenger, az argoszi sátrakig áradt</w:t>
        <w:br/>
        <w:t>s bárkákig; s ők egyberohantak nagy hadizajjal.</w:t>
        <w:br/>
        <w:t>Tengeri hullám sem bömböl szárazra csapódva</w:t>
        <w:br/>
        <w:t>így, mikor északi szél dühe űzi az ár közepéből:</w:t>
        <w:br/>
        <w:t>tűzláng sem recseg íly szörnyen, mordulva magasra,</w:t>
        <w:br/>
        <w:t>hegyszakadékokban, mikor erdőt gyujtani lobban:</w:t>
        <w:br/>
        <w:t>szél sem zendül ilyen hevesen tölgyek tetejében,</w:t>
        <w:br/>
        <w:t>hajkoronájukban, ha haraggal rázza a fürtjük:</w:t>
        <w:br/>
        <w:t>mint amilyen lármája riadt az akhájnak, a trósznak,</w:t>
        <w:br/>
        <w:t>rémületes zajjal mikor egymást rontani ronto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kelevézt legelőbb sugaras Hektór röpitett el</w:t>
        <w:br/>
        <w:t>hős Aiászra, mivel neki jött épp, el se hibázta:</w:t>
        <w:br/>
        <w:t>hol kebelén két szíja futott egymásra keresztbe,</w:t>
        <w:br/>
        <w:t>egyik ezüstszögü kardjáé volt, másik a pajzsé,</w:t>
        <w:br/>
        <w:t>megvédték gyöngéd húsát; Hektór haragos lett,</w:t>
        <w:br/>
        <w:t>gyors lövedéke amért a kezéből hasztalanul szállt;</w:t>
        <w:br/>
        <w:t>vissza a népe közé hátrált, hogy a vészt kikerülje.</w:t>
        <w:br/>
        <w:t>Őt ezután, ahogy elment, nagy Telamóniosz Aiász</w:t>
        <w:br/>
        <w:t>kővel meghajitotta: ilyen, tartója hajóknak,</w:t>
        <w:br/>
        <w:t>volt sok a küzdők lábainál: egyet fölemelve,</w:t>
        <w:br/>
        <w:t>pajzsa fölé, mellére vetette, nyakához egészen;</w:t>
        <w:br/>
        <w:t>mint búgó-csiga, megpördült Hektór a csapástól:</w:t>
        <w:br/>
        <w:t>Zeusz atya sujtásától mint ahogyan gyökerestül</w:t>
        <w:br/>
        <w:t>dől ki a tölgy, s iszonyú kénes szag száll ki belőle,</w:t>
        <w:br/>
        <w:t>és ki közelről látja, bizony tovaröppen a mersze</w:t>
        <w:br/>
        <w:t>tüstént, mert súlyos villáma a nagy Kroniónnak:</w:t>
        <w:br/>
        <w:t>így hullott az erős Hektór is a porba azonnal:</w:t>
        <w:br/>
        <w:t>és kiesett kelevéze kezéből, pajzsa-sisakja</w:t>
        <w:br/>
        <w:t>ráomlott, rézzel-kirakott hadivértje csörömpölt.</w:t>
        <w:br/>
        <w:t>Most az akháj sarjak hozzá rivalogva rohantak;</w:t>
        <w:br/>
        <w:t>hitték, hogy kiragadják, dobtak rá sürü dárdát:</w:t>
        <w:br/>
        <w:t>csakhogy a nép-pásztort megsebzeni senki se tudta,</w:t>
        <w:br/>
        <w:t>sem megdobni: előbb álltak köribé a legelsők,</w:t>
        <w:br/>
        <w:t>Púlüdamász és Aineiász meg a fényes Agénór,</w:t>
        <w:br/>
        <w:t>Szarpédón, Lükié vezetője s a jónevü Glaukosz:</w:t>
        <w:br/>
        <w:t>senki se hagyta el őt, gondolt rá mind: odaálltak</w:t>
        <w:br/>
        <w:t>szépkörü pajzsukkal köribé sürü sorban a társak,</w:t>
        <w:br/>
        <w:t>s vitték kézre emelve a harcból, mígnem elérték</w:t>
        <w:br/>
        <w:t>gyors lovait, melyek csatazajnak, vad viadalnak</w:t>
        <w:br/>
        <w:t>háta mögött álltak, kocsisukkal, szép szekerükkel.</w:t>
        <w:br/>
        <w:t>S Trója felé vitték paripái a nyögve jajongó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gázlójához amint odaértek a szépvizü árnak,</w:t>
        <w:br/>
        <w:t>forgatagos Xanthosznak, akit nagy Zeusz maga nemzett,</w:t>
        <w:br/>
        <w:t>partra lefektették, öntözték vízzel azonnal</w:t>
        <w:br/>
        <w:t>Hektórt, s ő föllélegzett, a szemét fölemelte,</w:t>
        <w:br/>
        <w:t>föltérdelt azután, s a sötét vért hányta magából;</w:t>
        <w:br/>
        <w:t>csakhogy a földre rogyott újból, a szemét a sötét éj</w:t>
        <w:br/>
        <w:t>elboritotta: a lelkét úgy nyűgözte a sujtás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hogy az argosziak látták Hektórt tovatűnni,</w:t>
        <w:br/>
        <w:t>még hevesebben törtek a trószra, ügyeltek a harcra.</w:t>
        <w:br/>
        <w:t>Ott legelőbb Oileusz fia, gyors Aiász sebet ejtett</w:t>
        <w:br/>
        <w:t>Szatnioszon, nekiszökkenvén hegyezett kelevézzel:</w:t>
        <w:br/>
        <w:t>Énopidésznek, akit Néisz szült, tisztanevű nő,</w:t>
        <w:br/>
        <w:t>Énopsznak, ki a Szatnioeisz partján vala pásztor.</w:t>
        <w:br/>
        <w:t>Most a dicsődárdás Aiász, közelébe kerülve,</w:t>
        <w:br/>
        <w:t>lágyékán átdöfte: hanyatt-dőlt; s így körülötte</w:t>
        <w:br/>
        <w:t>összecsapott trósz és danaosz dühödött viadalban.</w:t>
        <w:br/>
        <w:t>Púlüdamász dzsida-rázva rohant oda, óvni a testet,</w:t>
        <w:br/>
        <w:t>Panthoidész: s Prothoénórt jobb vállába találta,</w:t>
        <w:br/>
        <w:t>őt, az Aréilükosz sarját; behatolt a kemény érc</w:t>
        <w:br/>
        <w:t>jobb vállába: a porba zuhant s markolta a földet;</w:t>
        <w:br/>
        <w:t>s Púlüdamász ujjongva rivallt, dicseked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m hinném, hogy a büszkeszivű hős Panthoidésznak</w:t>
        <w:br/>
        <w:t>izmos markából kelevéze hiába szökellt ki,</w:t>
        <w:br/>
        <w:t>ám befogadta egy argoszi azt a husába; hiszem: már</w:t>
        <w:br/>
        <w:t>botja leszen: rádőlve mehet Hádészhoz a mélyb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z argosziaknak fájt a dicsekvés;</w:t>
        <w:br/>
        <w:t>hős Telamóniadész Aiász lelkét riogatta</w:t>
        <w:br/>
        <w:t>főként, mert Prothoénór épp közelében esett el:</w:t>
        <w:br/>
        <w:t>gyorsan, amint elment, ragyogó kelevézt hajitott rá.</w:t>
        <w:br/>
        <w:t>Púlüdamász maga messzekerülte az éjszinü véget,</w:t>
        <w:br/>
        <w:t>rézsút rontva tovább; hanem Arkhelokhosz befogadta,</w:t>
        <w:br/>
        <w:t>Anténór fia, isteneink szánván neki romlást:</w:t>
        <w:br/>
        <w:t>őt megdobta, ahol fej s nyak, végső csigolyánál,</w:t>
        <w:br/>
        <w:t>összetalálkozik épp, s mindkét ínt szétszakitotta:</w:t>
        <w:br/>
        <w:t>hát feje, orra s a szája előbb ért sokkal a földre,</w:t>
        <w:br/>
        <w:t>mint lábszára akár, vagy térde, az elzuhanónak.</w:t>
        <w:br/>
        <w:t>S most Aiász harsant gáncsnélküli Púlüdamászr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öprengj, Púlüdamász, s azután szólj nékem igaz szót,</w:t>
        <w:br/>
        <w:t>méltó-e Prothoénórért pusztulni e férfi?</w:t>
        <w:br/>
        <w:t>Sejtem, nem hitvány és nem hitványok utóda;</w:t>
        <w:br/>
        <w:t>tán lovas Anténór testvére, talán fiusarja:</w:t>
        <w:br/>
        <w:t>mert a leginkább épp annak törzsére hasonlí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noha jól ismerte; s a trójaiak szive búsult.</w:t>
        <w:br/>
        <w:t>S most Akamász a boiót Promakhoszt sebzette dzsidával,</w:t>
        <w:br/>
        <w:t>járva fivére körül, kit amaz már lábainál vont.</w:t>
        <w:br/>
        <w:t>Teste fölött Akamász szörnyen dicseked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ájhős argosziak, folyton fenyegetni mohóak,</w:t>
        <w:br/>
        <w:t>lám, nem csak minekünk jut a kín meg a gyász a csatában,</w:t>
        <w:br/>
        <w:t>eljön az is, hogy majd ti is így pusztultok, ölettek.</w:t>
        <w:br/>
        <w:t>Nézzétek, Promakhosz már szunnyad, mert leigázta</w:t>
        <w:br/>
        <w:t>őt a dzsidám, hogy a testvérem bosszúja sokáig</w:t>
        <w:br/>
        <w:t>állatlan ne legyen: hát minden férfiu vágyik</w:t>
        <w:br/>
        <w:t>hagyni ilyen testvért s bosszúlót hátra a ház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z argosziaknak fájt a dicsekvés;</w:t>
        <w:br/>
        <w:t>és hős Péneleósz lelkét riogatta leginkább:</w:t>
        <w:br/>
        <w:t>hát Akamászra rohant, hanem az nem várt rohamára:</w:t>
        <w:br/>
        <w:t>és ő Ílioneuszt sebzette meg így, fiusarját</w:t>
        <w:br/>
        <w:t>sokjuhu Phorbásznak, kit Hermész trójaiak közt</w:t>
        <w:br/>
        <w:t>legjobban szeretett, s neki legtöbb kincset is osztott:</w:t>
        <w:br/>
        <w:t>s hitvese egy fiusarjat szült neki, Ílioneusz hőst.</w:t>
        <w:br/>
        <w:t>Ezt a szemöldje alatt, szeme gödrén verte keresztül,</w:t>
        <w:br/>
        <w:t>szembogarát kiütötte: szemén át tört be a dárda,</w:t>
        <w:br/>
        <w:t>és nyaka szirtjén jött ki; leült és ülve kitárta</w:t>
        <w:br/>
        <w:t>karját; s Péneleósz rántotta ki jóhegyü kardját,</w:t>
        <w:br/>
        <w:t>s elmetszette nyakát, legurult sisakostul a földre</w:t>
        <w:br/>
        <w:t>Ílioneusz feje, és a kemény kelevéz a szemében</w:t>
        <w:br/>
        <w:t>még ott állt; mire mákfejként fölemelte a földről</w:t>
        <w:br/>
        <w:t>Péneleósz, s dicsekedve rivallta a trójaiaknak;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lioneusz apjának s anyjának vigyetek hírt,</w:t>
        <w:br/>
        <w:t>trójaiak, keseregjenek immár termük ölében:</w:t>
        <w:br/>
        <w:t>mert Alegénoridész Promakhosz felesége se fog már</w:t>
        <w:br/>
        <w:t>rámosolyogni derék férjére, ha majd hazaérünk</w:t>
        <w:br/>
        <w:t>Trója alól a hajóinkkal mi, akháj fiusarj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és elfogta a sápadt félelem őket:</w:t>
        <w:br/>
        <w:t>körbetekintgettek, ki hová menekülhet a vészbő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ost, Múzsák, ti beszéltek, olümposzi bérceken éltek,</w:t>
        <w:br/>
        <w:t>melyik akháj szerzett legelőbb véres hadizsákmányt,</w:t>
        <w:br/>
        <w:t>hogy fordított föld híres rázója a harcon?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ürtioszon Telamóniosz Aiász vert sebet ekkor,</w:t>
        <w:br/>
        <w:t>Gürtiadészon, a hőslelkű műszek vezetőjén;</w:t>
        <w:br/>
        <w:t>Mermerosz- és Phalkészt fosztotta ki Antilokhosz hős;</w:t>
        <w:br/>
        <w:t>Mérionész Morüszon győzött és Hippotiónon;</w:t>
        <w:br/>
        <w:t>Teukrosz meg Prothoónt sujtotta le és Periphétészt;</w:t>
        <w:br/>
        <w:t>Átreidész azután meg a nép-pásztort, Hüperénórt</w:t>
        <w:br/>
        <w:t>lágyékán átdöfte: az érc szaggatva kiszedte</w:t>
        <w:br/>
        <w:t>mind a belét, míg lelke sietve szökött ki a megnyílt</w:t>
        <w:br/>
        <w:t>nagy seben át, s a szemét a homály betakarta egészen.</w:t>
        <w:br/>
        <w:t>Legtöbb hőst Aiász, Oileusz gyors magzata ölt le:</w:t>
        <w:br/>
        <w:t>mert nem akadt, ki hasonló hozzá, lábbal elérni</w:t>
        <w:br/>
        <w:t>rémült férfiakat, mikor őket Zeusz riogatja.</w:t>
        <w:br/>
      </w:r>
    </w:p>
    <w:p>
      <w:pPr>
        <w:pStyle w:val="Heading1"/>
        <w:rPr/>
      </w:pPr>
      <w:r>
        <w:rPr/>
        <w:t>TIZENÖTÖDIK ÉNEK</w:t>
      </w:r>
    </w:p>
    <w:p>
      <w:pPr>
        <w:pStyle w:val="Heading2"/>
        <w:rPr/>
      </w:pPr>
      <w:r>
        <w:rPr/>
        <w:t>VISSZAŰZÉS A HAJÓKTÓL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, miután áttörtek már a karókon, az árkon</w:t>
        <w:br/>
        <w:t>futva, az argosziak keze már sokakat leigázott,</w:t>
        <w:br/>
        <w:t>akkor a hadszekerek közelébe kerülve megálltak,</w:t>
        <w:br/>
        <w:t>holt-halaványan mind s reszketve; de fölriadott Zeusz</w:t>
        <w:br/>
        <w:t>Ída hegyén az arany-trónszékű Héra öléből:</w:t>
        <w:br/>
        <w:t>talpra szökött, meglátta a trójaiak s az akhájok</w:t>
        <w:br/>
        <w:t>hadsorait, s hogy azok mint futnak dúltan, utánuk</w:t>
        <w:br/>
        <w:t>törnek az argosziak, s köztük van a büszke Poszeidón.</w:t>
        <w:br/>
        <w:t>S látta, hogyan fekszik Hektór a mezőn: körülötte</w:t>
        <w:br/>
        <w:t>társai ülnek, s ő nehezen liheg, ernyed a szíve,</w:t>
        <w:br/>
        <w:t>vért hány: hisz nem utolsó volt az akháj, ki sebezte.</w:t>
        <w:br/>
        <w:t>Meglátván megszánta az emberek, istenek apja,</w:t>
        <w:br/>
        <w:t>s szólt Hérához, ijesztő-görbén fölfele néz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ajkeverő, zabolátlan Héra, cseleddel elérted,</w:t>
        <w:br/>
        <w:t>hogy nem harcol az isteni Hektór, megfut a népe.</w:t>
        <w:br/>
        <w:t>Nem tudom ám, nem léssz-e megint te magad, ki ez álnok</w:t>
        <w:br/>
        <w:t>cselt legelőbb élvezni fogod, nem verlek-e jól meg.</w:t>
        <w:br/>
        <w:t>Vagy nem is emlékszel, mint függesztettelek én föl,</w:t>
        <w:br/>
        <w:t>két üllőt lábadra verettem s törni-tudatlan</w:t>
        <w:br/>
        <w:t>fényes arany béklyót a kezedre: s a lég magasában</w:t>
        <w:br/>
        <w:t>felhőkön függtél: az olümposzi ormon ugyancsak</w:t>
        <w:br/>
        <w:t>zúgtak az istenek, ám nem tudtak eloldani mégsem:</w:t>
        <w:br/>
        <w:t>mert akit elkaptam, levetettem az ég küszöbéről,</w:t>
        <w:br/>
        <w:t>fúlva-pihegve került le a földre: s az én haragom még</w:t>
        <w:br/>
        <w:t>így sem szűnt, amely isteni Héraklész fiamért mart,</w:t>
        <w:br/>
        <w:t>kit te, az északi széllel meggyőzvén a sok orkánt,</w:t>
        <w:br/>
        <w:t>rosszat tervelgetve a meddő vízre kiűztél,</w:t>
        <w:br/>
        <w:t>és útjából Kósz népes szigetére vetettél.</w:t>
        <w:br/>
        <w:t>Én onnan kiragadtam, s bár még volt baj az útján,</w:t>
        <w:br/>
        <w:t>újra a lónevelő Argosz mezejére vezettem.</w:t>
        <w:br/>
        <w:t>Ezt csak azért mondom, hogy hagyj föl végre a csellel:</w:t>
        <w:br/>
        <w:t>s tudd, használt-e neked szerelem s kerevet, min öleltél,</w:t>
        <w:br/>
        <w:t>s így rászedtél, félrevonulva az isteni néptő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megdermedt a tehénszemü Héra, az úrnő,</w:t>
        <w:br/>
        <w:t>és őt megszólítva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udja tehát meg a föld a szavam, s odafönt a nagy ég is,</w:t>
        <w:br/>
        <w:t>s vélük a Sztüx mélységbefutó vize is, mely a boldog</w:t>
        <w:br/>
        <w:t>égilakók legfőbb s legszörnyűbb esküvevője,</w:t>
        <w:br/>
        <w:t>és a te szent fejed is, kettőnk nászágya ugyancsak,</w:t>
        <w:br/>
        <w:t>melyre pedig sosem esküdném vaktába-hiába:</w:t>
        <w:br/>
        <w:t>hogy nem az én szándékomból veri-gyötri Poszeidón</w:t>
        <w:br/>
        <w:t>föld rázója a trószt s Hektórt, és kedvez azoknak:</w:t>
        <w:br/>
        <w:t>ámde saját szive készteti, sürgeti őt bizonyára:</w:t>
        <w:br/>
        <w:t>szánta a gályáknál gyötrődő argoszi népet.</w:t>
        <w:br/>
        <w:t>És mégis, neki is mindenkép azt javasolnám,</w:t>
        <w:br/>
        <w:t>arra haladjon, amerre, Sötétfelhőjü, te küldö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elmosolyodva az emberek, istenek apja,</w:t>
        <w:br/>
        <w:t>válaszul így fordult hozzá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ha ezentúl vélem, Héra, tehénszemü úrnő,</w:t>
        <w:br/>
        <w:t>egyet gondolsz, és úgy ülsz a haláltalanok közt,</w:t>
        <w:br/>
        <w:t>akkor, még ha nagyon mást is kívánna Poszeidón,</w:t>
        <w:br/>
        <w:t>szíved s szívem után igazítja hamar, mit akarjon.</w:t>
        <w:br/>
        <w:t>S most, ha valóban s őszintén mondtad ki a szódat,</w:t>
        <w:br/>
        <w:t>menj el az égilakók törzséhez, s hívd ide gyorsan</w:t>
        <w:br/>
        <w:t>Íriszt és a nyiláról-híres Phoibosz Apollónt,</w:t>
        <w:br/>
        <w:t>hadd szállhasson el Írisz az ércinges görögökhöz</w:t>
        <w:br/>
        <w:t>és szólítsa fel ott seregükben a büszke Poszeidónt,</w:t>
        <w:br/>
        <w:t>vessen a vívásnak véget, házába siessen;</w:t>
        <w:br/>
        <w:t>Phoibosz Apollón meg Hektórt serkentse a harcra,</w:t>
        <w:br/>
        <w:t>újra leheljen erőt lelkébe, feledje a fájó</w:t>
        <w:br/>
        <w:t>kínt, mely gyötri szivét, az akháj sereget pedig ismét</w:t>
        <w:br/>
        <w:t>gyáva menekvést indítván, fordítsa futásnak:</w:t>
        <w:br/>
        <w:t>sokpadu harci-hajóira Péleidész Akhileusznak</w:t>
        <w:br/>
        <w:t>míg nem rogynak: Akhilleusz majd serkenti a társát,</w:t>
        <w:br/>
        <w:t>Patrokloszt; ezt meg ragyogó Hektór döfi majd le</w:t>
        <w:br/>
        <w:t>Ílion alján, hol már addig sok fiatal hőst</w:t>
        <w:br/>
        <w:t>ölt, s köztük hull isteni Szarpédón is, a sarjam;</w:t>
        <w:br/>
        <w:t>s Hektórt felbőszülve lesujtja a fényes Akhilleusz.</w:t>
        <w:br/>
        <w:t>Attól kezdve viszont a hajóktól visszafutásuk</w:t>
        <w:br/>
        <w:t>rendezem én, míg el nem foglalják az akhájok</w:t>
        <w:br/>
        <w:t>Trója magas várát, ahogyan kívánta Athéné.</w:t>
        <w:br/>
        <w:t>Ám addig haragom sem szűntetem, azt se hagyom, hogy</w:t>
        <w:br/>
        <w:t>bárki haláltalan itt danaoszt védjen meg a harcban,</w:t>
        <w:br/>
        <w:t>míg nem teljesitem Péleusz sarjának a vágyát:</w:t>
        <w:br/>
        <w:t>úgy, ahogyan legelőször rábólintva igértem,</w:t>
        <w:br/>
        <w:t>aznap, amint Thetisz istennő átfonta a térdem</w:t>
        <w:br/>
        <w:t>s kérte: becsülném meg várdúló bajnok Akhilleus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fehérkaru Héra nem is volt szófogadatlan:</w:t>
        <w:br/>
        <w:t>Ída hegyormairól sietett az olümposzi csúcsra.</w:t>
        <w:br/>
        <w:t>Mint elméje fölugrik a sok földet bebolyongott</w:t>
        <w:br/>
        <w:t>férfiunak, ha okos szive mélyén serken a szándék:</w:t>
        <w:br/>
        <w:t>„Itt legyek én” vagy „amott”, s forgatja a terveket egyre:</w:t>
        <w:br/>
        <w:t>íly sebesen s hevesen surrant tova Héra, az úrnő;</w:t>
        <w:br/>
        <w:t>és az Olümposz-oromra, haláltalan isteni népek</w:t>
        <w:br/>
        <w:t>gyűléséhez, Zeusz házába, elért: azok ottan</w:t>
        <w:br/>
        <w:t>fölpattantak mind, s poharuk-kínálva fogadták.</w:t>
        <w:br/>
        <w:t>Héra meg egytől sem, csak a széporcáju Themisztől</w:t>
        <w:br/>
        <w:t>vette a serleget át, mert ő szökkent legelőször</w:t>
        <w:br/>
        <w:t>hozzá, mindjük előtt, és íly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éra, miért jöttél? Úgy látom, hogy megijedtél.</w:t>
        <w:br/>
        <w:t>Tán megrémített nagy sarja Kronosznak, a férjed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erre az istennő, a fehérkaru Héra:</w:t>
        <w:br/>
        <w:t>„Jaj, Themisz istennő, sose kérdezd; jól tudod úgyis,</w:t>
        <w:br/>
        <w:t>hogy neki míly dölyfös, míly szörnyü kegyetlen a lelke.</w:t>
        <w:br/>
        <w:t>Kezdj el a jól-osztott lakomához látni lakunkban,</w:t>
        <w:br/>
        <w:t>s ott a haláltalanok közt majd meghallod azonnal,</w:t>
        <w:br/>
        <w:t>míly iszonyú dolgot hirdet Zeusz; nem hiszem ám, hogy</w:t>
        <w:br/>
        <w:t>lelke vidulhat ilyentől földi- vagy égilakónak,</w:t>
        <w:br/>
        <w:t>annak sem, ki talán most még vidoran lakomázi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, s utána leült Héré, a nagy úrnő:</w:t>
        <w:br/>
        <w:t>elszomorodtak Zeusz házában az istenek: ő meg</w:t>
        <w:br/>
        <w:t>ajkával nevetett, de a homloka, barna szemöldje</w:t>
        <w:br/>
        <w:t>felhős volt; s így szólt mindjükhöz, telve haragg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sztelenek mi, akik gyermek módjára haragszunk</w:t>
        <w:br/>
        <w:t>Zeuszra, sietnénk hozzá, és szóval vagy erővel</w:t>
        <w:br/>
        <w:t>fékeznők - hanem ő ránk sem hederint, a magasban</w:t>
        <w:br/>
        <w:t>messze ül, és meg sem mozdul, hisz az égilakók közt,</w:t>
        <w:br/>
        <w:t>mondják, hogy hatalomban, erőben messze legelső.</w:t>
        <w:br/>
        <w:t>Hát csak tűrjétek, ha külön-külön is gonoszul sujt:</w:t>
        <w:br/>
        <w:t>úgy hiszem, éppen most Árészt sujtotta csapással:</w:t>
        <w:br/>
        <w:t>mert a halandók közt kedvenc fia hullt el a harcban,</w:t>
        <w:br/>
        <w:t>Aszkalaphosz, kit erős-dühös Árész mond a fiá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t mondotta; s Arész izmos combjára csapott most</w:t>
        <w:br/>
        <w:t>szétfeszitett tenyerével, s szólt keseregve ekép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ossz néven ne vegyétek, olümposzi égilakók, ti,</w:t>
        <w:br/>
        <w:t>hogyha fiam-bosszúlni akháj bárkák fele rontok,</w:t>
        <w:br/>
        <w:t>még ha a sorsom az is, hogy Zeusz-villáma-ütötten</w:t>
        <w:br/>
        <w:t>holttetemek közepette heverjek a vérben, a por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és Rémületet s Riadást rendelte, befogni</w:t>
        <w:br/>
        <w:t>méneit; ő maga meg sugaras fegyverzetet öltött.</w:t>
        <w:br/>
        <w:t>S most bizonyára nagyobb s rettentőbb vad harag és düh</w:t>
        <w:br/>
        <w:t>kél a sosem-múlók ellen Kronidész kebeléből,</w:t>
        <w:br/>
        <w:t>hogyha Athéna, mivel féltette az isteneket mind,</w:t>
        <w:br/>
        <w:t>nem száguld ki a tornácról, odahagyva a székét.</w:t>
        <w:br/>
        <w:t>Vállairól paizsát, a fejéről tépte sisakját;</w:t>
        <w:br/>
        <w:t>izmos markából kicsavarta az érchegyü lándzsát,</w:t>
        <w:br/>
        <w:t>falnak támasztotta; s ekép korholta vad Árés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sztelen, őrjöngő, odavagy! Nem tudsz a füleddel</w:t>
        <w:br/>
        <w:t>hallani tán? elment az eszed, s odalett a szemérmed?</w:t>
        <w:br/>
        <w:t>Nem hallod, mit mond a fehérkaru isteni Héra,</w:t>
        <w:br/>
        <w:t>ő, aki épp most jött meg olümposzi Zeusz közeléből?</w:t>
        <w:br/>
        <w:t>Vagy tán azt akarod, hogy sok kín közt, megütötten,</w:t>
        <w:br/>
        <w:t>kényszerüen kullogj az olümposzi bércre, busongva,</w:t>
        <w:br/>
        <w:t>míg mindünk számára a baj magvát veted így el?</w:t>
        <w:br/>
        <w:t>Mert odahagyja azonnal a dölyfös trószt s az akhájt is,</w:t>
        <w:br/>
        <w:t>és az olümposzi bércre siet, s szétüt miközöttünk:</w:t>
        <w:br/>
        <w:t>sorban megmarkolja a vétkest s véle a vétlent.</w:t>
        <w:br/>
        <w:t>Éppenezért intlek: fiadért ébredt haragod hagyd:</w:t>
        <w:br/>
        <w:t>mert más is, ki kezével hősebb nála s erősebb,</w:t>
        <w:br/>
        <w:t>meghalt már a csatán, vagy meghal majd: de nehéz is</w:t>
        <w:br/>
        <w:t>minden földilakó gyerekét megmenteni nék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így ültette le trónszékére vad Árészt.</w:t>
        <w:br/>
        <w:t>S Héra Apollónt hívta ki most palotája öléből</w:t>
        <w:br/>
        <w:t>és Íriszt, aki hírhordó a haláltalanok közt,</w:t>
        <w:br/>
        <w:t>s őket megszólítva, ilyen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da hegyére hivat titeket mennél hamarabb Zeusz;</w:t>
        <w:br/>
        <w:t>hát miután odamentek, s Zeusz arcára tekinttek,</w:t>
        <w:br/>
        <w:t>azt, amit ő rendel s mire késztet, rajta, tegyét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s visszavonult ezután Héré, a nagy úrnő,</w:t>
        <w:br/>
        <w:t>és trónjára leült; s ők ketten szállni szökelltek.</w:t>
        <w:br/>
        <w:t>Sokforrású Ídát érték el, vadak anyját,</w:t>
        <w:br/>
        <w:t>s messziredörgő Zeuszt ott lelték: Gargarosz ormán</w:t>
        <w:br/>
        <w:t>ült Kronidész, és illatozó felhő koszorúzta.</w:t>
        <w:br/>
        <w:t>Ketten a Fellegtorlaszolónak elébe kerültek,</w:t>
        <w:br/>
        <w:t>úgy álltak; s ő látta, harag nem volt a szivében,</w:t>
        <w:br/>
        <w:t>mert gyorsan tették, mit kedves hitvese mondott.</w:t>
        <w:br/>
        <w:t>Íriszhez fordult legelőbb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ajta, Poszeidón úrhoz eredj, sebes Írisz, azonnal,</w:t>
        <w:br/>
        <w:t>mondd neki ezt el mind, vígy hozzá nemhazudó hírt:</w:t>
        <w:br/>
        <w:t>mondd neki, hogy hagyjon föl a harccal, a háborusággal,</w:t>
        <w:br/>
        <w:t>s menjen az égilakókhoz akár, vagy az isteni vízbe.</w:t>
        <w:br/>
        <w:t>Hogyha pedig szavamat nem akarná tenni, lenézné,</w:t>
        <w:br/>
        <w:t>jól gondolja meg akkor a lelkében s a szivében,</w:t>
        <w:br/>
        <w:t>vajjon, bármi erős, mer-e engem helybe bevárni;</w:t>
        <w:br/>
        <w:t>mert úgy vélem, erőm több, és születésem is elsőbb.</w:t>
        <w:br/>
        <w:t>S vélem egyenlőnek kedves szive vallani nem fél</w:t>
        <w:br/>
        <w:t>mégse magát, noha tőlem ugyancsak retteg a több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nemvonakodva repült el a szélsebes Írisz:</w:t>
        <w:br/>
        <w:t>Ída hegyormairól lesuhant szentelt Ilionba.</w:t>
        <w:br/>
        <w:t>Mint ha a felhőkből hó száll, vagy jégzivatar hull</w:t>
        <w:br/>
        <w:t>nagyfagyosan, légbőlszületett Boreász lehe hajtja:</w:t>
        <w:br/>
        <w:t>íly sebesen s hevesen surrant tova szélsebes Írisz,</w:t>
        <w:br/>
        <w:t>s nagynevü Földrázó mellé odaállva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ékhaju Föld-övező, hírt hoztam, azért vagyok itten,</w:t>
        <w:br/>
        <w:t>Zeusz küldött el, a pajzshordó, elibéd üzenettel:</w:t>
        <w:br/>
        <w:t>felszólít, hogy hagyj föl a harccal, a háborusággal,</w:t>
        <w:br/>
        <w:t>s térj meg az égilakókhoz akár, vagy az isteni vízbe.</w:t>
        <w:br/>
        <w:t>Hogyha pedig nem akarnád tenni szavát, de lenéznéd,</w:t>
        <w:br/>
        <w:t>hát azzal fenyeget, hogy majd idejön s viadalba</w:t>
        <w:br/>
        <w:t>ellened ő maga száll, s késztet kezeit kikerülnöd,</w:t>
        <w:br/>
        <w:t>mert úgy tartja, erősebb nálad, előbb született is,</w:t>
        <w:br/>
        <w:t>s véle egyenlőnek nem fél kedves szived így sem</w:t>
        <w:br/>
        <w:t>hinni magát, noha tőle ugyancsak retteg a több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nagynevü Földrázó sóhajtva felelte:</w:t>
        <w:br/>
        <w:t>„Ó, jaj, bármi hatalmas Zeusz, csak dölyfös, amit mond:</w:t>
        <w:br/>
        <w:t>egyazonos-rangút akar így fékezni erővel.</w:t>
        <w:br/>
        <w:t>Három testvér van, kit szült vala Rheia Kronosznak,</w:t>
        <w:br/>
        <w:t>Zeusz, magam én, s Hádész, az alantnyugvók fejedelme;</w:t>
        <w:br/>
        <w:t>hármasan osztottunk mindent, s ki-ki tiszteletet nyert.</w:t>
        <w:br/>
        <w:t>Részül az ősz tengert én kaptam, laknom örökkön,</w:t>
        <w:br/>
        <w:t>sors-rázván, s a ködülte homálynak lett ura Hádész,</w:t>
        <w:br/>
        <w:t>míg Zeusz széles eget, leget és sok felleget is nyert;</w:t>
        <w:br/>
        <w:t>ámde a föld s nagy Olümposz hármunké közösen lett.</w:t>
        <w:br/>
        <w:t>Így nem Zeusz szándéka szerint fogok élni: de nyugton</w:t>
        <w:br/>
        <w:t>érje be ő harmadrészével, akármily erős is.</w:t>
        <w:br/>
        <w:t>És a kezével mint gyávát, ne nagyon fenyegessen;</w:t>
        <w:br/>
        <w:t>lányait és fiait korholja goromba beszéddel</w:t>
        <w:br/>
        <w:t>- azt jobban tenné -, akiket mind ő maga nemzett,</w:t>
        <w:br/>
        <w:t>s kényszerüségből is hallgatnak rendeleté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llábú sebes Írisz eképen mondta a választ:</w:t>
        <w:br/>
        <w:t>„Kékhaju Föld-övező, kívánod-e, hogy Kronidésznak</w:t>
        <w:br/>
        <w:t>ezt a kemény és zord szavadat kereken kijelentsem?</w:t>
        <w:br/>
        <w:t>Vagy valamit változtatnál? Hisz a jóeszü enged.</w:t>
        <w:br/>
        <w:t>Jól tudod azt: az idősebbekkel tart az Erínüsz.”</w:t>
        <w:br/>
        <w:t>Erre a föld rázója Poszeidón adta a választ:</w:t>
        <w:br/>
        <w:t>„Istennő, Írisz, szavad úgy mondottad, ahogy kell:</w:t>
        <w:br/>
        <w:t>hisz jó is, ha a hírnök mindig tudja, mi illő;</w:t>
        <w:br/>
        <w:t>csakhogy az én szivem és lelkem nagy fájdalom éri,</w:t>
        <w:br/>
        <w:t>hogyha közös sorsút és részűt, engemet óhajt</w:t>
        <w:br/>
        <w:t>sértegető haragos szókkal szurkálni Kroníón.</w:t>
        <w:br/>
        <w:t>Most mégis, noha bosszankodva, de engedek egyszer:</w:t>
        <w:br/>
        <w:t>mást mondok neked, ezt üzenem fenyegetve szivemből:</w:t>
        <w:br/>
        <w:t>hogyha talán nálam nélkül s zsákmányos Athéné,</w:t>
        <w:br/>
        <w:t>Héré és Hermész s nagy Héphaisztosz szive ellen</w:t>
        <w:br/>
        <w:t>megkímélné ő meredek Tróját, s nem akarná</w:t>
        <w:br/>
        <w:t>felforgatni s erőt juttatni az argosziaknak:</w:t>
        <w:br/>
        <w:t>tudja meg azt, olyan ír nincs, hogy haragunk behegessz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elhagyta a Földrázó az akháj hadinépet,</w:t>
        <w:br/>
        <w:t>és a habokba merült; vágyódtak utána a hősök.</w:t>
        <w:br/>
        <w:t>S ekkor Apollónhoz szólt fellegtorlaszoló Z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nj, kedves Phoibosz, Hektórhoz, az ércbeborulthoz:</w:t>
        <w:br/>
        <w:t>mert hisz a föld övezője, a föld rázója Poszeidón</w:t>
        <w:br/>
        <w:t>már megy az isteni tengerhez, meredek haragunktól</w:t>
        <w:br/>
        <w:t>végre kitért; hallhatták volna az összecsapásunk</w:t>
        <w:br/>
        <w:t>máskép még a Kronosz körül élő istenek is lenn!</w:t>
        <w:br/>
        <w:t>Csakhogy ez így nekem is többhasznú, s néki is így jobb,</w:t>
        <w:br/>
        <w:t>hogy, noha bosszankodva, kezem jókor kikerülte:</w:t>
        <w:br/>
        <w:t>mert veriték nélkül nem múlott volna a dolgunk.</w:t>
        <w:br/>
        <w:t>Vedd csak a sokbojtú aigiszt tüstént a kezedbe,</w:t>
        <w:br/>
        <w:t>rázd meg rettentőn, rémítsd meg az összes akháj hőst.</w:t>
        <w:br/>
        <w:t>S Messzeható, te magad sugaras Hektórra ügyelj jól:</w:t>
        <w:br/>
        <w:t>és roppant erejét serkentsed, míg az akhájok</w:t>
        <w:br/>
        <w:t>futva nem érnek a Hellészpontoszig és a hajókig;</w:t>
        <w:br/>
        <w:t>majd azután lesz gondom tettel s szóval is arra,</w:t>
        <w:br/>
        <w:t>hogy fölüdüljenek újra a harcok után az akháj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hallatlan az apja szavát nem hagyta Apollón:</w:t>
        <w:br/>
        <w:t>Ída hegyormairól mint ölyv siklott le azonnal,</w:t>
        <w:br/>
        <w:t>fürge galambgyilkos, sebesebb valamennyi madárnál:</w:t>
        <w:br/>
        <w:t>s hős Priamosz sarját föllelte, az isteni Hektórt,</w:t>
        <w:br/>
        <w:t>ülve, mivel már nem feküdött, lelkét szedegette,</w:t>
        <w:br/>
        <w:t>s ráismert körben hadi sok társára, a vére</w:t>
        <w:br/>
        <w:t>és veritéke elállt, pajzsos Zeusz fölsegitette.</w:t>
        <w:br/>
        <w:t>Hát közelébe megállt s szólt messzeható nagy Apoll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d, Hektór, Priamosz fia, mért ülsz távol a hadtól</w:t>
        <w:br/>
        <w:t>így elgyöngülten? Valamely kín fért a szivedhez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sisakrázó Hektór bágyadtan ekép szólt:</w:t>
        <w:br/>
        <w:t>„Hát te ki vagy, te derék isten, mondd, így aki kérdesz?</w:t>
        <w:br/>
        <w:t>Tán nem hallottad, hogy akháj bárkák közelében,</w:t>
        <w:br/>
        <w:t>harcban-erőshangú Aiász, míg társait öltem,</w:t>
        <w:br/>
        <w:t>kővel mellen ütött, s elvont az ölő viadaltól?</w:t>
        <w:br/>
        <w:t>Hittem már, hogy a holtakat és Hádész palotáját</w:t>
        <w:br/>
        <w:t>még mai nap meglátom, s már kileheltem a lelk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megint szólt hozzá messzeható nagy Apollón:</w:t>
        <w:br/>
        <w:t>„Bátorság, hisz olyan segitőt küldött le Kroníón</w:t>
        <w:br/>
        <w:t>néked az Ída hegyéről, hogy védjen, legyen őröd,</w:t>
        <w:br/>
        <w:t>engem, aranykardú Phoiboszt, aki eddig is óva</w:t>
        <w:br/>
        <w:t>védtelek itt, magadat s véled meredekfalu várad.</w:t>
        <w:br/>
        <w:t>Rajta azonban, most a lovas-sereget riogassad,</w:t>
        <w:br/>
        <w:t>hajtsa a görbe hajók közelébe a gyors paripákat:</w:t>
        <w:br/>
        <w:t>én sietek legelől, az utat számukra simává</w:t>
        <w:br/>
        <w:t>én teszem, és az akháj hadinépet megfutamíto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nagy erőt fújt ekkor a népterelőbe.</w:t>
        <w:br/>
        <w:t>Mint a soká pihenő, jászolnál abrakozott mén</w:t>
        <w:br/>
        <w:t>féke-szakítva ha nagy dobogással a síkra iramlik,</w:t>
        <w:br/>
        <w:t>mert megszokta a tiszta folyó habjában a fürdést,</w:t>
        <w:br/>
        <w:t>büszkén tartja fejét, magasan, körülötte sörénye</w:t>
        <w:br/>
        <w:t>repdes a marja fölött, és ő, jól tudva, milyen szép,</w:t>
        <w:br/>
        <w:t>könnyen emelgeti térdét, száll a szokott legelőkhöz:</w:t>
        <w:br/>
        <w:t>lábát és térdét Hektór ily gyorsan emelte,</w:t>
        <w:br/>
        <w:t>híva lovas seregét, miután hallotta az istent.</w:t>
        <w:br/>
        <w:t>Mint ahogy aggancsos szarvast, vagy sziklai zergét</w:t>
        <w:br/>
        <w:t>űznek a fürge kutyák s földmíves férfiak egyre;</w:t>
        <w:br/>
        <w:t>azt meg a szikla magas meredélye s a rengeteg árnya</w:t>
        <w:br/>
        <w:t>óvja, s az űzőknek nem is adta a sors, hogy elérjék;</w:t>
        <w:br/>
        <w:t>lármájukra pedig, lám, sűrüsörényü oroszlán</w:t>
        <w:br/>
        <w:t>villan elő, s a mohó űzőt mind félreriasztja:</w:t>
        <w:br/>
        <w:t>így az akhájok, idáig mind űzők csapatostul,</w:t>
        <w:br/>
        <w:t>kardokkal s kettős kelevézekkel kaszaboltak:</w:t>
        <w:br/>
        <w:t>ámde midőn látták Hektórt, hogy elér soraikhoz,</w:t>
        <w:br/>
        <w:t>megzavarodtak, lábuk elé hullott le a lelkü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tük szóra Thoász, Andraimón gyermeke, kélt most:</w:t>
        <w:br/>
        <w:t>legderekabb aitól, aki jártas a dárdavetésben,</w:t>
        <w:br/>
        <w:t>kézitusában; s hogyha akhájok közt vetekednek</w:t>
        <w:br/>
        <w:t>szónoklásban az ifjak, nem sok győzi le ott sem;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szörnyü csodát látok szemeimmel a földön:</w:t>
        <w:br/>
        <w:t>fölkélt gyógyultan, kikerülve a végveszedelmet</w:t>
        <w:br/>
        <w:t>Hektór: bár igazán mindünknek a lelke remélte,</w:t>
        <w:br/>
        <w:t>hogy meghalt, Telamóniadész Aiász keze révén:</w:t>
        <w:br/>
        <w:t>s lám, most megmentette, kihúzta egy isten a bajból</w:t>
        <w:br/>
        <w:t>Hektórt, őt, ki megoldta olyan sok akhájnak a térdét,</w:t>
        <w:br/>
        <w:t>s úgy hiszem, ezt teszi most is majd, hiszen ennyire bőszen</w:t>
        <w:br/>
        <w:t>nem mennydörgő Zeusz nélkül jön a hadsorok élén.</w:t>
        <w:br/>
        <w:t>Rajta azonban, amint mondom, mind úgy cselekedjünk:</w:t>
        <w:br/>
        <w:t>vissza a gályákhoz küldjük seregünk sokaságát:</w:t>
        <w:br/>
        <w:t>és kik a legderekabbaknak valljuk mimagunkat,</w:t>
        <w:br/>
        <w:t>álljunk itt, és tartsuk föl, vele szembeszegülve</w:t>
        <w:br/>
        <w:t>mind fölemelt kelevézzel, s majd, bármennyire vágyik,</w:t>
        <w:br/>
        <w:t>lelke remeg, hiszem azt, danaók tömegébe vegyü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agyon is hallgattak rá, tették a tanácsát.</w:t>
        <w:br/>
        <w:t>Ők Aiász körül, Ídomeneusz vezető körül, aztán</w:t>
        <w:br/>
        <w:t>Teukrosz, Mérionész körül és Árésszal egyenlő</w:t>
        <w:br/>
        <w:t>büszke Megész körül elrendezték összekiáltva</w:t>
        <w:br/>
        <w:t>mind a legelsőket szemben Hektórral, a trósszal;</w:t>
        <w:br/>
        <w:t>míg az akháj gályákhoz eredt a sereg sokaság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akhogy a trósz támadt sürüen, vezetett deli Hektór</w:t>
        <w:br/>
        <w:t>nagy léptekkel, előtte pedig maga Phoibosz Apollón,</w:t>
        <w:br/>
        <w:t>válla köré felhőt köritett, forgatta az aigiszt,</w:t>
        <w:br/>
        <w:t>rettenetest, bojtost, gyönyörűt, mit adott a kovácsa</w:t>
        <w:br/>
        <w:t>Héphaisztosz Zeusznak, hogy hordja s ijessze az embert:</w:t>
        <w:br/>
        <w:t>ezt tartotta kezén, vele vitte csatába a népet.</w:t>
        <w:br/>
        <w:t>Sűrün az argoszi had helytállt; sivitó hadizaj kélt</w:t>
        <w:br/>
        <w:t>mindkét oldalról; szökkentek az íj idegéről</w:t>
        <w:br/>
        <w:t>messze a vesszők; szállt kelevéz is a férfikezekből;</w:t>
        <w:br/>
        <w:t>sok heves ifjú hősöknek húsába hatolt be,</w:t>
        <w:br/>
        <w:t>sok meg előbb, mielőtt még horzsolt volna fehér húst,</w:t>
        <w:br/>
        <w:t>földbe megállt, bármint epedett jóllakni a hússal.</w:t>
        <w:br/>
        <w:t>Míg Phoibosz nyugton tartotta kezében az aigiszt,</w:t>
        <w:br/>
        <w:t>mindkét fél lövedéke talált, és hulltak a népek;</w:t>
        <w:br/>
        <w:t>ám hogy a gyorscsikajú danaosz hadirendre meredve</w:t>
        <w:br/>
        <w:t>már megrázta, nagyot rikkantva, a lelküket ekkor</w:t>
        <w:br/>
        <w:t>megbűvölte a keblükben, hadakozni feledtek.</w:t>
        <w:br/>
        <w:t>Mintha ökörcsordát, vagy nagy nyáját a juhoknak</w:t>
        <w:br/>
        <w:t>két fenevad szétűzi, sötétben, az éji fejéskor,</w:t>
        <w:br/>
        <w:t>hirtelenül terem ott, mert nincs jeladó a közelben:</w:t>
        <w:br/>
        <w:t>íly gyáván menekültek amott az akhájok: Apollón</w:t>
        <w:br/>
        <w:t>őket ijesztve, a trószt s Hektórt diadalra vezet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érfiu férfiut ölt, szétszórtan folytak a harcok:</w:t>
        <w:br/>
        <w:t>Hektór most Sztikhioszt teritette le s Arkesziláoszt:</w:t>
        <w:br/>
        <w:t>egyik az ércinges boiót csapatok vezetője,</w:t>
        <w:br/>
        <w:t>másik meg hősszívü Menesztheusz hű haditársa.</w:t>
        <w:br/>
        <w:t>Aineiász Iaszoszt kaszabolta le, véle Medónt is:</w:t>
        <w:br/>
        <w:t>isteni Oileusznak volt fattyú sarja Medón és</w:t>
        <w:br/>
        <w:t>Aiásznak testvére, lakását meg Phülakéban</w:t>
        <w:br/>
        <w:t>lakta, hazájától távol, mert ölt: Eriópisz</w:t>
        <w:br/>
        <w:t>bátyját, mostohaanyjáét, Oileusz hiteséét;</w:t>
        <w:br/>
        <w:t>míg Iaszosz, vezetője Athén seregének e harcban</w:t>
        <w:br/>
        <w:t>s Búkolidész Szphélosz fia volt, így hívta a népe.</w:t>
        <w:br/>
        <w:t>Mékiszteuszt öli Púlüdamász, Ekhioszra Polítész</w:t>
        <w:br/>
        <w:t>sujt legelől, Klonioszra az isteni fényes Agénór.</w:t>
        <w:br/>
        <w:t>Déiokhoszt Parisz érte a válla hegyén, mikor éppen</w:t>
        <w:br/>
        <w:t>megszaladott az elősoron, és átfúrta az érchegy.</w:t>
        <w:br/>
        <w:t>Míg ezeket vérttől fosztották, már az akhájok</w:t>
        <w:br/>
        <w:t>ásott árkukhoz szöktek s a karók közelébe,</w:t>
        <w:br/>
        <w:t>mindenüvé bujtak, falaik közibé beszorultak.</w:t>
        <w:br/>
        <w:t>Hektór meg rászólt rivalogva a trójaiakr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issza a véres zsákmánytól, rohanás a hajókhoz!</w:t>
        <w:br/>
        <w:t>Mert ha a gályáktól távol meglátok akárkit,</w:t>
        <w:br/>
        <w:t>ott helyben megölöm, soha nem részeltetik aztán</w:t>
        <w:br/>
        <w:t>drága fivérei és nővérei máglya tüzében,</w:t>
        <w:br/>
        <w:t>mert az ebek szaggatják szét várunknak előtt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majd a lovak marját ostorral ütötte,</w:t>
        <w:br/>
        <w:t>serkentgette a trósz sorokat, nyargalva: s a trósz mind</w:t>
        <w:br/>
        <w:t>véle rivallt fenyegetve, szekérhúzó paripákat</w:t>
        <w:br/>
        <w:t>hajtva hatalmas nagy zajjal: Phoibosz meg előttük</w:t>
        <w:br/>
        <w:t>könnyen a mély árok partját letapodta, középre</w:t>
        <w:br/>
        <w:t>dobta, s eként hosszú híd-forma utat magasított,</w:t>
        <w:br/>
        <w:t>széleset is, röpülő kelevéz hatol annyira éppen,</w:t>
        <w:br/>
        <w:t>melyet férfi hajít, amidőn erejét vele méri.</w:t>
        <w:br/>
        <w:t>Arra özönlöttek csapatonként; Phoibosz az élen</w:t>
        <w:br/>
        <w:t>vitte a szent aigiszt: s letapodta falát az akhájnak</w:t>
        <w:br/>
        <w:t>könnyen, mint gyermek, ha a tengerparti homokban</w:t>
        <w:br/>
        <w:t>együgyü játékkal halmot magasít, azután meg</w:t>
        <w:br/>
        <w:t>játszva megint szétszórja a lábával s a kezével:</w:t>
        <w:br/>
        <w:t>így, te, nyilas Phoibosz, szétdúltad az argosziaknak</w:t>
        <w:br/>
        <w:t>sok kínos mívét s keltetted megriadásu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égül a gályáknak közelébe kerülve megálltak,</w:t>
        <w:br/>
        <w:t>és egymást hivogatták, s mindegyik égilakóhoz</w:t>
        <w:br/>
        <w:t>karjaikat fölemelve külön-külön is könyörögtek.</w:t>
        <w:br/>
        <w:t>S mindjüknél inkább Nesztór, az akháj hadak őre,</w:t>
        <w:br/>
        <w:t>esdett, két karját fölemelve a csillagos égre:</w:t>
        <w:br/>
        <w:t>„Zeusz atya, hogyha akárki a búzás Argosz ölében</w:t>
        <w:br/>
        <w:t>néked ökör vagy kos hájas combját sütögette,</w:t>
        <w:br/>
        <w:t>és hazatérést kért, te pedig bólintva igérted,</w:t>
        <w:br/>
        <w:t>emlékezz ma, Olümposzi, és a gonosz napot űzd el:</w:t>
        <w:br/>
        <w:t>trójaiaknak eként az akhájt leigázni ne enged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könyörögve ekép, dördült nagyot erre a bölcs Zeusz,</w:t>
        <w:br/>
        <w:t>meghallgatta az agg Néleusz-finak esdekelését.</w:t>
        <w:br/>
        <w:t>Ámde a pajzsos Zeusz dörgését hallva a trószok,</w:t>
        <w:br/>
        <w:t>még hevesebben törtek rájuk, ügyeltek a harcra.</w:t>
        <w:br/>
        <w:t>Mint ha a szélesutú tenger hullámhegye támad,</w:t>
        <w:br/>
        <w:t>és áthág a hajó falain, mikor űzi előre,</w:t>
        <w:br/>
        <w:t>hajtja a szél dühe, mely a habot duzzasztja leginkább:</w:t>
        <w:br/>
        <w:t>így hágtak föl a trójaiak nagy zajjal a falra.</w:t>
        <w:br/>
        <w:t>Hajtották lovukat be; tatok közt folytak a harcok,</w:t>
        <w:br/>
        <w:t>szemben, kéthegyü nagy kelevézzel; a trósz a szekérről,</w:t>
        <w:br/>
        <w:t>míg az akháj, fölhágva, a barna hajók tetejéről,</w:t>
        <w:br/>
        <w:t>nagy kelevézekkel, mik amott kézügybe hevertek,</w:t>
        <w:br/>
        <w:t>pántosak, épp a hajóharchoz jók, réz-hegyezett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roklosz, mindaddig, míg az akhájok, a trószok</w:t>
        <w:br/>
        <w:t>kívül a fürge hajókon, a bástya körül verekedtek,</w:t>
        <w:br/>
        <w:t>ült csak a férfias Eurüpülosz sátrában, e társát</w:t>
        <w:br/>
        <w:t>jól tartotta szavakkal, s gyászos szörnyü sebére</w:t>
        <w:br/>
        <w:t>orvosságot hintett, hogy múljék a sötét kín.</w:t>
        <w:br/>
        <w:t>Ámde midőn meglátta a trószt, hogy a falra iramlik</w:t>
        <w:br/>
        <w:t>és danaosz daliák sora közt rohanó riadás kél,</w:t>
        <w:br/>
        <w:t>akkor följajdult, s kifeszített két tenyerével</w:t>
        <w:br/>
        <w:t>két combjára csapott, keseregve ilyen szavakat szólt:</w:t>
        <w:br/>
        <w:t>„Eurüpülosz, most már, bármennyire rájaszorulsz is,</w:t>
        <w:br/>
        <w:t>mégse maradhatok itt, mert immár szörnyü viszály kélt:</w:t>
        <w:br/>
        <w:t>fegyveresed legyen az, ki mulattat: mert Akhileuszhoz</w:t>
        <w:br/>
        <w:t>száguldok, hogy rávegyem őt, induljon a harcba.</w:t>
        <w:br/>
        <w:t>Hátha, ki tudja, megindítom szavaimmal a lelkét,</w:t>
        <w:br/>
        <w:t>hogyha egy isten akarja; baráttól hasznos az inté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vitték tova lábai; és ezalatt az akhájok</w:t>
        <w:br/>
        <w:t>helyben vártak a trósz rohamára, de, bár kevesebben</w:t>
        <w:br/>
        <w:t>voltak azok, mégsem tudták a hajóktol elűzni;</w:t>
        <w:br/>
        <w:t>csakhogy a trósz sem volt képes danaosz hadirendet</w:t>
        <w:br/>
        <w:t>megtörvén, sátrak s a hajók közepébe nyomulni.</w:t>
        <w:br/>
        <w:t>Ámde miként a zsinór megméri a gályagerendát</w:t>
        <w:br/>
        <w:t>értő ács keze közt, aki mestersége tudását</w:t>
        <w:br/>
        <w:t>bírja egészen, mert Pallasz tanitotta meg arra:</w:t>
        <w:br/>
        <w:t>így köztük csata és harc egyenlőre feszült ki.</w:t>
        <w:br/>
        <w:t>Más-más bárka körül más-más daliák verekedtek:</w:t>
        <w:br/>
        <w:t>Hektór Aiásznak rontott, a dicsőnevü hősnek;</w:t>
        <w:br/>
        <w:t>ők egy bárka körül fáradtak, s ez se tehette,</w:t>
        <w:br/>
        <w:t>hogy letaszítsa a másikat, és fölgyujtsa hajóját,</w:t>
        <w:br/>
        <w:t>sem pedig az, hogy elűzze, ha már idehozta a daimón.</w:t>
        <w:br/>
        <w:t>Ott Klütiosz-fiusarja-Kalétórt nagyszerü Aiász,</w:t>
        <w:br/>
        <w:t>épp mikor üszköt vitt, kelevézzel mellbe ütötte:</w:t>
        <w:br/>
        <w:t>döngve zuhant le a földre, s a csóva kihullt a kezéből.</w:t>
        <w:br/>
        <w:t>Hektor, amint szeretett rokonát meglátta szemével,</w:t>
        <w:br/>
        <w:t>hogy lehanyatlik a porba a barna hajónak előtte,</w:t>
        <w:br/>
        <w:t>trójainak s lükiébelinek rivalogva parancsolt:</w:t>
        <w:br/>
        <w:t>„Trójaiak, lükiébeliek, dardán tusavívók,</w:t>
        <w:br/>
        <w:t>senki se húzódjék hátrább a szoros viadalból:</w:t>
        <w:br/>
        <w:t>mentsétek Klütiosz sarját, nehogy őt az akhájok</w:t>
        <w:br/>
        <w:t>vértjétől fosszák, miután elesett a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iászra vetette ki tündökölő kelevézét:</w:t>
        <w:br/>
        <w:t>elvétette; de aztán Masztór-sarja Lükophrónt,</w:t>
        <w:br/>
        <w:t>Aiász fegyveresét, a Küthéra-belit, ki a hősnél</w:t>
        <w:br/>
        <w:t>élt, mert embert ölt volt otthon, az isteni földön:</w:t>
        <w:br/>
        <w:t>őt megütötte, fejébe fülön fölül érckelevézt vert,</w:t>
        <w:br/>
        <w:t>épp mikor Aiász mellett állt, s ez a porba esett le</w:t>
        <w:br/>
        <w:t>hátrafelé a hajó tatjáról, s térde elernyedt.</w:t>
        <w:br/>
        <w:t>Megdermedt Aiász, szólt testvéréhez eképen:</w:t>
        <w:br/>
        <w:t>„Kedves Teukroszom, ím, elesett egy hű haditársunk,</w:t>
        <w:br/>
        <w:t>Masztoridész, ki Küthérából idejött, s akit aztán</w:t>
        <w:br/>
        <w:t>úgy tiszteltünk, mint szeretett szüleinket, a házban;</w:t>
        <w:br/>
        <w:t>hős Hektór teritette le, hol van hát a halálos</w:t>
        <w:br/>
        <w:t>vessző, hol van az íj, mit néked Phoibosz adott volt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Teukrosz elértve szökött oda oldala mellé,</w:t>
        <w:br/>
        <w:t>kétívű íjat tartott s vesszőkkel a tegzet:</w:t>
        <w:br/>
        <w:t>és nyilait nyomban röpitette a trójaiakra:</w:t>
        <w:br/>
        <w:t>Kleitoszt verte le, Peiszénór ragyogó fiusarját,</w:t>
        <w:br/>
        <w:t>Púlüdamász társát, a vitézlő Panthoidészét,</w:t>
        <w:br/>
        <w:t>míg zabolát tartott, mert ő gondolt a lovakkal;</w:t>
        <w:br/>
        <w:t>s arra vezette, ahol legtöbb had rendje gomolygott,</w:t>
        <w:br/>
        <w:t>trósznak, Hektórnak kedvezve; de veszte hamar jött,</w:t>
        <w:br/>
        <w:t>s attól senki se védte meg őt, noha vágyakozott rá:</w:t>
        <w:br/>
        <w:t>mert sóhajszaporító nyíl szállt át nyaka szirtjén:</w:t>
        <w:br/>
        <w:t>földre zuhant a szekérröl, a ménei hátraszökelltek,</w:t>
        <w:br/>
        <w:t>csörgették az üres szekeret. Meglátta azonnal</w:t>
        <w:br/>
        <w:t>Púlüdamász, a király, s paripái elé legelőbb állt:</w:t>
        <w:br/>
        <w:t>s Asztünoosz Protiáón-sarjnak bízta kezére,</w:t>
        <w:br/>
        <w:t>őt intette nagyon, hogy tartsa vigyázva közelben;</w:t>
        <w:br/>
        <w:t>ő maga újra kiszállt, s az előcsapatokba vegyült b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eukrosz az ércbeborult Hektórra emelt ki egy újabb</w:t>
        <w:br/>
        <w:t>nyílvesszőt, s harcát tán szűnteti már a hajóknál,</w:t>
        <w:br/>
        <w:t>hogyha nyilával a lelkét így elorozza a hősnek:</w:t>
        <w:br/>
        <w:t>csakhogy Zeusz okos elméjét nem csapta be, óvta</w:t>
        <w:br/>
        <w:t>Hektórt ő, s Teukroszt ott megfosztotta a hírtől;</w:t>
        <w:br/>
        <w:t>elszakitotta a jólsodrott ideget remek ívén,</w:t>
        <w:br/>
        <w:t>épp amikor rálőtt; elfordult másfele tüstént</w:t>
        <w:br/>
        <w:t>rézterhes nyila, és hullott ki az ív a kezéből.</w:t>
        <w:br/>
        <w:t>Megdermedt Teukrosz, s szólt testvéréhez ekép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szétmetszi az isten már minden haditervünk,</w:t>
        <w:br/>
        <w:t>lám, kiütötte kezemből ívem, s szétszakitotta</w:t>
        <w:br/>
        <w:t>most-sodrott idegem, mit rá reggel ma kötöztem,</w:t>
        <w:br/>
        <w:t>hogy szaporán szökelő vesszőknek bírja a szár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nagy Telamóniosz Aiász:</w:t>
        <w:br/>
        <w:t>„Hagyd sűrű nyilaid, kedves, hagyd ívedet is, ha</w:t>
        <w:br/>
        <w:t>egy mireánk irigy isten szétszakitotta, heverjen;</w:t>
        <w:br/>
        <w:t>pajzsot a vállra, ragadj hosszú kelevézt a kezedbe,</w:t>
        <w:br/>
        <w:t>így verekedj te a trósszal, a népet küzdeni serkentsd:</w:t>
        <w:br/>
        <w:t>fáradság nélkül, ha le is veretünk, ne vegyék be</w:t>
        <w:br/>
        <w:t>jópadu gályáink: szánjuk hát harcra magunk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kézívét Teukrosz sátrába letette,</w:t>
        <w:br/>
        <w:t>s négyrétű pajzsot boritott vállára azonnal:</w:t>
        <w:br/>
        <w:t>hősi fejére pedig kitünően-vert sisakot tett,</w:t>
        <w:br/>
        <w:t>lóforgósat, fönt a sörény félelmesen ingott;</w:t>
        <w:br/>
        <w:t>fogta erős gerelyét, a hegyes rézzel hegyezettet,</w:t>
        <w:br/>
        <w:t>s útnak eredt; hamar ott állt Aiász oldala melle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Hektór, meglátván, hogy Teukrosz vesszei vesztek,</w:t>
        <w:br/>
        <w:t>trójainak s lükiébelinek rivalogva parancsolt:</w:t>
        <w:br/>
        <w:t>„Trójaiak, lükiébeliek, dardán tusavívók,</w:t>
        <w:br/>
        <w:t>férfiasan, feleim, ne feledjünk vívni vitézül</w:t>
        <w:br/>
        <w:t>görbe hajók mentén: mert látták már szemeim, hogy</w:t>
        <w:br/>
        <w:t>büszke vitézüknek Zeusz által vesszei vesztek.</w:t>
        <w:br/>
        <w:t>Hisz könnyen ráismer az ember Zeusz erejére,</w:t>
        <w:br/>
        <w:t>hogyha akárkit is ő juttat jelesebb hadi-hírre,</w:t>
        <w:br/>
        <w:t>vagy ha kinek nem akar juttatni, de megkicsinyíti,</w:t>
        <w:br/>
        <w:t>mint most, lám, őket; s hadaink diadalra segíti.</w:t>
        <w:br/>
        <w:t>Rajta, a gályáknál sűrűn verekedjetek; és ki</w:t>
        <w:br/>
        <w:t>megsebesül sorotokban, meghal, sorsa betellik,</w:t>
        <w:br/>
        <w:t>haljon csak: nem lesz csúfság, míg óvja hazáját,</w:t>
        <w:br/>
        <w:t>halnia: mert felesége s a gyermeke megmenekül mind,</w:t>
        <w:br/>
        <w:t>háza s a birtoka bántatlan, ha a bajnok akhájok</w:t>
        <w:br/>
        <w:t>visszahajóznak majd szeretett földjére honuk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.</w:t>
        <w:br/>
        <w:t>Másoldalt pedig így serkentett társakat Aiász:</w:t>
        <w:br/>
        <w:t>„Szégyen ez, argosziak: most itt az idő, vagy elesnünk,</w:t>
        <w:br/>
        <w:t>vagy pedig élnünk és a hajóktól vészt tovaűznünk.</w:t>
        <w:br/>
        <w:t>Azt hiszitek, sisakos Hektór ha bevette hajóink,</w:t>
        <w:br/>
        <w:t>majd gyalog is hazaér ki-ki innen az otthoni földre?</w:t>
        <w:br/>
        <w:t>Hát nem hallottátok, mint bíztatja a népét</w:t>
        <w:br/>
        <w:t>Hektór, hogy gályáinkat fölgyujtani vágyik?</w:t>
        <w:br/>
        <w:t>Ej, nem táncra vezényli biz ő seregét, de csatára.</w:t>
        <w:br/>
        <w:t>És számunkra tanács nincs jobb, nincs terv se kiválóbb,</w:t>
        <w:br/>
        <w:t>mint hogy teljes erőnkkel a kézitusába vegyüljünk.</w:t>
        <w:br/>
        <w:t>Jobb meghalni azonnal, vagy megmenteni éltünk,</w:t>
        <w:br/>
        <w:t>mint őrlődni sokáig a vészes, vad viadalban,</w:t>
        <w:br/>
        <w:t>s hasztalan itt a hajók mellett, gyatrább hadak ált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.</w:t>
        <w:br/>
        <w:t>Most Perimédész-sarj Szkhedioszt Hektór leütötte,</w:t>
        <w:br/>
        <w:t>phókaiosz vezetőt; Aiász meg Láodamász hőst,</w:t>
        <w:br/>
        <w:t>Anténór ragyogó sarját a gyalogcsapat élén;</w:t>
        <w:br/>
        <w:t>küllénébeli Ótoszt verte le Púlüdamász hős,</w:t>
        <w:br/>
        <w:t>Phűleidész társát, vezetőjét bajnok epívnek.</w:t>
        <w:br/>
        <w:t>Látta Megész, neki is rontott: rézsút tovaszökkent</w:t>
        <w:br/>
        <w:t>Púlüdamász, s így elvétette Megész (nagy Apollón</w:t>
        <w:br/>
        <w:t>Panthoidészt nem hagyta elesni előcsapatok közt).</w:t>
        <w:br/>
        <w:t>Ám Kroiszmosz kebelébe hatolt be Megész kelevéze:</w:t>
        <w:br/>
        <w:t>döngve zuhant le, s amaz válláról vonta le vértjét.</w:t>
        <w:br/>
        <w:t>Erre Dolopsz, derekas jó dárdavető, nekidobbant,</w:t>
        <w:br/>
        <w:t>Lampetidész (kit Lamposz nemzett, nagyszerü férfi,</w:t>
        <w:br/>
        <w:t>Láomedontiadész, s ismert volt néki a harc-vész)</w:t>
        <w:br/>
        <w:t>s pajzsközepét kelevézével most Phűleidésznek</w:t>
        <w:br/>
        <w:t>megsértette közel, de tömör páncélja megóvta,</w:t>
        <w:br/>
        <w:t>kétlemezű öblös páncél mit még maga Phűleusz,</w:t>
        <w:br/>
        <w:t>apja, hozott Ephürábol, a Szelléeisz vize mellől.</w:t>
        <w:br/>
        <w:t>Adta ajándékul sereget-vezető Euphétész</w:t>
        <w:br/>
        <w:t>néki, hogy ellenség ellen hordozza a harcban:</w:t>
        <w:br/>
        <w:t>s most fia teste felől kergette el, íme, a romlást.</w:t>
        <w:br/>
        <w:t>Erre Megész neki lóforgós ércmívü sisakja</w:t>
        <w:br/>
        <w:t>legmagasabb csúcsát megütötte hegyes kelevézzel,</w:t>
        <w:br/>
        <w:t>és a sörény-forgót lesöpörte: a porba bukott le</w:t>
        <w:br/>
        <w:t>s ott fénylett friss-festésű bíborral a forgó.</w:t>
        <w:br/>
        <w:t>Míg vele szívósan tusakodva Megész diadalt hitt,</w:t>
        <w:br/>
        <w:t>jött a vitéz Meneláosz hozzá, hogy kisegítse:</w:t>
        <w:br/>
        <w:t>oldalt, rejtve, megállt, és vállán dobta Dolopszot</w:t>
        <w:br/>
        <w:t>hátulról: mellén hevesen tört által az érc-hegy</w:t>
        <w:br/>
        <w:t>vágyva erősen előre: lefordult arccal a földre.</w:t>
        <w:br/>
        <w:t>Ők ketten nekirontottak, lecibálni a vértet</w:t>
        <w:br/>
        <w:t>válláról; mire Hektór összes véreihez szólt,</w:t>
        <w:br/>
        <w:t>s mind közt legjobban korholta erős Melanipposzt,</w:t>
        <w:br/>
        <w:t>hős Hiketáonidészt; aki csámpás ökrei mellett</w:t>
        <w:br/>
        <w:t>élt Perkótéban, még távol voltak a dúlók:</w:t>
        <w:br/>
        <w:t>ám az akhájoknak megjöttek görbe hajói</w:t>
        <w:br/>
        <w:t>s ő ment Ílionába, honába, kitűnni a trósz közt;</w:t>
        <w:br/>
        <w:t>s élt Priamosz mellett, ki becsülte, akár a szülöttét;</w:t>
        <w:br/>
        <w:t>őt korholta a hős Hektór, szót szólva kimondta:</w:t>
        <w:br/>
        <w:t>„Így pihenünk most már, Melanipposz? Most se hajol meg</w:t>
        <w:br/>
        <w:t>kedves szíved, amint látod rokonod megölését?</w:t>
        <w:br/>
        <w:t>Nem látod, vértjét mint szaggatják le Dolopsznak?</w:t>
        <w:br/>
        <w:t>Jer hát, úgyse lehet már távolból verekednünk</w:t>
        <w:br/>
        <w:t>vélük, míg le nem öljük mindet, vagy pedig ők nem</w:t>
        <w:br/>
        <w:t>foglalják el a nagy Tróját, s népét ki nem irtjá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vezetett, s vele ment az az isteni férfi.</w:t>
        <w:br/>
        <w:t>Nagy Telamóniosz Aiász meg bíztatta a népét:</w:t>
        <w:br/>
        <w:t>„Férfiasan, feleim! szivetekben keljen a szégyen!</w:t>
        <w:br/>
        <w:t>Restelkedjetek egymás színe előtt a tusában:</w:t>
        <w:br/>
        <w:t>mert hírféltők közt kevesebb hull, több marad élve:</w:t>
        <w:br/>
        <w:t>míg a futóknak híre se lesz, segitője se táma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vágytak azok védőn verekedni amúgy is,</w:t>
        <w:br/>
        <w:t>és a szavát a szivükbe fogadták: és a hajókat</w:t>
        <w:br/>
        <w:t>ércfallal védték; de a trószt Zeusz küldte reájuk.</w:t>
        <w:br/>
        <w:t>S Antilokhoszt buzdítva beszélt harsány Meneláosz:</w:t>
        <w:br/>
        <w:t>„Antilokhosz, nincs ifjabb nálad akháj seregünkben,</w:t>
        <w:br/>
        <w:t>fürgébblábu sem, és oly erős sem, mint te, a harcra:</w:t>
        <w:br/>
        <w:t>szökkenj hát, tán csak megdobsz egy trójai férfit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tovaszállt ismét, miután őt harcra tüzelte.</w:t>
        <w:br/>
        <w:t>Tört az elősor elé, hajitott ragyogó kelevézzel</w:t>
        <w:br/>
        <w:t>körbetekintve amaz. Hátrábbszökkentek a trószok,</w:t>
        <w:br/>
        <w:t>míg ő dárdázott, s nem szállt ki hiába a fegyver,</w:t>
        <w:br/>
        <w:t>mert Hiketáónnak sarját, a merész Melanipposzt</w:t>
        <w:br/>
        <w:t>míg a csatába rohant, csecse mellett verte keresztül:</w:t>
        <w:br/>
        <w:t>döngve zuhant le a földre, szemét a homály betakarta.</w:t>
        <w:br/>
        <w:t>Antilokhosz meg rárontott, valamint kutya, hogyha</w:t>
        <w:br/>
        <w:t>sebzett őzre rohan, mely vackából kiszökellt már,</w:t>
        <w:br/>
        <w:t>és a vadász közben meglőtte, a tagjait oldta:</w:t>
        <w:br/>
        <w:t>így rontott, Melanipposz, rád heves Antilokhosz hős,</w:t>
        <w:br/>
        <w:t>vérted orozni: de jól meglátta az isteni Hektór,</w:t>
        <w:br/>
        <w:t>mert vele szembe futott, száguldva az ütközetek közt.</w:t>
        <w:br/>
        <w:t>Antilokhosz nem várta be őt, noha fürge vitéz volt:</w:t>
        <w:br/>
        <w:t>visszairamlott, mint fenevad, ha gonoszt követett el,</w:t>
        <w:br/>
        <w:t>hogyha kutyát ölt, vagy pásztort a karám közelében,</w:t>
        <w:br/>
        <w:t>és elfut, mielőtt még rágyűlnének a népek:</w:t>
        <w:br/>
        <w:t>így iramult el Nesztoridész; s Hektór meg a trószok</w:t>
        <w:br/>
        <w:t>vad riadással kínokozó kelevézt zuditottak</w:t>
        <w:br/>
        <w:t>rá, s ő megfordulva megállt, hogy elért seregéhe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yershusevő vad oroszlánokként törtek a trószok</w:t>
        <w:br/>
        <w:t>most a hajókra, mivel Zeusz így rendelte, ki folyton</w:t>
        <w:br/>
        <w:t>bennük keltegetett nagy erőt, s lekötözte a lelkét</w:t>
        <w:br/>
        <w:t>- hírtől fosztva - az argosziaknak, a trószt riogatta.</w:t>
        <w:br/>
        <w:t>Mert hiszen ő Hektórnak szánt diadalt a szivében,</w:t>
        <w:br/>
        <w:t>Príamidésznak: a görbe hajókra ez isteni lángot</w:t>
        <w:br/>
        <w:t>vessen, nempihenőt, s Thetisz úrnőnek vele végig</w:t>
        <w:br/>
        <w:t>váltsa be szörnyü könyörgését: ezt várta a bölcs Zeusz,</w:t>
        <w:br/>
        <w:t>hogy meglássa szemével az égő gálya sugárát:</w:t>
        <w:br/>
        <w:t>attól kezdve akarta a trószt ismét a hajóktól</w:t>
        <w:br/>
        <w:t>megfutamítani és hírt adni az argosziaknak.</w:t>
        <w:br/>
        <w:t>Ezt tervelte, midőn odaküldte a görbe hajókhoz</w:t>
        <w:br/>
        <w:t>Hektór Príamidészt, ki mohó volt úgyis a harcra.</w:t>
        <w:br/>
        <w:t>Mint dzsida-rázó Árész, vágy vad tűz a hegyekben</w:t>
        <w:br/>
        <w:t>rengeteg erdő mélyében, tombolt deli Hektór:</w:t>
        <w:br/>
        <w:t>tajték lepte körül száját, és két szeme lángolt</w:t>
        <w:br/>
        <w:t>szörnyü szemöldje alatt, s a halántékán a sisakja</w:t>
        <w:br/>
        <w:t>rettentően rázkódott, míg vívta a harcát:</w:t>
        <w:br/>
        <w:t>és a magasból Zeusz maga volt védője, sokak közt</w:t>
        <w:br/>
        <w:t>csak Hektórt tisztelte meg, és csak néki adott hírt:</w:t>
        <w:br/>
        <w:t>mert rövid élete volt csak hátra, a sorsa ilyen volt:</w:t>
        <w:br/>
        <w:t>végzete napját már akkor kergette feléje</w:t>
        <w:br/>
        <w:t>Pallasz Athénaié, Péleión hőserejével.</w:t>
        <w:br/>
        <w:t>Vágyakozott soraik rendjét széttörni, figyelte,</w:t>
        <w:br/>
        <w:t>hol lát legsűrűbb tömeget, legjobb hadifegyvert:</w:t>
        <w:br/>
        <w:t>mégse tudott áttörni, akárhogy vágyakozott rá:</w:t>
        <w:br/>
        <w:t>úgy álltak vele szemben azok mind bástyaalakban,</w:t>
        <w:br/>
        <w:t>mint roppant meredek szirt ősz tenger pereménél,</w:t>
        <w:br/>
        <w:t>mely süvitő szeleket föltart szárnyas rohamukban,</w:t>
        <w:br/>
        <w:t>és dagadó hullámokat is, ha verik meredélyét:</w:t>
        <w:br/>
        <w:t>így várták be szilárdan a trószt, meg nem futamodtak.</w:t>
        <w:br/>
        <w:t>Hektór meg csupa tűzfényben berohant a tömegbe,</w:t>
        <w:br/>
        <w:t>és rátört, valamint hullám tör a fürge hajóra,</w:t>
        <w:br/>
        <w:t>hogyha növesztik a fellegalatti szelek, s a hajót már</w:t>
        <w:br/>
        <w:t>mind beborítja a hab, s a szelek szörnyű sivitása</w:t>
        <w:br/>
        <w:t>vásznai közt sír-rí, s a szivükben félve remegnek</w:t>
        <w:br/>
        <w:t>mind a hajósok: mert csöpp híján már odavesznek:</w:t>
        <w:br/>
        <w:t>így tépődött most az akháj kebelekben a lélek.</w:t>
        <w:br/>
        <w:t>S ő, mint fondorlelkü oroszlán tör tehenekre,</w:t>
        <w:br/>
        <w:t>melyek a nagy mocsarak vizenyős rétjén legelésznek</w:t>
        <w:br/>
        <w:t>ezrivel, és őrzőjük még nem tudja, hogyan kell</w:t>
        <w:br/>
        <w:t>vaddal vívni, kaszás ökrét mikor öldösi-falja:</w:t>
        <w:br/>
        <w:t>hát hol elől, hol a leghátsó barmok sora közt jár</w:t>
        <w:br/>
        <w:t>folyton, míg az oroszlán ront egyenest a középre,</w:t>
        <w:br/>
        <w:t>s már fal is egyet: a többi pedig szétfut riadozva:</w:t>
        <w:br/>
        <w:t>így rettent szanaszét Hektór és Zeusz atya jöttén</w:t>
        <w:br/>
        <w:t>minden akháj: s ő csak Periphétészt ölte le, Kopreusz</w:t>
        <w:br/>
        <w:t>sarját; Kopreusz volt, ki urától Eurüsztheusztól</w:t>
        <w:br/>
        <w:t>gyakran hordta a hírt Héraklész hőserejéhez:</w:t>
        <w:br/>
        <w:t>tőle, silányabb nemzőtől, született derekabb sarj</w:t>
        <w:br/>
        <w:t>minden erényben: gyorslábú és nagyszerü harcos,</w:t>
        <w:br/>
        <w:t>és a mükéneiek sora közt elmével is első:</w:t>
        <w:br/>
        <w:t>hát ez adott ekkor Hektórnak főbb diadalmat.</w:t>
        <w:br/>
        <w:t>Mert hátrálva a pajzsának peremébe botolt meg,</w:t>
        <w:br/>
        <w:t>mely lábig boritotta, dzsidáktól védte a harcost:</w:t>
        <w:br/>
        <w:t>ebbe botolva hanyatt hullott, és harcisisakja</w:t>
        <w:br/>
        <w:t>rettentőn bongott a halántékán, mikor eldőlt.</w:t>
        <w:br/>
        <w:t>Hektór jól meglátva szökött oda oldala mellé,</w:t>
        <w:br/>
        <w:t>és kebelébe dzsidát vert, kedves társai mellett</w:t>
        <w:br/>
        <w:t>ölte meg: ők búsultak a társért, s mit se tehettek</w:t>
        <w:br/>
        <w:t>érte: hiszen maguk is félték nagyon isteni Hektór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embekerültek a bárkákkal, s védték a legelső</w:t>
        <w:br/>
        <w:t>felvonatott bárkák őket; de a trósz beözönlött.</w:t>
        <w:br/>
        <w:t>Visszavonultak az argosziak, kénytetve, az első</w:t>
        <w:br/>
        <w:t>gályasoroktól, sátrak közt sűrűn sorakoztak,</w:t>
        <w:br/>
        <w:t>nem szaladoztak szét táborszert: mert a szemérem</w:t>
        <w:br/>
        <w:t>s félsz ottfogta soruk, riogatták szűntelen egymást.</w:t>
        <w:br/>
        <w:t>Legfőkép hadak őre, Gerénia bajnoka Nesztór</w:t>
        <w:br/>
        <w:t>kérte külön-külön őket, eszükbe idézve szülői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érfiasan, feleim! szivetekben keljen a szégyen</w:t>
        <w:br/>
        <w:t>egymás színe előtt: ki-ki gondoljon gyerekére</w:t>
        <w:br/>
        <w:t>és feleségére s vagyonára, szülőire szinte,</w:t>
        <w:br/>
        <w:t>mind akinek még él, s akinek meghalt a szülője:</w:t>
        <w:br/>
        <w:t>ők most nincsenek itt, de nevükben térden esengek,</w:t>
        <w:br/>
        <w:t>álljátok meg a vészt, sohasem fordulva futás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;</w:t>
        <w:br/>
        <w:t>ekkor az isteni ködfelhőt tovaűzte szemükről</w:t>
        <w:br/>
        <w:t>Pallasz Athénaié: s két részről fény özönölt már,</w:t>
        <w:br/>
        <w:t>szállt a hajóktól, szállt az egyenlő harc terepéről.</w:t>
        <w:br/>
        <w:t>Látták harcban-erőshangú Hektórt s a hadát is,</w:t>
        <w:br/>
        <w:t>mindazokat, kik hátul vártak, nem verekedtek,</w:t>
        <w:br/>
        <w:t>s mindazokat, kik harcot vívtak a fürge hajókná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ősszivü Aiásznak már nem kedvelte a lelke,</w:t>
        <w:br/>
        <w:t>hogy veszteg várjon, hol a többi akháj fiak álltak:</w:t>
        <w:br/>
        <w:t>jó nagyokat lépdelt, a hajók tetejére került fel,</w:t>
        <w:br/>
        <w:t>tengeri harcra való kelevézt csóvált a kezében,</w:t>
        <w:br/>
        <w:t>hossza huszonkét rőf volt, és karikák szoritották.</w:t>
        <w:br/>
        <w:t>Mintha a férfi, ki jól tud lóról ugrani lóra,</w:t>
        <w:br/>
        <w:t>négy paripát a lovak seregéből összeterelve,</w:t>
        <w:br/>
        <w:t>nagy város fele hajt a mezőn át, kergeti gyorsan,</w:t>
        <w:br/>
        <w:t>néphordó nagy uton, s bámulja a nagy sokaság őt,</w:t>
        <w:br/>
        <w:t>férfiak is, nők is: mert folyton biztosan ugrik</w:t>
        <w:br/>
        <w:t>egyik lóra a másikról, noha szállnak a mének:</w:t>
        <w:br/>
        <w:t>így Aiász is a fürge hajók más-más tetejére</w:t>
        <w:br/>
        <w:t>szállt, nagyokat lépdelve, s a hangja az égbe hatolt fel,</w:t>
        <w:br/>
        <w:t>szörnyü süvöltéssel sürgette szünetlen a népét</w:t>
        <w:br/>
        <w:t>védeni sátrakat és gályákat. Nem maradott ám</w:t>
        <w:br/>
        <w:t>Hektór sem veszteg sürü-vértes trójai had közt:</w:t>
        <w:br/>
        <w:t>ámde miként szárnyas madarak seregére ha sárga</w:t>
        <w:br/>
        <w:t>sas csap, amint a folyó partján füveket csipegetnek,</w:t>
        <w:br/>
        <w:t>hosszunyakú hattyúkra akár, darvakra, ludakra:</w:t>
        <w:br/>
        <w:t>így támadt Hektór egyenest, kékorru hajóra</w:t>
        <w:br/>
        <w:t>szemből szökkenvén: hátulról Zeusz taszitotta</w:t>
        <w:br/>
        <w:t>roppant nagy kézzel, s hadinépét is riogatta.</w:t>
        <w:br/>
        <w:t>Ott ismét keserű viadal kavarult a hajóknál:</w:t>
        <w:br/>
        <w:t>azt hinnéd, sose lankadnak, kimerülni se tudnak</w:t>
        <w:br/>
        <w:t>összecsapó soraik, mivel oly makacsul tusakodnak.</w:t>
        <w:br/>
        <w:t>S ez volt gondolatuk, míg vívtak: a bajnok akhájok</w:t>
        <w:br/>
        <w:t>azt hitték, hogy már meg nem menekülnek, elesnek;</w:t>
        <w:br/>
        <w:t>s már minden trósznak kebelében hitte a lélek:</w:t>
        <w:br/>
        <w:t>fölgyujtják a hajókat, a hősöket is megölik mind.</w:t>
        <w:br/>
        <w:t>Ez volt gondolatuk, mikor ott egymásra rohantak.</w:t>
        <w:br/>
        <w:t>Hektór megragadott tatnál egy habhasitó gyors</w:t>
        <w:br/>
        <w:t>szép gályát, mely Prótesziláoszt hozta el egykor</w:t>
        <w:br/>
        <w:t>Trója alá, s haza már sose vitte az otthoni földre.</w:t>
        <w:br/>
        <w:t>Éppen e gálya körül gyilkolták szűntelen egymást</w:t>
        <w:br/>
        <w:t>kézitusában a trójaiak meg a bajnok akhájok:</w:t>
        <w:br/>
        <w:t>egy sem várta be ott rohamát nyílnak, kelevéznek:</w:t>
        <w:br/>
        <w:t>egymáshoz közel álltak mind, és egy akarattal</w:t>
        <w:br/>
        <w:t>már a kifent bárdokkal, a fejszékkel hadakoztak,</w:t>
        <w:br/>
        <w:t>és nagy kardokkal, meg a kéthegyü hosszu dzsidákkal.</w:t>
        <w:br/>
        <w:t>Éjszinü pántba kötött gyönyörű szép markolatos kard</w:t>
        <w:br/>
        <w:t>sok hullott ki kezükből, vállukról sok esett le,</w:t>
        <w:br/>
        <w:t>míg a tusát vívták: vértől ázott a sötét föld.</w:t>
        <w:br/>
        <w:t>Hektór meg miután tatján megfogta a gályát,</w:t>
        <w:br/>
        <w:t>díszét el nem eresztve, a trójaiakra kiáltott:</w:t>
        <w:br/>
        <w:t>„Hozzatok erre tüzet, seregestül keltve a harcot.</w:t>
        <w:br/>
        <w:t>Mert e napot kárpótlásul nyujtotta nekünk Zeusz,</w:t>
        <w:br/>
        <w:t>kézre keríteni gályáik, melyek istenek ellen</w:t>
        <w:br/>
        <w:t>hoztak ránk sok vészt, mert gyávák voltak a vének:</w:t>
        <w:br/>
        <w:t>én a hajók tatjánál vágytam küzdeni nyomban,</w:t>
        <w:br/>
        <w:t>megtartóztattak s akadályozták hadinépem.</w:t>
        <w:br/>
        <w:t>Ámde ha akkor eszünk sebzette a messzetekintő</w:t>
        <w:br/>
        <w:t>Zeusz, hát most maga sürget minket, most maga buzdí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re még hevesebben törtek az argosziakra.</w:t>
        <w:br/>
        <w:t>S már Aiász se maradt helyben: gerelyek szoritották:</w:t>
        <w:br/>
        <w:t>hátravonult kissé - és már azt hitte, meg is hal -</w:t>
        <w:br/>
        <w:t>egy hétláb-hosszú padhoz, le a gályatetőről.</w:t>
        <w:br/>
        <w:t>Ott egyhelybe megállva figyelt, s kelevézzel elűzte</w:t>
        <w:br/>
        <w:t>mindig a trószt, ha nemalvó lánggal jött a hajókhoz;</w:t>
        <w:br/>
        <w:t>szörnyü süvöltéssel sürgette szünetlen a népé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danaosz daliák, követői Arésznak,</w:t>
        <w:br/>
        <w:t>férfiasan, feleim, ne feledjünk vívni vitézül.</w:t>
        <w:br/>
        <w:t>Azt hiszitek tán, hogy hátul segitő-seregünk van,</w:t>
        <w:br/>
        <w:t>vagy, mely férfiakat védjen, bástyánk van erősebb?</w:t>
        <w:br/>
        <w:t>Nincs közelünkben város sem, tornyos-keritésű,</w:t>
        <w:br/>
        <w:t>mely megvédene és felváltani tudna sereggel:</w:t>
        <w:br/>
        <w:t>jól-fölfegyverzett trószok mezejére kerültünk,</w:t>
        <w:br/>
        <w:t>tenger a szomszédunk, nagy messze az otthoni földtől:</w:t>
        <w:br/>
        <w:t>üdvünk hát a karunkban van, nem a lankadozás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már támadt is, dühösen, hegyezett kelevézzel:</w:t>
        <w:br/>
        <w:t>mert aki trósz nekiment csóvával a görbe hajóknak,</w:t>
        <w:br/>
        <w:t>hogy kedvére tegyen Hektórnak, a hadriadónak,</w:t>
        <w:br/>
        <w:t>azt Aiász hegyezett kelevéze fogadta, sebezte:</w:t>
        <w:br/>
        <w:t>így teritett le tizenkettőt, szemből, a hajóknál.</w:t>
        <w:br/>
      </w:r>
    </w:p>
    <w:p>
      <w:pPr>
        <w:pStyle w:val="Heading1"/>
        <w:rPr/>
      </w:pPr>
      <w:r>
        <w:rPr/>
        <w:t>TIZENHATODIK ÉNEK</w:t>
      </w:r>
    </w:p>
    <w:p>
      <w:pPr>
        <w:pStyle w:val="Heading2"/>
        <w:rPr/>
      </w:pPr>
      <w:r>
        <w:rPr/>
        <w:t>PATROKLOSZ HALÁL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harcoltak a jópadu gályáért ezek ottan;</w:t>
        <w:br/>
        <w:t>Patroklosz meg Akhilleuszhoz lépett, a királyhoz,</w:t>
        <w:br/>
        <w:t>forró könnyeket ontva, miként a sötétvizü forrás,</w:t>
        <w:br/>
        <w:t>mely meredek szirtről zúdítja le éjszinü habját.</w:t>
        <w:br/>
        <w:t>Szánva tekintett rá gyorslábú fényes Akhilleusz,</w:t>
        <w:br/>
        <w:t>és őt megszólítva eként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t pityeredtél el, Patroklosz, mint pici lányka,</w:t>
        <w:br/>
        <w:t>futva az anyja után ki eseng, hogy ölébe emelje,</w:t>
        <w:br/>
        <w:t>szoknyájába kapaszkodik, és föltartja az útján,</w:t>
        <w:br/>
        <w:t>s könnybe uszó szemmel néz rá, míg föl nem emelték:</w:t>
        <w:br/>
        <w:t>így ejtesz, Patroklosz, gyöngéd könnyet a földre.</w:t>
        <w:br/>
        <w:t>Tán valamely hírt adsz nékem, vagy a mürmidonoknak?</w:t>
        <w:br/>
        <w:t>Vagy te magad hallottál csak hírt phthíai földről?</w:t>
        <w:br/>
        <w:t>Él Aktór fiusarja Menoitiosz, azt mondják, még,</w:t>
        <w:br/>
        <w:t>él még Aiakidész Péleusz is a mürmidonok közt,</w:t>
        <w:br/>
        <w:t>kiknek holta miatt keserű bánatba borulnánk.</w:t>
        <w:br/>
        <w:t>Vagy te az argosziak seregét siratod, hogy eképen</w:t>
        <w:br/>
        <w:t>vesznek a görbe hajóknál, dölyfös vétkük okából?</w:t>
        <w:br/>
        <w:t>Mondd ki, az elmédben sose rejtsd, tudjam veled én i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ly sóhajjal ekép szóltál, te lovag Patroklosz:</w:t>
        <w:br/>
        <w:t>„Ó, Akhileusz, Péleusz fia, legjobb minden akháj közt,</w:t>
        <w:br/>
        <w:t>meg ne neheztelj: nagy kín nyomja akháj seregünket.</w:t>
        <w:br/>
        <w:t>Mert hisz azok, kik a legkitünőbbek voltak eleddig,</w:t>
        <w:br/>
        <w:t>mind a hajók közt megdárdázva-nyilazva feküsznek.</w:t>
        <w:br/>
        <w:t>Megsebesült már Tűdeidész, az erős Diomédész;</w:t>
        <w:br/>
        <w:t>megsérült a dicsődárdás Odüszeusz s Agamemnón;</w:t>
        <w:br/>
        <w:t>Eurüpülosz meg a combja tövén nyíltól sebesült meg.</w:t>
        <w:br/>
        <w:t>És körülöttük a sokfüvü orvosok ott igyekeznek,</w:t>
        <w:br/>
        <w:t>gyógyítják sebüket: de te nem lágyulsz meg, Akhilleusz.</w:t>
        <w:br/>
        <w:t>El ne ragadjon ilyen harag engem, mint amilyent te</w:t>
        <w:br/>
        <w:t>őrizel, ádáz hős: ki fog áldani messzi utód közt,</w:t>
        <w:br/>
        <w:t>hogyha nem űzöd most el a csúf veszedelmet a néptől?</w:t>
        <w:br/>
        <w:t>Bősz vagy: apád sohasem lehetett Péleusz; a lovas hős,</w:t>
        <w:br/>
        <w:t>édesanyád se Thetisz: kék tenger szült a világra</w:t>
        <w:br/>
        <w:t>és meredek sziklák, mivel elméd ennyire ádáz:</w:t>
        <w:br/>
        <w:t>hogyha talán valamely jós-szótól tart a te szíved,</w:t>
        <w:br/>
        <w:t>s úrnő édesanyád Zeusztól mondott valamely hírt,</w:t>
        <w:br/>
        <w:t>engem eressz legalább oda gyorsan a mürmidonoknak</w:t>
        <w:br/>
        <w:t>népével, tán fény lehetek számukra a harcban.</w:t>
        <w:br/>
        <w:t>S add ide fegyvereid, hagyd, hogy vállamra vehessem:</w:t>
        <w:br/>
        <w:t>hátha neked néznek, s el is állnak a trószok a harctól,</w:t>
        <w:br/>
        <w:t>s lélegzethez jutnak a bajnok akháj ivadékok,</w:t>
        <w:br/>
        <w:t>kínjuk közt: hisz a föllélegzés kurta a harcban.</w:t>
        <w:br/>
        <w:t>És mi pihenten a megfáradtakat újra a várba</w:t>
        <w:br/>
        <w:t>könnyeden űzhetjük sátrunktól, görbe hajónkt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könyörögve, nagyon botorul: hisz tőle e szókkal</w:t>
        <w:br/>
        <w:t>nem mást kért, de saját vesztét és csúnya halálát.</w:t>
        <w:br/>
        <w:t>Néki nagyot sóhajtva felelte a fürge Akhill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 nekem, isteni sarj, Patroklosz, míly szavakat szólsz?</w:t>
        <w:br/>
        <w:t>Nem jós-szón csüngök, hisz olyanról nincs tudomásom,</w:t>
        <w:br/>
        <w:t>és Zeusztól se hozott nekem úrnő édesanyám hírt:</w:t>
        <w:br/>
        <w:t>ám az a rettenetes kín éri a szívem, a lelkem,</w:t>
        <w:br/>
        <w:t>hogy vele egyrangút kíván megfosztani, engem,</w:t>
        <w:br/>
        <w:t>zsákmánytól az a férfi, mivel hatalomban erősebb:</w:t>
        <w:br/>
        <w:t>szörnyű kín nekem ez, lelkem gyötrődve viselte.</w:t>
        <w:br/>
        <w:t>Mert a leányt, kit a bajnok akhájok részemül adtak,</w:t>
        <w:br/>
        <w:t>s kit dárdám szerzett, feldúlva a jófalu várost,</w:t>
        <w:br/>
        <w:t>visszaragadta kezem közül őt a király Agamemnón</w:t>
        <w:br/>
        <w:t>Átreidész, minthogyha csak egy jöttment idegentől.</w:t>
        <w:br/>
        <w:t>Ám ami már megesett, hagyjuk: hiszen úgysem akartam</w:t>
        <w:br/>
        <w:t>szüntelenül haragudni szivemben: igaz, de kimondtam,</w:t>
        <w:br/>
        <w:t>hogy haragomnak nem vetek addig véget, ameddig</w:t>
        <w:br/>
        <w:t>harcizaj és csatavész a hajómig nem hatol el már.</w:t>
        <w:br/>
        <w:t>Vedd hát föl válladra az én híres hadivértem,</w:t>
        <w:br/>
        <w:t>s harcos mürmidonok seregét te vezesd a tusára,</w:t>
        <w:br/>
        <w:t>mert hisz a trójaiak mélykék felhője egészen</w:t>
        <w:br/>
        <w:t>körbekeríti a bárkákat, s beszorultak a tenger</w:t>
        <w:br/>
        <w:t>torlata mellé kis térségre az argosziak mind:</w:t>
        <w:br/>
        <w:t>s lám, Trójának egész várnépe kiszállt a csatára</w:t>
        <w:br/>
        <w:t>nagy bátran: mert nem látják közelükbe ragyogni</w:t>
        <w:br/>
        <w:t>még sisakom csúcsát: hisz az árkot, futva, tetemmel</w:t>
        <w:br/>
        <w:t>gyorsan megraknák, ha irántam az úr Agamemnón</w:t>
        <w:br/>
        <w:t>akkor jobbszivü: most bekerítik harccal e tábort.</w:t>
        <w:br/>
        <w:t>Mert nem tombol a dárda a Tűdeidész Diomédész</w:t>
        <w:br/>
        <w:t>markában, hogy elűzze a vészt danaók seregétől;</w:t>
        <w:br/>
        <w:t>s harcikiáltást nem hallottam az Átreidésznek</w:t>
        <w:br/>
        <w:t>gyűlölt torkából: Hektórnak, a férfiölőnek</w:t>
        <w:br/>
        <w:t>visszhangzik riadása: a trószok üvöltve belepték</w:t>
        <w:br/>
        <w:t>már az egész síkot, s az akhájon győznek a harcban.</w:t>
        <w:br/>
        <w:t>Mégis azért, Patroklosz, csapj oda, űzd a hajóktól</w:t>
        <w:br/>
        <w:t>bátor erővel a vészt, lobogó lángokra ne gyujtsák</w:t>
        <w:br/>
        <w:t>bárkáink, s édes hazatértünk el ne orozzák.</w:t>
        <w:br/>
        <w:t>Tégy úgy, mint a szavam célját elmédbe teszem most,</w:t>
        <w:br/>
        <w:t>hogy nagy tiszteletet s hírt hozz haza nékem az összes</w:t>
        <w:br/>
        <w:t>hős danaók közt, ők pedig azt az igen gyönyörű lányt</w:t>
        <w:br/>
        <w:t>küldjék vissza nekem s vele még ragyogó adományt is:</w:t>
        <w:br/>
        <w:t>fordulj, hogyha elűzted a trószt a hajók közeléből!</w:t>
        <w:br/>
        <w:t>s még ha dicsőséget Héré dörgőszavu férje</w:t>
        <w:br/>
        <w:t>adna is, úgyse epedj a vitézlő trójaiakkal</w:t>
        <w:br/>
        <w:t>nélkülem így verekedni: a hírem csorbitod ezzel.</w:t>
        <w:br/>
        <w:t>El ne ragadjon a harc meg az ütközet annyira; hogy majd</w:t>
        <w:br/>
        <w:t>Ílionig vezeted csapatod, trószt ölve halomra;</w:t>
        <w:br/>
        <w:t>még valamely örök isten Olümposzról le ne szálljon:</w:t>
        <w:br/>
        <w:t>kedveli őket erősen a messzeható nagy Apollón.</w:t>
        <w:br/>
        <w:t>Fordulj vissza, amint a hajóknak már szabadító</w:t>
        <w:br/>
        <w:t>fényt vittél, és hagyd őket marakodni a síkon.</w:t>
        <w:br/>
        <w:t>Bárcsak - Zeusz atya, Pallasz Athénaié meg Apollón!</w:t>
        <w:br/>
        <w:t>egy trósz sem futhatna halála elől, valahány van,</w:t>
        <w:br/>
        <w:t>és egy argoszi sem: csak mink ketten menekülnénk:</w:t>
        <w:br/>
        <w:t>szent fátylát egyedül hogy bontsuk a trójai vár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Ők egymással ilyen szavakat hallatva beszéltek.</w:t>
        <w:br/>
        <w:t>S már Aiász se maradt helyben: gerelyek szoritották:</w:t>
        <w:br/>
        <w:t>Zeusz elméje igázta le és kelevéz-kivető hős</w:t>
        <w:br/>
        <w:t>trójaiak: bongott a halántékán iszonyúan</w:t>
        <w:br/>
        <w:t>fénylő harcisisakja: szilárd göbein szakadatlan</w:t>
        <w:br/>
        <w:t>koppantak kelevézek: a hős bal válla kifáradt,</w:t>
        <w:br/>
        <w:t>mert ragyogó pajzsát tartotta szünetlen: azonban</w:t>
        <w:br/>
        <w:t>elmozdítani így sem tudták, bár szoritották:</w:t>
        <w:br/>
        <w:t>mindig rettentőn lihegett, ömlött a verejték</w:t>
        <w:br/>
        <w:t>minden tagjáról, és föllélegzeni nem volt</w:t>
        <w:br/>
        <w:t>módja: mivel már minden részről bajra baj árad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ost, Múzsák, ti beszéltek, olümposzi bérceken éltek:</w:t>
        <w:br/>
        <w:t>mint hullott legelőször tűz az akháji hajókra?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 Aiásznak nagy karddal verte közelből</w:t>
        <w:br/>
        <w:t>kőrisdárdáját, hol az érc elválik a nyéltől:</w:t>
        <w:br/>
        <w:t>és a hegyét leütötte; hiába rezegteti most már</w:t>
        <w:br/>
        <w:t>csonka dzsidáját markában Telamóniosz Aiász:</w:t>
        <w:br/>
        <w:t>messze röpült és bongva bukott a mezőre az érchegy.</w:t>
        <w:br/>
        <w:t>Ráismert Aiász lelkében az isteni műre,</w:t>
        <w:br/>
        <w:t>és elhűlt: hogy a harc tervét elvágja egészen</w:t>
        <w:br/>
        <w:t>fennendörgő Zeusz, s Trójának szán diadalmat.</w:t>
        <w:br/>
        <w:t>Hátrált hát; s ők nempihenő lángot hajitottak</w:t>
        <w:br/>
        <w:t>már a hajóra: a nemlohadó láng nyomban elömlött.</w:t>
        <w:br/>
        <w:t>Így a hajó tatján körben lobogott; de Akhilleusz</w:t>
        <w:br/>
        <w:t>két combjára csapott, és Patrokloszho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lj hát, isteni sarj Patroklosz, hadszekeres hős:</w:t>
        <w:br/>
        <w:t>látom már a gonosz tűzláng rohamát a hajóknál:</w:t>
        <w:br/>
        <w:t>gályáinkba ne kapjon, utunk elvágva egészen;</w:t>
        <w:br/>
        <w:t>ölts fegyvert gyorsan, s én majd idegyűjtöm a nép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Patroklosz tündöklő érceket öltött:</w:t>
        <w:br/>
        <w:t>és legelőször a szép lábvértet vette magára,</w:t>
        <w:br/>
        <w:t>melyet jó szorosan kapcsoltak ezüst bokacsattok;</w:t>
        <w:br/>
        <w:t>másodikul meg a melle köré köritette a vértet,</w:t>
        <w:br/>
        <w:t>gyors Akhileusz csillagfényű, díszes hadivértjét:</w:t>
        <w:br/>
        <w:t>majd az ezüstszögü érckardot vállára vetette,</w:t>
        <w:br/>
        <w:t>és a hatalmas, erős nagy pajzsot vette kezére:</w:t>
        <w:br/>
        <w:t>hősi fejére pedig kitünően-vert sisakot tett,</w:t>
        <w:br/>
        <w:t>lóforgósat, fönt a sörény félelmesen ingott.</w:t>
        <w:br/>
        <w:t>Fogta a két bátor kelevézt, markába beillőt:</w:t>
        <w:br/>
        <w:t>pusztán lándzsáját nem a nagynevü Aiakidésznak,</w:t>
        <w:br/>
        <w:t>súlyos, erős, nagy volt az, megcsóválni se tudta</w:t>
        <w:br/>
        <w:t>más az akhájok közt, egyedül csak a bajnok Akhilleusz:</w:t>
        <w:br/>
        <w:t>még szeretett apjának Kheirón adta e kőrist</w:t>
        <w:br/>
        <w:t>Pélion ormáról, hogy majd vele hősöket öljön.</w:t>
        <w:br/>
        <w:t>S hogy sebesen fogjon be, kiáltott Automedónnak,</w:t>
        <w:br/>
        <w:t>őt tisztelte leginkább hős Akhileusznak utána:</w:t>
        <w:br/>
        <w:t>mert leghívebb volt hozzá szívós viadalban.</w:t>
        <w:br/>
        <w:t>Automedón meg igába vezette a gyors paripákat,</w:t>
        <w:br/>
        <w:t>Xanthoszt és Balioszt, kik versenyt szálltak a széllel:</w:t>
        <w:br/>
        <w:t>és harpüia, Podargé, szülte fuvó Zephürosznak,</w:t>
        <w:br/>
        <w:t>Ókeanosz vize mellett míg réten legelészett.</w:t>
        <w:br/>
        <w:t>S lógósként a derék Pédászoszt fűzte a hámhoz;</w:t>
        <w:br/>
        <w:t>Éetión várát megdöntve szerezte Akhilleusz</w:t>
        <w:br/>
        <w:t>ezt: s ha vesző volt is, de követte a két nemenyészőt.</w:t>
        <w:br/>
        <w:t>Mürmidonok seregét körben vértezte Akhilleusz,</w:t>
        <w:br/>
        <w:t>sátorról sátorra sietve: s azok valamint sok</w:t>
        <w:br/>
        <w:t>nyershusevő farkas, melynek szive duzzad erőtől,</w:t>
        <w:br/>
        <w:t>hogyha agancsos nagy szarvast ejtett el az ormon,</w:t>
        <w:br/>
        <w:t>és most tépi: pofája vöröslik mindnek a vértől:</w:t>
        <w:br/>
        <w:t>falkában mennek, s a sötét forrás tetejéről</w:t>
        <w:br/>
        <w:t>vékony nyelvükkel lefetyelve sötét vizet isznak,</w:t>
        <w:br/>
        <w:t>és a megölt állat vérét ökrendve, a lelkük</w:t>
        <w:br/>
        <w:t>mellükben dühödött még, bár a hasuk dagadoz már:</w:t>
        <w:br/>
        <w:t>így viharoztak a mürmidonok fejei s vezetői</w:t>
        <w:br/>
        <w:t>gyorslábú Akhileusz daliás fegyvernöke mellett</w:t>
        <w:br/>
        <w:t>körben: míg köztük maga állt, a vitéz nagy Akhilleusz,</w:t>
        <w:br/>
        <w:t>s ő maga serkentett paripát, pajzsos hadinép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Ötven volt gyorsröptü hajó, melyet vezetett volt</w:t>
        <w:br/>
        <w:t>Zeusz-kedvelt Akhileusz Trójához: mindegyikükben</w:t>
        <w:br/>
        <w:t>ötven bajtárs ült evező-padokon deli férfi:</w:t>
        <w:br/>
        <w:t>öt vezetőt állított ő élükre, akikben</w:t>
        <w:br/>
        <w:t>megbízott: s maga legfőként gyakorolta uralmát.</w:t>
        <w:br/>
        <w:t>Díszesvértü Meneszthiosz állott egy csapat élén,</w:t>
        <w:br/>
        <w:t>Szperkheiosz fia volt, Zeusztól-eredett folyam-áré;</w:t>
        <w:br/>
        <w:t>Péleusz lánya, a szép Polüdóré szülte a buzgó</w:t>
        <w:br/>
        <w:t>Szperkheiosznak, az istennel-hált földi leányzó:</w:t>
        <w:br/>
        <w:t>ám Periérész-sarj Bórosznak volt fia névleg,</w:t>
        <w:br/>
        <w:t>mert ez kérte meg azt a leányt sok nászadománnyal.</w:t>
        <w:br/>
        <w:t>Más csapatot meg a harcias Eudórosz vezetett ott,</w:t>
        <w:br/>
        <w:t>szűztől-szült, kinek anyja a táncban-szép Polümélé,</w:t>
        <w:br/>
        <w:t>Phűlász lánya: e lányra az Argoszölő, a hatalmas,</w:t>
        <w:br/>
        <w:t>felgyulladt, amikor meglátta a hajladozók közt,</w:t>
        <w:br/>
        <w:t>zajszerető aranyorsós Artemisz ifju karában:</w:t>
        <w:br/>
        <w:t>nyomban a felsőházba suhant, lehevert vele titkon</w:t>
        <w:br/>
        <w:t>Hermeiász, a kegyes: neki ő gyönyörű gyereket szült,</w:t>
        <w:br/>
        <w:t>Eudóroszt, aki gyors a futásban, bajnok a harcban.</w:t>
        <w:br/>
        <w:t>Őt miután a szülésnek gyámola Eileithüia</w:t>
        <w:br/>
        <w:t>fényre vezette, s a napnak már meglátta sugárát,</w:t>
        <w:br/>
        <w:t>akkor Ekhekleusz Aktoridész nagy bajnokerője</w:t>
        <w:br/>
        <w:t>vitte el anyját, nászadományt sokat adva meg érte;</w:t>
        <w:br/>
        <w:t>míg a fiút Phűlász, az öreg gondozta, nevelte</w:t>
        <w:br/>
        <w:t>oly nagy igaz szeretettel, akárha saját fia volna.</w:t>
        <w:br/>
        <w:t>Harmadik osztaguk élén Peiszandrosz vezető állt,</w:t>
        <w:br/>
        <w:t>harcos Maimalidész, kimagasló mürmidonok közt</w:t>
        <w:br/>
        <w:t>dárdával - csak a Péleión haditársa különb még.</w:t>
        <w:br/>
        <w:t>Phoinix, ősz lovag ott negyedik hadirend vezetője,</w:t>
        <w:br/>
        <w:t>s Alkimedón ötödiknek, a Láerkész deli sarja.</w:t>
        <w:br/>
        <w:t>És miután vezetőikkel mindet nagy Akhilleusz</w:t>
        <w:br/>
        <w:t>rendbe fölállította, keményen szólt nekik ílykép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ürmidonok, ne felejtse nekem most senki beszédét,</w:t>
        <w:br/>
        <w:t>mellyel a gyors gályák sora közt Tróját fenyegette,</w:t>
        <w:br/>
        <w:t>végig, míg haragudtam, s mind vádoltatok engem:</w:t>
        <w:br/>
        <w:t>»Péleidész, te kegyetlen, anyád bizonyára epével</w:t>
        <w:br/>
        <w:t>táplált, itt tartod sok társad erővel a bárkán:</w:t>
        <w:br/>
        <w:t>hagyj legalább tengerhasitó gályán hazamennünk</w:t>
        <w:br/>
        <w:t>innen már, lelkedbe ha ennyire csúnya harag hullt.«</w:t>
        <w:br/>
        <w:t>Összeverődve sürűn így szóltatok; íme, a harcnak</w:t>
        <w:br/>
        <w:t>megnyílt nagy feladatja, amelyre ti vágytatok eddig:</w:t>
        <w:br/>
        <w:t>hát mindenki kemény szívvel vívjon meg a tróssz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:</w:t>
        <w:br/>
        <w:t>és tüstént tömörült a király hangjára a hadrend.</w:t>
        <w:br/>
        <w:t>Mint ahogyan falhoz sok sűrü követ rak egy ember,</w:t>
        <w:br/>
        <w:t>nagy házáéhoz, hogy a szél viharában is álljon:</w:t>
        <w:br/>
        <w:t>sűrűdtek sisakok s köldökkel-domboru pajzsok:</w:t>
        <w:br/>
        <w:t>pajzs pajzsot, sisak ért sisakot, hős férfiu férfit;</w:t>
        <w:br/>
        <w:t>sok ragyogógombú forgós sisak összeverődött,</w:t>
        <w:br/>
        <w:t>míg bólintottak: mivel ennyire sűrüen álltak.</w:t>
        <w:br/>
        <w:t>S mindjük előtt most két deli bajnok vette a vértet,</w:t>
        <w:br/>
        <w:t>Patroklosz s vele Automedón, mert lelkük is egy volt,</w:t>
        <w:br/>
        <w:t>első sorban akartak küzdeni; ámde Akhilleusz</w:t>
        <w:br/>
        <w:t>ment sátrába, s a szép szekrény fedelét kinyitotta,</w:t>
        <w:br/>
        <w:t>díszes ládáét, mit ezüstlábú Thetisz úrnő</w:t>
        <w:br/>
        <w:t>tett a hajóra, hogy ezt vigye el, megrakta sok inggel,</w:t>
        <w:br/>
        <w:t>s szélelhárító köpönyeggel s jó takarókkal.</w:t>
        <w:br/>
        <w:t>Köztük egy ékes serleg is állt, ebből soha még más</w:t>
        <w:br/>
        <w:t>férfiu szép ragyogó szinü bort nem ivott seregükből,</w:t>
        <w:br/>
        <w:t>s más istennek sem loccsantott Zeusz atya mellett.</w:t>
        <w:br/>
        <w:t>Vette a ládából, s kénnel tisztítva előbb meg,</w:t>
        <w:br/>
        <w:t>jól megmosta utána a víz szép áradatával:</w:t>
        <w:br/>
        <w:t>majd megmosta kezét, töltött bele szép ragyogó bort:</w:t>
        <w:br/>
        <w:t>s udvara mélyén állva, s a bort loccsantva könyörgött</w:t>
        <w:br/>
        <w:t>s fölnézett (nem fordult el villámszerető Zeusz)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ódóné ura Zeusz, te Pelaszgosz, messzelakó, te,</w:t>
        <w:br/>
        <w:t>vadtelü Dódónéban ülő: körülötted a szelloi</w:t>
        <w:br/>
        <w:t>pap-népség, a mosatlanlábu, a földönháló.</w:t>
        <w:br/>
        <w:t>Meghallgattál már ezelőtt, amikor könyörögtem:</w:t>
        <w:br/>
        <w:t>mert megtiszteltél, az akháj hadinépre lecsaptál;</w:t>
        <w:br/>
        <w:t>most pedig ezt a kivánságom vidd teljesedésbe:</w:t>
        <w:br/>
        <w:t>én ugyan itt maradok gályák közelében, azonban</w:t>
        <w:br/>
        <w:t>társamat elküldöm seregével a mürmidonoknak,</w:t>
        <w:br/>
        <w:t>küzdeni: messziredörgő Zeusz, nyujts néki dicső hírt:</w:t>
        <w:br/>
        <w:t>tedd a szivét bátorrá, hogy Hektór maga lássa,</w:t>
        <w:br/>
        <w:t>vajjon az én fegyvernököm egymaga is tud-e bátran</w:t>
        <w:br/>
        <w:t>küzdeni, vagy csakis akkor dúl győzhetlen a karja,</w:t>
        <w:br/>
        <w:t>hogyha Arész küzdelme közé magam is vele szállok.</w:t>
        <w:br/>
        <w:t>S majd ha a gályáktól a csatát, csatazajt tovaűzte,</w:t>
        <w:br/>
        <w:t>sértetlen térjen hozzám meg, a fürge hajókhoz,</w:t>
        <w:br/>
        <w:t>teljes-fegyveresen, tusavívó társaival min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 könyörögve; meg is hallgatta a bölcs Zeusz:</w:t>
        <w:br/>
        <w:t>és egy részt megadott, más részt nem az esdekelésből:</w:t>
        <w:br/>
        <w:t>gályáktól a csatát, csatazajt tovaűznie adta,</w:t>
        <w:br/>
        <w:t>azt nem, hogy hazatérhessen sértetlen a harcbó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, miután így loccsantott és Zeuszhoz esengett,</w:t>
        <w:br/>
        <w:t>ment sátrába megint, s a kupát szekrénybe helyezte.</w:t>
        <w:br/>
        <w:t>Majd oda állt ki a sátra elé, kívánta a lelke</w:t>
        <w:br/>
        <w:t>nézni a trójaiak s az akhájok szörnyü csatáját.</w:t>
        <w:br/>
        <w:t>Ők meg a hősszivü Patroklosz körül öltve a páncélt,</w:t>
        <w:br/>
        <w:t>hadrendben dühösen nekitörtek a trójaiaknak.</w:t>
        <w:br/>
        <w:t>És kizudultak nyomba, hasonlóan darazsakhoz,</w:t>
        <w:br/>
        <w:t>melyeket út mentén gyerekek bolygatnak unatlan,</w:t>
        <w:br/>
        <w:t>mint szokták, fészkük folyton piszkálva az útnál,</w:t>
        <w:br/>
        <w:t>balgatagon: mivel ezzel köz-bajt soknak okoznak.</w:t>
        <w:br/>
        <w:t>Mert azután ha egy ember megy mellettük az úton,</w:t>
        <w:br/>
        <w:t>s hozzáér akaratlan: azok bátorszivü rajban</w:t>
        <w:br/>
        <w:t>rá röppennek mind, hogy megvédjék ivadékuk.</w:t>
        <w:br/>
        <w:t>Íly szivet és lelket hordozva a mürmidonok mind</w:t>
        <w:br/>
        <w:t>zúdultak ki hajóikból: s kélt nemlohadó zaj.</w:t>
        <w:br/>
        <w:t>Patroklosz meg a társaihoz buzdítva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ürmidonok, Péléiadész Akhileusz hadinépe,</w:t>
        <w:br/>
        <w:t>férfiasan, feleim, ne feledjünk vívni vitézül:</w:t>
        <w:br/>
        <w:t>hogy vele megtiszteljük Akhilleuszt, őt, ki az argív</w:t>
        <w:br/>
        <w:t>gályák közt első, s fegyvernöke mind tusavívó:</w:t>
        <w:br/>
        <w:t>s tudja meg Átreidész is, a széltiben-úr Agamemnón,</w:t>
        <w:br/>
        <w:t>mit vétett; hogy a legderekabb hőst semmibe vett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ndjük lelkét s erejét serkentve e szókkal:</w:t>
        <w:br/>
        <w:t>hát szaporán nekiestek a trósznak: körben a gályák</w:t>
        <w:br/>
        <w:t>zúgtak rettentőn az akhájok hadriadásán.</w:t>
        <w:br/>
        <w:t>Ekkor a bátor Patrokloszt meglátva a trószok,</w:t>
        <w:br/>
        <w:t>őt, meg a fegyveresét, csillámló fegyvereikben,</w:t>
        <w:br/>
        <w:t>lelke riadt mindnek, mozgás kélt hadsoraik közt,</w:t>
        <w:br/>
        <w:t>mert azt hitték mind, hogy a gyors Akhileusz a hajóknál</w:t>
        <w:br/>
        <w:t>félredobott haragot, megbékélt már a sereggel:</w:t>
        <w:br/>
        <w:t>s körbetekintgettek, ki hová menekülhet a vészbő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roklosz hajitott ragyogó kelevézt legelőször</w:t>
        <w:br/>
        <w:t>épp a közép fele át, hol a legtöbben gomolyogtak,</w:t>
        <w:br/>
        <w:t>nagyszivü Prótesziláosz hős bárkája tövénél:</w:t>
        <w:br/>
        <w:t>s Pűraikhmészt, ki a lóforgós paión hadinépet</w:t>
        <w:br/>
        <w:t>hozta Aműdónból, a nagy Axiosz áradatától,</w:t>
        <w:br/>
        <w:t>dobta meg avval a jobb vállán: s ez a porba hanyatlott,</w:t>
        <w:br/>
        <w:t>feljajdult, s paión haditársai szerteriadtak:</w:t>
        <w:br/>
        <w:t>Patroklosz riadalmat keltett mindegyikükben,</w:t>
        <w:br/>
        <w:t>mert a vezért dárdázta le, harcok legderekabbját.</w:t>
        <w:br/>
        <w:t>Űzte a gályáktól azokat, s lobogó tüzet oltott.</w:t>
        <w:br/>
        <w:t>Ott maradott a hajó féligperzselten: a trósz mind</w:t>
        <w:br/>
        <w:t>szörnyü zsibongással menekült: danaók özönöltek</w:t>
        <w:br/>
        <w:t>görbe hajók sora közt: riadalmas nagy hadizaj kélt.</w:t>
        <w:br/>
        <w:t>Mint mikor égbedöfő hegyoromnak legtetejében</w:t>
        <w:br/>
        <w:t>sűrű felleget elmozdít villámsüritő Zeusz,</w:t>
        <w:br/>
        <w:t>s feltűnik minden kiszökő szirt, égbedöfő bérc</w:t>
        <w:br/>
        <w:t>és szurdok, s a magasból terjed az égi sugárzás:</w:t>
        <w:br/>
        <w:t>így az akhájok a gályákról tovaűzve a lángot,</w:t>
        <w:br/>
        <w:t>egy kissé felüdültek: a harc nem szűnt meg azonban:</w:t>
        <w:br/>
        <w:t>mert az Arész-kedvelte akhájok elől a sötétlő</w:t>
        <w:br/>
        <w:t>gályákról nem fordítottak hátat a trószok:</w:t>
        <w:br/>
        <w:t>ellenük álltak még; s visszább kénytetve vonul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érfiu férfiut ölt, s a vezérek vad viadalma</w:t>
        <w:br/>
        <w:t>nőttön nőtt: s legelőbb a Menoitiadész, a vitézlő,</w:t>
        <w:br/>
        <w:t>verte Aréilükoszt hegyezett kelevézzel a combján,</w:t>
        <w:br/>
        <w:t>épp amikor fordult: behatolt combjába az érchegy:</w:t>
        <w:br/>
        <w:t>csontját törte a lándzsa; lehúllt ő, fővel a földre;</w:t>
        <w:br/>
        <w:t>míg a vitéz Meneláosz megsebzette Thoásznak</w:t>
        <w:br/>
        <w:t>pajzs mellett kitakart mellét, és tagjait oldta.</w:t>
        <w:br/>
        <w:t>Phűleidész meglátta, hogy Amphiklosz neki-száguld,</w:t>
        <w:br/>
        <w:t>hát megelőzte, s a combját vágta keresztül azonnal,</w:t>
        <w:br/>
        <w:t>hol legtöbb az izom, s idegét kelevéze hegyével</w:t>
        <w:br/>
        <w:t>szétszakitotta: s a hős szemeit betakarta sötétség.</w:t>
        <w:br/>
        <w:t>Nesztoridák közül Antilokhosz hegyezett kelevézét</w:t>
        <w:br/>
        <w:t>dobta Atümniosz ellen, s lágyékába beverte:</w:t>
        <w:br/>
        <w:t>lába elé hullt ez; de Marisz kelevézzel azonnal</w:t>
        <w:br/>
        <w:t>Antilokhoszra rohant, testvére miatt haragudva,</w:t>
        <w:br/>
        <w:t>ott a tetemnél állt: de az isteni hős Thraszümédész</w:t>
        <w:br/>
        <w:t>már megelőzte (sebet nem vert így), el se hibázta:</w:t>
        <w:br/>
        <w:t>vállon ütötte, s a fölsőkarját lándzsahegyével</w:t>
        <w:br/>
        <w:t>izmairól lemetélte, s izekké törte a csontját:</w:t>
        <w:br/>
        <w:t>döngve zuhant le a földre, szemét a homály betakarta.</w:t>
        <w:br/>
        <w:t>Így ezek ott két testvértől leigázva leszálltak</w:t>
        <w:br/>
        <w:t>bús Ereboszba, a Szarpédon két jó haditársa,</w:t>
        <w:br/>
        <w:t>dárdás két fia hős Amiszódarosz úrnak (ez egykor</w:t>
        <w:br/>
        <w:t>szörnyü Khimairát, oly soknak vesztére, nevelte).</w:t>
        <w:br/>
        <w:t>Oiliadész Aiász Kleobúloszt rája rohanva</w:t>
        <w:br/>
        <w:t>élve ragadta meg, épp amikor megakadt a tömeg közt:</w:t>
        <w:br/>
        <w:t>ám erejét meg is oldta, nyakába beverte azonnal</w:t>
        <w:br/>
        <w:t>markolatos kardját, vérben melegült ez egészen:</w:t>
        <w:br/>
        <w:t>bíborszínü halál, s a kemény végzet betakarta.</w:t>
        <w:br/>
        <w:t>Péneleosz támadta Lükónt, s emez őt: hanem egymást</w:t>
        <w:br/>
        <w:t>elvétvén, gerelyük csak hasztalanul hajitották:</w:t>
        <w:br/>
        <w:t>hát újból egymásra rohantak karddal: a forgós</w:t>
        <w:br/>
        <w:t>harcisisak gombját átszelte Lükón, de fogója</w:t>
        <w:br/>
        <w:t>mellett kardja törött: hanem őneki Péneleósz most</w:t>
        <w:br/>
        <w:t>fültövinél a nyakát hasitotta, a kard beszaladt, s csak</w:t>
        <w:br/>
        <w:t>bőr tartotta fejét, úgy csüngött, teste elernyedt.</w:t>
        <w:br/>
        <w:t>Mérionész Akamászt, gyors lábbal elérve nyomába,</w:t>
        <w:br/>
        <w:t>épp amikor szekerére szökellt, jobb vállon ütötte:</w:t>
        <w:br/>
        <w:t>földre zuhant a szekérről, és a szemére homály hullt.</w:t>
        <w:br/>
        <w:t>Ídomeneusz Erümász szájába ütött a vad érccel:</w:t>
        <w:br/>
        <w:t>és a fején túloldalt tört ki az érchegyü dárda,</w:t>
        <w:br/>
        <w:t>agyvelejének alatta: fehér csontját hasogatta:</w:t>
        <w:br/>
        <w:t>és foga mind kiverődött néki, a két szeme vérrel</w:t>
        <w:br/>
        <w:t>telt meg: a vért, tátogva, a száján s orralukán is</w:t>
        <w:br/>
        <w:t>így ontotta: s a vég feketült felhője borult rá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ezek öltek egy-egy férfit, danaosz fejedelmek.</w:t>
        <w:br/>
        <w:t>Mint ha juhokra rohannak a farkasok és gödölyékre,</w:t>
        <w:br/>
        <w:t>rablók, és elorozzák mind, mely szerte a bércen</w:t>
        <w:br/>
        <w:t>pásztora gondatlanságából széledez: ők meg</w:t>
        <w:br/>
        <w:t>elragadozzák gyorsan e félénk-lelküeket mind:</w:t>
        <w:br/>
        <w:t>trójaiakra ekép törtek danaók: amazok meg</w:t>
        <w:br/>
        <w:t>csúfzaju megszaladásra ügyeltek, nem had-erő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 ekkor, a nagy, folyton sisakos deli Hektórt</w:t>
        <w:br/>
        <w:t>vágyta gerellyel elérni; de ő, jól értve a harchoz,</w:t>
        <w:br/>
        <w:t>nagy bikabőr-pajzzsal széles vállát beborítva,</w:t>
        <w:br/>
        <w:t>tudva vigyázta a nyílsüvitést meg a dárdadübörgést.</w:t>
        <w:br/>
        <w:t>Már meglátta ugyan, hogy fordul a harci szerencse,</w:t>
        <w:br/>
        <w:t>s még így is helytállt, szeretett bajtársait óv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amidőn az Olümposzról száll égre a felleg,</w:t>
        <w:br/>
        <w:t>át a derült levegőn, amikor zivatart tereget Zeusz:</w:t>
        <w:br/>
        <w:t>íly riadás, íly zaj támadt most ott a hajókról:</w:t>
        <w:br/>
        <w:t>s rend nélkül kelt át a sereg: paripái rohanva</w:t>
        <w:br/>
        <w:t>vitték vértestül Hektórt; elhagyta a népét,</w:t>
        <w:br/>
        <w:t>mert a megásott árok volt dühitő akadályuk.</w:t>
        <w:br/>
        <w:t>Számos hadszekeret húzó gyors ló odahagyta</w:t>
        <w:br/>
        <w:t>tört rúdvéggel az árokban szekerét az urának.</w:t>
        <w:br/>
        <w:t>S Patroklosz dühösen, seregét serkentve, követte,</w:t>
        <w:br/>
        <w:t>s trószra gonoszt tervelt: ők meg riadott hadizajjal</w:t>
        <w:br/>
        <w:t>minden utat megtöltöttek, szétfutva: magasba</w:t>
        <w:br/>
        <w:t>fellegekig por szállt, a patás paripák szaladoztak</w:t>
        <w:br/>
        <w:t>vissza a vár fele már, a hajók, sátrak közeléből.</w:t>
        <w:br/>
        <w:t>S Patroklosz, hol a legtöbb harcost látta tolongni,</w:t>
        <w:br/>
        <w:t>arra rohant fenyegetve; a tengely alá szekerekről</w:t>
        <w:br/>
        <w:t>hulltak a férfiak, és szekerek feldőlve recsegtek.</w:t>
        <w:br/>
        <w:t>Tüstént átugrattak az árkon az elnemenyésző</w:t>
        <w:br/>
        <w:t>gyors lovak, ékes ajándékul kiket istenek adtak</w:t>
        <w:br/>
        <w:t>Péleusznak; s vágytak tova; s őt Hektór fele űzte</w:t>
        <w:br/>
        <w:t>lelke, hogy ejtse el; ám vitték azt gyors paripá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amidőn a sötét földet veri-terheli zápor,</w:t>
        <w:br/>
        <w:t>Zeusz mikor őszi napon legerőszakosabb rohanással</w:t>
        <w:br/>
        <w:t>önti vizét, mert kél a haragja az emberek ellen,</w:t>
        <w:br/>
        <w:t>kik jogot elferdítve erővel itélnek a téren,</w:t>
        <w:br/>
        <w:t>s isteneket nem félve, igazságot tovaűznek:</w:t>
        <w:br/>
        <w:t>hát a folyók, mik az istenekéi, dagadva rohannak,</w:t>
        <w:br/>
        <w:t>sok hegyi ösvényt elvágnak zúgó zuhataggal,</w:t>
        <w:br/>
        <w:t>és harsogva szakadnak a bíbor tenger ölébe</w:t>
        <w:br/>
        <w:t>fővel a bércekről, letarolva az emberi munkát:</w:t>
        <w:br/>
        <w:t>így nyögtek nyihogó rohamukban a trójai kancá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roklosz miután legelől lekaszálta a hadsort,</w:t>
        <w:br/>
        <w:t>vissza a bárkákhoz szoritotta megint, sose hagyta</w:t>
        <w:br/>
        <w:t>vár fele törni a vágyókat, hanem ott a középen</w:t>
        <w:br/>
        <w:t>bárkák és a folyó s a magas fal közt föl-alá szállt,</w:t>
        <w:br/>
        <w:t>ölt-kaszabolt folyton, sokakért állt bosszut eképen.</w:t>
        <w:br/>
        <w:t>Tündökölő kelevézzel előbb Pronooszt hajitotta</w:t>
        <w:br/>
        <w:t>pajzs mellett kitakart mellén, és tagjait oldta.</w:t>
        <w:br/>
        <w:t>Döngve zuhant le; s a bajnok most Énopsz-fia Thesztórt</w:t>
        <w:br/>
        <w:t>megtámadva - ki jól-lecsiszolt szekeren megijedve</w:t>
        <w:br/>
        <w:t>görnyedezett: szive megrendült, gyeplői kezéből</w:t>
        <w:br/>
        <w:t>csúsztak alá - ezt most kelevézével megütötte</w:t>
        <w:br/>
        <w:t>szemből, jobb-állkapcsán, és kiütötte fogát mind.</w:t>
        <w:br/>
        <w:t>Majd áthúzta szekér-peremén lándzsával: ahogy ránt</w:t>
        <w:br/>
        <w:t>férfi, ki vízbeszökő sziklán ül, fürge halat föl</w:t>
        <w:br/>
        <w:t>tengerből a magasba, fonállal s csilla horoggal:</w:t>
        <w:br/>
        <w:t>így ragyogó kelevézzel a tátogatót a szekérből</w:t>
        <w:br/>
        <w:t>rántva ki, dobta le, szájra esett, s odahagyta a lélek.</w:t>
        <w:br/>
        <w:t>Most meg a rárohanó Erüláoszt kővel ütötte,</w:t>
        <w:br/>
        <w:t>épp feje legközepén: kettéhasadott koponyája</w:t>
        <w:br/>
        <w:t>fényes harcisisakjában, s ő fővel a földre</w:t>
        <w:br/>
        <w:t>hullt le, s a lélektépő vég omlott le köréje.</w:t>
        <w:br/>
        <w:t>Majd ezután Erümászt s vele Amphoteroszt meg Epaltészt,</w:t>
        <w:br/>
        <w:t>Tlépolemoszt, a Damasztoridészt, s Ekhioszra Püriszt is,</w:t>
        <w:br/>
        <w:t>Ípheuszt, Euipposzt meg az Argeadész Polüméloszt,</w:t>
        <w:br/>
        <w:t>egyet a másik után teritette a dús anyaföld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arpédón amidőn meglátta elesni övetlen</w:t>
        <w:br/>
        <w:t>társait ott a Menoitiadész bajnok keze által,</w:t>
        <w:br/>
        <w:t>isteni sok lükiébelinek korholva kiáltott:</w:t>
        <w:br/>
        <w:t>„Szégyen, hej, lükiosz társak! hova futtok? előre!</w:t>
        <w:br/>
        <w:t>szembeszökellek e férfival én, hadd tudjam, ugyan ki</w:t>
        <w:br/>
        <w:t>jár íly győztesen, íly sok rosszat téve a trósszal:</w:t>
        <w:br/>
        <w:t>mert sok erős hősnek térdét oldotta meg immá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szekeréről fegyveresen szökkent le a földre.</w:t>
        <w:br/>
        <w:t>És Patroklosz is ott, amikor meglátta, leugrott.</w:t>
        <w:br/>
        <w:t>S ők, valamint kampóscsőrű karmos keselyűk, ha</w:t>
        <w:br/>
        <w:t>égbedöfő sziklán nagyokat víjjogva csatáznak:</w:t>
        <w:br/>
        <w:t>harci-süvöltéssel most így egymásra rohant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orgaseszű Kronosz úr fia látta s szánta is őket,</w:t>
        <w:br/>
        <w:t>és Hérát, a hugát s feleségét, hívta eképen:</w:t>
        <w:br/>
        <w:t>„Jaj nékem, Szarpédónt, kit legjobb szeretek, most</w:t>
        <w:br/>
        <w:t>így leigázza a Moira, Menoitiadész keze által.</w:t>
        <w:br/>
        <w:t>Kettőt gondol a szívem, amíg így hánytorog elmém:</w:t>
        <w:br/>
        <w:t>élve ragadjam-e őt föl a könnyes harc közepéből</w:t>
        <w:br/>
        <w:t>és Lükié dús népe közé vigyem és tegyem aztán,</w:t>
        <w:br/>
        <w:t>vagy leigázzam már Patroklosz hős keze ált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a tehénszemü Héra, az úrnő:</w:t>
        <w:br/>
        <w:t>„Rettenetes Kronidész, hogy tudtál szólani íly szót?</w:t>
        <w:br/>
        <w:t>Földi halandó férfit, a régen sorsnak adottat</w:t>
        <w:br/>
        <w:t>újra föloldoznád a riasztóhangu haláltól?</w:t>
        <w:br/>
        <w:t>Tedd; de mi többiek ezt mindnyájan nem helyeseljük.</w:t>
        <w:br/>
        <w:t>Mást mondok neked én, te pedig vesd jól a szivedbe:</w:t>
        <w:br/>
        <w:t>Szarpédónt ha te élve bocsátod a háza ölébe,</w:t>
        <w:br/>
        <w:t>gondold meg, nehogy aztán isten más is akarja</w:t>
        <w:br/>
        <w:t>drága fiát hazaküldeni onnan a vad viadalból:</w:t>
        <w:br/>
        <w:t>éppen elég harcol Priamosz nagy vára körül most</w:t>
        <w:br/>
        <w:t>gyermeke istennek, s bennük majd nagy harag ébred.</w:t>
        <w:br/>
        <w:t>Hogyha olyan kedves neked ő, s úgy szánja a szíved,</w:t>
        <w:br/>
        <w:t>akkor ugyan mégis csak hagyd, hogy a vad viadalban</w:t>
        <w:br/>
        <w:t>már leigáztassék a Menoitiadész keze által:</w:t>
        <w:br/>
        <w:t>ámde mikor már őt elhagyja a lélek, az élet,</w:t>
        <w:br/>
        <w:t>küldd hozzá a Halált meg a mézizü Álmot: ezek majd</w:t>
        <w:br/>
        <w:t>elviszik őt a teres-népes Lükié mezejére:</w:t>
        <w:br/>
        <w:t>ott a barátok, a testvérek balzsamba borítják,</w:t>
        <w:br/>
        <w:t>s halmot is, oszlopot is kap, mert ez a holtak adó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em tett másképen az emberek, istenek apja.</w:t>
        <w:br/>
        <w:t>Mégis véres esőt hullajtott ekkor a földre,</w:t>
        <w:br/>
        <w:t>így tisztelve fiát, kit Patroklosz keze készült</w:t>
        <w:br/>
        <w:t>ölni a sűrü-rögű Trójában, messze honátó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amikor már egymásnak közelébe kerültek,</w:t>
        <w:br/>
        <w:t>akkor Patroklosz nagyhírű hős Thraszüméloszt,</w:t>
        <w:br/>
        <w:t>hős Szarpédón fegyveresét, daliás követőjét,</w:t>
        <w:br/>
        <w:t>gyomra alatt megdöfte, s elernyesztette a testét.</w:t>
        <w:br/>
        <w:t>Szarpédón pedig őt most elvétette gerellyel,</w:t>
        <w:br/>
        <w:t>másodikul támadt: s jobb marján verte dzsidával</w:t>
        <w:br/>
        <w:t>Pédászoszt, a lovát, s ez a lelkét ott kilehelte:</w:t>
        <w:br/>
        <w:t>porba rogyott, hörgött, testéből szállt ki a lélek.</w:t>
        <w:br/>
        <w:t>Két ló szétszökkent, iga reccsent, elkeveredtek</w:t>
        <w:br/>
        <w:t>gyeplőik, hogy a lógós ló lerogyott a fövenybe.</w:t>
        <w:br/>
        <w:t>Ám segitett a dicsődárdás hős Automedón már,</w:t>
        <w:br/>
        <w:t>nagy kardját rántotta ki izmos csípeje mellől,</w:t>
        <w:br/>
        <w:t>és nem késlekedett, nekiszökve levágta a lógóst.</w:t>
        <w:br/>
        <w:t>Erre a két hadimén rendben feszitette a hámot:</w:t>
        <w:br/>
        <w:t>s lélekevő viadalban a két hős összecsapott mos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arpédón ragyogó kelevézt hajitott, de hiába,</w:t>
        <w:br/>
        <w:t>mert Patroklosznak bal válla fölött süvitett el</w:t>
        <w:br/>
        <w:t>érchegye, s át nem döfte; de most érccel nekirontott</w:t>
        <w:br/>
        <w:t>Patroklosz, s nem szállt ki hiába kezéböl a fegyver:</w:t>
        <w:br/>
        <w:t>döfte be, hol gyöngéd szívét beborítja a hártya:</w:t>
        <w:br/>
        <w:t>eldőlt, mint ahogyan tölgy dől, vagy nyárfa a földre,</w:t>
        <w:br/>
        <w:t>vagy nagy karcsu fenyő, melyet magas ormon az ácsok</w:t>
        <w:br/>
        <w:t>most-köszörült fejszéikkel vágnak ki hajóhoz:</w:t>
        <w:br/>
        <w:t>így elnyúlt paripáinak és szekerének előtte,</w:t>
        <w:br/>
        <w:t>s fogcsikorítva a véres port markolta kezével.</w:t>
        <w:br/>
        <w:t>Mint ha bikát öl oroszlán, megtámadva a csordát,</w:t>
        <w:br/>
        <w:t>büszkeszivű ragyogót a kaszáslábú tehenek közt,</w:t>
        <w:br/>
        <w:t>mely az oroszlán állkapcsában nyögve kipusztul:</w:t>
        <w:br/>
        <w:t>így tombolt pajzsos lükiébeliek vezetője,</w:t>
        <w:br/>
        <w:t>Patroklosztol öletve, s eképen hívta barátját:</w:t>
        <w:br/>
        <w:t>„Jó Glaukosz, daliák közt hős, most kell a csatában</w:t>
        <w:br/>
        <w:t>bátornak lenned s derekasnak a dárdavetésben:</w:t>
        <w:br/>
        <w:t>most légyen vágyad keserű viadal, ha serény vagy.</w:t>
        <w:br/>
        <w:t>Mindenelőtt serkentsd Lükié daliás vezetőit,</w:t>
        <w:br/>
        <w:t>járj föl-alá, hogy Szarpédónt védjék a csatában:</w:t>
        <w:br/>
        <w:t>és azután magad is verekedj érettem az érccel:</w:t>
        <w:br/>
        <w:t>mert néked leszek én ezután szégyen s örökös vád:</w:t>
        <w:br/>
        <w:t>nemmúló, ha a vértemet elvinnék az akhájok,</w:t>
        <w:br/>
        <w:t>énnékem, ki a gályák mellett hulltam a harcban.</w:t>
        <w:br/>
        <w:t>Tarts ki szilárdan hát, noszogasd valamennyi vitéz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a halálnak vége takarta be eztán</w:t>
        <w:br/>
        <w:t>orrát és a szemét; az meg, mellére tapodva</w:t>
        <w:br/>
        <w:t>húzta ki húsából gerelyét, s vele jött rekeszizma;</w:t>
        <w:br/>
        <w:t>együtt húzta ki dárdahegyét s ellenfele lelkét.</w:t>
        <w:br/>
        <w:t>Elfogták fúvó paripáit a mürmidonok, bár</w:t>
        <w:br/>
        <w:t>szöktek volna, a gazdájuk szekerét odahagyv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laukoszban meg kélt iszonyú kín erre a hangra:</w:t>
        <w:br/>
        <w:t>megrendült szive, hogy nem tudta segíteni mégsem.</w:t>
        <w:br/>
        <w:t>Kézzel megszoritotta a karját, mert sebe marta,</w:t>
        <w:br/>
        <w:t>mit Teukrosz nyila vert az előbb, amikor nekirontott,</w:t>
        <w:br/>
        <w:t>szállva magas falról, bajt űzve a sok haditárstól.</w:t>
        <w:br/>
        <w:t>S messzelövő nagy Apollónhoz könyörögve ekép szólt:</w:t>
        <w:br/>
        <w:t>„Hallgass meg, nagyuram, Lükié termő mezejében,</w:t>
        <w:br/>
        <w:t>vagy Trójában akár: meghallod a férfiu hangját</w:t>
        <w:br/>
        <w:t>mindenhol, ha a kín veri, mint most engem a kín sujt.</w:t>
        <w:br/>
        <w:t>Mert, lám, itt van e súlyos seb, kezemet hasogatva</w:t>
        <w:br/>
        <w:t>szúrják át a döfő fájdalmak, s nem tud a vérem</w:t>
        <w:br/>
        <w:t>megszáradni, ezért bénultan csüng le a vállam:</w:t>
        <w:br/>
        <w:t>fogni merőn kelevézt már nem tudok én, se csatázni</w:t>
        <w:br/>
        <w:t>ellenséggel; s most elpusztult legderekabbunk,</w:t>
        <w:br/>
        <w:t>Szarpédón, Zeusz gyermeke: s ő a fiát nem is óvja.</w:t>
        <w:br/>
        <w:t>Hát legalább te, uram, gyógyítsd meg e bősz sebemet már,</w:t>
        <w:br/>
        <w:t>fájdalmam szelidítve erőt adj, hogy Lükiének</w:t>
        <w:br/>
        <w:t>bajnokait, bajtársaimat serkentsem a harcra,</w:t>
        <w:br/>
        <w:t>és hogy a holttetemért magam is viadalba vegyülj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 könyörögve; meg is hallgatta Apollón:</w:t>
        <w:br/>
        <w:t>kínját megszüntette azonnal, az éjszinü vért is</w:t>
        <w:br/>
        <w:t>szárította a vad sebben, s lelkébe erőt vert.</w:t>
        <w:br/>
        <w:t>Glaukosz megsejtette szivében, örült, hogy a roppant</w:t>
        <w:br/>
        <w:t>isten meghallgatta ilyen hamar esdekelését.</w:t>
        <w:br/>
        <w:t>Serkentette előbb Lükié daliás vezetőit,</w:t>
        <w:br/>
        <w:t>járt föl-alá, hogy Szarpédónt védjék a csatában.</w:t>
        <w:br/>
        <w:t>Ment azután nagy lépésekkel a trójaiakhoz,</w:t>
        <w:br/>
        <w:t>Púlüdamászt Panthúsz sarját, meg a fényes Agénórt</w:t>
        <w:br/>
        <w:t>hívni, meg Aineiászt, s a sisakrázó deli Hektórt.</w:t>
        <w:br/>
        <w:t>Oldala mellé állt, s hozzá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elfeleded te egészen már segitőid,</w:t>
        <w:br/>
        <w:t>kik temiattad, távol övéiktől s a honuktól,</w:t>
        <w:br/>
        <w:t>lelkük sorvasztják: de segíteni csak nem akarsz te.</w:t>
        <w:br/>
        <w:t>Fekszik Szarpédón, pajzsos Lükié vezetője,</w:t>
        <w:br/>
        <w:t>ő, ki igazsággal s erejével védte a népét:</w:t>
        <w:br/>
        <w:t>Patroklosz gerelyével verte le őt a vad Árész.</w:t>
        <w:br/>
        <w:t>Jertek, kedveseim, szivetekben keljen a szégyen,</w:t>
        <w:br/>
        <w:t>el ne vigyék vértjét, tetemét is meg ne gyalázzák</w:t>
        <w:br/>
        <w:t>végül a mürmidonok, haragukban a számos akhájért,</w:t>
        <w:br/>
        <w:t>kik lándzsáinktól pusztultak a fürge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és elfogta a trósz daliákat a bánat,</w:t>
        <w:br/>
        <w:t>nemmúló, iszonyú, mivel ő számukra a várnak</w:t>
        <w:br/>
        <w:t>oszlopa volt, ámbár idegen: sok jó daliája</w:t>
        <w:br/>
        <w:t>járt a nyomán, s ő volt köztük csatavészben az első.</w:t>
        <w:br/>
        <w:t>Vágyva rohantak rá az akhájra, elől deli Hektór,</w:t>
        <w:br/>
        <w:t>Szarpédónért bőszen; míg az akhájt a csatára</w:t>
        <w:br/>
        <w:t>bundás melle alatt Patroklosz szíve tüzelte:</w:t>
        <w:br/>
        <w:t>és az amúgy is igyekvő két Aiászho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ok, most védjétek kedvvel seregünket;</w:t>
        <w:br/>
        <w:t>most úgy, mint eddig, sőt még bátrabban a nép közt!</w:t>
        <w:br/>
        <w:t>fekszik a férfiu már, ki falunkon először ugort át,</w:t>
        <w:br/>
        <w:t>Szarpédón: tán elrútíthatjuk, ha kihozzuk,</w:t>
        <w:br/>
        <w:t>válláról vértjét levehetjük, s tán, aki védi,</w:t>
        <w:br/>
        <w:t>még leigázhatjuk hegyes érccel egy-egy haditárs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ők vágytak védőn verekedni amúgy is.</w:t>
        <w:br/>
        <w:t>És miután mindkét részen tömörült hadirendjük:</w:t>
        <w:br/>
        <w:t>trójai és lükiosz, s ott mürmidonok meg akhájok,</w:t>
        <w:br/>
        <w:t>összecsapott mind, hogy harcoljon a holt teteméért,</w:t>
        <w:br/>
        <w:t>szörnyü üvöltéssel: s a vitézek vértje csörömpölt.</w:t>
        <w:br/>
        <w:t>S Zeusz a kemény viadal fölibé feszitett veszedelmes</w:t>
        <w:br/>
        <w:t>éjt, hogy drága fiáért harcuk könnyü ne légyen.</w:t>
        <w:br/>
        <w:t>Fényespillantásu akhájt trószok szoritottak</w:t>
        <w:br/>
        <w:t>vissza előbb: mert mürmidonok közt nem legutolsó</w:t>
        <w:br/>
        <w:t>sérült meg, nagy Agakleusznak fia, fényes Epeigeusz,</w:t>
        <w:br/>
        <w:t>egykor a jólakosú Búdeionnak fejedelme,</w:t>
        <w:br/>
        <w:t>ámde megölte derék társát ott, s esdekelőként</w:t>
        <w:br/>
        <w:t>Péleuszhoz menekült s az ezüstlábszáru Thetiszhez:</w:t>
        <w:br/>
        <w:t>ők pedig elküldték őt férfitörő Akhileusszal</w:t>
        <w:br/>
        <w:t>jócsikajú Trójába, a trószokkal verekedni.</w:t>
        <w:br/>
        <w:t>Ezt, mikor épp a tetemhez nyúlt, ragyogó deli Hektór</w:t>
        <w:br/>
        <w:t>kővel ütötte fejen: kettéhasadott koponyája</w:t>
        <w:br/>
        <w:t>fényes harcisisakjában, s ő fővel a testre</w:t>
        <w:br/>
        <w:t>hullt le, s a lélektépő vég omlott le köréje.</w:t>
        <w:br/>
        <w:t>Fájdalom ébredt Patrokloszban a társa halálán:</w:t>
        <w:br/>
        <w:t>tört az elősoron át, valamint suhanó sebes ölyv száll,</w:t>
        <w:br/>
        <w:t>szajkóknak, seregélyeknek seregét mikor űzi:</w:t>
        <w:br/>
        <w:t>íly egyenest törtél, Patroklosz, hadszekeres hős,</w:t>
        <w:br/>
        <w:t>trójai- és lükioszra: haragvó szívvel a társért.</w:t>
        <w:br/>
        <w:t>S most Íthaimenidész Sztheneláoszt verte nyakában,</w:t>
        <w:br/>
        <w:t>sziklával, s a nyakán az inát mind szétszakitotta.</w:t>
        <w:br/>
        <w:t>Minden előharcos hátrált, Hektór is, a fényes.</w:t>
        <w:br/>
        <w:t>Mint amilyen távolra a hosszunyelű gerely elszáll,</w:t>
        <w:br/>
        <w:t>melyet férfi hajít, igyekezve a versenyezésben,</w:t>
        <w:br/>
        <w:t>vagy viadalban az ellenségre, a lélekölőre:</w:t>
        <w:br/>
        <w:t>ennyire hátrált most meg a trósz az akháj rohamától.</w:t>
        <w:br/>
        <w:t>Glaukosz azonban, a pajzshordó Lükié vezetője,</w:t>
        <w:br/>
        <w:t>megfordult legelőbb, s leütötte a büszke Bathükleuszt,</w:t>
        <w:br/>
        <w:t>Khalkón jó sarját, aki Hellászt lakta, kiválott</w:t>
        <w:br/>
        <w:t>kincseivel s gazdag mezejével a mürmidonok közt.</w:t>
        <w:br/>
        <w:t>Mellének közepén Glaukosz megütötte gerellyel,</w:t>
        <w:br/>
        <w:t>megfordulva hamar, mikor őt megfogni akarta:</w:t>
        <w:br/>
        <w:t>döngve lehullt, s az akhájokban sürü fájdalom ébredt,</w:t>
        <w:br/>
        <w:t>mert hős harcos hullt; s nagyon is megörültek a trószok:</w:t>
        <w:br/>
        <w:t>és köribé álltak tömören: s az akháj se feledte</w:t>
        <w:br/>
        <w:t>hőserejét, de dühét egyenest nekivitte a trósznak.</w:t>
        <w:br/>
        <w:t>Mérionész ölt ott legelőbb deli trójai férfit,</w:t>
        <w:br/>
        <w:t>bátor Láogonoszt, kinek apja az Ídai Zeusznak</w:t>
        <w:br/>
        <w:t>papja, Onétór volt, s tisztelték, mint csak egy istent:</w:t>
        <w:br/>
        <w:t>fültövön és állkapcson ütötte keresztül: a lelke</w:t>
        <w:br/>
        <w:t>tagjaiból kisuhant: gyűlölt éj fedte be nyomban.</w:t>
        <w:br/>
        <w:t>Aineiász kelevézt hajitott most Mérionészra:</w:t>
        <w:br/>
        <w:t>hitte, hogy őt, aki pajzsa mögött lépdel, leteríti:</w:t>
        <w:br/>
        <w:t>ez meglátta előbb, kikerülte az érchegyü dárdát,</w:t>
        <w:br/>
        <w:t>nyomban előrebukott, és háta mögött beverődött</w:t>
        <w:br/>
        <w:t>földbe a nagy kelevéz, rezgett még vége a nyélnek,</w:t>
        <w:br/>
        <w:t>végre hatalmas Arész az erőt tovaküldte belőle:</w:t>
        <w:br/>
        <w:t>Aineiász kelevéze rezegve a földbe ütődött</w:t>
        <w:br/>
        <w:t>így, miután izmos keze hasztalanul hajitotta.</w:t>
        <w:br/>
        <w:t>Aineiász meg, a lelkében dühödötten, ekép szólt:</w:t>
        <w:br/>
        <w:t>„Mérionész, te remek táncos! ha imént kelevézem</w:t>
        <w:br/>
        <w:t>el nem vét, gyorsan megszünteti tánctudományo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ionész, a dicsődárdás, így adta a választ:</w:t>
        <w:br/>
        <w:t>„Aineiász, ha erős vagy is, az nem könnyü neked sem,</w:t>
        <w:br/>
        <w:t>hogy mindenkinek oltsd erejét, aki csak neked ugrik,</w:t>
        <w:br/>
        <w:t>hogy megvédje magát; te mi vagy? bizonyára halandó.</w:t>
        <w:br/>
        <w:t>Hát ha talán én döflek meg, hasadon, hegyes érccel,</w:t>
        <w:br/>
        <w:t>bármily erős vagy is, és bármint bizakodsz kezeidben,</w:t>
        <w:br/>
        <w:t>hírt adsz énnekem és lelket paripás Aidész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hanem őt korholta Menoitiadész, az erős hős:</w:t>
        <w:br/>
        <w:t>„Mérionész, ha derék vagy is, így dicsekedni mi szükség?</w:t>
        <w:br/>
        <w:t>Kedvesem, itten a trószok nem szidalomra vonulnak</w:t>
        <w:br/>
        <w:t>vissza a holt mellől, sokakat föld fed be előbb még:</w:t>
        <w:br/>
        <w:t>háboru vége a kézben van, szavaké a tanácsban:</w:t>
        <w:br/>
        <w:t>hát sose kell szavakat szaporítani; föl, viadalra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vezetett, s vele ment az az isteni férfi.</w:t>
        <w:br/>
        <w:t>S nékik amott, valamint ha favágók nagy zaja támad</w:t>
        <w:br/>
        <w:t>hegyszakadékokban, s jó messzire hallik a hangja,</w:t>
        <w:br/>
        <w:t>úgy támadt dobogásuk a szélesutú-terü földön,</w:t>
        <w:br/>
        <w:t>érc zaja és bőré, s jólillesztett bika-pajzsé,</w:t>
        <w:br/>
        <w:t>míg karddal s kettős kelevézekkel kaszaboltak.</w:t>
        <w:br/>
        <w:t>Senki sem ismerné meg, okos sem, az isteni hőst ott,</w:t>
        <w:br/>
        <w:t>Szarpédónt, miután kelevéz, vér, por boritotta</w:t>
        <w:br/>
        <w:t>fejtetejétől végig, egész lábujja hegyéig.</w:t>
        <w:br/>
        <w:t>Ők a tetem körül ott gomolyogtak, mint a legyek, ha</w:t>
        <w:br/>
        <w:t>istállóban a telt sajtárokon egyre zsibongnak,</w:t>
        <w:br/>
        <w:t>hogyha tavasz hajt már, s tele édes tejjel a sajtár:</w:t>
        <w:br/>
        <w:t>így gomolyogtak a holttestnél ők; s Zeusz se vetette</w:t>
        <w:br/>
        <w:t>máshova már ragyogó szemeit, csak e vad viadalra,</w:t>
        <w:br/>
        <w:t>mindig is őket nézte, s töprengett a szivében</w:t>
        <w:br/>
        <w:t>hosszan Patroklosz megölésén, hánytorgatva:</w:t>
        <w:br/>
        <w:t>elpusztítsa-e most már őt is e vad viadalban</w:t>
        <w:br/>
        <w:t>isteni Szarpédón mellett sugaras deli Hektór,</w:t>
        <w:br/>
        <w:t>érccel, s vállairól zsákmányul vonja le vértjét,</w:t>
        <w:br/>
        <w:t>vagy meredek nagy kínt még soknak okozzon e bajnok.</w:t>
        <w:br/>
        <w:t>Töprengett s azután úgy látta, hogy ez helyesebb lesz:</w:t>
        <w:br/>
        <w:t>hogy Péléiadész Akhileusz daliás követője</w:t>
        <w:br/>
        <w:t>újra a trószokat is meg az ércbeborult deli Hektórt</w:t>
        <w:br/>
        <w:t>visszaszorítsa a városig, és soknak vegye lelkét.</w:t>
        <w:br/>
        <w:t>Hát félénk lelket legelőbb Hektórba lehelt most:</w:t>
        <w:br/>
        <w:t>szállt szekerére az és menekült, így hívta a többi</w:t>
        <w:br/>
        <w:t>trószt is futni, fölismervén Zeusz mérlege dőltét.</w:t>
        <w:br/>
        <w:t>S már a derék lükiébeliek se maradtak a síkon,</w:t>
        <w:br/>
        <w:t>szétrebbentek, amint látták fejedelmük a holtak</w:t>
        <w:br/>
        <w:t>halmai közt átszúrt szívvel kiterülten: igen sok</w:t>
        <w:br/>
        <w:t>hullt még rá, amikor Zeusz ott a viszályt feszitette.</w:t>
        <w:br/>
        <w:t>Szarpédón válláról most szedték le a fénylő</w:t>
        <w:br/>
        <w:t>érces fegyvereket; s tovavinni a görbe hajókhoz</w:t>
        <w:br/>
        <w:t>hősi Menoitiadész átadta a társainak már.</w:t>
        <w:br/>
        <w:t>S ekkor Apollónhoz szólt fellegtorlaszoló Zeusz:</w:t>
        <w:br/>
        <w:t>„Rajta, derék Phoibosz, tisztítsad már a sötét vér</w:t>
        <w:br/>
        <w:t>fellegeit Szarpédónról, s őt vidd a nyilaknak</w:t>
        <w:br/>
        <w:t>tömkelegéből; majd távol már, most a folyónál,</w:t>
        <w:br/>
        <w:t>ambrosziával kend, nemenyésző leplet is adj rá.</w:t>
        <w:br/>
        <w:t>És útjára bocsásd immár őt gyors követekkel,</w:t>
        <w:br/>
        <w:t>Álommal s a Halállal, ez ikrekkel, kik e harcost</w:t>
        <w:br/>
        <w:t>gyorsan a tágterü dús Lükié földjére teszik le:</w:t>
        <w:br/>
        <w:t>ott a barátok, a testvérek balzsamba borítják,</w:t>
        <w:br/>
        <w:t>s halmot is, oszlopot is kap, mert ez a holtak adó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hallatlan az apja szavát nem hagyta Apollón:</w:t>
        <w:br/>
        <w:t>Ída hegyormairól lesuhant a dühös viadalba:</w:t>
        <w:br/>
        <w:t>s isteni Szarpédónt kiemelte a kopjahalomból,</w:t>
        <w:br/>
        <w:t>messzebb vitte, lemosta folyóvíz áradatában</w:t>
        <w:br/>
        <w:t>ambrosziával, majd nemenyésző leplet adott rá:</w:t>
        <w:br/>
        <w:t>és útjára bocsátván adta a gyors követeknek,</w:t>
        <w:br/>
        <w:t>Álomnak s a Halálnak, ez ikreknek, kik e harcost</w:t>
        <w:br/>
        <w:t>gyorsan a tágterü dús Lükié földjére helyezté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Patroklosz, paripáinak intve meg Automedónnak,</w:t>
        <w:br/>
        <w:t>trószt s lükioszt követett; így vont nagy bajt a fejére</w:t>
        <w:br/>
        <w:t>balgatagon: hisz hogyha megőrzi szavát Akhileusznak,</w:t>
        <w:br/>
        <w:t>úgy a sötét végnek bús sorsa elől menekülhet.</w:t>
        <w:br/>
        <w:t>Mindig erősebb Zeusz akaratja az emberekénél,</w:t>
        <w:br/>
        <w:t>bátrat is elrémít, s diadalmát elveszi könnyen,</w:t>
        <w:br/>
        <w:t>míg máskor maga küldi előre, megint verekedni:</w:t>
        <w:br/>
        <w:t>mint most is bíztatta az ő kebelében a lelk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it kaszaboltál ott le előbb és kit legutolszor,</w:t>
        <w:br/>
        <w:t>Patroklosz, hogy az istenek immár halni hivattak?</w:t>
        <w:br/>
        <w:t>Adrésztoszt legelőbb s vele Autonooszt meg Ekhekloszt,</w:t>
        <w:br/>
        <w:t>és Megadész Perimoszt, meg Episztórt és Melanipposzt:</w:t>
        <w:br/>
        <w:t>ott hullt Múliosz és Elaszosz, közelébe Pülartész:</w:t>
        <w:br/>
        <w:t>őket elölte, a többi pedig menekülni rohant mind.</w:t>
        <w:br/>
        <w:t>Nagykapujú Tróját az akháj fiak így beveszik még</w:t>
        <w:br/>
        <w:t>Patroklosz keze által, mert kelevézzel elől dúlt,</w:t>
        <w:br/>
        <w:t>hogyha nem áll ki a jóalapú bástyára Apollón,</w:t>
        <w:br/>
        <w:t>rosszat akarva nekik, s oltalmat hozva a trósznak.</w:t>
        <w:br/>
        <w:t>Háromszor feltört kiszögellésére a falnak</w:t>
        <w:br/>
        <w:t>Patroklosz, s háromszor lökte le Phoibosz Apollón,</w:t>
        <w:br/>
        <w:t>nemmúló kézzel ragyogó pajzsára lecsapva:</w:t>
        <w:br/>
        <w:t>s hogy negyedízbe rohant neki, mint valamely dühös isten,</w:t>
        <w:br/>
        <w:t>rettenetes hangon hozzá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rább! isteni Patroklosz! nem sorsod amúgy sem,</w:t>
        <w:br/>
        <w:t>hogy hős trójaiak várát eleméssze a lándzsád,</w:t>
        <w:br/>
        <w:t>még Akhileuszé sem, pedig ő sokkal jelesebb hő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Patroklosz jó messzire hátrahuzódott,</w:t>
        <w:br/>
        <w:t>messzelövő Phoibosznak hogy kikerülje haragját.</w:t>
        <w:br/>
        <w:t>Hektór meg Szkaiai-kapunál a patás paripákat</w:t>
        <w:br/>
        <w:t>fékezvén, töprengett: hajtsa-e újra csatába,</w:t>
        <w:br/>
        <w:t>vagy seregét a falak közibé gyülekezni kiáltsa.</w:t>
        <w:br/>
        <w:t>Míg így töprengett, melléállt Phoibosz Apollón,</w:t>
        <w:br/>
        <w:t>s éppen olyan volt, mint ifjú viruló deli férfi,</w:t>
        <w:br/>
        <w:t>Ásziosz, ő, Hektór nagybátyja, a lóbetörőé,</w:t>
        <w:br/>
        <w:t>mert Hekabénak volt ő öccse, Dümász fiusarja,</w:t>
        <w:br/>
        <w:t>és Phrügiába lakott, folyamánál Szangariosznak:</w:t>
        <w:br/>
        <w:t>ennek alakjában szólt most Zeusz sarja Apoll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mért álltál el a harctól? Hisz nem is illik.</w:t>
        <w:br/>
        <w:t>Annyira, mint gyöngébb, volnék csak nálad erősebb:</w:t>
        <w:br/>
        <w:t>megbánnád akkor, ha a harcból visszavonulnál.</w:t>
        <w:br/>
        <w:t>Rajta, kövesd Patrokloszt már a patás paripákkal,</w:t>
        <w:br/>
        <w:t>hátha megölheted őt, s diadalt ad néked Apolló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küzdők közt tovalépdelt újra az isten;</w:t>
        <w:br/>
        <w:t>s harcos Kebrionészt sugaras Hektór odahívta,</w:t>
        <w:br/>
        <w:t>hogy lovait vesszőzze a harcba; eközben Apollón</w:t>
        <w:br/>
        <w:t>szállt a tömeg közepébe: zavart küldött az akhájra,</w:t>
        <w:br/>
        <w:t>és diadalt Hektórnak adott meg a trójaiaknak.</w:t>
        <w:br/>
        <w:t>Hektór hagyta a többi akhájt, egyet se döfött le:</w:t>
        <w:br/>
        <w:t>Patroklosz fele űzte erőskörmű paripáit.</w:t>
        <w:br/>
        <w:t>S Patroklosz szemben szökkent szekeréröl a földre,</w:t>
        <w:br/>
        <w:t>balja gerelyt tartott, másikkal fölragadott egy</w:t>
        <w:br/>
        <w:t>csillámló érdeshegyü sziklát, jól belemarkolt.</w:t>
        <w:br/>
        <w:t>És nekidőlve kidobta: nem is szállt messze a hőstől,</w:t>
        <w:br/>
        <w:t>hasztalanul se röpült: Hektórnak hadszekerészét,</w:t>
        <w:br/>
        <w:t>Kebrionészt, fattyú-sarját a dicső Priamosznak,</w:t>
        <w:br/>
        <w:t>míg gyeplőt tartott, a hegyes kő homlokon érte:</w:t>
        <w:br/>
        <w:t>szétmorzsolta a szikla szemöldjét, csontja sem állta</w:t>
        <w:br/>
        <w:t>ezt a követ: mindkét szeme lába elé a homokba</w:t>
        <w:br/>
        <w:t>hullt le; miként búvár, maga is lebukott ama díszes</w:t>
        <w:br/>
        <w:t>harciszekérről, és csontjából lelke kiröppent.</w:t>
        <w:br/>
        <w:t>És te, lovag Patroklosz, szurkáltad szavaidd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míly fürge e férfi, be könnyen tud lemerülni:</w:t>
        <w:br/>
        <w:t>hát ha talán a halas tenger közepére kerülne,</w:t>
        <w:br/>
        <w:t>jóllakhatna sokat, kagylókra vadászva a mélyben,</w:t>
        <w:br/>
        <w:t>úgy leugorva a gályatetőről, bárha viharban,</w:t>
        <w:br/>
        <w:t>mint most itt a mezőn könnyen lebukott a szekérről:</w:t>
        <w:br/>
        <w:t>vannak hát kitünő búvárok a trójaiak kö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indult hős Kebrionész fele nyomban,</w:t>
        <w:br/>
        <w:t>mint az oroszlán támad, hogyha, amíg a karámban</w:t>
        <w:br/>
        <w:t>dúl, mellén sebzik, s a saját dühe veszti el ottan:</w:t>
        <w:br/>
        <w:t>íly vágyón szöktél, Patroklosz, Kebrionészre.</w:t>
        <w:br/>
        <w:t>Hektór meg szemben szökkent szekeréröl a földre.</w:t>
        <w:br/>
        <w:t>Kebrionész körül ott vívtak, mint két vad oroszlán,</w:t>
        <w:br/>
        <w:t>mely a hegyek tetejében elölt szarvas teteméért</w:t>
        <w:br/>
        <w:t>éhesen és dühödött nagy vággyal telve verekszik:</w:t>
        <w:br/>
        <w:t>így most Kebrionészért két értője a harcnak,</w:t>
        <w:br/>
        <w:t>hősi Menoitiadész Patroklosz s nagyszerü Hektór,</w:t>
        <w:br/>
        <w:t>vágyódott egymás húsát kaszabolni vad érccel.</w:t>
        <w:br/>
        <w:t>Hektór már megfogta fejét, s tartotta szilárdan;</w:t>
        <w:br/>
        <w:t>Patroklosz meg a lábánál markolta; s a többi</w:t>
        <w:br/>
        <w:t>trójai és danaosz vívott dühödött viadalla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t ha az Eurosznak s a Notosznak kél viadalma,</w:t>
        <w:br/>
        <w:t>hegyszakadékokban, sürü erdőt rázni sietnek,</w:t>
        <w:br/>
        <w:t>bükköt, kőrisfát, meg a som dúskérgü sok ágát,</w:t>
        <w:br/>
        <w:t>és egymáshoz csapkodják a nagy ágakat egyre,</w:t>
        <w:br/>
        <w:t>szörnyü zsivajgással, s a törő ágak zaja csattog:</w:t>
        <w:br/>
        <w:t>trósz meg akháj így tört egymásra ölő viadalban;</w:t>
        <w:br/>
        <w:t>és egy sem gondolt közülük csúf megszaladásra.</w:t>
        <w:br/>
        <w:t>Kebrionész körül ott sok lándzsa csapott be a földbe,</w:t>
        <w:br/>
        <w:t>szárnyas vessző is, szökkenve az íj idegéről;</w:t>
        <w:br/>
        <w:t>és sürü nagy kövek is döngették ott a körötte</w:t>
        <w:br/>
        <w:t>küzdők pajzsait: ő teljes hosszában a porban</w:t>
        <w:br/>
        <w:t>nyúlt el, a harciszekér hajtását fekve feled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eliosz valameddig az ég közepére nem ért föl,</w:t>
        <w:br/>
        <w:t>mindkét fél lövedéke talált, és hulltak a népek:</w:t>
        <w:br/>
        <w:t>ám mikor Éeliosz hajlott a tulok-kifogásra,</w:t>
        <w:br/>
        <w:t>akkor sorson túl az akhájok lettek erősek:</w:t>
        <w:br/>
        <w:t>Kebrionészt, a vitézt kiragadva a lándzsaözönből</w:t>
        <w:br/>
        <w:t>s trósz hadizajból, vállairól vonták le a vértjét.</w:t>
        <w:br/>
        <w:t>Patroklosz meg a trójaiaknak esett dühödötten:</w:t>
        <w:br/>
        <w:t>háromszor szökkent rájuk, mint szélsebes Árész,</w:t>
        <w:br/>
        <w:t>szörnyü üvöltéssel, s ugyanannyiszor ölve kilencet:</w:t>
        <w:br/>
        <w:t>s hogy negyedízbe rohant oda, mint valamely dühös isten,</w:t>
        <w:br/>
        <w:t>akkor, Patroklosz, már élted vége előtűnt:</w:t>
        <w:br/>
        <w:t>mert elibéd állott a kemény viadalban Apollón,</w:t>
        <w:br/>
        <w:t>rettentőn: de a hős nem látta meg ezt a gomolyban:</w:t>
        <w:br/>
        <w:t>mert sürü ködbe takartan jött vele szembe az isten:</w:t>
        <w:br/>
        <w:t>s háta mögé állt, s vállait és megütötte gerincét</w:t>
        <w:br/>
        <w:t>szétfeszitett tenyerével: szédült kék szeme tőle.</w:t>
        <w:br/>
        <w:t>S most Phoibosz leütötte fejéről harcisisakját:</w:t>
        <w:br/>
        <w:t>messze gurult zajosan, paripák dobogása közébe</w:t>
        <w:br/>
        <w:t>ott az a szemréses sisak: és forgója a vértől</w:t>
        <w:br/>
        <w:t>s portól szennyes lett; azelőtt sose volt lehető az,</w:t>
        <w:br/>
        <w:t>hogy lobogó lóforgóját por szennye borítsa:</w:t>
        <w:br/>
        <w:t>isteni férfiunak feje, kedves homloka volt csak</w:t>
        <w:br/>
        <w:t>benne: Akhilleuszé; s Zeusz most Hektórra ruházta:</w:t>
        <w:br/>
        <w:t>hordja fején, hisz már nincs messze a végveszedelme.</w:t>
        <w:br/>
        <w:t>Széttört Patroklosz markában a nagynyelü dárda,</w:t>
        <w:br/>
        <w:t>bárha erős, érces, nagy volt; s vele pajzsa, e földig</w:t>
        <w:br/>
        <w:t>érő pajzs szintén szíjastul hullt le a földre;</w:t>
        <w:br/>
        <w:t>s Zeusz fia, Phoibosz Apollón, még vértjét is eloldta.</w:t>
        <w:br/>
        <w:t>Elkábult szive, lent ragyogó szép teste elernyedt:</w:t>
        <w:br/>
        <w:t>állt hüledezve; s a válla között megdobta közelből</w:t>
        <w:br/>
        <w:t>egy dardán harcos, hátulról, érckelevézzel,</w:t>
        <w:br/>
        <w:t>Panthoidész Euphorbosz, a kortársak közül első</w:t>
        <w:br/>
        <w:t>dárdavetésben, lóhajtásban s fürge futásban:</w:t>
        <w:br/>
        <w:t>húsz férfit már akkor a földre vetett szekeréről,</w:t>
        <w:br/>
        <w:t>hogy szekerén legelőször szállt, hadakozni tanulva.</w:t>
        <w:br/>
        <w:t>Patroklosz lovag, ez lőtt rád kelevézzel először,</w:t>
        <w:br/>
        <w:t>s nem vert földre: de visszafutott s a gomolyba vegyült be,</w:t>
        <w:br/>
        <w:t>húsából kőriskelevézét visszaragadta,</w:t>
        <w:br/>
        <w:t>s meg nem várta a hős Patrokloszt, bárha csupasz volt.</w:t>
        <w:br/>
        <w:t>Ez meg az isten ütésétől s leigázva dzsidától,</w:t>
        <w:br/>
        <w:t>vissza a népe közé hátrált, hogy a vészt kikerülje.</w:t>
        <w:br/>
        <w:t>S Hektór hőslelkű Patrokloszt látva, hogy újból</w:t>
        <w:br/>
        <w:t>visszavonul, s hogy megsebesült hegyes érckelevéztől,</w:t>
        <w:br/>
        <w:t>tört közelébe a hadsoron át, s beledöfte dzsidáját</w:t>
        <w:br/>
        <w:t>ágyékába: s az érc átszökkent rajta egészen:</w:t>
        <w:br/>
        <w:t>döngve zuhant le, akháj népét nagy gyászba borítva.</w:t>
        <w:br/>
        <w:t>Mint ha erős nagy kant leterít nekirontva oroszlán,</w:t>
        <w:br/>
        <w:t>mert a hegyek tetején dühödött vággyal verekednek,</w:t>
        <w:br/>
        <w:t>keskeny forrásnál: mindkettő ott akar inni;</w:t>
        <w:br/>
        <w:t>s fú a kan, ám az oroszlán őt leigázza erővel:</w:t>
        <w:br/>
        <w:t>hősi Menoitiadésznek ekép, aki már sokat ölt meg,</w:t>
        <w:br/>
        <w:t>Hektór Príamidész elorozta dzsidával a lelkét:</w:t>
        <w:br/>
        <w:t>és dicsekedve beszélt hozzá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roklosz, hitted, feldúlod a trójai várost,</w:t>
        <w:br/>
        <w:t>és a szabadság napját elveszed asszonyainktól,</w:t>
        <w:br/>
        <w:t>majd szeretett honi földedhez viszed őket a gályán,</w:t>
        <w:br/>
        <w:t>balga, te! mert hisz előttük Hektór gyors paripái</w:t>
        <w:br/>
        <w:t>futnak a harcba feszülve, s a harcos trójaiak közt</w:t>
        <w:br/>
        <w:t>én kelevézemmel kitünök, s így tőlük a rabság</w:t>
        <w:br/>
        <w:t>napját messze vetem; s keselyűk falnak be ma téged.</w:t>
        <w:br/>
        <w:t>Jaj, nyomorult, nem véd meg már, noha bátor, Akhilleusz;</w:t>
        <w:br/>
        <w:t>harcbamenőt maradó aki így intett bizonyára:</w:t>
        <w:br/>
        <w:t>»Vissza ne jőjj nékem, Patroklosz, hadszekeres hős,</w:t>
        <w:br/>
        <w:t>görbe hajóinkhoz, míg férfiölő deli Hektór</w:t>
        <w:br/>
        <w:t>mellén vérmocskolt ingét szét nem szakitottad«,</w:t>
        <w:br/>
        <w:t>biztosan így szólt ő, és rávett, esztelen embert.”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, lovag Patroklosz, mondtad bágyadozóan:</w:t>
        <w:br/>
        <w:t>„Most, Hektór, fennen kérkedsz, hisz néked adott már</w:t>
        <w:br/>
        <w:t>győzelmet Kronidész meg Apollón, kik leigáztak</w:t>
        <w:br/>
        <w:t>könnyen: vállamról hiszen ők tépték le a vértet.</w:t>
        <w:br/>
        <w:t xml:space="preserve">Ám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ilyene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ha akár huszan is nékem szaladoznak,</w:t>
        <w:br/>
        <w:t>hát mind ottvesznek, lándzsám mindet leigázza.</w:t>
        <w:br/>
        <w:t>Engem a vészes sors és Létó gyermeke ölt meg,</w:t>
        <w:br/>
        <w:t>és a halandókból Euphorbosz - s harmadikul te.</w:t>
        <w:br/>
        <w:t>Mást mondok neked én, te pedig vesd jól a szivedbe:</w:t>
        <w:br/>
        <w:t>hosszan nem járkálsz te se már, mert már közeledben</w:t>
        <w:br/>
        <w:t>áll a halál neked is, közeledben a kényszerü végzet,</w:t>
        <w:br/>
        <w:t>és a dicső Akhileusz keze sujt le, az Aiakidészé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amidőn így szólt, a halálnak vége borult rá:</w:t>
        <w:br/>
        <w:t>lelke a tagjaiból kiröpült s Hádészba lesurrant,</w:t>
        <w:br/>
        <w:t>sorsán sírva, s az ifjúságot, erőt odahagyva.</w:t>
        <w:br/>
        <w:t>S még a halotthoz is így szólt most ragyogó deli Hektó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roklosz, mit jóslod nékem a végveszedelmet?</w:t>
        <w:br/>
        <w:t>Senki se tudja, nem-é szépfürtü Thetisz fia fogja</w:t>
        <w:br/>
        <w:t>dárdámtól sujtatva előbb elveszteni lelké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kiragadta a sebből érckelevézét,</w:t>
        <w:br/>
        <w:t>s sarkkal hágva reá, a gerelyről visszataposta.</w:t>
        <w:br/>
        <w:t>S rögtön e lándzsával rontott neki Automedónnak,</w:t>
        <w:br/>
        <w:t>gyorslábú Akhileusz hőslelkű fegyveresének:</w:t>
        <w:br/>
        <w:t>hogy megsujtsa: de gyors paripák vitték, nemenyészők,</w:t>
        <w:br/>
        <w:t>szép adományul Péleusznak kiket istenek adtak.</w:t>
        <w:br/>
      </w:r>
    </w:p>
    <w:p>
      <w:pPr>
        <w:pStyle w:val="Heading1"/>
        <w:rPr/>
      </w:pPr>
      <w:r>
        <w:rPr/>
        <w:t>TIZENHETEDIK ÉNEK</w:t>
      </w:r>
    </w:p>
    <w:p>
      <w:pPr>
        <w:pStyle w:val="Heading2"/>
        <w:rPr/>
      </w:pPr>
      <w:r>
        <w:rPr/>
        <w:t>MENELÁOSZ VITÉZKEDÉSE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m maradott az Arész-kedvelt Meneláosz előtt sem</w:t>
        <w:br/>
        <w:t>rejtve, hogy elhullott Patroklosz a trójai kéztől:</w:t>
        <w:br/>
        <w:t>tört az elősoron át, ragyogó ércmezbe takartan;</w:t>
        <w:br/>
        <w:t>s járt védőn körülötte, miként kis borju körül jár</w:t>
        <w:br/>
        <w:t>bőgve az anyja, ha most ellett s ezelőtt sohasem még:</w:t>
        <w:br/>
        <w:t>Patroklosz körül így járt szőkehajú Meneláosz.</w:t>
        <w:br/>
        <w:t>Dárdanyelét feszitette fölébe, s a domboru pajzsot,</w:t>
        <w:br/>
        <w:t>ölni mohón, aki csak közelébe törekszik a holtnak.</w:t>
        <w:br/>
        <w:t>Ám Panthúsz jó-kőrisdárdás sarja se hagyta</w:t>
        <w:br/>
        <w:t>tisztanevű elesett Patrokloszt: állt közelébe,</w:t>
        <w:br/>
        <w:t>és az Arész-kedvelt Meneláosz hőshö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 Meneláosz, Zeusz-sarj, nép fejedelme,</w:t>
        <w:br/>
        <w:t>hátra! a vérbeborult zsákmányt meg a holttetemet hagyd!</w:t>
        <w:br/>
        <w:t>Nálam előbb sem trósz, sem nagyhírű segitőtárs</w:t>
        <w:br/>
        <w:t>nem hajitott kelevézt őrá a kemény viadalban:</w:t>
        <w:br/>
        <w:t>hagyd learatnom ezért jóhírem a trójaiak közt,</w:t>
        <w:br/>
        <w:t>mézédes lelked hogy a lándzsám el ne ragad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elsóhajtva felelte a szőkehajú Meneláosz:</w:t>
        <w:br/>
        <w:t>„Zeusz atya! nem szép ám dicsekedniök ekkora dölyffel.</w:t>
        <w:br/>
        <w:t>Így nagy gőgös erőt sose hordoz párduc, oroszlán,</w:t>
        <w:br/>
        <w:t>sem gonoszindulatú vadkan, pedig ennek a lelke</w:t>
        <w:br/>
        <w:t>legjobban duzzad mellében a szörnyü erőtől,</w:t>
        <w:br/>
        <w:t>mint amilyent Panthúsz három gerelyes fia képzel.</w:t>
        <w:br/>
        <w:t>Lám, a lovas Hűperénór sem láthatta a hasznát,</w:t>
        <w:br/>
        <w:t>ifjúságának, mikor engem szídva bevárt itt,</w:t>
        <w:br/>
        <w:t>s leghitványabb harcosnak nevezett az akhájok</w:t>
        <w:br/>
        <w:t>közt: de bizony kijelentem, hogy nem eredt maga lábán</w:t>
        <w:br/>
        <w:t>kedvre deríteni jó szüleit, szeretett feleségét.</w:t>
        <w:br/>
        <w:t>Így oldom meg majd az erőd neked is, ha velem még</w:t>
        <w:br/>
        <w:t>szembeszegülsz: hát azt mondom, húzódj csak egészen</w:t>
        <w:br/>
        <w:t>vissza a nagy sokaságba, ne állj ki elém viadalra,</w:t>
        <w:br/>
        <w:t>még mielőtt baj sujt; baj után a bolond is okos má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de a másik a szót meg nem szívlelve, felelte:</w:t>
        <w:br/>
        <w:t>„Most hát végre lakolsz igazán, Zeusz-sarj, Meneláosz,</w:t>
        <w:br/>
        <w:t>mert testvéremet ölted meg, s még mersz dicsekedni:</w:t>
        <w:br/>
        <w:t>özveggyé tetted feleségét nászszoba mélyén,</w:t>
        <w:br/>
        <w:t>átkos nagy zokogást és gyászt hoztál a szülőkre.</w:t>
        <w:br/>
        <w:t>Tán megszűntetem én e szegényeknek zokogását,</w:t>
        <w:br/>
        <w:t>hogyha fejed meg a fegyvereid vihetem, s a kezébe</w:t>
        <w:br/>
        <w:t>vethetem ott Panthúsznak s isteni Phrontisz anyámnak.</w:t>
        <w:br/>
        <w:t>Megkísérletlen hosszan nem lesz ez a munka,</w:t>
        <w:br/>
        <w:t>nem marad el sem a harc, sem a harcierő, sem e rémsé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megsértette gerellyel, domboru pajzsán:</w:t>
        <w:br/>
        <w:t>csakhogy az érc hegye elgörbült, nem törte keresztül</w:t>
        <w:br/>
        <w:t>azt az erős pajzsot; mire másodikul Meneláosz</w:t>
        <w:br/>
        <w:t>rontott rá érccel, Kronidészhoz küldve fohászát.</w:t>
        <w:br/>
        <w:t>És ama visszaszökellőnek most torka tövébe</w:t>
        <w:br/>
        <w:t>szúrt, nekidőlt maga is, bízott keze jó erejében:</w:t>
        <w:br/>
        <w:t>gyönge nyakán másoldalt jött ki a dárdahegy újra.</w:t>
        <w:br/>
        <w:t>Döngve zuhant le a földre, csörömpölt rajta a fegyver.</w:t>
        <w:br/>
        <w:t>Vérbe borult haja, mely szép volt, valamint Khariszoknak</w:t>
        <w:br/>
        <w:t>fürtjei, ékes arany meg ezüst szalagokba szorítva.</w:t>
        <w:br/>
        <w:t>Mintha nevelget egy ember széleslombu olajfát</w:t>
        <w:br/>
        <w:t>elhagyatott réten, hol a víz bőven fakadoz föl,</w:t>
        <w:br/>
        <w:t>szép a fa és viruló, s míg mindenféle szeleknek</w:t>
        <w:br/>
        <w:t>lenge fuvalmában hajlong, nő hószinü szirma;</w:t>
        <w:br/>
        <w:t>s egyszer csak nekiront viharos nagy széllel az orkán,</w:t>
        <w:br/>
        <w:t>árkából kiszakítja, s a földre teríti ki hosszan:</w:t>
        <w:br/>
        <w:t>így fosztotta le Átreidész Meneláosz a dárdás</w:t>
        <w:br/>
        <w:t>Euphorboszról fegyvereit, miután leütötte.</w:t>
        <w:br/>
        <w:t>S mint ha hegyekben nőtt, erejében biztos oroszlán</w:t>
        <w:br/>
        <w:t>réti gulyának legszebbik tehenét kiragadja:</w:t>
        <w:br/>
        <w:t>rettenetes foggal rácsap, s a nyakát töri ketté,</w:t>
        <w:br/>
        <w:t>és azután beleit habzsolja, kiszürcsöli vérét,</w:t>
        <w:br/>
        <w:t>marcangolja, s a pásztorok és a kutyák riogatják</w:t>
        <w:br/>
        <w:t>nagy hangon, de a távolból, s vele szembekerülni</w:t>
        <w:br/>
        <w:t>egy se merész, elfogja a sápadt félelem őket:</w:t>
        <w:br/>
        <w:t>így közülük sem akadt, akinek mert volna a lelke</w:t>
        <w:br/>
        <w:t>keblében Meneláosz hőssel szembe kiszállni.</w:t>
        <w:br/>
        <w:t>Ekkor a Panthoidész híres vértjét Meneláosz</w:t>
        <w:br/>
        <w:t>elviszi tán könnyen, ha Apollón meg nem irígyli,</w:t>
        <w:br/>
        <w:t>s fürge Arész mását, Hektórt nem küldi reá most</w:t>
        <w:br/>
        <w:t>fölvévén a kikón vezető Mentésznek alakját;</w:t>
        <w:br/>
        <w:t>megszólítva a hőst, hozzá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ennyire kergeted azt, mit utol sosem érhetsz,</w:t>
        <w:br/>
        <w:t>harcias Aiakidész lovait: bajos ám a halandó</w:t>
        <w:br/>
        <w:t>embernek fékeznie, vagy lovagolnia őket,</w:t>
        <w:br/>
        <w:t>másnak, mint akit istennő szült: hős Akhileusznak.</w:t>
        <w:br/>
        <w:t>És ezalatt Meneláosz, az Átreusz hős fiusarja,</w:t>
        <w:br/>
        <w:t>míg Patrokloszt védte, megölte a legderekabb trószt,</w:t>
        <w:br/>
        <w:t>Euphorboszt, s küzdő erejét elorozta örök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küzdők közt tovalépdelt újra az isten;</w:t>
        <w:br/>
        <w:t>s erre sötét kebelét Hektórnak a rettenetes kín</w:t>
        <w:br/>
        <w:t>elboritotta: körülpillantott most a sorok közt,</w:t>
        <w:br/>
        <w:t>s látta azonnal, amint az a fegyvereket viszi éppen,</w:t>
        <w:br/>
        <w:t>s ez hever ott elnyúlva, sebéből vére patakzik.</w:t>
        <w:br/>
        <w:t>Tört az elősoron át, ragyogó ércmezbe takartan,</w:t>
        <w:br/>
        <w:t>éles üvöltéssel, Héphaisztosz lángja ilyen csak,</w:t>
        <w:br/>
        <w:t>mely sose húny: s Átreusz fia jól hallotta e hangot:</w:t>
        <w:br/>
        <w:t>felsóhajtva eképen szólt nagylelkü szivéhe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ha a szép fegyvert most itt hagyom, és aki itten</w:t>
        <w:br/>
        <w:t>fekszik, Patrokloszt, ki e harcban az én nevemért hullt,</w:t>
        <w:br/>
        <w:t>hát aki lát danaosz, félek, haragudni fog énrám;</w:t>
        <w:br/>
        <w:t>míg ha magam küzdök Hektórral, a trójaiakkal,</w:t>
        <w:br/>
        <w:t>mert ezt restellem, könnyen bekerítenek engem:</w:t>
        <w:br/>
        <w:t>hisz sisakos Hektór minden trószt erre vezérel.</w:t>
        <w:br/>
        <w:t>Csakhogy az én kedves lelkem mért szól velem erről?</w:t>
        <w:br/>
        <w:t>Hisz ha ki istenség ellen vágyik verekedni,</w:t>
        <w:br/>
        <w:t>isten-kedvelttel, hamarost rágördül a nagy baj.</w:t>
        <w:br/>
        <w:t>Egy danaosz sem fog haragudni reám, ha meg is lát,</w:t>
        <w:br/>
        <w:t>hogy Hektórt kerülöm, mivel isten küldi a harcba.</w:t>
        <w:br/>
        <w:t>Bárcsak a harcban-erőshangú Aiászra akadnék,</w:t>
        <w:br/>
        <w:t>ketten előrerohanva megint verekedni sietnénk</w:t>
        <w:br/>
        <w:t>istenek ellen akár, hogy a holttetemet kiragadjuk</w:t>
        <w:br/>
        <w:t>újra Akhilleusznak: s ez még jó lenne a baj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ezt hányta-vetette a lelkében s a szivében,</w:t>
        <w:br/>
        <w:t>már odaértek a trósz sorok is, Hektórral az élen.</w:t>
        <w:br/>
        <w:t>Ő meg visszavonult hátrább, odahagyta a holtat,</w:t>
        <w:br/>
        <w:t>sűrűn hátratekintve, akár a sörényes oroszlán,</w:t>
        <w:br/>
        <w:t>melyet a férfiak és ebek űznek odébb a karámtól</w:t>
        <w:br/>
        <w:t>dárdával s rivaló hanggal: kebelében a bátor</w:t>
        <w:br/>
        <w:t>szív megretten, s ő kelletlen kullog el onnan:</w:t>
        <w:br/>
        <w:t>így ment el Patroklosztól Meneláosz, a szőke.</w:t>
        <w:br/>
        <w:t>S megfordulva megállt, miután az övéit elérte,</w:t>
        <w:br/>
        <w:t>hogy fürkészve keresse a nagy Telamóniosz Aiászt;</w:t>
        <w:br/>
        <w:t>és meglátta azonnal balszárnyán a csatának,</w:t>
        <w:br/>
        <w:t>bátoritotta a társait épp, sürgette a harcra:</w:t>
        <w:br/>
        <w:t>mert nagy félelmet hajitott a szivükbe Apollón.</w:t>
        <w:br/>
        <w:t>Futva futott hozzá, s ezt mondta az oldala melle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ászom, jer a holt Patrokloszt védeni vélem</w:t>
        <w:br/>
        <w:t>gyorsan, visszaragadjuk tán Akhileusznak a testet,</w:t>
        <w:br/>
        <w:t>bár csupaszon, hisz a fegyvereit Hektór elorozt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a vitéz Aiász lelkét szava harcra tüzelte:</w:t>
        <w:br/>
        <w:t>tört az elősoron át, s vele szőkehajú Meneláosz.</w:t>
        <w:br/>
        <w:t>Patrokloszt Hektór kirabolta, s húzta magával,</w:t>
        <w:br/>
        <w:t>hogy lemetélje a vállairól a fejét hegyes érccel,</w:t>
        <w:br/>
        <w:t>s meghurcolt tetemét Trójában ebeknek adassa.</w:t>
        <w:br/>
        <w:t>S Aiász jött közelébe, torony-nagyságu paizzsal.</w:t>
        <w:br/>
        <w:t>Hektór visszavonult tüstént segitő seregéhez:</w:t>
        <w:br/>
        <w:t>fölszökkent szekerére, s a szép fegyvert odaadta</w:t>
        <w:br/>
        <w:t>társainak, hogy a várba vigyék, s hozzon neki nagy hírt.</w:t>
        <w:br/>
        <w:t>Aiász Patrokloszt széles pajzzsal betakarta</w:t>
        <w:br/>
        <w:t>s úgy állt, mint kicsi kölykei közt óvón az oroszlán,</w:t>
        <w:br/>
        <w:t>hogyha az erdőn át viszi őket, s ott a vadászok</w:t>
        <w:br/>
        <w:t>körbekerítik, s ő erejében bízva tekintget</w:t>
        <w:br/>
        <w:t>körbe, a homloka bőrét rá ráncolva szemére:</w:t>
        <w:br/>
        <w:t>így járkált Aiász deli Patroklosz teteménél.</w:t>
        <w:br/>
        <w:t>Szemben az Átreidész, az Arész-kedvelt Meneláosz</w:t>
        <w:br/>
        <w:t>állt, s a szivében nőttön-nőtt az erős szomorúság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laukosz, Hippolokhosz fia és Lükié fejedelme</w:t>
        <w:br/>
        <w:t>Hektórt szídta szavával, görbén fölfele néz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szemre be szép vagy, a harcra bizony nem elég ez;</w:t>
        <w:br/>
        <w:t>hasztalanul hordoz nagy hír, hisz inadban a merszed.</w:t>
        <w:br/>
        <w:t>Gondold meg most már, hogyan is véded meg a várad</w:t>
        <w:br/>
        <w:t>s városodat te magad s egyedül, csak a trójaiakkal:</w:t>
        <w:br/>
        <w:t>egy lükiébeli sem megy már verekedni a vészben</w:t>
        <w:br/>
        <w:t>váratokért, miután köszönet nem volt soha abban,</w:t>
        <w:br/>
        <w:t>hogy vívtunk mi az ellenséggel örök-szakadatlan.</w:t>
        <w:br/>
        <w:t>Hogy tudnád a silányabbat megvédeni harc közt,</w:t>
        <w:br/>
        <w:t>mondd, nyomorult: aki Szarpédónt odahagytad, a társad</w:t>
        <w:br/>
        <w:t>s vendéged, hogy az argosziak zsákmánya maradjon;</w:t>
        <w:br/>
        <w:t>őt, ki sokat használt neked és váradnak, amíg élt,</w:t>
        <w:br/>
        <w:t>és a kutyákat most nem merted tőle elűzni.</w:t>
        <w:br/>
        <w:t>Rám lükiébeliek közül egy is hogyha figyelmez,</w:t>
        <w:br/>
        <w:t>hát hazamegy, s Trójának kész meredek veszedelme.</w:t>
        <w:br/>
        <w:t>Volna erő csak a trószokban, csak volna merészség,</w:t>
        <w:br/>
        <w:t>nemremegő, mely a férfibe száll, ha kiáll a hazáért</w:t>
        <w:br/>
        <w:t>ellenség ellen, s türelemmel fárad a harcban,</w:t>
        <w:br/>
        <w:t>Patrokloszt akkor tüstént Trójába ragadnók.</w:t>
        <w:br/>
        <w:t>És ha a holttest már bent volna a trójai várban,</w:t>
        <w:br/>
        <w:t>hogyha ki tudtuk volna ragadni a harc gomolyából,</w:t>
        <w:br/>
        <w:t>akkor Szarpédón szép fegyvereit ki is adnák</w:t>
        <w:br/>
        <w:t>nyomban az argosziak, s őt is Trójába vihetnők;</w:t>
        <w:br/>
        <w:t>mert olyan embernek követője e holt, ki az argív</w:t>
        <w:br/>
        <w:t>gályák közt első, s fegyvernöke mind tusavívó.</w:t>
        <w:br/>
        <w:t>Csakhogy a büszkeszivű Aiászt nem merted a harcban</w:t>
        <w:br/>
        <w:t>szemben várni be, és a szemébe tekinteni vész közt,</w:t>
        <w:br/>
        <w:t>sem vele megverekedni, mivel nálad derekabb ő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sisakos deli Hektór:</w:t>
        <w:br/>
        <w:t xml:space="preserve"> „Glaukosz, bölcs létedre miért szólsz ekkora gőggel?</w:t>
        <w:br/>
        <w:t>Kedvesem, azt hittem, mindjüknél jobbeszü vagy te,</w:t>
        <w:br/>
        <w:t>kik Lükién, a rögös földön tartják a lakásuk:</w:t>
        <w:br/>
        <w:t>most pedig elmédet megróvom ezért a beszédért,</w:t>
        <w:br/>
        <w:t>azt mondod, hogy nem vártam be a termetes Aiászt.</w:t>
        <w:br/>
        <w:t>Nem szoktam soha félni a harctól, lódobogástól:</w:t>
        <w:br/>
        <w:t>csakhogy mindig a pajzsos Zeusz akaratja erősebb,</w:t>
        <w:br/>
        <w:t>bátrat is elrémít, s diadalmát elveszi könnyen,</w:t>
        <w:br/>
        <w:t>míg máskor maga küldi előre, megint verekedni.</w:t>
        <w:br/>
        <w:t>Rajta; barátom, most állj mellém, s nézd meg e munkát:</w:t>
        <w:br/>
        <w:t>vajjon, amint mondod, hitvány leszek-é az egész nap,</w:t>
        <w:br/>
        <w:t>vagy pedig egy danaoszt, noha vágyik erősen a harcra,</w:t>
        <w:br/>
        <w:t>holt Patroklosz védelmétől visszaszorít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és ráriadott rivalogva a trójaiakra:</w:t>
        <w:br/>
        <w:t>„Trójaiak, lükiébeliek, dardán tusavívók,</w:t>
        <w:br/>
        <w:t>férfiasan, feleim, ne feledjetek el tusakodni:</w:t>
        <w:br/>
        <w:t>míg a vitéz Akhileusz vértjét testemre kerítem,</w:t>
        <w:br/>
        <w:t>mit Patroklosz hőserejét leterítve szerez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a sisakrázó Hektór, és nyomban elindult</w:t>
        <w:br/>
        <w:t>vészteli harcukból, s rohanó léptekkel elérte</w:t>
        <w:br/>
        <w:t>még a közelben társait, oly gyors lábbal iramlott:</w:t>
        <w:br/>
        <w:t>vitték Trója felé Akhileusz híres hadivértjét.</w:t>
        <w:br/>
        <w:t>S ő vértet váltott; távol könnyes viadaltól,</w:t>
        <w:br/>
        <w:t>mert szent Trója felé a magáét küldte a harcos</w:t>
        <w:br/>
        <w:t>trójaiakkal, s ő fölvette magára Akhilleusz</w:t>
        <w:br/>
        <w:t>elnemenyésző fegyvereit mind, melyeket egykor</w:t>
        <w:br/>
        <w:t>istenek adtak a kedves apának, s ő a fiának</w:t>
        <w:br/>
        <w:t>vénen; azonban nem vénült meg bennük Akhilleus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átta a távolból őt fellegtorlaszoló Zeusz,</w:t>
        <w:br/>
        <w:t>isteni hős Akhileusz vértjét hogyan ölti magára,</w:t>
        <w:br/>
        <w:t>megcsóválta fejét, s lelkéhez azonnal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te szegény, a halált igazán nem sejti a lelked,</w:t>
        <w:br/>
        <w:t>bár közeledben van: de te most öltöd fel a vértjét</w:t>
        <w:br/>
        <w:t>annak a legderekabbnak, akit mind retteg a többi;</w:t>
        <w:br/>
        <w:t>és akinek gyengéd s bátor társát te megölted;</w:t>
        <w:br/>
        <w:t>és a fejéről s vállairól leraboltad a fegyvert</w:t>
        <w:br/>
        <w:t>nem rendjén: de azért néked nagy erőt adok én most,</w:t>
        <w:br/>
        <w:t>kárpótlásul, amért haza már sose térsz e csatából</w:t>
        <w:br/>
        <w:t>s Andromakhé Akhileusz vértjét le nem oldja teróla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Kronión,és bólintott rá barna szemölddel,</w:t>
        <w:br/>
        <w:t>s Hektórhoz simitotta a vértet: a szörnyü dühöngő</w:t>
        <w:br/>
        <w:t>Árész szállt bele: tagjait eltöltötte belülről</w:t>
        <w:br/>
        <w:t>hévvel, erővel; s ő a neves segitőkhöz elindult</w:t>
        <w:br/>
        <w:t>szörnyü rivalgással: s úgy tűnt már mindegyiküknek,</w:t>
        <w:br/>
        <w:t>hogy ragyogó vértjében olyan, mint bajnok Akhilleusz.</w:t>
        <w:br/>
        <w:t>Körbenjárt köztük, mindet serkentve szavával,</w:t>
        <w:br/>
        <w:t>Meszthlészt, véle Medónt és Glaukoszt, Therszilokhoszt is,</w:t>
        <w:br/>
        <w:t>Aszteropaioszt és Deiszénórt, Hippothooszt is,</w:t>
        <w:br/>
        <w:t>Phorküszt és Khromioszt s velük Ennomosz égimadárjóst;</w:t>
        <w:br/>
        <w:t>buzdította e bajnokoka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rbelakó segitők sok törzse, figyeljetek énrám:</w:t>
        <w:br/>
        <w:t>nem sokaságot akarva, mivel nem is arra szorultam,</w:t>
        <w:br/>
        <w:t>hívtam mindegyikőtöket én ide városotokból:</w:t>
        <w:br/>
        <w:t>ám hogy a trósz feleségeket és csöpp gyermekeket mind</w:t>
        <w:br/>
        <w:t>kész örömest védjétek a harcos akháj sereg ellen;</w:t>
        <w:br/>
        <w:t>népemből adományt, eleséget ezért csikarok ki,</w:t>
        <w:br/>
        <w:t>hogy vele mindegyikőtöknek felüdítsem a lelkét.</w:t>
        <w:br/>
        <w:t>Éppen ezért rontson csak elő mind s vesszen akár el</w:t>
        <w:br/>
        <w:t>vagy meneküljön meg: hiszen így csevegünk mi a harcban.</w:t>
        <w:br/>
        <w:t>S Patrokloszt aki holtan bár idehúzza a trószok</w:t>
        <w:br/>
        <w:t>lóbetörő seregéhez, s Aiászt tőle elűzi,</w:t>
        <w:br/>
        <w:t>avval megfelezem zsákmányom: az egyik övé lesz,</w:t>
        <w:br/>
        <w:t>másik rész az enyém, s mint hírem, a híre olyan les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buzgón egyenest rátörtek mind az akhájra,</w:t>
        <w:br/>
        <w:t>lándzsájuk fölemelve: s a lelkük hitte erősen,</w:t>
        <w:br/>
        <w:t>hogy Telamóniadésztól elhúzzák a halottat:</w:t>
        <w:br/>
        <w:t>balgák: hisz lelkét még soknak vette el ottan;</w:t>
        <w:br/>
        <w:t>s Aiász hívta a harcban-erőshangú Meneláos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m, isteni sarj, Meneláosz, nem hiszem én már,</w:t>
        <w:br/>
        <w:t>hogy mi magunk is akár hazatérünk innen a harcból.</w:t>
        <w:br/>
        <w:t>S már nem is annyira Patroklosznak féltem a testét,</w:t>
        <w:br/>
        <w:t>mely Trójában lesz tüstént madarak s ebek étke,</w:t>
        <w:br/>
        <w:t>mint amiként fejemet féltem, hogy szörnyü baj éri,</w:t>
        <w:br/>
        <w:t>és a tiédet: mert a hadaknak fellege, Hektór,</w:t>
        <w:br/>
        <w:t>már mindent beborít: feltűnt meredek veszedelmünk.</w:t>
        <w:br/>
        <w:t>Hát csak hívd a legelsőket, tán lesz, ki figyel rá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em volt rest harcban-erőshangú Meneláosz:</w:t>
        <w:br/>
        <w:t>messzeható hangon harsant danaosz seregér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k, argosziak fejedelmei és vezetői,</w:t>
        <w:br/>
        <w:t>mind, akik Átreidész Agamemnón és Meneláosz</w:t>
        <w:br/>
        <w:t>mellett közmegadott bort isztok, s népeitekkel</w:t>
        <w:br/>
        <w:t>rendelkeztek; s Zeusz ad hozzá tiszteletet s hírt.</w:t>
        <w:br/>
        <w:t>Szörnyü nehéz nekem itt minden vezető fejedelmet</w:t>
        <w:br/>
        <w:t>szemmel tartani: mert nagy a lángja a harci viszálynak.</w:t>
        <w:br/>
        <w:t>Hát ki-ki törjön előre magától, lelke ne tűrje,</w:t>
        <w:br/>
        <w:t>hogy Patroklosz a trósz ebeket táplálja, vidíts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jól meghallotta a gyors Oileusz-fia Aiász:</w:t>
        <w:br/>
        <w:t>elsőnek száguldva rohant csatavészben előre.</w:t>
        <w:br/>
        <w:t>Majd pedig Ídomeneusz s fegyvernöke Ídomeneusznak,</w:t>
        <w:br/>
        <w:t>Mérionész, az ölő nagy Enűaliosszal egyenlő.</w:t>
        <w:br/>
        <w:t>És ki sorolhatná föl névről mindazokat, kik</w:t>
        <w:br/>
        <w:t>nyomban utánuk akháj részről verték föl a harcot?</w:t>
        <w:br/>
        <w:t>Csakhogy a trósz támadt szaporán, vezetett deli Hektór.</w:t>
        <w:br/>
        <w:t>Mint ahogyan Zeusztól-eredő folyamárban a roppant</w:t>
        <w:br/>
        <w:t>hullám torkolatánál bőg, körülötte a szirtes</w:t>
        <w:br/>
        <w:t>part visszhangzik, amint ki-kicsap tetejébe a tenger:</w:t>
        <w:br/>
        <w:t>így zsivajogtak a trójaiak; s ezalatt az akhájok</w:t>
        <w:br/>
        <w:t>Patroklosz körül ott álltak mind, lelkük is egy volt,</w:t>
        <w:br/>
        <w:t>védték őket az ércpajzsok; ragyogó sisakukra</w:t>
        <w:br/>
        <w:t>sűrü ködöt hintett Kronidész, hiszen annak előtte</w:t>
        <w:br/>
        <w:t>sem volt néki Menoitiadész gyűlölt, soha, míg itt</w:t>
        <w:br/>
        <w:t>élt még, és fegyvernöke volt a nagy Aiakidésznak:</w:t>
        <w:br/>
        <w:t>azt gyűlölte, hogy őt megkapják Trója kutyái</w:t>
        <w:br/>
        <w:t>zsákmányul: hát küldte barátait érte kiállni.</w:t>
        <w:br/>
        <w:t>Fényespillantásu akhájt trósz vert el a holttól</w:t>
        <w:br/>
        <w:t>kezdetben: menekültek félve, de egyiküket sem</w:t>
        <w:br/>
        <w:t>dárdázták meg a dölyfös trószok, akárhogy akarták;</w:t>
        <w:br/>
        <w:t>elvitték a halottat ezek, de hamar közeledtek</w:t>
        <w:br/>
        <w:t>újra felé az akhájok, mert már visszaterelte</w:t>
        <w:br/>
        <w:t>Aiász őket, a termettel, tettel kimagasló</w:t>
        <w:br/>
        <w:t>minden akháj hős közt, a dicső Akhileusznak utána.</w:t>
        <w:br/>
        <w:t>Tört egyenest az elősoron át, valamint az erős kan,</w:t>
        <w:br/>
        <w:t>mely a hegyen könnyen szór szét ebeket s viruló szép</w:t>
        <w:br/>
        <w:t>ifjakat is, folyton fordulva a hegyszakadékban:</w:t>
        <w:br/>
        <w:t>így a derék Telamón fia, fénylő harcias Aiász</w:t>
        <w:br/>
        <w:t>könnyen szertezilálta a trósz hadirendjeit ekkor,</w:t>
        <w:br/>
        <w:t>Patroklosz köribé tömörülve kik annyira hitték,</w:t>
        <w:br/>
        <w:t>hogy várukba viszik, s a dicsőséget learatják.</w:t>
        <w:br/>
        <w:t>Őt a pelaszg Léthosz ragyogó fia, Hippothoosz hős</w:t>
        <w:br/>
        <w:t>lábainál fogvást vonszolta a szörnyü csatán át,</w:t>
        <w:br/>
        <w:t>mert szíjat fűzött már át ina közt a bokáján,</w:t>
        <w:br/>
        <w:t>trósznak, Hektórnak kedvezve; de veszte hamar jött,</w:t>
        <w:br/>
        <w:t>s attól senki se védte meg őt, noha vágyakozott rá.</w:t>
        <w:br/>
        <w:t>Mert Aiász, Telamón fia, ráugrott a tömegben,</w:t>
        <w:br/>
        <w:t>és szemből sujtotta meg őt ércarcu sisakján:</w:t>
        <w:br/>
        <w:t>szertehasadt az a lóforgós sisak érce hegyétől,</w:t>
        <w:br/>
        <w:t>mert az erős kelevéz meg az izmos kéz belesujtott,</w:t>
        <w:br/>
        <w:t>és a velő is előbuggyant vérrel keveredve</w:t>
        <w:br/>
        <w:t>nyílásán; erejét veszitette ez, és a kezéből</w:t>
        <w:br/>
        <w:t>nagyszivü Patroklosz lábát leeresztve a földre,</w:t>
        <w:br/>
        <w:t>ő maga is lebukott arcával a holt teteméhez,</w:t>
        <w:br/>
        <w:t>Lárisszé mezejétől távol, meg se fizetve</w:t>
        <w:br/>
        <w:t>táplálásáért a szülőknek, mert hisz az élte</w:t>
        <w:br/>
        <w:t>kurta maradt: a vitéz Aiász kelevéze leverte.</w:t>
        <w:br/>
        <w:t>Hektór meg ragyogó kelevézt Aiászra hajított:</w:t>
        <w:br/>
        <w:t>ez meglátta előbb, kikerülte az érchegyü dárdát</w:t>
        <w:br/>
        <w:t>éppen hogy; s Szkhedioszt, aki Íphítosz fia volt és</w:t>
        <w:br/>
        <w:t>legderekabb Phókisz daliái között, s Panopeusznak</w:t>
        <w:br/>
        <w:t>lakta dicső mezejét, sokakon gyakorolva uralmát,</w:t>
        <w:br/>
        <w:t>őt sujtotta a vállperecén, őt fúrta a dárda</w:t>
        <w:br/>
        <w:t>érchegye át, és fönt vállán át újra előtört:</w:t>
        <w:br/>
        <w:t>döngve zuhant le a földre, csörömpölt rajta a fegyver.</w:t>
        <w:br/>
        <w:t>Aiász meg Phorküszt, Phainopsz daliás fiusarját.</w:t>
        <w:br/>
        <w:t>Hippothooszt aki védte, gyomortájon megütötte:</w:t>
        <w:br/>
        <w:t>szétszakitotta a páncélját, omlott ki a béle</w:t>
        <w:br/>
        <w:t>át a rezen, s ő porba zuhant, markolta a földet.</w:t>
        <w:br/>
        <w:t>Minden előharcos hátrált, Hektór is, a fényes,</w:t>
        <w:br/>
        <w:t>míg az akháj rivalogva továbbvonszolta a holtat:</w:t>
        <w:br/>
        <w:t>Phorküszt s Hippothooszt, s vállukról vonta le vértjü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kkor a trósz az Arész-kedvelte akhájok elől már</w:t>
        <w:br/>
        <w:t>Ílionába, honába fut, enged gyáva szivének,</w:t>
        <w:br/>
        <w:t>Argosz népe pedig diadalt Zeusz végzete ellen</w:t>
        <w:br/>
        <w:t>szerzett volna vitézségével: csakhogy Apollón</w:t>
        <w:br/>
        <w:t>Aineiászt maga küldte, hasonlítván Periphászhoz,</w:t>
        <w:br/>
        <w:t>Épütidészhez, a hírnökhöz, ki a vén apa mellett</w:t>
        <w:br/>
        <w:t>vénült meg, a mint hírnök, adott sok drága tanácsot:</w:t>
        <w:br/>
        <w:t>ennek alakjában szólt most Zeusz sarja Apollón:</w:t>
        <w:br/>
        <w:t>„Aineiász, hogyan is tudnátok az istenek ellen</w:t>
        <w:br/>
        <w:t>Trója magas várát megvédeni majd? Pedig én már</w:t>
        <w:br/>
        <w:t>láttam férfiakat, kik pusztán jó erejükben</w:t>
        <w:br/>
        <w:t>és seregükben bíztak, a népük nem remegett meg:</w:t>
        <w:br/>
        <w:t>most az akhájnál inkább szán minekünk diadalmat</w:t>
        <w:br/>
        <w:t>Zeusz: de ti csak reszkettek szörnyen, nem verekedt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ire Aineiász ránézett s látta, hogy ő a</w:t>
        <w:br/>
        <w:t>Messzelövő; nagyot ordított Hektór fele nyomba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 s trószoknak, segitőknek más vezetői,</w:t>
        <w:br/>
        <w:t>szégyen Arész-kedvelte akhájok elől seregünknek</w:t>
        <w:br/>
        <w:t>gyáván és leigázottan Trójába tolulni.</w:t>
        <w:br/>
        <w:t>Hisz most is; közelembe kerülve, egy isten ekép szólt,</w:t>
        <w:br/>
        <w:t>hogy segitőnk a csatában a harc legfőbb ura, nagy Zeusz:</w:t>
        <w:br/>
        <w:t>rontsunk hát az akhájoknak; legalább ne nyugodtan</w:t>
        <w:br/>
        <w:t>hurcolják haza Patroklosz tetemét a hajókho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z előcsapatoknak elébe szökellve megállott;</w:t>
        <w:br/>
        <w:t>megfordultak mind, s az akhájjal szembeszegültek.</w:t>
        <w:br/>
        <w:t>Aineiász kelevézétől Leiókritosz elhullt,</w:t>
        <w:br/>
        <w:t>sarja Ariszbásznak, Lükomédész nagyszerü társa.</w:t>
        <w:br/>
        <w:t>Szánta az elzuhanót az Arész-kedvelt Lükomédész;</w:t>
        <w:br/>
        <w:t>ment közelébe, megállt s hajitott ragyogó kelevézzel,</w:t>
        <w:br/>
        <w:t>s Hippaszidész Apiszáónt verte, a nép terelőjét</w:t>
        <w:br/>
        <w:t>melle alatt máján, meg is oldta azonnal a térdét:</w:t>
        <w:br/>
        <w:t>Paionié mezejéről jött volt trójai tájra,</w:t>
        <w:br/>
        <w:t>s Aszteropaiosz után ő volt a csatákban a legjobb.</w:t>
        <w:br/>
        <w:t>Most elesett; megszánta a harcias Aszteropaiosz,</w:t>
        <w:br/>
        <w:t>ő is előreszaladt, verekedni akart az akhájjal:</w:t>
        <w:br/>
        <w:t>hasztalanul, mert Patrokloszt ők mind körülállták</w:t>
        <w:br/>
        <w:t>pajzsosan és dárdásan, előre meresztve a dárdát:</w:t>
        <w:br/>
        <w:t>Aiász körbenjárt, buzdítva erősen a többit;</w:t>
        <w:br/>
        <w:t>és senkit se hagyott hátrálni a holt közeléből,</w:t>
        <w:br/>
        <w:t>sem kirohanni csatára a többi akháj csapatából,</w:t>
        <w:br/>
        <w:t>csak szorosan közelébe maradva tusázni a holtért.</w:t>
        <w:br/>
        <w:t>Így rendelte a roppant Aiász: vér pirosában</w:t>
        <w:br/>
        <w:t>ázott már a mező: s ők sűrűn hulltak a földre,</w:t>
        <w:br/>
        <w:t>trójai holttestek s az erőslelkű segitők is</w:t>
        <w:br/>
        <w:t>és az akhájok: nem vér nélkül folytak a harcok:</w:t>
        <w:br/>
        <w:t>mégis akháj kevesebb hullott, mert mindig ügyeltek</w:t>
        <w:br/>
        <w:t>arra, hogy egymástól a nehéz viadalt tovaűzzé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tusakodtak ezek tűzlángként; mondhatod akkor</w:t>
        <w:br/>
        <w:t>tán, hogy a nap meg a hold sincs már épségben az égen:</w:t>
        <w:br/>
        <w:t>mert a csatában köd boritott minden deli harcost,</w:t>
        <w:br/>
        <w:t>míg holt Patroklosz mellett verekedtek e hősök.</w:t>
        <w:br/>
        <w:t>Közben a többi remeklábvértes akháj meg a trószok</w:t>
        <w:br/>
        <w:t>mind szabadon vívtak tündöklő légben: a napnak</w:t>
        <w:br/>
        <w:t>éles fénye futott, felhő sem tűnt föl a síkság</w:t>
        <w:br/>
        <w:t>és a hegyek táján; s olykor szüneteltek a harcban,</w:t>
        <w:br/>
        <w:t>s egymás kínokozó kelevézeit is kikerülték</w:t>
        <w:br/>
        <w:t>messzebb állva; de ők tűrték a középen a sok kínt</w:t>
        <w:br/>
        <w:t>ködben, küzdés közt, gyötrődtek a sok gonosz érctől</w:t>
        <w:br/>
        <w:t>ott a legelsők mind; csak még két nagynevü harcos</w:t>
        <w:br/>
        <w:t>férfiu nem hallott, Thraszümédész s Antilokhosz hős,</w:t>
        <w:br/>
        <w:t>arról, hogy meghalt Patroklosz, a tiszta, de hitték,</w:t>
        <w:br/>
        <w:t>hogy legelől küzd még a tömegben a trójaiakkal.</w:t>
        <w:br/>
        <w:t>Ők látván az ölést meg a társak megriadását,</w:t>
        <w:br/>
        <w:t>távolban tusakodtak, mert így adta ki Nesztór</w:t>
        <w:br/>
        <w:t>nékik a rendeletet, buzdítva a barna hajókná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tt az egész napon át a keserves harci viszálynak</w:t>
        <w:br/>
        <w:t>kélt roppant küzdelme: a fáradság, a verejték</w:t>
        <w:br/>
        <w:t>folyton a térdét és lábszárát, lábait is lent,</w:t>
        <w:br/>
        <w:t>és a kezét, a szemét mocskolta a sok daliának,</w:t>
        <w:br/>
        <w:t>gyorslábú Akhileusz daliás fegyvernöke mellett.</w:t>
        <w:br/>
        <w:t>Mint ha cselédeinek roppant bikabőrt ad a gazda,</w:t>
        <w:br/>
        <w:t>húzni-feszíteni szét, ha a bőr már részeg a zsírtól:</w:t>
        <w:br/>
        <w:t>átveszik és körben szétoszlanak és kifeszítik,</w:t>
        <w:br/>
        <w:t>s tűnik a nedvesség, de a zsír mélyebbre ivódik,</w:t>
        <w:br/>
        <w:t>mert húzzák sokan, és az egész kereken kifeszül már:</w:t>
        <w:br/>
        <w:t>így ezek erre meg arra, kicsiny térségen a testet</w:t>
        <w:br/>
        <w:t>húzták két részről, mert hitte erősen a lelkük,</w:t>
        <w:br/>
        <w:t>hogy megszerzik: a trójaiak föl a várhoz akarták</w:t>
        <w:br/>
        <w:t>vinni, ezek meg a görbe hajókhoz; kélt körülötte</w:t>
        <w:br/>
        <w:t>vad viadal: népkeltő Árész, vagy maga Pallasz</w:t>
        <w:br/>
        <w:t>sem kicsinyelhetné, bármekkora volna haragja:</w:t>
        <w:br/>
        <w:t>férfiak és lovak íly keserű harcát feszitette</w:t>
        <w:br/>
        <w:t>Patroklosz teteménél eznap Zeusz. De Akhilleusz</w:t>
        <w:br/>
        <w:t>Patroklosznak még ekkor sem tudta halálát:</w:t>
        <w:br/>
        <w:t>mert nagyon is távol tusakodtak a fürge hajóktól,</w:t>
        <w:br/>
        <w:t>trójai bástya alatt: nem hitte a lelke, hogy otthal</w:t>
        <w:br/>
        <w:t>Patroklosz, hanem azt, hogy visszajön élve, ha egyszer</w:t>
        <w:br/>
        <w:t>már a kapukhoz elért: mert hogy földúlja a várost</w:t>
        <w:br/>
        <w:t>nélküle, azt nem hitte, de azt sem, hogy vele együtt.</w:t>
        <w:br/>
        <w:t>Mert anyjától ezt sokszor hallotta titokban,</w:t>
        <w:br/>
        <w:t>roppant Zeusz tervéről mindig tőle kapott hírt.</w:t>
        <w:br/>
        <w:t>Csakhogy e szörnyü csapást még anyja se mondta el ekkor,</w:t>
        <w:br/>
        <w:t>hogy már elpusztult bajtársa, a legszeretettebb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ők a tetem körül ott, hegyes ércet tartva kezükben,</w:t>
        <w:br/>
        <w:t>összefonódtak folytonosan, s egymást kaszabolták;</w:t>
        <w:br/>
        <w:t>s volt, aki így szólalt meg a vértes akháj daliák kö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jó hírt sose hozna, ha visszavonulnánk</w:t>
        <w:br/>
        <w:t>görbe hajóinkhoz; jobb lenne, ha most a sötét föld</w:t>
        <w:br/>
        <w:t>nyelne be mindnyájunkat: sokkal több haszon érne,</w:t>
        <w:br/>
        <w:t>mint ha a lónevelő trószoknak hagyjuk a testet,</w:t>
        <w:br/>
        <w:t>hogy várukba vigyék, s a dicsőséget learassá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volt, ki a büszkeszivű trószok közt hangoztatta:</w:t>
        <w:br/>
        <w:t>„Kedveseim, ha a végzet az is, hogy e holt közelében</w:t>
        <w:br/>
        <w:t>mind elpusztuljunk, ne vonuljon el egy sem a harctól.”</w:t>
        <w:br/>
        <w:t>Volt, aki így szólott, serkentve a társa haragjá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verekedtek ezek, s a csatának vad riadása</w:t>
        <w:br/>
        <w:t>kélve az érc égboltig elért, rezgő levegőn át.</w:t>
        <w:br/>
        <w:t>Messzebb állt Akhileusznak két paripája a harctól,</w:t>
        <w:br/>
        <w:t>ott sírtak, megtudva, hogy elhullt, porba hanyatlott</w:t>
        <w:br/>
        <w:t>férfiölő Hektór keze által hű vezetőjük;</w:t>
        <w:br/>
        <w:t>és, noha Automedón, a Diórész bátor utóda,</w:t>
        <w:br/>
        <w:t>gyors ostorral a két paripát hajtotta, ütötte,</w:t>
        <w:br/>
        <w:t>s szólt sok lágy szóval hozzájuk, szólt fenyegetve:</w:t>
        <w:br/>
        <w:t>csak nem akartak menni, se tágterü Hellészpontosz</w:t>
        <w:br/>
        <w:t>görbe hajói felé, sem a harcos akháj csapatokhoz:</w:t>
        <w:br/>
        <w:t>mint kőoszlop, amely nem mozdul a sír tetejében,</w:t>
        <w:br/>
        <w:t>elhalt férfiu vagy nő sírján áll szakadatlan:</w:t>
        <w:br/>
        <w:t>így álltak gyönyörű szekerüknek előtte szünetlen,</w:t>
        <w:br/>
        <w:t>és fejüket földnek horgasztva: csorogtak a forró</w:t>
        <w:br/>
        <w:t>könnyek a szempilláik alól, míg sírtak, a földre,</w:t>
        <w:br/>
        <w:t>gyászolták kocsisuk; szennyes lett sűrü sörényük,</w:t>
        <w:br/>
        <w:t>mely mindkét oldalt kibomolt az igák gyürüjéből.</w:t>
        <w:br/>
        <w:t>Látta a két zokogó paripát és szánakozott Zeusz,</w:t>
        <w:br/>
        <w:t>megcsóválta fejét, s lelkéhez azonnal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enneteket, ti szegények, mért adtunk a halandó</w:t>
        <w:br/>
        <w:t>Péleusznak? Ti sosem vénültök s el sem enyésztek.</w:t>
        <w:br/>
        <w:t>Tán hogy részt vegyetek nyomorában az emberi fajnak?</w:t>
        <w:br/>
        <w:t>Mert hisz az embernél a világon nincs nyomorultabb</w:t>
        <w:br/>
        <w:t>mindama lény közt, mely lélegzik s mászik a földön.</w:t>
        <w:br/>
        <w:t>Mégsem fog veletek meg a díszesmívü szekérrel</w:t>
        <w:br/>
        <w:t>Hektór Príamidész száguldani: nem hagyom én azt.</w:t>
        <w:br/>
        <w:t>Vagy nem elég, hogy a fegyvereket hordozva dicsekszik?</w:t>
        <w:br/>
        <w:t>Nektek erőt vetek én szivetekbe s a térdeitekbe,</w:t>
        <w:br/>
        <w:t>hogy még Automedónt is megmentsétek a harcból</w:t>
        <w:br/>
        <w:t>vissza a gályákhoz; de a trósznak adok diadalmat:</w:t>
        <w:br/>
        <w:t>öljön, amíg el nem jut a jópadu görbe hajókig,</w:t>
        <w:br/>
        <w:t>míg nem sűllyed a nap, s nem jő el az isteni alkony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nagy erőt fújt most a derék paripákba;</w:t>
        <w:br/>
        <w:t>s ők a sörényükről rázták le a port, s tovavonták</w:t>
        <w:br/>
        <w:t>gyorsan a gyors szekeret görögök közt, trójaiak közt.</w:t>
        <w:br/>
        <w:t>Rajta meg Automedón küzdött, noha búsan a társért,</w:t>
        <w:br/>
        <w:t>mint keselyű, ha ludak közibé csap, szállt a lovakkal.</w:t>
        <w:br/>
        <w:t>Könnyen szökkent ő ki a trójaiak tömegéből,</w:t>
        <w:br/>
        <w:t>könnyeden is kergette meg őket a sűrü gomolyban.</w:t>
        <w:br/>
        <w:t>Ámde le nem teritett egyet sem, míg nekiugrott:</w:t>
        <w:br/>
        <w:t>mert hisz nem lehetett neki, szent szekeren maga állván,</w:t>
        <w:br/>
        <w:t>lándzsát vetnie, gyors lovakat fékeznie egyben.</w:t>
        <w:br/>
        <w:t>Későn vette csak észre szemével az egyik erős társ,</w:t>
        <w:br/>
        <w:t>Alkimedón, Láerkész Aimonidész fiusarja:</w:t>
        <w:br/>
        <w:t>és a szekér mögül ekkor ekép szólt Automedónho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utomedón, melyik isten volt, ki szivedbe vetette</w:t>
        <w:br/>
        <w:t>kárra-vivő tervét, s megfosztott józan eszedtől?</w:t>
        <w:br/>
        <w:t>Hát így küzdesz a trószokkal, legelől a tömegben,</w:t>
        <w:br/>
        <w:t>egymagad: elhullott társad; Hektór dicsekedve</w:t>
        <w:br/>
        <w:t>hordja a vállán már hadivértjét Aiakidész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meg Automedón, a Diórész sarja, felelte:</w:t>
        <w:br/>
        <w:t>„Alkimedón, az akhájok közt van-e más, ki hasonlón</w:t>
        <w:br/>
        <w:t>hozzád hajthatná e sosemmúló paripákat?</w:t>
        <w:br/>
        <w:t>Tán csak Patroklosz maga, isten mása csatákban,</w:t>
        <w:br/>
        <w:t>míg élt: csakhogy most a halál meg a Moira elérte.</w:t>
        <w:br/>
        <w:t>Most te ragadd meg a fényes gyeplőt, fogd meg az ostort</w:t>
        <w:br/>
        <w:t>s én a lovakról, hogy küzdjek, már földre szökell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Alkimedón felszökkent gyors szekerére,</w:t>
        <w:br/>
        <w:t>nagysebesen megfogta kezével a szárat, az ostort;</w:t>
        <w:br/>
        <w:t>s Automedón leszökellt; meglátta a nagyszerü Hektór,</w:t>
        <w:br/>
        <w:t>és a közelbelevő Aineiászt hívta szavával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neiász, te tanácsosa ércmezü trójaiaknak,</w:t>
        <w:br/>
        <w:t>látom a gyorslábú Akhileusznak két paripáját,</w:t>
        <w:br/>
        <w:t>föltűntek, hitvány kocsisokkal a harcba vegyültek;</w:t>
        <w:br/>
        <w:t>úgy hiszem, elfogjuk, ha a lelked eképen akarja</w:t>
        <w:br/>
        <w:t>néked is: úgysem tudják ők, ha mi rajtukütünk most,</w:t>
        <w:br/>
        <w:t>állni Arész harcát szívósan, szembe mivél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nkhíszész hős fia nem volt szófogadatlan.</w:t>
        <w:br/>
        <w:t>Hát nekiindultak, válluk befedezte a pajzsnak</w:t>
        <w:br/>
        <w:t>száraz, erős bikabőre, fölötte a rengeteg érccel.</w:t>
        <w:br/>
        <w:t>Vélük ment Khromiosz s Árétosz, az isteni bajnok,</w:t>
        <w:br/>
        <w:t>mindkettő, lelkük bizakodva remélte, a kettőt</w:t>
        <w:br/>
        <w:t>hogy megölik, s a magasnyaku két paripát tovahajtják.</w:t>
        <w:br/>
        <w:t>Balgák: seb nélkül hiszen úgyse jöhettek el újra</w:t>
        <w:br/>
        <w:t>Automedóntól: ő az atyához, Zeuszhoz esengett,</w:t>
        <w:br/>
        <w:t>s íme, homályboritott szive megtelt harcierővel:</w:t>
        <w:br/>
        <w:t>Alkimedónhoz, a hű társhoz hát nyomban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lkimedón, te a két paripát már vissza ne fogjad</w:t>
        <w:br/>
        <w:t>tőlem távol: a hátamnál, közelembe lihegjen:</w:t>
        <w:br/>
        <w:t>nem hiszem én ugyanis, hogy Hektór szűnteti harcát,</w:t>
        <w:br/>
        <w:t>míg nem hág föl Akhilleusz két szépfürtü lovára,</w:t>
        <w:br/>
        <w:t>s bennünket le nem öl, sorainkat megfutamítva,</w:t>
        <w:br/>
        <w:t>vagy pedig őt legelől a csatán fogságba nem ejtjü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hívta a két Aiászt oda és Meneláoszt:</w:t>
        <w:br/>
        <w:t>„Aiászok, ti akháj fejedelmek s hős Meneláosz,</w:t>
        <w:br/>
        <w:t>bízzátok csak a holtat a legderekabb daliákra,</w:t>
        <w:br/>
        <w:t>álljanak ők köribé, s űzzék el a rárohanókat:</w:t>
        <w:br/>
        <w:t>s űzzétek tőlünk el a vész napját, akik élünk,</w:t>
        <w:br/>
        <w:t>mert hiszen erre nyomulnak a könnyfacsaró viadalban</w:t>
        <w:br/>
        <w:t>Hektór s Aineiász, két legjobb trójai harcos.</w:t>
        <w:br/>
        <w:t>Csakhogy minden az isteneink térdén feküszik még:</w:t>
        <w:br/>
        <w:t>mert én is dobok ám: és Zeusz intézze a többi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osszúárnyú gerelyét csóválva vetette,</w:t>
        <w:br/>
        <w:t>Árétoszt hajitotta meg avval a domboru pajzsán:</w:t>
        <w:br/>
        <w:t>föl nem fogta a pajzs a dzsidát, behatolt oda érce,</w:t>
        <w:br/>
        <w:t>és átverte övét, s behatolt odalent a hasába.</w:t>
        <w:br/>
        <w:t>Mint mikor éles bárddal hátulról üt az ifjú</w:t>
        <w:br/>
        <w:t>férfi a réti ökörnek szarva mögé, s az inát mind</w:t>
        <w:br/>
        <w:t>elszeli ott a nyakán, az meg fölugorva lehuppan:</w:t>
        <w:br/>
        <w:t>így szökkent fel az és lezuhant hátára, s a dárda,</w:t>
        <w:br/>
        <w:t>mely a belébe rezegve hatolt be, a tagjait oldta.</w:t>
        <w:br/>
        <w:t>Hektór Automedónra dobott ragyogóhegyü dárdát:</w:t>
        <w:br/>
        <w:t>ez meglátta előbb, kikerülte az érchegyü dárdát,</w:t>
        <w:br/>
        <w:t>nyomban előrebukott: és háta mögött beverődött</w:t>
        <w:br/>
        <w:t>földbe a nagy kelevéz, rezgett még vége a nyélnek,</w:t>
        <w:br/>
        <w:t>végre hatalmas Arész az erőt tovaküldte belőle.</w:t>
        <w:br/>
        <w:t>Egymást kézitusán most már karddal sebesítik,</w:t>
        <w:br/>
        <w:t>hogyha a két Aiász szét nem választja e kettőt,</w:t>
        <w:br/>
        <w:t>társuk hívására a harci tömegbe hatolva.</w:t>
        <w:br/>
        <w:t>Tőlük megrémülve megint csak hátravonultak</w:t>
        <w:br/>
        <w:t>Hektór, Aineiász, s Khromiosz velük, isteni férfi:</w:t>
        <w:br/>
        <w:t>Árétoszt pedig ott hagyták szive-szerteszakítva,</w:t>
        <w:br/>
        <w:t>ott feküdött: míg Automedón, valamint sebes Árész,</w:t>
        <w:br/>
        <w:t>húzta le fegyvereit, s dicsekedve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ám, a megölt Patroklosz után kínját a szivemnek</w:t>
        <w:br/>
        <w:t>egy kicsit enyhítettem, bár ez nála silányabb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vérboritott zsákmányt szekerére emelte,</w:t>
        <w:br/>
        <w:t>ő maga is fölszállt, vér lepte kezét meg a lábát,</w:t>
        <w:br/>
        <w:t>mint az oroszlánét, miután barmot lakomázott.</w:t>
        <w:br/>
        <w:t>S újra feszült a kemény csata Patroklosz teteméért,</w:t>
        <w:br/>
        <w:t>szörnyű, könnyfacsaró: a viszályt szította Athéné,</w:t>
        <w:br/>
        <w:t>égi magasból jött; Zeusz küldte, a messziredörgő,</w:t>
        <w:br/>
        <w:t>hogy buzdítson akhájt, mert már szive szándoka fordult.</w:t>
        <w:br/>
        <w:t>Mintha szivárványt von, bíbor-ragyogásut, az égen</w:t>
        <w:br/>
        <w:t>Zeusz a halandóknak, hogy megjósolja a harcot,</w:t>
        <w:br/>
        <w:t>vagy megdermesztő zivatart, mely az emberi munkát</w:t>
        <w:br/>
        <w:t>meggátolja a földeken, és szomorítja a nyájat:</w:t>
        <w:br/>
        <w:t>Pallasz ilyen bíbor felhőbe takarva hatolt le</w:t>
        <w:br/>
        <w:t>népe közé az akhájnak, s mindet bátoritotta.</w:t>
        <w:br/>
        <w:t>És Átreusz sarjához szólt buzdítva először,</w:t>
        <w:br/>
        <w:t>hős Meneláoszhoz, mivel ő volt legközelében;</w:t>
        <w:br/>
        <w:t>s Phoinixéhoz volt érc-hangja s alakja hasonló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ád hárul, Meneláosz, a szégyen, rád a gyalázat,</w:t>
        <w:br/>
        <w:t>hogyha a hős Akhileusz hű társát Trója tövében</w:t>
        <w:br/>
        <w:t>fürge kutyák marcangolják majd szét a falaknál.</w:t>
        <w:br/>
        <w:t>Tarts ki szilárdan hát, noszogasd valamennyi vitéz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harcban-erőshangú Meneláosz ekép szólt:</w:t>
        <w:br/>
        <w:t>„Kedves apó, régenlett Phoinix, bárcsak Athéné</w:t>
        <w:br/>
        <w:t>adna erőt nekem, és ő védene dárdarohamtól:</w:t>
        <w:br/>
        <w:t>Patroklosz mellett így vágynám küzdeni és őt</w:t>
        <w:br/>
        <w:t>védeni, mert nagyon is szívembe hatolt a halála:</w:t>
        <w:br/>
        <w:t>csakhogy a tűz iszonyú erejével dúl szakadatlan</w:t>
        <w:br/>
        <w:t>Hektór, érce dühöng, mert Zeusz ad néki dicső hír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egörült a nagy istennő, a bagolyszemü Pallasz,</w:t>
        <w:br/>
        <w:t>hogy valamennyi nagy isten előtt őt kérte imával:</w:t>
        <w:br/>
        <w:t>vállait és térdét tüstént ellátta erővel,</w:t>
        <w:br/>
        <w:t>s légy bátorságát küldötte a hős kebelébe,</w:t>
        <w:br/>
        <w:t>mely ha tovább űzik bár sokszor az emberi testtől,</w:t>
        <w:br/>
        <w:t>támad csípni megint, mivel úgy sóvárog a vérre:</w:t>
        <w:br/>
        <w:t>íly bátorsággal töltötte meg éjszinü keblét.</w:t>
        <w:br/>
        <w:t>Patroklosz közelébe került, s kivetette a dárdát.</w:t>
        <w:br/>
        <w:t>Trószok közt élt büszke Podész, fia Éetiónnak,</w:t>
        <w:br/>
        <w:t>dús, daliás harcos, kit Hektór sokra becsült, mint</w:t>
        <w:br/>
        <w:t>senkit a népből mást, lakomázó drága barátját:</w:t>
        <w:br/>
        <w:t>ezt az övén sujtotta a szőkehajú Meneláosz,</w:t>
        <w:br/>
        <w:t>épp amikor menekülni szökellt, s átverte az érccel:</w:t>
        <w:br/>
        <w:t>döngve zuhant le a test; mire Átreidész Meneláosz</w:t>
        <w:br/>
        <w:t>népe közé vonszolta a holtat a trójaiaktól.</w:t>
        <w:br/>
        <w:t>Hektórt meg közelébe megállva tüzelte Apollón</w:t>
        <w:br/>
        <w:t>Ásziadész Phainopsz képében: a legszeretettebb</w:t>
        <w:br/>
        <w:t>vendég volt Phainopsz, aki lakta abűdoszi házát;</w:t>
        <w:br/>
        <w:t>ennek alakjában szólt messzeható nagy Apoll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lesz-e akháj, aki még tőled megijedhet?</w:t>
        <w:br/>
        <w:t>Hát már így menekülsz Meneláosz elől, ki idáig</w:t>
        <w:br/>
        <w:t>nem volt harcra kemény, de bizony most egymaga vonja</w:t>
        <w:br/>
        <w:t>messze a holttestet tőlünk: az elősereg élén</w:t>
        <w:br/>
        <w:t>ölte meg Éetión sarját, hív és deli társ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Hektórt meg a kín gyászfellege elboritotta:</w:t>
        <w:br/>
        <w:t>tört az elősoron át, ragyogó ércmezbe takartan.</w:t>
        <w:br/>
        <w:t>És ekkor Kronidész fölemelte a bojtos, a fényes</w:t>
        <w:br/>
        <w:t>aigiszt, s Ída hegyét végig felhőbe takarta;</w:t>
        <w:br/>
        <w:t>villámlott, dörgött iszonyúan, rázta az aigiszt:</w:t>
        <w:br/>
        <w:t>trójaiaknak adott győzelmet, akhájt futamítot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oiót Péneleósz kezdett legelőbb a futásba:</w:t>
        <w:br/>
        <w:t>mert vállán sebesült, könnyen, míg egyre előre</w:t>
        <w:br/>
        <w:t>tört, de utána a csontjáig behatolt kelevéze</w:t>
        <w:br/>
        <w:t>Púlüdamásznak, mert az mellé lépve vetette.</w:t>
        <w:br/>
        <w:t>Léitosz ellen tört Hektór, s csuklón sebesítve</w:t>
        <w:br/>
        <w:t>bajnok Alektrűón sarját, szűntette a harcát:</w:t>
        <w:br/>
        <w:t>szétnézett s menekült, mert már nem hitte szivében,</w:t>
        <w:br/>
        <w:t>hogy keze dárdásan tusakodhat a trójaiakkal.</w:t>
        <w:br/>
        <w:t>Ídomeneusz Hektórt, mikor ez szállt Léitosz ellen,</w:t>
        <w:br/>
        <w:t>megdárdázta a páncélján mellbimbaja mellett:</w:t>
        <w:br/>
        <w:t>hosszu dzsidájának nyaka tört; rivalogtak a trószok;</w:t>
        <w:br/>
        <w:t>Hektór Ídomeneuszra dobott dárdát, mikor ez még</w:t>
        <w:br/>
        <w:t>állt szekerén, de bizony kissé arrább hajitotta;</w:t>
        <w:br/>
        <w:t>ott volt Mérionész fegyvernöke és szekerésze;</w:t>
        <w:br/>
        <w:t>Koiranosz, ő, aki Lüktoszból jött erre utána</w:t>
        <w:br/>
        <w:t>(mert gyalog ért ide a legelőbb evezős gályáktól,</w:t>
        <w:br/>
        <w:t>és nagy győzelmet nyujt ekkor a trójaiaknak,</w:t>
        <w:br/>
        <w:t>hogyha sebes paripákkal nem hajt Koiranosz arra:</w:t>
        <w:br/>
        <w:t>jött fényként, s a halál napját tovaűzte amattól,</w:t>
        <w:br/>
        <w:t>míg maga Hektór által a lelkét elveszitette):</w:t>
        <w:br/>
        <w:t>ezt fül alatt állkapcson verte a dárda hegyével,</w:t>
        <w:br/>
        <w:t>és kiütötte fogát, elvágta középen a nyelvét:</w:t>
        <w:br/>
        <w:t>ő a szekérről hullt le, s a földre omoltak a gyeplők:</w:t>
        <w:br/>
        <w:t>csakhogy Mérionész azokat fölemelte kezével,</w:t>
        <w:br/>
        <w:t>földre hajolva le értük, s így szólt Ídomeneuszhoz:</w:t>
        <w:br/>
        <w:t>„Ostorodat használd, igyekezz csak a fürge hajókhoz:</w:t>
        <w:br/>
        <w:t>meglátod magad is, nincs már az erő az akháj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: mire Ídomeneusz a sörényes szép paripákat</w:t>
        <w:br/>
        <w:t>űzte a gályákhoz, mert már félsz hullt a szivébe.</w:t>
        <w:br/>
        <w:t>Nagyszivü Aiász és Meneláosz előtt se maradt már</w:t>
        <w:br/>
        <w:t>rejtve a váltakozó diadal, mit a trósznak adott Zeusz:</w:t>
        <w:br/>
        <w:t>köztük a szót így kezdte a nagy Telamóniosz Aiász:</w:t>
        <w:br/>
        <w:t>„Jaj, bizony itt most már a nagyon buta is kitalálja,</w:t>
        <w:br/>
        <w:t>hogy maga Zeusz atya az, ki segíti a trószt e csatában.</w:t>
        <w:br/>
        <w:t>Mindegyikük kelevéze talál már, bárki hajítja,</w:t>
        <w:br/>
        <w:t>jó, vagy rossz harcos; Zeusz mindet célba vezérli:</w:t>
        <w:br/>
        <w:t>míg a miénk mind hasztalanul csak a földre hanyatlik.</w:t>
        <w:br/>
        <w:t>Rajta tehát, mi magunk leljünk föl nagyszerü tervet,</w:t>
        <w:br/>
        <w:t>mint mentjük ki a holttetemet, s mi magunk is a kedves</w:t>
        <w:br/>
        <w:t>sok haditárs örömére hogy érünk vissza közéjük;</w:t>
        <w:br/>
        <w:t>mert ők erre tekintve busulnak, s már sose vélik,</w:t>
        <w:br/>
        <w:t>hogy mi ölő Hektór erejét és bajnoki karját</w:t>
        <w:br/>
        <w:t>föltarthatjuk még, s nem esünk el a barna hajóknál.</w:t>
        <w:br/>
        <w:t>Volna csak egy társunk, aki gyorsan futna a hírrel</w:t>
        <w:br/>
        <w:t>Péleidészhez: mert úgy gondolom, eddig a gyászhírt</w:t>
        <w:br/>
        <w:t>nem hallotta, hogy elpusztult itt drága barátja.</w:t>
        <w:br/>
        <w:t>Csakhogy ilyent egyet sem láthatok oly sok akháj közt:</w:t>
        <w:br/>
        <w:t>mert őket magukat s lovukat köd fellege rejti.</w:t>
        <w:br/>
        <w:t>Zeusz atya, mentsd meg a ködtől hát az akháj daliákat:</w:t>
        <w:br/>
        <w:t>adj tündöklő fényt, hadd lássunk már a szemünkkel:</w:t>
        <w:br/>
        <w:t>napfényben pedig ölj meg akár, ha a kedved akar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Zeusz atya most megszánta a könnyeket ontót;</w:t>
        <w:br/>
        <w:t>szétoszlatta a ködfelhőt, el is űzte azonnal:</w:t>
        <w:br/>
        <w:t>fölragyogott a nap, és az egész hadirend kiviláglott.</w:t>
        <w:br/>
        <w:t>S Aiász hívta a harcban-erőshangú Meneláos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zz körül itt, Zeusz-sarj Meneláosz, látod-e élve</w:t>
        <w:br/>
        <w:t>nagylelkű Nesztór fiusarját, Antilokhosz hőst:</w:t>
        <w:br/>
        <w:t>buzdítsd őt, hogy a hős Akhileuszhoz fusson a hírrel,</w:t>
        <w:br/>
        <w:t>hogy harcban hullt el bajtársa, a legszeretettebb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s a hadriadó Meneláosz nemvonakodva</w:t>
        <w:br/>
        <w:t>útnak eredt, valamint a karám mellől az oroszlán,</w:t>
        <w:br/>
        <w:t>mely elfárad a férfiakat s ebeket dühösítve,</w:t>
        <w:br/>
        <w:t>kik nem eresztik a hízott marha husán lakomázni,</w:t>
        <w:br/>
        <w:t>mert az egész éjjel virrasztanak: ő meg a húsra</w:t>
        <w:br/>
        <w:t>vágyva, előre rohan, de nem ér el semmit: a sűrű</w:t>
        <w:br/>
        <w:t>dárda-eső hull rá szemből, a goromba kezekből,</w:t>
        <w:br/>
        <w:t>és lobogó fáklyák, s noha elszánt, megfut ezektől</w:t>
        <w:br/>
        <w:t>s hajnalban haragos lélekkel kullog el onnét:</w:t>
        <w:br/>
        <w:t>így ment el Patroklosztól harsány Meneláosz,</w:t>
        <w:br/>
        <w:t>kelletlen nagyon is: mert félt, hogy amazt az akhájok</w:t>
        <w:br/>
        <w:t>zsákmányul hagyják iszonyú féltükben a trósznak:</w:t>
        <w:br/>
        <w:t>Mérionészt meg a két Aiászt sarkallta erős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érionész, s ti is, Aiászok, seregek vezetői,</w:t>
        <w:br/>
        <w:t>gondoljon ki-ki most a szegény jó Patroklosznak</w:t>
        <w:br/>
        <w:t>nagy kedvességére: milyen volt mindegyikünkhöz,</w:t>
        <w:br/>
        <w:t>míg élt: és most őt a halál meg a végzet elért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így szólt, mikor elment, szőkehajú Meneláosz,</w:t>
        <w:br/>
        <w:t>mindenüvé pillantva szemével, mint sas, amelyről</w:t>
        <w:br/>
        <w:t>mondják, legtisztábban lát valamennyi madár közt,</w:t>
        <w:br/>
        <w:t>s bár magasan szállong, sose téveszt fürge nyulacskát,</w:t>
        <w:br/>
        <w:t>mely fürtös ligetek sürüjében búvik: azonban</w:t>
        <w:br/>
        <w:t>rácsap a sas, megfogja hamar, s elorozza a lelkét.</w:t>
        <w:br/>
        <w:t>Így forgattad két ragyogó szemedet, Meneláosz,</w:t>
        <w:br/>
        <w:t>Zeusz-sarj, mindenüvé, haditársak nagy seregében,</w:t>
        <w:br/>
        <w:t>hogy tán élve leled valahol Nesztór fiusarját.</w:t>
        <w:br/>
        <w:t>És meglátta azonnal balszárnyán a csatának,</w:t>
        <w:br/>
        <w:t>bátoritotta a társait épp, sürgette a harcra;</w:t>
        <w:br/>
        <w:t>hát közelébe megállt, s szólt szőkehajú Meneláo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ntilokhosz, jer idébb, hallgass meg, Zeusz nevelése,</w:t>
        <w:br/>
        <w:t>gyászos hírt, aminek sose kellett volna megesni.</w:t>
        <w:br/>
        <w:t>Azt hiszem én, te magad szintén jól látva tudod már,</w:t>
        <w:br/>
        <w:t>hogy danaosz seregünkre csapást, bajt görget az isten,</w:t>
        <w:br/>
        <w:t>győznek a trójaiak, s elesett legjobb dáliánk is,</w:t>
        <w:br/>
        <w:t>Patroklosz, kit akháj seregünk most gyászol erősen.</w:t>
        <w:br/>
        <w:t>Rajta, siess Akhileuszhoz, inalj az akháji hajókhoz,</w:t>
        <w:br/>
        <w:t>mondd, hogy a holttetemet gályához mentse sietve,</w:t>
        <w:br/>
        <w:t>bár csupaszon, hisz a fegyvereit Hektór maga hord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Antilokhosz megborzadt hallva e szókat:</w:t>
        <w:br/>
        <w:t>és hosszan nem lelt szavakat, de a két szeme könnyel</w:t>
        <w:br/>
        <w:t>telt meg teljesen, és elakadt zengőszavu hangja.</w:t>
        <w:br/>
        <w:t>Ám így is gondolt Meneláosz rendeletére:</w:t>
        <w:br/>
        <w:t>futva futott, odaadta dicsőnevü Láodokosznak</w:t>
        <w:br/>
        <w:t>fegyvereit, ki patás lovait mellette vezette.</w:t>
        <w:br/>
        <w:t>Könnyeket ontva futott, a csatából lábai hordták,</w:t>
        <w:br/>
        <w:t>vitte a gyászos hírt Akhileusznak, a Péleidészn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ed sem kívánt, Zeusz-sarj Meneláosz, a lelked</w:t>
        <w:br/>
        <w:t>küzdő társakat oltalmazni, akik közül elment</w:t>
        <w:br/>
        <w:t>Antilokhosz, s a püloszbeliek vágyódtak utána:</w:t>
        <w:br/>
        <w:t>hozzájuk Thraszümédészt küldte, az isteni harcost,</w:t>
        <w:br/>
        <w:t>ő maga Patroklosz hőshöz ment vissza sietve,</w:t>
        <w:br/>
        <w:t>és odafutva a két Aiászhoz, azonnal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t már elküldöttem a fürge hajókhoz a hírrel,</w:t>
        <w:br/>
        <w:t>gyors Akhileuszhoz: azonban nem hiszem azt, hogy Akhilleusz</w:t>
        <w:br/>
        <w:t>most idejön, Hektór ellen noha szörnyü haragja:</w:t>
        <w:br/>
        <w:t>mert hisz fegyvere sincs, hogy küzdjön a trójaiakkal,</w:t>
        <w:br/>
        <w:t>rajta tehát, mi magunk leljünk föl nagyszerü tervet,</w:t>
        <w:br/>
        <w:t>mint mentjük ki a holttetemet, s mi magunk is a trószok</w:t>
        <w:br/>
        <w:t>harci zajában mint fussunk el a csúnya halált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nagy Telamóniosz Aiász:</w:t>
        <w:br/>
        <w:t>„Jól mondtad mindezt, te dicsőnevü nagy Meneláosz:</w:t>
        <w:br/>
        <w:t>Mérionésszel hát gyorsan kushadj le a fördre,</w:t>
        <w:br/>
        <w:t>s vállra emelve a holt tetemét, igyekezz ki a harcból:</w:t>
        <w:br/>
        <w:t>s hátvédként ketten küzdünk Hektórral, a trósszal,</w:t>
        <w:br/>
        <w:t>mert lelkünk s a nevünk ugyanúgy egy, mint ahogy eddig</w:t>
        <w:br/>
        <w:t>mindig is álltunk a vad harcot, vállvetve, kitartv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halottat azok karjukra emelve a földről,</w:t>
        <w:br/>
        <w:t>jó magasan vitték: hátul rivalogtak a trószok</w:t>
        <w:br/>
        <w:t>rögtön, amint látták, hogy akhájok mennek a testtel:</w:t>
        <w:br/>
        <w:t>és nekirontottak, valamint az ebek, ha a vadkant</w:t>
        <w:br/>
        <w:t>ifju vadászok előtt űzik, mikor az sebesült már:</w:t>
        <w:br/>
        <w:t>egy darabig futnak, mert szétszaggatni kivánják:</w:t>
        <w:br/>
        <w:t>csakhogy amint az megperdül, bízván erejében,</w:t>
        <w:br/>
        <w:t>meghőkölnek mind, szanaszét rebbennek azonnal:</w:t>
        <w:br/>
        <w:t>így mentek nyomukon kissé, csapatostul a trószok</w:t>
        <w:br/>
        <w:t>kardokkal s kettős kelevézekkel kaszabolva:</w:t>
        <w:br/>
        <w:t>ám hogy a két Aiász megfordult és odaállott</w:t>
        <w:br/>
        <w:t>szembe velük, színük változván, már bizony egy sem</w:t>
        <w:br/>
        <w:t>mert odaugrani és a halottért harcba vegyüln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ők igyekezve a holttetemet vitték a csatából</w:t>
        <w:br/>
        <w:t>görbe hajóikhoz: kifeszült a nyomukban a vad harc,</w:t>
        <w:br/>
        <w:t>mint tűz, mely rohan és pusztítja az emberi várost,</w:t>
        <w:br/>
        <w:t>váratlan támadva dühöng, düledeznek a házak</w:t>
        <w:br/>
        <w:t>roppant lángok közt: süvitő szél hajtja előre:</w:t>
        <w:br/>
        <w:t>lándzsás férfiak és paripák iszonyú dobogással</w:t>
        <w:br/>
        <w:t>így űzték szakadatlanul őket, amíg menekültek.</w:t>
        <w:br/>
        <w:t>Ők, mint öszvérek, terhet hordozni erősek,</w:t>
        <w:br/>
        <w:t>hogyha a bércről vonszolnak, meredek hegyi úton</w:t>
        <w:br/>
        <w:t>szárfát, vagy magas árbocfát, és szenved a lelkük,</w:t>
        <w:br/>
        <w:t>míg törekedve, verejtékezve sietnek előre:</w:t>
        <w:br/>
        <w:t>ketten a holtat eként vitték fáradva: mögöttük</w:t>
        <w:br/>
        <w:t>védte a két Aiász őket, mint hogyha folyónak</w:t>
        <w:br/>
        <w:t>áradatát föltartja az erdős gát, mely a síkon</w:t>
        <w:br/>
        <w:t>hosszan nyúlik el, és megakasztja erős folyamoknak</w:t>
        <w:br/>
        <w:t>dúló sodrát, mert síkság fele folyni szorítja</w:t>
        <w:br/>
        <w:t>mindet, s nem tudják a folyók széttörni erővel:</w:t>
        <w:br/>
        <w:t>vissza ekép szoritotta a két Aiász szakadatlan</w:t>
        <w:br/>
        <w:t>Trója hadát: de a trósz csak jött, s kettő a leginkább,</w:t>
        <w:br/>
        <w:t>Aineiász Ankhísziadész meg a nagyszerű Hektór.</w:t>
        <w:br/>
        <w:t>S mint seregélyeknek s csókáknak fellege rebben,</w:t>
        <w:br/>
        <w:t>szörnyü visongással, mikoron meglátja az ölyvet</w:t>
        <w:br/>
        <w:t>szállani, mely a kicsiny madarak számára halált hoz:</w:t>
        <w:br/>
        <w:t>Aineiász és Hektor elől az akháj fiusarjak</w:t>
        <w:br/>
        <w:t>szörnyü visongással szöktek; viadal-feledően.</w:t>
        <w:br/>
        <w:t>Sok szép fegyvere hullt a futó danaóknak az árok</w:t>
        <w:br/>
        <w:t>mellé és közepébe: s a harc még így se pihent el.</w:t>
        <w:br/>
      </w:r>
    </w:p>
    <w:p>
      <w:pPr>
        <w:pStyle w:val="Heading1"/>
        <w:rPr/>
      </w:pPr>
      <w:r>
        <w:rPr/>
        <w:t>TIZENNYOLCADIK ÉNEK</w:t>
      </w:r>
    </w:p>
    <w:p>
      <w:pPr>
        <w:pStyle w:val="Heading2"/>
        <w:rPr/>
      </w:pPr>
      <w:r>
        <w:rPr/>
        <w:t>AKHILLEUSZ PAJZS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harcoltak azok, mint égő tűz lobogása;</w:t>
        <w:br/>
        <w:t>s Antilokhosz gyors hírnökként sietett Akhileuszhoz.</w:t>
        <w:br/>
        <w:t>S azt meredőfalu bárkák mellett lelte: szivében</w:t>
        <w:br/>
        <w:t>még töprengett ő afölött, ami teljesedett már,</w:t>
        <w:br/>
        <w:t>fölsóhajtva eképen szólt nagylelkü szivéhe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 nekem, újra miért gomolyognak a fürtös akhájok</w:t>
        <w:br/>
        <w:t>hátra a gályákhoz, rémülten vissza a síkról?</w:t>
        <w:br/>
        <w:t>Isteneink lelkem bús gondját csak be ne váltsák,</w:t>
        <w:br/>
        <w:t>melyről nékem anyám szólt egykor, mondva, hogy én még</w:t>
        <w:br/>
        <w:t>élni fogok, mikor ez, legjobbja a mürmidonoknak</w:t>
        <w:br/>
        <w:t>trójaiak keze által majd elhagyja a napfényt.</w:t>
        <w:br/>
        <w:t>Jaj, bizonyára halott az erős Patroklosz, a balga,</w:t>
        <w:br/>
        <w:t>bár neki én azt rendeltem: ha elűzte a lángot,</w:t>
        <w:br/>
        <w:t>térjen vissza hajóinkhoz, Hektórt ki ne hív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ezt hányta-vetette a lelkében s a szivében,</w:t>
        <w:br/>
        <w:t>addig a nagy Nesztór fia már odaért közelébe,</w:t>
        <w:br/>
        <w:t>s forró könnyeket ontva kimondta a kínokozó hír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 nékem, daliás Péleusz fia, mennyire gyászos</w:t>
        <w:br/>
        <w:t>hírt hallasz, melynek sose kellett volna megesni.</w:t>
        <w:br/>
        <w:t>Fekszik Patroklosz, s a mezítlen holttetemért már</w:t>
        <w:br/>
        <w:t>harc dúl: fegyvereit sisakos Hektór maga hord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őt a sötét kín fellege elboritotta;</w:t>
        <w:br/>
        <w:t>mindkét kézzel a kormos port markolta a földről,</w:t>
        <w:br/>
        <w:t>szórta fejére vadul, szép arcát elcsufitotta:</w:t>
        <w:br/>
        <w:t>illatos inge fölé a sötét hamu permete hullott.</w:t>
        <w:br/>
        <w:t>Ő meg nagy testével egész hosszában a porban</w:t>
        <w:br/>
        <w:t>nyúlt el, s két kézzel, tombolva, haját csufitotta.</w:t>
        <w:br/>
        <w:t>Péleidész- s Patroklosz-zsákmányolta leányok</w:t>
        <w:br/>
        <w:t>szívbenyilalló bánatban felsírtak, az ajtón</w:t>
        <w:br/>
        <w:t>harcos Akhileuszhoz kifutottak, kézzel a keblük</w:t>
        <w:br/>
        <w:t>verdesték, s mindnyájuk minden tagja elernyedt.</w:t>
        <w:br/>
        <w:t>Másoldalt pedig Antilokhosz sírt, könnyei hulltak,</w:t>
        <w:br/>
        <w:t>fogta kezét Akhileusznak, amíg zokogott az erős szív,</w:t>
        <w:br/>
        <w:t>attól félt, hogy a torkát még elmetszi vasával.</w:t>
        <w:br/>
        <w:t>Följajdult szörnyen: hallotta az anyja, az úrnő,</w:t>
        <w:br/>
        <w:t>tenger mélységes mélyén, öreg apja lakában,</w:t>
        <w:br/>
        <w:t>s fölzokogott ekkor; körülötte seregbe verődtek</w:t>
        <w:br/>
        <w:t>Néreusz lányai mind, istennők lent a vizekben.</w:t>
        <w:br/>
        <w:t>Ott volt Kűmodoké, Glauké, de Thaleia, Thoé is,</w:t>
        <w:br/>
        <w:t>Nészaié, Szpeió, s a tehénszemü szép Halié is,</w:t>
        <w:br/>
        <w:t>Kűmothoé és Aktaié s vele Limnóreia,</w:t>
        <w:br/>
        <w:t>és Melité meg Iaira meg Amphithoé meg Agaué,</w:t>
        <w:br/>
        <w:t>Dótó és Prótó, de Pherúsza s Dűnamené is,</w:t>
        <w:br/>
        <w:t>Dexamené és Amphinomé s vele Kallianeira,</w:t>
        <w:br/>
        <w:t>Dórisz meg Panopé, s a dicsőnevü szép Galateia.</w:t>
        <w:br/>
        <w:t>Némertész s vele Apszeudész és Kallianassza;</w:t>
        <w:br/>
        <w:t>ott volt még Ianeirával Klümené s Ianassza,</w:t>
        <w:br/>
        <w:t>Maira meg Óreithüia s a szépfonatú Amatheia,</w:t>
        <w:br/>
        <w:t>s minden Néreusz-lány, aki csak lent élt a vizekben.</w:t>
        <w:br/>
        <w:t>Megtöltvén az ezüst barlangot, verte a mellét</w:t>
        <w:br/>
        <w:t>mindegyikük, s a panaszt Thetisz úrnő kezdte közöttü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estvér Néreiszek, halljátok a szóm, hogy utána</w:t>
        <w:br/>
        <w:t>mind jól tudjátok, míly sok gond él a szivemben.</w:t>
        <w:br/>
        <w:t>Jaj, nyomorult, átokra ki szültem a legderekabbat,</w:t>
        <w:br/>
        <w:t>megszültem fiamat ragyogónak, büszke erősnek,</w:t>
        <w:br/>
        <w:t>legderekabb hősnek, s fölserdült, mint fiatal fa,</w:t>
        <w:br/>
        <w:t>és ápoltam, akár dús kertben a drága palántát,</w:t>
        <w:br/>
        <w:t>majd pedig elküldtem Trójába a görbe hajókon,</w:t>
        <w:br/>
        <w:t>hogy harcoljon a trójaiakkal: s már soha többé</w:t>
        <w:br/>
        <w:t>nem fogadom Péleusz házában mint hazatérőt.</w:t>
        <w:br/>
        <w:t>S most is, amíg fiam él, és látja a nap sugarát még,</w:t>
        <w:br/>
        <w:t>csak búsul, s ha föl is keresem, se segíthetem én sem;</w:t>
        <w:br/>
        <w:t>drága fiam mégis megyek én meglátni s a hangját</w:t>
        <w:br/>
        <w:t>hallani: míly gyász érte, hiszen nem szállt ki a harc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elhagyta a barlangot; vele mentek a lányok</w:t>
        <w:br/>
        <w:t>könnyeiket hullatva; köröttük a tengeri hullám</w:t>
        <w:br/>
        <w:t>kétfele vált; és ők a rögös Trójába elérve,</w:t>
        <w:br/>
        <w:t>sorban a partra kapaszkodtak, hol a mürmidonoknak</w:t>
        <w:br/>
        <w:t>görbe hajói pihentek a gyors Akhileusz közelében.</w:t>
        <w:br/>
        <w:t>Ott nehezen zokogó fia mellett állt meg az úrnő,</w:t>
        <w:br/>
        <w:t>éles jajjal sírt, megölelte fejét a fiának,</w:t>
        <w:br/>
        <w:t>és zokogó hangon hozzá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rága fiam, mért sírsz? Míly bánat fért a szivedhez?</w:t>
        <w:br/>
        <w:t>Mondd ki, ne titkold el! Hisz, lám, megtette a nagy Zeusz</w:t>
        <w:br/>
        <w:t>néked, ami kértél, kezedet hozzá fölemelve:</w:t>
        <w:br/>
        <w:t>visszafutott a hajókhoz már valamennyi akháj sarj,</w:t>
        <w:br/>
        <w:t>és már mind gonoszat szenvednek, mert te hiányzo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nehéz sóhajjal szólt gyorslábu Akhilleusz:</w:t>
        <w:br/>
        <w:t>„Édesanyám, az Olümposzi ezt megtette valóban;</w:t>
        <w:br/>
        <w:t>mégis, mit használ, hisz a drága barát oda van már,</w:t>
        <w:br/>
        <w:t>Patroklosz, kit a többi fölött legtöbbre becsültem,</w:t>
        <w:br/>
        <w:t>s mint magamat; s most elvesztettem, a fegyvereket meg</w:t>
        <w:br/>
        <w:t>Hektór vette le róla, a roppant, drága csodákat</w:t>
        <w:br/>
        <w:t>ékes ajándékul Péleusznak az istenek adták</w:t>
        <w:br/>
        <w:t>aznap, amint odadobtak téged a földi halandó</w:t>
        <w:br/>
        <w:t>nászágyára. De bárcsak a tengeri istennőkkel</w:t>
        <w:br/>
        <w:t>laktál volna tovább, s Péleusz vett volna halandó</w:t>
        <w:br/>
        <w:t>nőt feleségül. Míg így néked is oly sok a kínod,</w:t>
        <w:br/>
        <w:t>elvesztett fiadért, akit otthon már nem ölelsz meg</w:t>
        <w:br/>
        <w:t>mint hazatérőt; mert hisz amúgy sem buzdit a lelkem</w:t>
        <w:br/>
        <w:t>élni tovább, sem férficsapatba vegyülni, ha Hektór</w:t>
        <w:br/>
        <w:t>elsőként nem veszti dzsidámtól sujtva a lelkét,</w:t>
        <w:br/>
        <w:t>s meg nem bűnhődik, mert Patrokloszt kirabolt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Thetisz, sürü könnyeket ontva:</w:t>
        <w:br/>
        <w:t>„Jaj, rövidéletü léssz nékem, fiam, oly hevesen szólsz:</w:t>
        <w:br/>
        <w:t>nyomban Hektor után készen vár rád is a végz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nagyot sóhajtva felelt gyorslábu Akhilleusz:</w:t>
        <w:br/>
        <w:t>„Haljak meg tüstént, ha legyilkolt drága barátom</w:t>
        <w:br/>
        <w:t>nem védhettem meg, s nagymessze az otthoni földtől</w:t>
        <w:br/>
        <w:t>pusztult, míg énrám vágyott, hogy védjem a vésztől.</w:t>
        <w:br/>
        <w:t>Most, miután soha nem térek meg a drága hazába,</w:t>
        <w:br/>
        <w:t>s Patroklosznak sem hoztam, sem a többi barátnak</w:t>
        <w:br/>
        <w:t>üdvöt, a soknak, akit leigázott isteni Hektór:</w:t>
        <w:br/>
        <w:t>s hasztalan így ülök itt a hajóknál, terhe a földnek,</w:t>
        <w:br/>
        <w:t>bárha olyan vagyok én, mint egy ércinges akháj sem,</w:t>
        <w:br/>
        <w:t>harcban mindenkép, ha tanácsban akad kitünőbb is.</w:t>
        <w:br/>
        <w:t>Bár a viszály odaveszne az isteni s emberi szívből</w:t>
        <w:br/>
        <w:t>és a harag, mely a bölcseszüt is méregbe borítja:</w:t>
        <w:br/>
        <w:t>édessége a csurgó mézénél is erősebb,</w:t>
        <w:br/>
        <w:t>míg kebelünkben elárad, füstként felgomolyogva:</w:t>
        <w:br/>
        <w:t>bennem is íly haragot keltett a király Agamemnón.</w:t>
        <w:br/>
        <w:t>Ám ami már megesett, hagyjuk, noha szaggat a bánat,</w:t>
        <w:br/>
        <w:t>kedves lelkünket kebelünkben igázzuk erővel.</w:t>
        <w:br/>
        <w:t>Most pedig indulok én, hogy a drága fej elveszitőjét,</w:t>
        <w:br/>
        <w:t>Hektórt fölleljem: s a halált akkor fogadom majd,</w:t>
        <w:br/>
        <w:t>hogyha reám Zeusz méri s a többi haláltalan isten.</w:t>
        <w:br/>
        <w:t>Mert attól az erős Héraklész sem szabadult meg,</w:t>
        <w:br/>
        <w:t>bár őt legjobban kedvelte a büszke Kroníón;</w:t>
        <w:br/>
        <w:t>mégis, a Moira leverte s Héré szörnyü haragja.</w:t>
        <w:br/>
        <w:t>Így én is, ha hasonló végzet a részem a földön,</w:t>
        <w:br/>
        <w:t>meghalok és nyugszom: de előbb nyerek itt ragyogó hírt,</w:t>
        <w:br/>
        <w:t>s néhány dardán nőt, mélykeblű trójai asszonyt,</w:t>
        <w:br/>
        <w:t>míg gyöngéd orcájáról mindkét keze törli</w:t>
        <w:br/>
        <w:t>könnyeit, én akarok késztetni sürű zokogásra:</w:t>
        <w:br/>
        <w:t>tudják meg, míly rég nem jártam az ütközetekben.</w:t>
        <w:br/>
        <w:t>Vissza ne tarts, ha szeretsz is, a szívem nem veheted rá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ezüstlábú Thetisz úrnő válaszul így szólt:</w:t>
        <w:br/>
        <w:t>„Gyermekem, így igaz ez; sose rossz, ha a bajba szorongó</w:t>
        <w:br/>
        <w:t>társaktól tovahárítod meredek veszedelmük;</w:t>
        <w:br/>
        <w:t>csakhogy a trójaiaknál van szép, messzesugárzó</w:t>
        <w:br/>
        <w:t>ércfegyverzeted: azt sisakos Hektór maga hordja</w:t>
        <w:br/>
        <w:t>vállán, és büszkélkedik is vele; bárha - kimondom -</w:t>
        <w:br/>
        <w:t>már nem hordja soká, közelít már csúnya halála.</w:t>
        <w:br/>
        <w:t>Mégis, Arész harcába te addig még ne ereszkedj,</w:t>
        <w:br/>
        <w:t>míg szemeiddel nem látod, hogy eléd jövök újra.</w:t>
        <w:br/>
        <w:t>Mert hajnalban elindulok én, tüstént, hogy a nap kél,</w:t>
        <w:br/>
        <w:t>Héphaisztosztól hozni neked gyönyörű hadifegyver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azután elfordult újra fiától:</w:t>
        <w:br/>
        <w:t>tengeri húgaihoz fordulva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álljátok, itt az idő, le a tenger széles ölébe,</w:t>
        <w:br/>
        <w:t>hogy lássátok a tengeri vént, s az apánk palotáját,</w:t>
        <w:br/>
        <w:t>s mondjatok el mindent neki: én az olümposzi ormon</w:t>
        <w:br/>
        <w:t>híres-ügyes Héphaisztoszt látogatom, ki fiamnak</w:t>
        <w:br/>
        <w:t>tán ad majd szivesen híres ragyogó hadifegyver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ők tüstént lemerültek a tengeri mélybe.</w:t>
        <w:br/>
        <w:t>S ment az ezüstlábú Thetisz istennő az Olümposz</w:t>
        <w:br/>
        <w:t>orma felé, fegyvert hogy hozzon drága fiá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t vitték oda lábai; és ezalatt az akhájok</w:t>
        <w:br/>
        <w:t>férfiölő Hektórtól futva riadt sivitással</w:t>
        <w:br/>
        <w:t>végül a gályákig meg a Hellészpontoszig értek.</w:t>
        <w:br/>
        <w:t>S tán sose tudják már a remek-lábvértes akhájok</w:t>
        <w:br/>
        <w:t>Patroklosz tetemét kiragadni a nyíl özönéből:</w:t>
        <w:br/>
        <w:t>mert utolérte megint gyalog és szekerekkel a trósz nép</w:t>
        <w:br/>
        <w:t>s Hektór Príamidész, erejével a tűzre hasonló.</w:t>
        <w:br/>
        <w:t>Háromszor megfogta a lábánál deli Hektór,</w:t>
        <w:br/>
        <w:t>vissza akarta ragadni, rikoltva a trójaiaknak;</w:t>
        <w:br/>
        <w:t>háromszor meg a két Aiász, övezetten erővel,</w:t>
        <w:br/>
        <w:t>visszavetette a holttól; ám bízott erejében</w:t>
        <w:br/>
        <w:t>és hol a harc tömegébe szökellt, hol szörnyü kiáltást</w:t>
        <w:br/>
        <w:t>hallatván, állt ott makacsul, hátrább sose lépett.</w:t>
        <w:br/>
        <w:t>Mint nagyon éhes sárga oroszlánt nem tud elűzni</w:t>
        <w:br/>
        <w:t>pásztornép a tanyán az esett állat tetemétől:</w:t>
        <w:br/>
        <w:t>úgy nem tudta a két vértes hősi isteni Aiász</w:t>
        <w:br/>
        <w:t>visszariasztani Príamidész Hektórt a tetemtől.</w:t>
        <w:br/>
        <w:t>S elvonszolja talán, s nyer is evvel fényes örök hírt,</w:t>
        <w:br/>
        <w:t>hogyha nem illan a széllábú sebes Írisz, a hírnök,</w:t>
        <w:br/>
        <w:t>futva Olümposzról Akhileuszt fegyverre tüzelni,</w:t>
        <w:br/>
        <w:t>istenek és Zeusz háta mögött, csak Héra szavára;</w:t>
        <w:br/>
        <w:t>oldala mellé állt, s hozzá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tanj, Péleidész, legszörnyűbb férfi a földön:</w:t>
        <w:br/>
        <w:t>védd meg Patrokloszt, akiért iszonyú csatavész dúl</w:t>
        <w:br/>
        <w:t>már a hajók mellett, s egymást pusztítja a sok hős:</w:t>
        <w:br/>
        <w:t>míg az akhájok a holttestet védelmezik egyre;</w:t>
        <w:br/>
        <w:t>addig a trójaiak szeles Ílionukba akarják</w:t>
        <w:br/>
        <w:t>elhurcolni rohammal: a leghevesebben a fényes</w:t>
        <w:br/>
        <w:t>Hektór vágyik rá, mert készteti lelke: karóra</w:t>
        <w:br/>
        <w:t>tűzni a drága fejet, lemetélvén gyenge nyakáról.</w:t>
        <w:br/>
        <w:t>Föl hát, már ne heverj; iszonyodjon a lelked, amért most</w:t>
        <w:br/>
        <w:t>Patrokloszt játékul kapják Trója kutyái:</w:t>
        <w:br/>
        <w:t>mert a te szégyened az, ha a holt csúfítva kerül me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gyorslábú Akhileusz neki így szólt:</w:t>
        <w:br/>
        <w:t>„Istennő, Írisz, melyik isten hírnöke vagy te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széllábú sebes Írisz válaszul így szólt:</w:t>
        <w:br/>
        <w:t>„Héré küldött el, Zeusz híres hitvese, hozzád;</w:t>
        <w:br/>
        <w:t>még maga ormonülő Kronidész sem tudja, de egy más</w:t>
        <w:br/>
        <w:t>isten sem, ki a hóboritotta Olümposzon él fön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Hát hogy eredjek a harcba, ha fegyverem ott van azoknál,</w:t>
        <w:br/>
        <w:t>kedves anyám pedig engem páncélt ölteni nem hagy,</w:t>
        <w:br/>
        <w:t>míg őt nem látom közeledni megint szemeimmel:</w:t>
        <w:br/>
        <w:t>Héphaisztosztól hoz szép fegyvereket, megigérte.</w:t>
        <w:br/>
        <w:t>Mást nemigen tudnék, akinek vértjét vehetem föl,</w:t>
        <w:br/>
        <w:t>tán még csak Telamóniadész Aiásznak a pajzsát:</w:t>
        <w:br/>
        <w:t>csakhogy most maga is legelől verekedve, remélem,</w:t>
        <w:br/>
        <w:t>holt Patroklosz teste körül pusztít gerelyév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széllábú sebes Írisz válaszul így szólt:</w:t>
        <w:br/>
        <w:t>„Jól tudjuk mi is azt, hogy híres fegyvered ott van:</w:t>
        <w:br/>
        <w:t>ám legalább így menj el a sáncig, a trójaiaknak</w:t>
        <w:br/>
        <w:t>láttassad magad, ők úgy tán el is állnak a harctól,</w:t>
        <w:br/>
        <w:t>s lélegzethez jutnak a bajnok akháj ivadékok</w:t>
        <w:br/>
        <w:t>kínjuk közt: hisz a föllélegzés kurta a harc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hát hozzá, s azután tovaszállt sebes Írisz.</w:t>
        <w:br/>
        <w:t>S indult Zeusz-kedvelte Akhilleusz: Pallasz Athéné</w:t>
        <w:br/>
        <w:t>tette hatalmas-erős vállára a pajzsot, a rojtost;</w:t>
        <w:br/>
        <w:t>s felhővel koszorúzta fejét is az isteni asszony,</w:t>
        <w:br/>
        <w:t>és az aranyfelhőből láng lobogott a magasba.</w:t>
        <w:br/>
        <w:t>Mint amikor füstfelleg száll föl a légbe a várból,</w:t>
        <w:br/>
        <w:t>messze sziget földjén, mit az ellenség bekerített,</w:t>
        <w:br/>
        <w:t>s ők az egész nap a gyűlölt Árésszal civakodnak,</w:t>
        <w:br/>
        <w:t>várukból ki-ki törve; de végül napnyugováskor</w:t>
        <w:br/>
        <w:t>fáklyatüzek gyúlnak ki sürűn, s felszökken a fényük</w:t>
        <w:br/>
        <w:t>messze magasba, hogy észrevegyék, kik körbe lakoznak,</w:t>
        <w:br/>
        <w:t>hátha segíteni jönnek, a vészt tovaűzni hajókkal:</w:t>
        <w:br/>
        <w:t>így lobogott Akhileuszról is magas égbe a tűzláng.</w:t>
        <w:br/>
        <w:t>Ment a falontuli árokhoz s ott állt, de a harcba</w:t>
        <w:br/>
        <w:t>nem szállt, mert anyjának okos szavait tisztelte.</w:t>
        <w:br/>
        <w:t>Ott állt s felharsant; mellette pedig nagy Athéné</w:t>
        <w:br/>
        <w:t>hangja rivallt, riadalmat keltve a trójaiak közt.</w:t>
        <w:br/>
        <w:t>Mint amilyen harsány hangon zendül föl a kürtszó;</w:t>
        <w:br/>
        <w:t>hogyha vad ostromlók gomolyognak a vár közelében:</w:t>
        <w:br/>
        <w:t>éppenilyen harsány hang tört ki nagy Aiakidészból.</w:t>
        <w:br/>
        <w:t xml:space="preserve">Érchangját amidőn hallották Aiakidésznak, </w:t>
        <w:br/>
        <w:t>lelke riadt mindnek: s a sörényes szép paripák is</w:t>
        <w:br/>
        <w:t>visszaszökelltek, mert érezte a lelkük a romlást.</w:t>
        <w:br/>
        <w:t>Megdöbbent minden szekerész, meglátva a lángot</w:t>
        <w:br/>
        <w:t>lengeni rettentőn a magasba a hős Akhileusznak</w:t>
        <w:br/>
        <w:t>büszke fejéröl, amit gyujtott a bagolyszemü Pallasz.</w:t>
        <w:br/>
        <w:t>Háromszor zendült Akhileusz szava szörnyet a sáncnál:</w:t>
        <w:br/>
        <w:t>háromszor kavarult meg a trósz s a derék segitők is.</w:t>
        <w:br/>
        <w:t>S íme, tizenkét hős a saját szekerének alatta</w:t>
        <w:br/>
        <w:t>és a saját gerelyén pusztult el; míg az akhájok</w:t>
        <w:br/>
        <w:t>Patrokloszt a nyilak közül elhúzták nagy örömmel,</w:t>
        <w:br/>
        <w:t>s lágy nyoszolyára helyezték; majd odaálltak a társak</w:t>
        <w:br/>
        <w:t>körben s gyászolták; s nyomukon gyorslábu Akhilleusz,</w:t>
        <w:br/>
        <w:t>forró könnyeket ontva, mikor meglátta az ágyon</w:t>
        <w:br/>
        <w:t>fekvő hű társat hegyes-érc-szakitotta sebekkel:</w:t>
        <w:br/>
        <w:t>kit, lám, elküldött paripáival és szekerével</w:t>
        <w:br/>
        <w:t>küzdeni, ám mint megtérőt nem tudta fogadni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elioszt, a sosempihenőt, a tehénszemü Héra</w:t>
        <w:br/>
        <w:t>Ókeanoszhoz küldte, pedig nem akart lenyugodni:</w:t>
        <w:br/>
        <w:t>mégis alásűllyedt, s fölhagytak a fényes akhájok</w:t>
        <w:br/>
        <w:t>már az erős hadizajjal, egyenlő-vad viadallal.</w:t>
        <w:br/>
        <w:t>Másoldalt meg a trószok, amint a kemény viadalból</w:t>
        <w:br/>
        <w:t>visszavonultak, a gyors paripákat sorra kifogták,</w:t>
        <w:br/>
        <w:t>s még vacsorájuk előtt gyűlést tartottak a téren.</w:t>
        <w:br/>
        <w:t>Állva maradtak mind, mert nem mert egy se leülni,</w:t>
        <w:br/>
        <w:t>annyira reszkettek, hogy föltűnt bajnok Akhilleusz,</w:t>
        <w:br/>
        <w:t>ő, ki olyan hosszan volt távol a szörnyü csatákból.</w:t>
        <w:br/>
        <w:t>Köztük a jóeszü Púlüdamász szólalt föl először,</w:t>
        <w:br/>
        <w:t>Panthoidész; egyedül látott ez a multba, jövőbe;</w:t>
        <w:br/>
        <w:t>Hektór társa, ki egy-éjjel jött véle világra:</w:t>
        <w:br/>
        <w:t>s míg ez a szóban volt kitünő, az a dárdavetésben:</w:t>
        <w:br/>
        <w:t>jóakarón szólalt meg köztük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im, gondoljuk meg; magam azt javasolnám,</w:t>
        <w:br/>
        <w:t>hogy menjünk be a várba, ne várjuk az isteni hajnalt</w:t>
        <w:br/>
        <w:t>gályáknál, a mezőn: mert messze vagyunk a falaktól.</w:t>
        <w:br/>
        <w:t>Míg ama férfiu ott a nagy Átreidészra neheztelt,</w:t>
        <w:br/>
        <w:t>addig könnyebb volt verekedni a bajnok akhájjal.</w:t>
        <w:br/>
        <w:t>Örvendeztem már, otthálva a fürge hajóknál,</w:t>
        <w:br/>
        <w:t>s hogy gályáikat elfoglaljuk, hittem erősen,</w:t>
        <w:br/>
        <w:t>csakhogy most szörnyen félek gyors Péleidésztől,</w:t>
        <w:br/>
        <w:t>mert amilyen dühödöttlelkű, nem vesztegel úgysem</w:t>
        <w:br/>
        <w:t>itt a mezőn, hol idáig a trójaiak s az akhájok</w:t>
        <w:br/>
        <w:t>Árész harcidühét osztották meg soraik közt,</w:t>
        <w:br/>
        <w:t>ámde a várért fog hadakozni s az asszonyainkért.</w:t>
        <w:br/>
        <w:t>Higgyetek, és menjünk föl a várba, hisz így leszen ez már:</w:t>
        <w:br/>
        <w:t>még ez az ambrosziás éj föltartotta Akhilleusz</w:t>
        <w:br/>
        <w:t>szándékát: de ha fegyveresen rohan újra ki holnap,</w:t>
        <w:br/>
        <w:t>s ittlel bennünket, be megismeri majd közülünk őt</w:t>
        <w:br/>
        <w:t>egynéhány! örömest menekülne a trójai várba,</w:t>
        <w:br/>
        <w:t>az, ki szaladhat; azonban sok trósz lesz keselyűknek</w:t>
        <w:br/>
        <w:t>étke s ebeknek; bár a fülem sose hallana íly hírt!</w:t>
        <w:br/>
        <w:t>Hogyha tehát a tanácsom tesszük, bár szomorúan,</w:t>
        <w:br/>
        <w:t>éjjel erőt gyűjtünk, s várunkat a tornyok, a bástyák</w:t>
        <w:br/>
        <w:t>és a magas kapuk és a gerendák, melyek erősen</w:t>
        <w:br/>
        <w:t>s jól illesztve-faragva merednek, védeni fogják.</w:t>
        <w:br/>
        <w:t>Majd kora hajnalban fölvesszük a vértet, a fegyvert,</w:t>
        <w:br/>
        <w:t>bástyáinkra kiállunk; s annak lesz keserűbb, ki</w:t>
        <w:br/>
        <w:t>gályákról tör a vár közelébe velünk verekedni:</w:t>
        <w:br/>
        <w:t>újra hajóihoz ér, miután már elfárasztja</w:t>
        <w:br/>
        <w:t>űzve a vár alján meredeknyaku szép paripáit.</w:t>
        <w:br/>
        <w:t>Csakhogy a várba be nem tör, akármíly harcos a lelke,</w:t>
        <w:br/>
        <w:t>föl nem dúlja: előbb lesz fürge ebek lakomá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 sisakos deli Hektór:</w:t>
        <w:br/>
        <w:t>„Púlüdamász, sehogyan sem szólsz kedvemre e szókkal;</w:t>
        <w:br/>
        <w:t>azt akarod, hogy mind húzódjunk vissza a várba.</w:t>
        <w:br/>
        <w:t>Hát nem volt-e elég kuporogni a bástyafalak közt?</w:t>
        <w:br/>
        <w:t>Mert eddig Priamosz várát a beszélő népek</w:t>
        <w:br/>
        <w:t>gazdagnak mondták az aranyban, dúsnak az ércben;</w:t>
        <w:br/>
        <w:t>most meg házunkból minden szép kincs odalett már:</w:t>
        <w:br/>
        <w:t>sok Phrügiába került, sok meg vásárra kies szép</w:t>
        <w:br/>
        <w:t>Maioniába, mivel nagy Zeusz megutálta a népünk.</w:t>
        <w:br/>
        <w:t>S most, mikor engedi már a csavartelméjü Kronosznak</w:t>
        <w:br/>
        <w:t>gyermeke, hogy győzzek, s azokat tengerre szorítsam,</w:t>
        <w:br/>
        <w:t>oktalan íly tervnek ne akard megnyerni a népet:</w:t>
        <w:br/>
        <w:t>senki se hallgat rád közülük, de nem engedem úgysem:</w:t>
        <w:br/>
        <w:t>rajta azonban, amint mondom, mind úgy cselekedjünk!</w:t>
        <w:br/>
        <w:t>Lásson csak vacsorához egész seregünk, csapatonként;</w:t>
        <w:br/>
        <w:t>álljatok őrt azután, s legyen éber mindegyikőtök:</w:t>
        <w:br/>
        <w:t>és ki a trószok közt túlontúl únja a kincsét,</w:t>
        <w:br/>
        <w:t>ossza a nép közt szét, mindet közösen had’ egyék fel,</w:t>
        <w:br/>
        <w:t>jobb ha a nép közül egy veszi hasznát, mint az akhájok.</w:t>
        <w:br/>
        <w:t>És kora hajnalban, fölvéve a vértet, a fegyvert,</w:t>
        <w:br/>
        <w:t>görbe hajók mellett verjük föl a vadszivü Árészt.</w:t>
        <w:br/>
        <w:t>Mert ha valóban harcot kezd a hajók közelében</w:t>
        <w:br/>
        <w:t>hős Akhileusz, neki árt csak majd ez a vágya: előle</w:t>
        <w:br/>
        <w:t>nem futok én a zajos harcban, de kiállok elébe:</w:t>
        <w:br/>
        <w:t>és lehet az, hogy győz, de lehet, hogy győzök erőmmel:</w:t>
        <w:br/>
        <w:t>Árész kétfele néz, az ölőt is tudja megö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ott Hektór; és rárivalogtak a trószok,</w:t>
        <w:br/>
        <w:t>balgatagon: mert mindnek eszét elorozta Athéné:</w:t>
        <w:br/>
        <w:t>Hektórral tartottak, bár rossz volt a tanácsa,</w:t>
        <w:br/>
        <w:t>s Púlüdamászt, aki bölcsen szólott, egy se követte.</w:t>
        <w:br/>
        <w:t>Majd vacsorához láttak mind. Ezalatt az akhájok</w:t>
        <w:br/>
        <w:t>Patrokloszt az egész éjjel nyöszörögve siratták.</w:t>
        <w:br/>
        <w:t>Köztük Péleidész kezdett panaszos zokogásba,</w:t>
        <w:br/>
        <w:t>férfiölő keze ott nyugodott kebelén a barátnak,</w:t>
        <w:br/>
        <w:t>s ő sóhajtva nyögött: valamint a sörényes oroszlán,</w:t>
        <w:br/>
        <w:t>melynek kölykeit elhurcolta a sűrü bozótból</w:t>
        <w:br/>
        <w:t>szarvasölő ember, s ő gyötrődik, hazaérve,</w:t>
        <w:br/>
        <w:t>s völgyeken át a vadász nyomait szaladozva kutatja,</w:t>
        <w:br/>
        <w:t>hátha reá lelhet, mivel űzi az orrfacsaró düh.</w:t>
        <w:br/>
        <w:t>Így, nehezet nyögvén szólt ekkor a mürmidonokho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bizony én aznap hiu szót ejtettem a házban,</w:t>
        <w:br/>
        <w:t>hősi Menoitioszéban, amint bíztattam erősen:</w:t>
        <w:br/>
        <w:t>mondtam, hogy híres fiusarját visszavezérlem</w:t>
        <w:br/>
        <w:t>majd Opoeiszba, ha Trója ledőlt, zsákmányt is igértem.</w:t>
        <w:br/>
        <w:t>Csakhogy az ember tervét Zeusz nem mind viszi véghez:</w:t>
        <w:br/>
        <w:t>mindkettőnknek sorsa, hogy itt pirosítsuk a földet</w:t>
        <w:br/>
        <w:t>Trója alatt: hiszen engem sem fog háza ölébe</w:t>
        <w:br/>
        <w:t>már hazatérőként agg Péleusz újra fogadni,</w:t>
        <w:br/>
        <w:t>sem Thetisz, édesanyám, hanem itt fog a föld betakarni.</w:t>
        <w:br/>
        <w:t>S most, Patroklosz, mert csak utánad térek a földbe,</w:t>
        <w:br/>
        <w:t>nem hantollak el addig, amíg nem hoztam elébed</w:t>
        <w:br/>
        <w:t>fegyvereit s a fejét Hektórnak, vad megölődnek,</w:t>
        <w:br/>
        <w:t>s nem nyakazok le tizenkét szép trósz ifjat a máglyád</w:t>
        <w:br/>
        <w:t>mellett, érted a meggyilkoltért, nagy haragomban.</w:t>
        <w:br/>
        <w:t>Addig ekép fekszel kiterítve a görbe hajóknál:</w:t>
        <w:br/>
        <w:t>mélykeblű dardán és trójai nők keseregnek</w:t>
        <w:br/>
        <w:t>éjjel-nappal az oldaladon, sürü könnyeket ontva:</w:t>
        <w:br/>
        <w:t>ők, akiket nyertünk az erőnkkel, nagy gerelyünkkel,</w:t>
        <w:br/>
        <w:t>hogy sok dús várát földúltuk az emberi faj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társainak meghagyta a fényes Akhilleusz,</w:t>
        <w:br/>
        <w:t>hogy nagy háromlábas edényt tegyenek föl a tűzre</w:t>
        <w:br/>
        <w:t>s Patrokloszt mielőbb mossák tisztára a vértől.</w:t>
        <w:br/>
        <w:t>Ők fürdőöntő nagy edényt tettek föl a lángra,</w:t>
        <w:br/>
        <w:t>és vizet öntöttek bele, fát gyujtottak alatta.</w:t>
        <w:br/>
        <w:t>Lángok közt melegült az edény hasa, benne a víz is;</w:t>
        <w:br/>
        <w:t>majd hogy a víz immár felforrt ama fényes edényben,</w:t>
        <w:br/>
        <w:t>akkor megmosták, megkenték síkos olajjal;</w:t>
        <w:br/>
        <w:t>és a sebekbe kilencéves kenetet töltöttek;</w:t>
        <w:br/>
        <w:t>majd kerevetre helyezve, befedték szép puha gyolccsal</w:t>
        <w:br/>
        <w:t>főtől lábhegyig, és afölött hószínű lepellel.</w:t>
        <w:br/>
        <w:t>S akkor egész éjjel, körülötte a gyors Akhileusznak,</w:t>
        <w:br/>
        <w:t>sírtak a mürmidonok, Patrokloszt nyögve siratták.</w:t>
        <w:br/>
        <w:t>S Zeusz Hérát, a hugát s feleségét hívta eképe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tetted csakugyan, Héré, te tehénszemü úrnő:</w:t>
        <w:br/>
        <w:t>hogy megkezdi megint harcát gyorslábu Akhilleusz:</w:t>
        <w:br/>
        <w:t>lám, mégis tőled származnak a fürtös akháj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a tehénszemü Héra, az úrnő,</w:t>
        <w:br/>
        <w:t>„Rettenetes Kronidész, mit mondtál? Ennyit elérhet</w:t>
        <w:br/>
        <w:t>még a halandó ember is egy más földilakónál,</w:t>
        <w:br/>
        <w:t>bár nem öröklétű és nem bölcs annyira, mint mi;</w:t>
        <w:br/>
        <w:t>s én, aki elsőnek vallom magam istennők közt,</w:t>
        <w:br/>
        <w:t>kétszeresen: születésem okán és mert a te nődnek</w:t>
        <w:br/>
        <w:t>mondanak, és te uralkodol itt minden nemenyészőn:</w:t>
        <w:br/>
        <w:t>én ne tehetnék rosszat a trószokkal, ha haragszom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egymással ilyen szavakat hallatva beszéltek.</w:t>
        <w:br/>
        <w:t>Míg az ezüstlábú Thetisz elment Héphaisztosznak</w:t>
        <w:br/>
        <w:t>csillagos és örök ércházába, mely égilakók közt</w:t>
        <w:br/>
        <w:t>fénylett, s melyet a Sántító maga épített volt.</w:t>
        <w:br/>
        <w:t>Őt a fuvók mellett izzadva találta, amint épp</w:t>
        <w:br/>
        <w:t>sürgött: húsz háromlábast készítve a tűznél,</w:t>
        <w:br/>
        <w:t>hogy palotájának fala mellett rakja ki sorban.</w:t>
        <w:br/>
        <w:t>Aztán mindje alá aranyos kereket helyezett el,</w:t>
        <w:br/>
        <w:t>hogy gyűlésbe gurulhasson valamennyi magától,</w:t>
        <w:br/>
        <w:t>és onnan hazafuthasson: bámult, aki látta.</w:t>
        <w:br/>
        <w:t>Készen volt már mind, csak a nagyszerü-mívü fülek még</w:t>
        <w:br/>
        <w:t>nem voltak rajtuk, s ehhez szögeket kalapált most.</w:t>
        <w:br/>
        <w:t>Éppen ezen munkált okos elméjével az isten,</w:t>
        <w:br/>
        <w:t>s ekkor ezüstlábú Thetisz istennő odalépett.</w:t>
        <w:br/>
        <w:t>Őt meglátta a fényfátylas Kharisz, éppen előjött,</w:t>
        <w:br/>
        <w:t>szép felesége a széltében-híres Bicegőnek.</w:t>
        <w:br/>
        <w:t>Átkulcsolta kezét, s a nevén szólít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lesleplü Thetisz, mi okon jössz most palotánkba,</w:t>
        <w:br/>
        <w:t>tisztelt és szeretett? Sose jöttél sűrün idáig.</w:t>
        <w:br/>
        <w:t>Lépj beljebb, hogy ajándékom letehessem eléb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azután bevezette az isteni úrnő.</w:t>
        <w:br/>
        <w:t>Majd le is ültetvén odabent az ezüstszögü székre,</w:t>
        <w:br/>
        <w:t>mesteri műre, amelynek lábtól zsámolya is volt,</w:t>
        <w:br/>
        <w:t>híres-ügyes Héphaisztoszt hívta,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éphaisztosz, gyere; kér tőled valamit Thetisz asszony.</w:t>
        <w:br/>
        <w:t>Erre a nagyhírű Bicegő neki válaszul így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ám, félelmetes és tisztelt isten van a házban,</w:t>
        <w:br/>
        <w:t>ő, aki megmentett, miután gyötrődve zuhantam</w:t>
        <w:br/>
        <w:t>ebszemü édesanyám szándéka szerint, aki engem</w:t>
        <w:br/>
        <w:t>rejteni óhajtott, mert sánta vagyok: bizony akkor</w:t>
        <w:br/>
        <w:t>szenved az én lelkem, ha Thetisz nem ölel kebelére,</w:t>
        <w:br/>
        <w:t>s Eurünomé, lánysarja kanyargó Ókeanosznak.</w:t>
        <w:br/>
        <w:t>Hosszu kilenc évig remekeltem náluk az ékszert,</w:t>
        <w:br/>
        <w:t>csattokat és hajló perecet, függőkkel a láncot,</w:t>
        <w:br/>
        <w:t>barlang öblös ölén: körülöttem az Ókeanosznak</w:t>
        <w:br/>
        <w:t>habjai mormogtak végetlen; senki se tudta,</w:t>
        <w:br/>
        <w:t>hol vagyok én, se halandó ember, sem pedig isten,</w:t>
        <w:br/>
        <w:t>csak megmentőim, Thetisz és vele Eurünomé is.</w:t>
        <w:br/>
        <w:t>S most ő jött ide, házam ölébe: bizony, nagyon illik,</w:t>
        <w:br/>
        <w:t>hogy szépfürtü Thetisz jóságát visszafizessem.</w:t>
        <w:br/>
        <w:t>Vendégeld hát meg gyönyörű vendégadománnyal,</w:t>
        <w:br/>
        <w:t>míg a fuvókat félreteszem s szerszámaimat min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üllőjétől fölkelt nagysebten az órjás</w:t>
        <w:br/>
        <w:t>és bicegett, hitvány lábszárai lent karikáztak.</w:t>
        <w:br/>
        <w:t>És elvitte fuvóit a lángtól, majd valamennyi</w:t>
        <w:br/>
        <w:t>dolgos szerszámát az ezüst ládába berakta;</w:t>
        <w:br/>
        <w:t>majd pedig orcáját s a kezét letörölte szivaccsal,</w:t>
        <w:br/>
        <w:t>és mellét, a bozontosat, és jóizmu nyakát is;</w:t>
        <w:br/>
        <w:t>vette khitónját, vastag botját fogta kezébe,</w:t>
        <w:br/>
        <w:t>és bicegett kifelé: szolgálók gyámolitották;</w:t>
        <w:br/>
        <w:t>drága aranyból vannak ezek, de akárcsak az élők.</w:t>
        <w:br/>
        <w:t>Van szívükben erő és ész, és szólani tudnak,</w:t>
        <w:br/>
        <w:t>és őket munkára az égilakók tanitották.</w:t>
        <w:br/>
        <w:t>Most mellette serénykedtek; s az előbbre botorkált,</w:t>
        <w:br/>
        <w:t>és ragyogó trónjára leült, közelébe Thetisznek,</w:t>
        <w:br/>
        <w:t>átkulcsolta kezét, s a nevén szólítva kimondt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lesleplü Thetisz, mi okon jössz most palotánkba,</w:t>
        <w:br/>
        <w:t>tisztelt és szeretett? Sose jöttél sűrün idáig.</w:t>
        <w:br/>
        <w:t>Mondd ki, amit gondolsz: megtennem sürget a lelkem,</w:t>
        <w:br/>
        <w:t>teljesitem, ha tudom, s ha a kérés nem lehetetl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Thetisz, sürü könnyeket ontva:</w:t>
        <w:br/>
        <w:t>„Héphaisztosz, van-e istennő az olümposziak közt,</w:t>
        <w:br/>
        <w:t>egy is akár, ki szivében ilyen sok gyászokozó kínt</w:t>
        <w:br/>
        <w:t>tűr, amilyen sokkal csakis engem vert meg a nagy Zeusz?</w:t>
        <w:br/>
        <w:t>Tengeri istennők közül engem adott a halandó</w:t>
        <w:br/>
        <w:t>Aiakidész Péleusznak, s kellett tűrnöm az ágyát,</w:t>
        <w:br/>
        <w:t>bárhogyan is nem akartam; s most már gyászos öregség</w:t>
        <w:br/>
        <w:t>nyűgözi őt palotájában; node más, ami kínoz:</w:t>
        <w:br/>
        <w:t>Mert fiugyermekemet megszülni, nevelni megadta</w:t>
        <w:br/>
        <w:t>Zeusz, hősök hősét, s fölserdült, mint fiatal fa:</w:t>
        <w:br/>
        <w:t xml:space="preserve">én ápoltam, akár dús kertben a drága palántát, </w:t>
        <w:br/>
        <w:t>majd pedig elküldtem Trójába a görbe hajókon,</w:t>
        <w:br/>
        <w:t>hogy harcoljon a trójaiakkal; s már soha többé</w:t>
        <w:br/>
        <w:t>nem fogadom Péleusz házában mint hazatérőt.</w:t>
        <w:br/>
        <w:t>S most is, amíg fiam él, és látja a nap sugarát még,</w:t>
        <w:br/>
        <w:t>csak búsul, s ha föl is keresem, se segíthetem én sem.</w:t>
        <w:br/>
        <w:t>Mert a leányt, kit a zsákmányból a sereg neki osztott,</w:t>
        <w:br/>
        <w:t>visszaragadta kezéből újra erős Agamemnón.</w:t>
        <w:br/>
        <w:t>Érte emésztődött szive, búsult; s közben a trószok</w:t>
        <w:br/>
        <w:t>visszaszorították a hajókhoz az argoszi népet,</w:t>
        <w:br/>
        <w:t>és bekerítették: mire jöttek az argoszi vének,</w:t>
        <w:br/>
        <w:t>s kérlelték fiamat, sok nagyszerü kincset igértek.</w:t>
        <w:br/>
        <w:t>Mégsem akarta a vészt akkor maga tőlük elűzni,</w:t>
        <w:br/>
        <w:t>ám ráadta saját páncélját Patrokloszra,</w:t>
        <w:br/>
        <w:t>és így küldte ki nagyszámú csapatával a harcba.</w:t>
        <w:br/>
        <w:t>S ők az egész napon át vívtak Szkaiai kapujánál:</w:t>
        <w:br/>
        <w:t>s Tróját tán aznap földúlják, hogyha Apollón</w:t>
        <w:br/>
        <w:t>harcos Patrokloszt, ki elől osztotta csapását,</w:t>
        <w:br/>
        <w:t>nem pusztítja el ott, Hektórt nagy hírre segítve.</w:t>
        <w:br/>
        <w:t>Térded ölelve könyörgök hát: kit a végzete kurta</w:t>
        <w:br/>
        <w:t>létre jelölt, fiamat, lásd el most harcisisakkal,</w:t>
        <w:br/>
        <w:t>s pajzzsal is és gyönyörű lábvérttel, jó bokacsattal,</w:t>
        <w:br/>
        <w:t>s páncéllal: hisz a hű társ elvesztette a régit,</w:t>
        <w:br/>
        <w:t>trószoktól leterítve; fiam meg gyászol a por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nagyhírű Bicegő neki válaszul így szólt:</w:t>
        <w:br/>
        <w:t>„Bátorság, ne legyen szívednek gondja ezekre.</w:t>
        <w:br/>
        <w:t>Bárcsak aképen védhetném meg a szörnyü haláltól,</w:t>
        <w:br/>
        <w:t>távol rejtve el őt, amikor közelít a gonosz sors,</w:t>
        <w:br/>
        <w:t>mint ahogyan gyönyörű fegyverzete lesz neki tüstént,</w:t>
        <w:br/>
        <w:t>melyre sok ember néz, s valamennyi csodálja, ki lát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 otthagyta Thetiszt, és ment a fuvókhoz:</w:t>
        <w:br/>
        <w:t>tűz fele fordítván azokat, sürgette dologra.</w:t>
        <w:br/>
        <w:t>És a kemencéknél húsz fúvó fútt szakadatlan,</w:t>
        <w:br/>
        <w:t>fürgén árasztották szét sokféle fuvalmuk,</w:t>
        <w:br/>
        <w:t>egyszer a gyors munkát segitették, másszor elültek,</w:t>
        <w:br/>
        <w:t>úgy, ahogyan Héphaisztosz akarta, s a munka kivánta.</w:t>
        <w:br/>
        <w:t>Lángra vetette a nempuhuló rezet is, meg az ónt is,</w:t>
        <w:br/>
        <w:t>és a nagyértékű aranyat s az ezüstöt; utána</w:t>
        <w:br/>
        <w:t>üllőtalpra nagy üllőt tett, a kezébe ragadta</w:t>
        <w:br/>
        <w:t>jó kalapácsát, míg a fogót másik keze fog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legelőször erős pajzsot kalapált ki az üllőn,</w:t>
        <w:br/>
        <w:t>dúsan díszítette, reá hármas karimát tett,</w:t>
        <w:br/>
        <w:t>fényeset és ragyogót, s ráfűzte a szíjat ezüstből.</w:t>
        <w:br/>
        <w:t>Ötrétű lett végül a pajzs, és jártas eszével</w:t>
        <w:br/>
        <w:t>Héphaisztosz sok-sok gyönyörű képet kalapált rá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áremekelte a földet, rá az eget meg a tengert</w:t>
        <w:br/>
        <w:t>és a sosempihenő napot is meg a szép teleholdat.</w:t>
        <w:br/>
        <w:t>S minden csillagot is, mely az ég peremét koszorúzza,</w:t>
        <w:br/>
        <w:t>Óríónt s a Fiastyúkot, meg a Hűaszokat mind,</w:t>
        <w:br/>
        <w:t>vélük a Medvét is - más néven híva Szekér ez -</w:t>
        <w:br/>
        <w:t>mint forog egy helyben, míg Óríónt lesi egyre,</w:t>
        <w:br/>
        <w:t>s egymaga nem fürdik csak meg soha Ókeanoszba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ét szép várost is remekelt ki a pajzson az isten,</w:t>
        <w:br/>
        <w:t>földi halandókét: egyben lakodalmakat ültek,</w:t>
        <w:br/>
        <w:t>s házukból a menyasszonyokat fáklyák tüze mellett</w:t>
        <w:br/>
        <w:t>végig a városon át, sok nászdalt zengve, vezették.</w:t>
        <w:br/>
        <w:t>Örvénylő táncban perdültek az ifjak; a lantok</w:t>
        <w:br/>
        <w:t>és fuvolák harsány szava szólt; de az asszonyok álltak,</w:t>
        <w:br/>
        <w:t>mind a saját tornáca előtt bámult a menetre.</w:t>
        <w:br/>
        <w:t>Míg a piactéren sokaság állt, pörlekedés folyt:</w:t>
        <w:br/>
        <w:t>meggyilkolt ember vérdíja fölött civakodtak</w:t>
        <w:br/>
        <w:t>ketten: az egyikük esküdözött, az mondta a népnek,</w:t>
        <w:br/>
        <w:t>mind kifizette; tagadta a másik: mit se kapott még.</w:t>
        <w:br/>
        <w:t>Mindketten kívánták, hogy tanu döntsön a perben.</w:t>
        <w:br/>
        <w:t>Mindkettőt bíztatta a nép, két pártra szakadtak:</w:t>
        <w:br/>
        <w:t>jártak a hírnökök, és intették csöndre a népet;</w:t>
        <w:br/>
        <w:t>ültek a síma, csiszolt köveken szent körben a vének:</w:t>
        <w:br/>
        <w:t>botját tartották harsányszavu hírnökeiknek,</w:t>
        <w:br/>
        <w:t>föl-fölemelkedtek, s fölváltva itéltek a bottal.</w:t>
        <w:br/>
        <w:t>Köztük a kör közepén két tiszta talentum arany volt,</w:t>
        <w:br/>
        <w:t>annak díjául, ki a leghelyesebben itél majd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két hadsereg állt ragyogó fegyverben a másik</w:t>
        <w:br/>
        <w:t>város előtt körben: szándékuk kétfele oszlott:</w:t>
        <w:br/>
        <w:t>vagy földúlni egészen, vagy két részre szakítva</w:t>
        <w:br/>
        <w:t>osztani föl, mit a hőnszeretett város fala őriz.</w:t>
        <w:br/>
        <w:t>Várbeli nem hajlik, vértjét veszi, lesre törekszik.</w:t>
        <w:br/>
        <w:t>Sok szeretett feleség, kicsi gyermek védte a bástyát,</w:t>
        <w:br/>
        <w:t>és az elaggottak velük álltak föl hadi rendbe:</w:t>
        <w:br/>
        <w:t>ők pedig indultak: vezetőjük Arész meg Athéné:</w:t>
        <w:br/>
        <w:t>fényes aranyból mindkettő, arany öltözetében,</w:t>
        <w:br/>
        <w:t>fegyveresen: mindkettő szép magas és ragyogó volt,</w:t>
        <w:br/>
        <w:t>mint csak az égilakók; s apróbb volt mind a halandó.</w:t>
        <w:br/>
        <w:t>Majd, mikor ott jártak, hol a leshelyüket kiszemelték,</w:t>
        <w:br/>
        <w:t>lenn a folyó mellett, hol a nyájnak ivóhelye állott,</w:t>
        <w:br/>
        <w:t>ott telepedtek meg, vöröses rézzel betakartan.</w:t>
        <w:br/>
        <w:t>Két figyelő kém ült azután messzebb a seregtől,</w:t>
        <w:br/>
        <w:t>leste, mikor jön a nyáj vagy a csámpás csorda közelbe.</w:t>
        <w:br/>
        <w:t>Jött is a nyáj hamar, és két pásztor járt a nyomában,</w:t>
        <w:br/>
        <w:t>sípjaikat fujták vidoran, cselt nem gyanitottak.</w:t>
        <w:br/>
        <w:t>Látva a pásztorokat, kirohantak leshelyeikről,</w:t>
        <w:br/>
        <w:t>elfogták a baromcsordát meg a hószinű nyájnak</w:t>
        <w:br/>
        <w:t>szép juhait, s mellettük a pásztornépet elölték.</w:t>
        <w:br/>
        <w:t>Ámde azok, hallván, hogy a csorda körül nagy a lárma,</w:t>
        <w:br/>
        <w:t>otthagyták hadigyűlésük, gyorslábu lovakra</w:t>
        <w:br/>
        <w:t>pattantak, s nekiindultak; tüstént odaértek.</w:t>
        <w:br/>
        <w:t>És a folyóparton hadirendben megverekedtek,</w:t>
        <w:br/>
        <w:t>egymást érchegyü lándzsákkal hajigálva csatáztak.</w:t>
        <w:br/>
        <w:t>Köztük járt a Viszály meg a Zaj meg a rettenetes Vész,</w:t>
        <w:br/>
        <w:t>elragadott egyként sértetlent és sebesültet,</w:t>
        <w:br/>
        <w:t>és a halottat a harcból lábnál fogva kihúzta.</w:t>
        <w:br/>
        <w:t>Válla fölött embervértől pirosult köpönyeg volt.</w:t>
        <w:br/>
        <w:t>Mintha csak éltek volna, aként harcoltak a pajzson,</w:t>
        <w:br/>
        <w:t>s úgy húzták el az elhulltak tetemét egymástó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p puha szántót is remekelt, televény laza földet,</w:t>
        <w:br/>
        <w:t>széleset és hármas-szántásút: rajta a barmot</w:t>
        <w:br/>
        <w:t>hajtották a vetők, jártak velük erre meg arra,</w:t>
        <w:br/>
        <w:t>és valahányszor fordulván pereméhez elértek,</w:t>
        <w:br/>
        <w:t>mézédes borral teli korsót tett a kezükbe</w:t>
        <w:br/>
        <w:t>egy társuk, s megfordultak, ki-ki ment a barázdán,</w:t>
        <w:br/>
        <w:t>mind vágyott a hatalmas ugar pereméhez elérni.</w:t>
        <w:br/>
        <w:t>Az feketéllt hátul, valamint a valódi puhult föld,</w:t>
        <w:br/>
        <w:t>bárha aranyból volt bámulnivalón remekelve.</w:t>
        <w:br/>
        <w:t>Rengő búzamezőt is formált: rajta a béres</w:t>
        <w:br/>
        <w:t>nép aratott, éles sarlót lendítve kezében:</w:t>
        <w:br/>
        <w:t>egyoldalt a csomók hullottak rendben a földre,</w:t>
        <w:br/>
        <w:t>ott meg a kévekötők fűzték kévékbe kötéllel.</w:t>
        <w:br/>
        <w:t>Három kévekötő kötözött, hátrább meg a markot</w:t>
        <w:br/>
        <w:t>kisgyerekek szedték, tele öllel hordva szünetlen</w:t>
        <w:br/>
        <w:t>nyujtották a nyalábot; csöndben tartva a pálcát</w:t>
        <w:br/>
        <w:t>állt a király a barázda fölött, örvendve szivében.</w:t>
        <w:br/>
        <w:t>Távol a tölgyfa alatt hiradók lakomát keritettek:</w:t>
        <w:br/>
        <w:t>áldoztak nagy tulkot, s mind körülötte sürögtek;</w:t>
        <w:br/>
        <w:t>étket főztek a nők, belehintve a hószinü liszte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szőlőskertet remekelt, dús fürttel a tőkén,</w:t>
        <w:br/>
        <w:t>tiszta aranyból volt: feketén függöttek a fürtök:</w:t>
        <w:br/>
        <w:t>és a karók sorban meredeztek, mind szinezüstből.</w:t>
        <w:br/>
        <w:t>Körbe zománcból árkot vont, a sövényt pedig ónból</w:t>
        <w:br/>
        <w:t>készítette: csak egy ösvény vezetett a karók közt:</w:t>
        <w:br/>
        <w:t>rajta a fürge szedők föl-alá jártak, szüretelve.</w:t>
        <w:br/>
        <w:t>Szép szűzek s vélük viruló gyöngédszivü ifjak</w:t>
        <w:br/>
        <w:t>mézizü szőlőt hordoztak jólfont kosarakban.</w:t>
        <w:br/>
        <w:t>Víg csapatuk közepén fiu állt, csengőszavu lanton</w:t>
        <w:br/>
        <w:t>játszott édesen: és a Linosz gyönyörű dala zendült</w:t>
        <w:br/>
        <w:t>vékony kis hangján: amazok meg ütemben emelték</w:t>
        <w:br/>
        <w:t>lábukat, és ahogyan dala szólt, kurjantva szökellt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egyenesszarvú marhák csapatát remekelte:</w:t>
        <w:br/>
        <w:t>szép tehenek készültek, mind ónból meg aranyból,</w:t>
        <w:br/>
        <w:t>istállójukból a mező fele bőgve siettek</w:t>
        <w:br/>
        <w:t>csörgedező víz mellett, nádas part közelében.</w:t>
        <w:br/>
        <w:t>Sorban négy pásztor lépdelt a nyomukban aranyból,</w:t>
        <w:br/>
        <w:t>és gyorslábu kilenc kutya is jött futva utánuk.</w:t>
        <w:br/>
        <w:t>Ám a legelső sorban két iszonyú vad oroszlán</w:t>
        <w:br/>
        <w:t>ugrott rá a bikára: az állat bőgve üvöltött,</w:t>
        <w:br/>
        <w:t>míg húzták: a fiúk s a kutyák mind arra rohantak.</w:t>
        <w:br/>
        <w:t>És az oroszlánok feltépve a nagy bika bőrét,</w:t>
        <w:br/>
        <w:t>már beleit falták, szürcsölték éjszinü vérét,</w:t>
        <w:br/>
        <w:t>kergették, de hiába, a pásztorok és uszitották</w:t>
        <w:br/>
        <w:t>fürge kutyáikat, ám az ebek belemarni azokba</w:t>
        <w:br/>
        <w:t>nem mertek, közelükben ugattak csak s kikerülté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legelőt remekelt Héphaisztosz, a nagynevü Sánta,</w:t>
        <w:br/>
        <w:t>szép mély völgy közepén, hószínü juhok seregével,</w:t>
        <w:br/>
        <w:t>aklokat és kunyhókat is és zsupfedte karámo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áncteret is remekelt Héphaisztosz, a nagynevü Sánta,</w:t>
        <w:br/>
        <w:t>éppenolyant, amilyent készített Daidalosz egykor</w:t>
        <w:br/>
        <w:t>szépfürtű Ariadnénak nagy Knósszosz ölében.</w:t>
        <w:br/>
        <w:t>Szép eladó lányok viruló ifjakkal a téren</w:t>
        <w:br/>
        <w:t>táncaikat járták körben, kezük egybefonódott:</w:t>
        <w:br/>
        <w:t>könnyüszövésű gyolcsot hordtak a lányok, az ifjak</w:t>
        <w:br/>
        <w:t>jólszőtt drága khitónt, csillámlott mind az olajtól;</w:t>
        <w:br/>
        <w:t>szép koszorút hordottak a táncban mind a leányok,</w:t>
        <w:br/>
        <w:t>míg a legények aranykardot, s kardszíjuk ezüst volt.</w:t>
        <w:br/>
        <w:t>Meg-megperdültek, jól értve a táncot, a lábuk</w:t>
        <w:br/>
        <w:t>könnyen emelték, mint ha korongját, mely tenyerébe</w:t>
        <w:br/>
        <w:t>jól illik, fazekas próbálja ki, perdül-e vajjon;</w:t>
        <w:br/>
        <w:t>máskor meg sorokat képeztek, s szembe szökelltek.</w:t>
        <w:br/>
        <w:t>Nagy tömeg állta körül vágykeltő táncukat, és mind</w:t>
        <w:br/>
        <w:t>ott mulatoztak, míg közepettük az isteni dalnok</w:t>
        <w:br/>
        <w:t>lantszava szólt; és két bukfences táncos a körben</w:t>
        <w:br/>
        <w:t>lejtett örvénylő forgással a lant ütemér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 a nagy Ókeanosz bő áradatát remekelte</w:t>
        <w:br/>
        <w:t>legszélső peremére a szép és nagyszerü pajzs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miután a hatalmas, erős pajzsot befejezte,</w:t>
        <w:br/>
        <w:t>készített tűznél ragyogóbb páncélt is a hősnek;</w:t>
        <w:br/>
        <w:t>készített súlyos sisakot, mely jól a fejére</w:t>
        <w:br/>
        <w:t>illett, és aranyos szép forgó ékesitette;</w:t>
        <w:br/>
        <w:t>készített végül lábvértet is, ezt puha ónbó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ajd, mikor elkészült mindezzel a nagynevü Sánta,</w:t>
        <w:br/>
        <w:t>fogta, s a bajnok Akhilleusz anyja elé odatette.</w:t>
        <w:br/>
        <w:t>Hóboritotta Olümposzról ölyvként lecsapott az,</w:t>
        <w:br/>
        <w:t>s Héphaisztosz ragyogó munkáját vitte magával.</w:t>
        <w:br/>
      </w:r>
    </w:p>
    <w:p>
      <w:pPr>
        <w:pStyle w:val="Heading1"/>
        <w:rPr/>
      </w:pPr>
      <w:r>
        <w:rPr/>
        <w:t>TIZENKILENCEDIK ÉNEK</w:t>
      </w:r>
    </w:p>
    <w:p>
      <w:pPr>
        <w:pStyle w:val="Heading2"/>
        <w:rPr/>
      </w:pPr>
      <w:r>
        <w:rPr/>
        <w:t>AKHILLEUSZ ÉS AGAMEMNÓN KIBÉKÜLÉSE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keanosz habjábol a sáfrányköntösü Hajnal</w:t>
        <w:br/>
        <w:t>fölserkent, fényt hozni az égi- s a földilakóknak.</w:t>
        <w:br/>
        <w:t>Ő meg, az isten ajándékával elért a hajókhoz;</w:t>
        <w:br/>
        <w:t>s drága fiát hős Patrokloszra borulva találta:</w:t>
        <w:br/>
        <w:t>hangosan ott zokogott, sok társa körötte kesergett;</w:t>
        <w:br/>
        <w:t>most közibük lépett, s ott állt meg az isteni úrnő,</w:t>
        <w:br/>
        <w:t>átkulcsolta kezét szorosan, szót szólva kimondta:</w:t>
        <w:br/>
        <w:t>„Drága fiam, hagyjuk most őt, noha kínoz a bánat,</w:t>
        <w:br/>
        <w:t>itt kiterítve, ha már leigázta az isteni szándék;</w:t>
        <w:br/>
        <w:t>lásd: Héphaisztosztól elhoztam a nagyhirü fegyvert;</w:t>
        <w:br/>
        <w:t>vedd át, íly gyönyörűt vállán soha senki se hordot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 az istennő, s Akhileusznak elébe letette</w:t>
        <w:br/>
        <w:t>díszes fegyvereit: megcsörrent mindegyik ekkor.</w:t>
        <w:br/>
        <w:t>Megrettentek a mürmidonok, felnézni reájuk</w:t>
        <w:br/>
        <w:t>egy sem mert, és mind remegett; Akhileusz odanézett,</w:t>
        <w:br/>
        <w:t>és dühe mindinkább gerjedt, fenyegetve sugárzott</w:t>
        <w:br/>
        <w:t>két szemhéja alól a tekintete, mint lobogó láng:</w:t>
        <w:br/>
        <w:t>s kedvvel fogta kezébe az isten szép adományát.</w:t>
        <w:br/>
        <w:t>Majd, miután eltelt az örömmel a szép csoda láttán,</w:t>
        <w:br/>
        <w:t>nyomban az anyjához fordult, szárnyas szavakat szólt:</w:t>
        <w:br/>
        <w:t>„Istentől van e fegyver, anyám, s látszik, hogy egy isten</w:t>
        <w:br/>
        <w:t>készítette, ilyent a halandó nem remekelhet;</w:t>
        <w:br/>
        <w:t>most hát fölfegyverkezem én; de nagyon remegek, hogy</w:t>
        <w:br/>
        <w:t>közben még nekem itt hős Patroklosz tetemébe</w:t>
        <w:br/>
        <w:t>bujnak majd a legyek, s ércfegyver-ütötte sebekben</w:t>
        <w:br/>
        <w:t>féregrajt keltnek, holttestét szennyezik evvel:</w:t>
        <w:br/>
        <w:t>élete már odavan - s most majd megrothad a hús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ezüstlábú Thetisz úrnő válaszul így szólt:</w:t>
        <w:br/>
        <w:t>„Gyermekem, erre a szívedben ne legyen soha gondod:</w:t>
        <w:br/>
        <w:t>én kísérlem meg, hogy a vad legyeket tovaűzzem</w:t>
        <w:br/>
        <w:t>róla, amelyek fölfalják a leölt daliákat.</w:t>
        <w:br/>
        <w:t>És ha akár kerek esztendőn át fekszik is itten,</w:t>
        <w:br/>
        <w:t>bőre egészen sértetlen lesz, vagy gyönyörűbb még.</w:t>
        <w:br/>
        <w:t>Most csak hívd gyűlésbe az összes akháj daliákat,</w:t>
        <w:br/>
        <w:t>és Agamemnón nép-pásztorról vond haragod már</w:t>
        <w:br/>
        <w:t>vissza, s a harcra hamar vértezkedj, öltsd föl erőd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s nagy bátorsággal töltötte el anyja.</w:t>
        <w:br/>
        <w:t>S vérszinü nektárt csöppentett orrába a holtnak</w:t>
        <w:br/>
        <w:t>s ambrosziát, hogy a teste egész és tiszta maradjo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 meg a part mentén ment végig, a bajnok Akhilleusz,</w:t>
        <w:br/>
        <w:t>s rettentőt riadott, fölverte a harcosokat mind:</w:t>
        <w:br/>
        <w:t>s még azok is, kik előbb a hajóknál szoktak időzni,</w:t>
        <w:br/>
        <w:t>még aki kormányos volt is, kezelője lapátnak,</w:t>
        <w:br/>
        <w:t>vagy pedig étek-elosztó gazda a fürge hajókon,</w:t>
        <w:br/>
        <w:t>még azok is gyűlésbe siettek, mert nagy Akhilleusz</w:t>
        <w:br/>
        <w:t>föltűnt, ő, ki a bús harcot már rég odahagyta.</w:t>
        <w:br/>
        <w:t>Árész két derekas követője bicegve közelgett,</w:t>
        <w:br/>
        <w:t>harcbanerős Diomédész hős meg a bajnok Odüsszeusz,</w:t>
        <w:br/>
        <w:t>dárdájukra nehezkedtek, gyötrött-sebesülten:</w:t>
        <w:br/>
        <w:t>és hogy elértek az első sorba, leültek azonnal.</w:t>
        <w:br/>
        <w:t>S jött legutolsónak daliák feje, hős Agamemnón,</w:t>
        <w:br/>
        <w:t>hordva sebét: mivel őt is a rettenetes viadalban</w:t>
        <w:br/>
        <w:t>megsértette Koón Anténoridész hegyes érccel.</w:t>
        <w:br/>
        <w:t>Majd miután az akháj dáliák mind egybekerültek,</w:t>
        <w:br/>
        <w:t>szólt, fölemelkedvén köztük, gyorslábu Akhill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mindkettőnknek jobb ez bizonyára,</w:t>
        <w:br/>
        <w:t>néked is és nekem is; mi haszon volt lélekemésztő</w:t>
        <w:br/>
        <w:t>méreggel haragudnunk úgy egymásra a lányért?</w:t>
        <w:br/>
        <w:t>Bárcsak a bárkáknál őt nyíllal lőtte le volna</w:t>
        <w:br/>
        <w:t>Artemisz, aznap, hogy Lürnésszoszt dúlva bevettem;</w:t>
        <w:br/>
        <w:t>akkor olyan sok akháj nem marja fogával a földet,</w:t>
        <w:br/>
        <w:t>ellenség által leterítve, amíg haragudtam.</w:t>
        <w:br/>
        <w:t>Hektór s Trója örült: de a kettőnk összeveszését,</w:t>
        <w:br/>
        <w:t>azt hiszem én, az akhájok hosszan nem feledik majd.</w:t>
        <w:br/>
        <w:t>Ám ami már megesett, hagyjuk, noha szaggat a bánat,</w:t>
        <w:br/>
        <w:t>kedves lelkünket kebelünkben igázzuk erővel.</w:t>
        <w:br/>
        <w:t>Én haragomról már leteszek: nem kell, hogy örökké</w:t>
        <w:br/>
        <w:t>és makacsul folyton haragudjam: rajta, sietve</w:t>
        <w:br/>
        <w:t>serkentsd harcra a fésültfürtü akháj daliákat,</w:t>
        <w:br/>
        <w:t>próbatevésre megint hadd rontsak a trószok elébe,</w:t>
        <w:br/>
        <w:t>vágynak-e hálni hajóinknál még: s azt hiszem én, hogy</w:t>
        <w:br/>
        <w:t>némelyikük szivesen hajlítja pihenni a térdét,</w:t>
        <w:br/>
        <w:t>hogyha a dárdámtól megfuthat a vad viadal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megörültek mind a remeklábvértes akhájok,</w:t>
        <w:br/>
        <w:t>hogy hőslelkü Akhilleusz így szűntette haragját.</w:t>
        <w:br/>
        <w:t>S köztük eképen szólt sereget-vezető Agamemnón,</w:t>
        <w:br/>
        <w:t>onnan a székéből, nem lépve a kör közepére:</w:t>
        <w:br/>
        <w:t>„Kedveseim, danaosz daliák, követői Arésznak,</w:t>
        <w:br/>
        <w:t>szép hallgatni a szólni-kelőt; de hiszen nem is illik</w:t>
        <w:br/>
        <w:t>félbeszakítani, mert nehezen szól úgy, ha tudós is.</w:t>
        <w:br/>
        <w:t>Nagy zúgás közepette ki tud hallgatni a szóra?</w:t>
        <w:br/>
        <w:t>Vagy ki beszélhet? A harsányhangu sem érhet a célhoz.</w:t>
        <w:br/>
        <w:t>Péleidészhez szólok most: de ti értsetek éppúgy,</w:t>
        <w:br/>
        <w:t>többi akhájok, a szóból, mind igyekezve figyeljen.</w:t>
        <w:br/>
        <w:t>Gyakran mondtak már az akhájok nékem ilyesmit,</w:t>
        <w:br/>
        <w:t xml:space="preserve">ócsároltak elégszer, bár oka nem vagyok ennek, </w:t>
        <w:br/>
        <w:t>mert Zeusz tette, s a Moira, s Erínüsz, a ködbebolyongó:</w:t>
        <w:br/>
        <w:t>gyűlésen szívembe ezek dobták a vad Ártást,</w:t>
        <w:br/>
        <w:t>aznap, amint Akhileusz zsákmányrészét eloroztam.</w:t>
        <w:br/>
        <w:t>Mit tehetek mégis? Mindent maga végez az isten:</w:t>
        <w:br/>
        <w:t>Zeusznak lánya az Ártás, ő árt mindegyikünknek,</w:t>
        <w:br/>
        <w:t>tisztelt, ám vészes; puha lábon jár, nem a földön</w:t>
        <w:br/>
        <w:t>lép ugyanis, de fején a halandó földilakóknak,</w:t>
        <w:br/>
        <w:t>s árt nékik: mindig van, akit beleránt a gonoszba.</w:t>
        <w:br/>
        <w:t>Egykor még Zeuszt is megcsalta, pedig valamennyi</w:t>
        <w:br/>
        <w:t>isten s ember közt őt mondják legmagasabbnak;</w:t>
        <w:br/>
        <w:t>s Héra, pedig csak nő, mégis rászedte cselével</w:t>
        <w:br/>
        <w:t>aznap, amint Héraklész hőserejét Alkméné</w:t>
        <w:br/>
        <w:t>falkoszorús Thébában készült szülni világra.</w:t>
        <w:br/>
        <w:t>Zeusz akkor dicsekedve beszélte az égilakók közt:</w:t>
        <w:br/>
        <w:t>»Istenek és istennők, mind, hallgassatok énrám,</w:t>
        <w:br/>
        <w:t>hadd mondom ki, amit kebelemben sürget a lelkem:</w:t>
        <w:br/>
        <w:t>még ma fiút fog a fényre segíteni Eileithüia,</w:t>
        <w:br/>
        <w:t>és ura ez lesz majd minden körülötte lakónak,</w:t>
        <w:br/>
        <w:t>minden törzsbelinek, kinek éntőlem van a vére.«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Cselt szövögetve felelt ekkor neki Héra, az úrnő:</w:t>
        <w:br/>
        <w:t>»Csak hazudod, soha véghez nem viszed ezt a beszéded.</w:t>
        <w:br/>
        <w:t>Rajta, csak esküdj meg, te Olümposzi, nékem erősen,</w:t>
        <w:br/>
        <w:t>hogy csakugyan minden körülötte lakó ura lesz majd</w:t>
        <w:br/>
        <w:t>az, ki egy asszony lába közül ma kerül ki a földre,</w:t>
        <w:br/>
        <w:t>oly törzsbéli fiak közt, kiknek tőled a vérük.«</w:t>
        <w:br/>
        <w:t>Így szólt Héra; szavában a cselt Zeusz észre se vette,</w:t>
        <w:br/>
        <w:t>tett nagyerős esküt, s iszonyú kár érte miatta.</w:t>
        <w:br/>
        <w:t>Héra Olümposz csúcsáról fölugorva suhant el,</w:t>
        <w:br/>
        <w:t>és az akháj Argoszba rohant, ismerte a földön</w:t>
        <w:br/>
        <w:t>Perszeusztól született Szthenelosz derekas feleségét:</w:t>
        <w:br/>
        <w:t>ez hordotta a magzatját, héthónaposat még:</w:t>
        <w:br/>
        <w:t>Héré most e fiút segitette korán a világra,</w:t>
        <w:br/>
        <w:t>Eileithüiákat s a szülést így visszaszorítva</w:t>
        <w:br/>
        <w:t>Alkménétól; míg maga Zeusznak eképen adott hírt:</w:t>
        <w:br/>
        <w:t>»Zeusz atya, fényvillámu, szivedbe vetek valamely szót:</w:t>
        <w:br/>
        <w:t>megszületett a nemes fiusarj, aki Argoszon úr lesz,</w:t>
        <w:br/>
        <w:t>Eurüsztheusz, Szthenelosz Perszéiadész fiusarja,</w:t>
        <w:br/>
        <w:t>törzsedből: méltó uralomra az argoszi népen.«</w:t>
        <w:br/>
        <w:t>Szólt; s mélyen belevágott Zeusz szívébe az éles</w:t>
        <w:br/>
        <w:t>kín: s ragyogó hajfürtjeinél megfogta az Ártást</w:t>
        <w:br/>
        <w:t>erre, haraggal a szívében, s tett szörnyü nagy esküt,</w:t>
        <w:br/>
        <w:t>hogy soha már az olümposzi csúcsra, a csillagos égre</w:t>
        <w:br/>
        <w:t>újra nem engedi Ártást, mert árt mindegyiküknek.</w:t>
        <w:br/>
        <w:t>Így szólt, s messze ledobta azonnal a csillagos égről</w:t>
        <w:br/>
        <w:t>kézen megpörgetve, s a munkált földre zuhant ő.</w:t>
        <w:br/>
        <w:t>Rá gondolva nyögött Zeusz mindig, látva a sarját,</w:t>
        <w:br/>
        <w:t>mint fárad rútul, s Eurüsztheusz oszt neki munkát.</w:t>
        <w:br/>
        <w:t>Így magam is, valamíg a sisakrázó deli Hektór</w:t>
        <w:br/>
        <w:t>argoszi hősöket ölt bárkáink tatja tövében,</w:t>
        <w:br/>
        <w:t>emlékeztem az elvakitó ártásra szünetlen.</w:t>
        <w:br/>
        <w:t>S merthogy vétettem, s Zeusz megfosztott az eszemtől,</w:t>
        <w:br/>
        <w:t>végtelenül sok ajándékkal békíteni vágylak.</w:t>
        <w:br/>
        <w:t>Kelj föl a harcra tehát, buzdítsad a népet is erre:</w:t>
        <w:br/>
        <w:t>és én minden ajándékot megadok, mit a sátrad</w:t>
        <w:br/>
        <w:t>mélyén tegnap igért meg néked a bajnok Odüsszeusz.</w:t>
        <w:br/>
        <w:t>S hogyha kivánod, várj, bármint sürgődsz is a harcra:</w:t>
        <w:br/>
        <w:t>és az ajándékot követőim mind idehozzák</w:t>
        <w:br/>
        <w:t>gályámról, hogy lásd, míly nagyszerű, dús az ajándé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Hírneves Átreidész, sereget-vezető Agamemnón,</w:t>
        <w:br/>
        <w:t>adsz-e ajándékot, készséggel, mint ahogy illik,</w:t>
        <w:br/>
        <w:t>vagy megtartod-e, tőled függ; de mi most a csatára</w:t>
        <w:br/>
        <w:t>gondoljunk gyorsan: ne veszítsük puszta szavakkal</w:t>
        <w:br/>
        <w:t>itt az időt: hisz még végzetlen a nagyszerü munka.</w:t>
        <w:br/>
        <w:t>Hadd lássák Akhileuszt ismét az előcsapatokban,</w:t>
        <w:br/>
        <w:t>érckelevézzel amint pusztítja a trójai hadsort.</w:t>
        <w:br/>
        <w:t>S törjetek elszántan viadalra a férfiak ell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leleményes Odüsszeusz:</w:t>
        <w:br/>
        <w:t>„Isteni hős Akhileusz, ne akard, bármekkora hős vagy,</w:t>
        <w:br/>
        <w:t>hogy kirohanjanak így, még étlenül, Ílion ellen</w:t>
        <w:br/>
        <w:t>harcosaink: mert nem kis időbe telik viadalmunk,</w:t>
        <w:br/>
        <w:t>hogyha a küzdőknek már összeakadt a csapatja</w:t>
        <w:br/>
        <w:t>s minden akháj és trósz harcosba az isten erőt fú:</w:t>
        <w:br/>
        <w:t>küldd jóllakni a gyors gályákhoz akháj daliáink</w:t>
        <w:br/>
        <w:t>étekkel, borral, mi erőt ad s merszet a harcra.</w:t>
        <w:br/>
        <w:t>Nincs ember, ki egész napon által, napnyugovásig</w:t>
        <w:br/>
        <w:t>étlen vívhatná daliákkal szemben a harcot.</w:t>
        <w:br/>
        <w:t>Mert, bármennyire vágyakozik tusakodni a lelke,</w:t>
        <w:br/>
        <w:t>tagjai elnehezülnek titkon, a szomj meg az éhség</w:t>
        <w:br/>
        <w:t>mégis eléri azért, meginog menetében a térde.</w:t>
        <w:br/>
        <w:t>Míg aki borral s étellel jóllakva vonul ki</w:t>
        <w:br/>
        <w:t>s harcol a rosszakarók seregével utána napestig,</w:t>
        <w:br/>
        <w:t>annak a keblében szive bátor, tagja se fárad,</w:t>
        <w:br/>
        <w:t>míg haza nem térnek mindnyájan az ütközetekből.</w:t>
        <w:br/>
        <w:t>Rajta, a népet oszoltasd, adj lakomára parancsot;</w:t>
        <w:br/>
        <w:t>s közben ajándékát sereget-vezető Agamemnón</w:t>
        <w:br/>
        <w:t>mind hordassa a gyűlésünkbe, hogy itt az akhájok</w:t>
        <w:br/>
        <w:t>láthassák a szemükkel, s szíved fölmelegüljön.</w:t>
        <w:br/>
        <w:t>S ő tegyen esküt az argosziak közt állva, tenéked,</w:t>
        <w:br/>
        <w:t>hogy sohasem lépett ágyára, sosem közösült még</w:t>
        <w:br/>
        <w:t>avval a lánnyal, amint az a nő meg a férfi szokása.</w:t>
        <w:br/>
        <w:t>És neked is szelidüljön meg kebeledben a lelked.</w:t>
        <w:br/>
        <w:t>Dús lakomával a sátrában békítsen utána,</w:t>
        <w:br/>
        <w:t>hogy csöpp híjával se maradj most már a jogodnak.</w:t>
        <w:br/>
        <w:t>S, Átreidész, te igazságos légy mással is eztán</w:t>
        <w:br/>
        <w:t>inkább, mint most: nem szégyen, ha a nép fejedelme</w:t>
        <w:br/>
        <w:t>békít oly harcost, akit ő bántott meg előszö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sereget-vezető Agamemnón:</w:t>
        <w:br/>
        <w:t>„Láertész fia, én szivesen hallgattam a szódat:</w:t>
        <w:br/>
        <w:t>mert mindent helyesen, rendjén mondtál e beszédben.</w:t>
        <w:br/>
        <w:t>Készörömest meg is esküszöm arra, a lelkem is indít,</w:t>
        <w:br/>
        <w:t>és - istenre! - az eskü hamis nem lesz: de Akhilleusz</w:t>
        <w:br/>
        <w:t>itt legalább addig várjon, noha vágyik a harcra,</w:t>
        <w:br/>
        <w:t>és ti is együtt várjatok itt, míg minden ajándék</w:t>
        <w:br/>
        <w:t>sátramból nem jő: szerződjünk akkor erősen.</w:t>
        <w:br/>
        <w:t>S néked, Odüsszeusz, azt mondom s azt rendelem el már:</w:t>
        <w:br/>
        <w:t>minden-akhájok legderekabb fiatal daliáit</w:t>
        <w:br/>
        <w:t>válasszad ki: s a gályámról, mit tegnap igértünk</w:t>
        <w:br/>
        <w:t>Péleidésznek, a sok kincset s hozzák el a nőket.</w:t>
        <w:br/>
        <w:t>Talthübiosz meg a téres akháj táborban azonnal</w:t>
        <w:br/>
        <w:t>áldozatul vadkant hozzon Zeusznak meg a Nap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„Hírneves Átreidész, sereget-vezető Agamemnón,</w:t>
        <w:br/>
        <w:t>mindezeket máskor kell inkább megcselekedned:</w:t>
        <w:br/>
        <w:t>majd amidőn a csaták közben pihenés szaka áll be,</w:t>
        <w:br/>
        <w:t>és kebelemben a harcierő már ennyire nem dúl:</w:t>
        <w:br/>
        <w:t>most ott fekszenek ők átdöfve, kiket leigázott</w:t>
        <w:br/>
        <w:t>Hektór Príamidész, mert Zeusz neki evvel adott hírt;</w:t>
        <w:br/>
        <w:t>és ti evésre akarnátok buzdítani: én meg</w:t>
        <w:br/>
        <w:t>harcra kivánnám már az akháj fiakat riogatni</w:t>
        <w:br/>
        <w:t>étlen-szomjan előbb; s később, ha a nap lehanyatlik,</w:t>
        <w:br/>
        <w:t>kapjunk nagy vacsorát, miután letöröltük a szégyent.</w:t>
        <w:br/>
        <w:t>Csakhogy az én kedves gégémen előbb le ne csússzék</w:t>
        <w:br/>
        <w:t>semmi ital s étel, mert holtan fekszik a társam</w:t>
        <w:br/>
        <w:t>sátramban, hegyes érctől szétszabdaltan, a lába</w:t>
        <w:br/>
        <w:t>tornácnak fordult, körülötte zokognak a társak:</w:t>
        <w:br/>
        <w:t>éppenezért nem ilyesmit tart most gondnak az elmém,</w:t>
        <w:br/>
        <w:t>csak vért, mészárlást, fájdalmas férfiu-hörgés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érre eképen szólt leleményes Odüsszeusz:</w:t>
        <w:br/>
        <w:t>„Ó, Akhileusz, Péleusz fia, legjobb minden akháj közt,</w:t>
        <w:br/>
        <w:t>nem kicsivel vágy több nálam, sőt sokkal erősebb</w:t>
        <w:br/>
        <w:t>dárdáddal, de eszemmel sokkal több vagyok én, mert</w:t>
        <w:br/>
        <w:t>nálad előbb lettem, sokkal többet tudok is már;</w:t>
        <w:br/>
        <w:t>éppenezért szelidüljön a szíved az én szavaimtól,</w:t>
        <w:br/>
        <w:t>Könnyen jóllakik ám a zajos viadallal az ember,</w:t>
        <w:br/>
        <w:t>hol legtöbb szárat zúdít le a földre a sarló,</w:t>
        <w:br/>
        <w:t>ám aratása silány mégis, ha a mérlege billen</w:t>
        <w:br/>
        <w:t>Zeusznak, a háboru sáfárának a földilakók közt.</w:t>
        <w:br/>
        <w:t>Gyomrukkal sose gyászolják az akhájok a holtat!</w:t>
        <w:br/>
        <w:t>Mert hisz mindennap sokan esnek el oly sürüséggel,</w:t>
        <w:br/>
        <w:t>mint a szövésnek szála; mikor tudnánk fölüdülni?</w:t>
        <w:br/>
        <w:t>Azt, aki elhullott, el kell földelni, keserves</w:t>
        <w:br/>
        <w:t>lélekkel gyászolva, egész nap könnyeket ontva:</w:t>
        <w:br/>
        <w:t>ám kik a gyűlöletes harcokból hátramaradnak,</w:t>
        <w:br/>
        <w:t>már az evésre legyen gondjuk s az ivásra, hogy annál</w:t>
        <w:br/>
        <w:t>inkább vívhassunk a reánk rontókkal egész nap,</w:t>
        <w:br/>
        <w:t>fölvévén az erős ércpáncélt: senki se késsék</w:t>
        <w:br/>
        <w:t>várva, hogy új buzdítással serkentsük a népet.</w:t>
        <w:br/>
        <w:t>Ím ez a buzdítás; és meglakol az, ki lapulgat</w:t>
        <w:br/>
        <w:t>argoszi gályáinknál: szálljunk sűrü sereggel,</w:t>
        <w:br/>
        <w:t>s lóbetörő trószokra riasszuk a vadszivü Árész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 dicső Nesztór fiait rendelte magához,</w:t>
        <w:br/>
        <w:t>s Phűleusz sarja Megészt, vele Mérionészt, Melanipposzt,</w:t>
        <w:br/>
        <w:t>és Kreiontiadész Lükomédészt, véle Thoászt is:</w:t>
        <w:br/>
        <w:t>s Átreidész Agamemnónnak sátrába siettek.</w:t>
        <w:br/>
        <w:t>Elhangzott a beszéd, és meglett nyomban a tett is:</w:t>
        <w:br/>
        <w:t>háromlábas edényt hoztak hetet és ragyogó szép</w:t>
        <w:br/>
        <w:t>húsz tálat s a tizenkét jó lovat is, melyet ígért:</w:t>
        <w:br/>
        <w:t>s hozták sátrából ama hét szép nőt is, a munkát</w:t>
        <w:br/>
        <w:t>értőt, nyolcadikul vélük széparcu Briszéiszt.</w:t>
        <w:br/>
        <w:t>Jött Odüszeusz, megmért tíz tiszta talentum arannyal,</w:t>
        <w:br/>
        <w:t>többi ajándékát az akháj ifjak vele hozták.</w:t>
        <w:br/>
        <w:t>Gyűlésük közepére helyezték: majd Agamemnón</w:t>
        <w:br/>
        <w:t>fölkelt, s Talthübiosz, zengőszavu, mint csak egy isten,</w:t>
        <w:br/>
        <w:t>most odaállt, vadkannal, a népek pásztora mellé.</w:t>
        <w:br/>
        <w:t>Átreidész meg előrántotta kezével a kését,</w:t>
        <w:br/>
        <w:t>- mindig is ott függött az roppant kardhüvelyénél -</w:t>
        <w:br/>
        <w:t>és sertést metszvén, kezeit Zeuszhoz fölemelte,</w:t>
        <w:br/>
        <w:t>így esdett; míg szótlanul ott ültek körülötte</w:t>
        <w:br/>
        <w:t>rendben az argosziak, s a királyra figyeltek, amint kell.</w:t>
        <w:br/>
        <w:t>Esdekelőn így szólt, fölnézve a tágterü égr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egmagasabb s legfőbb isten, Zeusz tudja először,</w:t>
        <w:br/>
        <w:t>és Gé és Éeliosz s az Erínüszek, ők, kik a földnek</w:t>
        <w:br/>
        <w:t>mélyén büntetik azt, ki csalárdul tette az esküt:</w:t>
        <w:br/>
        <w:t>én sosem illettem Bríszéiszt még a kezemmel,</w:t>
        <w:br/>
        <w:t>sem másért, sem azért, hogy nászkerevetre vezessem:</w:t>
        <w:br/>
        <w:t>érintetlenül élt mindvégig a sátram ölében.</w:t>
        <w:br/>
        <w:t>És ha az eskü hamis, mindazzal sujtson az isten,</w:t>
        <w:br/>
        <w:t>mellyel az eskütevőt, ha csalárdszivü, sujtani szokt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elvágta a vadkannak torkát a vad érccel;</w:t>
        <w:br/>
        <w:t>Talthübiosz meg az ősz tenger mélyébe vetette</w:t>
        <w:br/>
        <w:t>megcsóválva, halaknak ebédül; s ekkor Akhilleusz</w:t>
        <w:br/>
        <w:t>fölkelt s harcszerető Argosz seregéhe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atya, lám, iszonyú átokkal sujtod az embert:</w:t>
        <w:br/>
        <w:t>meglehet, Átreidész sohasem haragítja a lelkem</w:t>
        <w:br/>
        <w:t>ennyire keblemben, soha nem hurcolja a lányt el</w:t>
        <w:br/>
        <w:t>éntőlem, gonoszul, s tiltó szavam ellen: azonban</w:t>
        <w:br/>
        <w:t>Zeusz kívánta, hogy oly sok akháj vesszen, bizonyára.</w:t>
        <w:br/>
        <w:t>Most lakomára tehát, hogy majd kezdhessük a harco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z volt szózata, szétoszlatta azonnal a gyűlést.</w:t>
        <w:br/>
        <w:t>Szétszéledtek: mind a saját bárkája felé ment.</w:t>
        <w:br/>
        <w:t>Míg az ajándékok körül ott sürgődtek a bátor</w:t>
        <w:br/>
        <w:t>mürmidonok: vitték Akhileusz bárkája felé mind:</w:t>
        <w:br/>
        <w:t>sátra ölén hagyták, s ott ültették le a nőket,</w:t>
        <w:br/>
        <w:t>míg lovait jó fegyveresek legelőre kicsaptá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Bríszéisz, ki hasonló volt arany Aphroditéhoz,</w:t>
        <w:br/>
        <w:t>látván Patrokloszt hegyes érctől szétkaszaboltan,</w:t>
        <w:br/>
        <w:t>ráomlott nyomban, sírt élesen, és a kezével</w:t>
        <w:br/>
        <w:t>tépte a két keblét, szép arcát, gyönge nyakát is:</w:t>
        <w:br/>
        <w:t>végül is, istennők szép mása, zokogva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roklosz, te szegény szívemnek legszeretettebb,</w:t>
        <w:br/>
        <w:t>életben voltál, mikor én elhagytam e sátrat,</w:t>
        <w:br/>
        <w:t>most pedig, ím holtan lellek, népek vezetője,</w:t>
        <w:br/>
        <w:t>visszajövet: baj után így sujt a baj engem örökké.</w:t>
        <w:br/>
        <w:t>Hitvesemet, kihez adtak, apám meg anyám is, az úrnő,</w:t>
        <w:br/>
        <w:t>láttam, a város előtt hegyes érc mint szúrja halálra.</w:t>
        <w:br/>
        <w:t>Volt három szeretett, velem egy-anya szülte fivérem,</w:t>
        <w:br/>
        <w:t>és vesztük napját ők is mindhárman elérték.</w:t>
        <w:br/>
        <w:t>És te nem engedted, mikoron gyorslábu Akhilleusz</w:t>
        <w:br/>
        <w:t>isteni Műnész várát dúlva, megölte a férjem,</w:t>
        <w:br/>
        <w:t>hogy sírjak, hanem azt mondtad, hogy a bajnok Akhilleusz</w:t>
        <w:br/>
        <w:t>törvényes feleségévé téssz, messzehajózunk</w:t>
        <w:br/>
        <w:t>és lakodalmat ülünk Phthíában a mürmidonok közt.</w:t>
        <w:br/>
        <w:t>Mindig-nyájas, ezért siratom szakadatlan a veszt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zokogott, vele nyögtek az asszonyok is mind,</w:t>
        <w:br/>
        <w:t>s mintha a hősért sírnának, magukért keseregtek.</w:t>
        <w:br/>
        <w:t>Majd az akháj vének gyűltek köribé Akhileusznak,</w:t>
        <w:br/>
        <w:t>kérlelték, hogy egyék; hanem ő felnyögve csak így szólt:</w:t>
        <w:br/>
        <w:t>„Drága barátaim, azt kérem, ha szavamra ügyeltek,</w:t>
        <w:br/>
        <w:t>egyiktek se kivánja, hogy én az evéssel, ivással</w:t>
        <w:br/>
        <w:t>laktassam kedves szivemet, mivel éles a kínom:</w:t>
        <w:br/>
        <w:t>itt maradok, s étlen tűrök már napnyugovási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valamennyi királyt elküldte magától;</w:t>
        <w:br/>
        <w:t>Átreusz két fia csak s Odüszeusz maradott közelében,</w:t>
        <w:br/>
        <w:t>s Nesztór s Idomeneusz meg a vén lovag egymaga: Phoinix,</w:t>
        <w:br/>
        <w:t>s vígasztalgatták a nyögőt; de a lelke nem enyhült,</w:t>
        <w:br/>
        <w:t>míg nem szállt torkába a vérontó viadalnak.</w:t>
        <w:br/>
        <w:t>Minden eszébe jutott, és mély zokogással ekép szólt:</w:t>
        <w:br/>
        <w:t>„Lám, ezelőtt, te szegény, legdrágább társam, a sátor</w:t>
        <w:br/>
        <w:t>mélyében gyönyörű lakomát te magad teritettél</w:t>
        <w:br/>
        <w:t>szorgosan és gyorsan, valahányszor a harcos akhájok</w:t>
        <w:br/>
        <w:t>könnyes Arészt a lovas trószokra riasztani szálltak.</w:t>
        <w:br/>
        <w:t>Most átdöfve heversz sátramban: s nékem a szívem</w:t>
        <w:br/>
        <w:t>nem fogadt étket, italt, pedig itt, lám, éppen elég van,</w:t>
        <w:br/>
        <w:t>érted epedve: mivel gonoszabb baj már sosem érhet:</w:t>
        <w:br/>
        <w:t>akkor sem, ha apám vesztéről érne fülembe</w:t>
        <w:br/>
        <w:t>hír, aki most Phthíében tán hullatja a könnyét</w:t>
        <w:br/>
        <w:t>íly fiuért, értem, míg én más nemzetü nép közt</w:t>
        <w:br/>
        <w:t>borzasztó Helenéért küzdök a trójaiakkal;</w:t>
        <w:br/>
        <w:t>vagy ha Neoptolemosznak, drága fiamnak a vesztét</w:t>
        <w:br/>
        <w:t>hozná hír, ki ha él, Szkűrosz szigetén nevelődik.</w:t>
        <w:br/>
        <w:t>Eddig még kebelemben hitte-remélte a lelkem,</w:t>
        <w:br/>
        <w:t>hogy csakis én esem el távol lovas argoszi földtől,</w:t>
        <w:br/>
        <w:t>Trójában, de te visszakerülsz Phthíának ölébe,</w:t>
        <w:br/>
        <w:t>hogy majdan fiamat hazavidd Szkűrosz szigetéről</w:t>
        <w:br/>
        <w:t>éjszinü fürge hajón, és megmutogass neki mindent,</w:t>
        <w:br/>
        <w:t>birtokot és szolgát s meredektetejű palotámat.</w:t>
        <w:br/>
        <w:t>Mert hiszen azt hiszem én, hogy Péleusz vagy nem is él már,</w:t>
        <w:br/>
        <w:t>vagy szomorúan tengődik s alig élve, a gyűlölt</w:t>
        <w:br/>
        <w:t>vénkorban, s folyton csak várja a gyászokozó hírt</w:t>
        <w:br/>
        <w:t>énrólam, melyből tudtára jut az, hogy eles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írva eképen szólt; vele együtt nyögtek a vének,</w:t>
        <w:br/>
        <w:t>mindnek eszébe jutottak az otthon hátrahagyottak.</w:t>
        <w:br/>
        <w:t>Látta a bánkódókat most s megszánta Kroníón,</w:t>
        <w:br/>
        <w:t>Pallasz Athénéhoz sebten szárnyas szavakat szólt:</w:t>
        <w:br/>
        <w:t>„Gyermekem, elhagyod ezt a derék daliát te egészen;</w:t>
        <w:br/>
        <w:t>vagy soha nem gondol többé Akhileuszra a szíved?</w:t>
        <w:br/>
        <w:t>Lám, ott ül most ő magasorru hajóknak előtte,</w:t>
        <w:br/>
        <w:t>drága barátja miatt kesereg, sír; míg lakomázni</w:t>
        <w:br/>
        <w:t>térnek a többiek: ő egyedül nem eszik, nem iszik csak.</w:t>
        <w:br/>
        <w:t>Indulj hát hozzá, s nektárt, üde ambrosziát is</w:t>
        <w:br/>
        <w:t>csöppents már kebelébe, hogy el ne gyötörje az éhsé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buzdítva a már rég elszánt Pallasz Athénét;</w:t>
        <w:br/>
        <w:t>s ez szárnyterjesztő és éleshangu madárként</w:t>
        <w:br/>
        <w:t>át a legen lecsapott a nagy égből. Míg az akhájok</w:t>
        <w:br/>
        <w:t>fegyverkeztek már az egész táborban; Athéné</w:t>
        <w:br/>
        <w:t>nektárt csöppentett s üde ambrosziát kebelébe</w:t>
        <w:br/>
        <w:t>hős Akhileusznak, a szörny éhség térdébe ne szálljon.</w:t>
        <w:br/>
        <w:t>Ő maga szenterejű apjának háza ölébe</w:t>
        <w:br/>
        <w:t>tért ismét; s azok elszéledtek a fürge hajóktól.</w:t>
        <w:br/>
        <w:t>Mint amidőn Zeusztól sürü hópelyhek raja röppen,</w:t>
        <w:br/>
        <w:t>nagyfagyosan, légbőlszületett Boreász lehe hajtja:</w:t>
        <w:br/>
        <w:t>így gomolyogtak amott a sürű sisakok, sugaras fényt</w:t>
        <w:br/>
        <w:t>verve, a bárkákról s köldökkel-domboru pajzsok</w:t>
        <w:br/>
        <w:t>és kőriskelevézek, erőslemezű hadivértek.</w:t>
        <w:br/>
        <w:t>Fényük az égig elért, körben nevetett az egész föld</w:t>
        <w:br/>
        <w:t>ércragyogásuktól; lábak dobogása dübörgött:</w:t>
        <w:br/>
        <w:t>és a középen bujt vértjébe a bajnok Akhilleusz.</w:t>
        <w:br/>
        <w:t>Fogcsikorítva eként készült, és két szeme égett,</w:t>
        <w:br/>
        <w:t>mint tűzláng mélyen szívébe hatolt a nehéz kín,</w:t>
        <w:br/>
        <w:t>míg dühödötten a trószra, magára emelte az isten</w:t>
        <w:br/>
        <w:t>drága ajándékát, Héphaisztosz szép kezeművét.</w:t>
        <w:br/>
        <w:t>És legelőször a szép lábvértet vette magára,</w:t>
        <w:br/>
        <w:t>melyet jó szorosan kapcsoltak ezüst bokacsattok;</w:t>
        <w:br/>
        <w:t>másodikul meg a melle köré köritette a vértet;</w:t>
        <w:br/>
        <w:t>majd az ezüstszögü érckardot vállára vetette;</w:t>
        <w:br/>
        <w:t>és a hatalmas, erős nagy pajzsot vette kezére,</w:t>
        <w:br/>
        <w:t>messzire szétáradt ragyogása, akárcsak a holdé.</w:t>
        <w:br/>
        <w:t>Mint amidőn a hajós a vizen meglátja a fényét</w:t>
        <w:br/>
        <w:t>fennlobogó tűznek, mely a hegy tetején a magányos</w:t>
        <w:br/>
        <w:t>pásztori szálláson lángol, s a hajóst tovaűzik</w:t>
        <w:br/>
        <w:t>messze halas tengerre a szélviharok, noha küzd is:</w:t>
        <w:br/>
        <w:t>így ragyogott Akhileusz gyönyörű, remekelt paizsának</w:t>
        <w:br/>
        <w:t>fénye a légbe; sisakját tette utána fejére,</w:t>
        <w:br/>
        <w:t>azt az erős sisakot: mint csillag fénye, sugárzott</w:t>
        <w:br/>
        <w:t>lóforgós dísszel: sok szép rojt szállt körülötte,</w:t>
        <w:br/>
        <w:t>mit köribé sűrűn remekelt Héphaisztosz aranyból.</w:t>
        <w:br/>
        <w:t>Próbát tett most már fegyverben a fényes Akhilleusz,</w:t>
        <w:br/>
        <w:t>illik-e rá, szép tagjai tudnak-e benne mozogni:</w:t>
        <w:br/>
        <w:t>s lám, valamint szárny, úgy fölemelte a nép vezetőjét.</w:t>
        <w:br/>
        <w:t>Apjától örökölt gerelyét kiemelte a tokból,</w:t>
        <w:br/>
        <w:t>súlyos, erős, nagy volt az, megcsóválni se tudta</w:t>
        <w:br/>
        <w:t>más az akhájok közt, egyedül csak a bajnok Akhilleusz.</w:t>
        <w:br/>
        <w:t>Még szeretett apjának Kheirón adta e kőrist</w:t>
        <w:br/>
        <w:t>Pélion ormáról, hogy majd vele hősöket öljön.</w:t>
        <w:br/>
        <w:t>Alkimosz, Automedón, lovait fogták szekerébe</w:t>
        <w:br/>
        <w:t>szorgosan ott, gyönyörű szép szíjjal, igával; a zablát</w:t>
        <w:br/>
        <w:t>szájukon áthúzták, feszitették hátra a gyeplőt</w:t>
        <w:br/>
        <w:t>jólácsolt állásához: fölemelte a fényes</w:t>
        <w:br/>
        <w:t>kézbevaló ostort, s a szekérre szökellt vele nyomban</w:t>
        <w:br/>
        <w:t>Automedón; Akhileusz meg a háta mögé, csupa vértben,</w:t>
        <w:br/>
        <w:t>fénylő fegyveresen, valamint ragyogó nap az égen.</w:t>
        <w:br/>
        <w:t>Apjának lovait dörgő hangon riogatta:</w:t>
        <w:br/>
        <w:t>„Hej, Xanthosz, Baliosz, ti Podargé nagynevü vére,</w:t>
        <w:br/>
        <w:t>máskép szánjátok megmenteni most vezetőtök,</w:t>
        <w:br/>
        <w:t>újra akháj néphez, mikor elteltünk a csatával:</w:t>
        <w:br/>
        <w:t>ott ne maradjon, mint Patroklosz, holtan a sík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járom alól így szólt neki gyors paripája,</w:t>
        <w:br/>
        <w:t>Xanthosz, a földnek eresztve fejét, hogy hosszu sörénye</w:t>
        <w:br/>
        <w:t>mind kibomolva a járom mellett ért le a földig</w:t>
        <w:br/>
        <w:t>- mert szólóvá tette fehérkaru Héra, az úrnő -:</w:t>
        <w:br/>
        <w:t>„Tudod meg, erős Akhileusz, megmentünk még ma a harcból:</w:t>
        <w:br/>
        <w:t>csakhogy, a veszted napja közel van, s nem mi okozzuk,</w:t>
        <w:br/>
        <w:t>mert a nagy isten lesz oka és az erőskezü Moira.</w:t>
        <w:br/>
        <w:t>S nem mi okoztuk lassúsággal vagy tunyasággal,</w:t>
        <w:br/>
        <w:t>hogy megfosztották Patrokloszt fegyvereidtől:</w:t>
        <w:br/>
        <w:t>legjelesebb isten, kinek anyja a széphaju Létó</w:t>
        <w:br/>
        <w:t>ölte meg őt az elősorban, s Hektórnak adott hírt.</w:t>
        <w:br/>
        <w:t>Mert sebesen száguldunk, mint Zephürosz szele száguld,</w:t>
        <w:br/>
        <w:t>melyet a leggyorsabbnak mondanak: ám neked is csak</w:t>
        <w:br/>
        <w:t>sorsod, hogy leigázzon egy isten s ember erőv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z Erínüszek itt megakasztották a beszédét.</w:t>
        <w:br/>
        <w:t>Néki nagyot sóhajtva felelte a fürge Akhilleusz:</w:t>
        <w:br/>
        <w:t>„Mit jósolsz te halált, Xanthosz? Hozzád nem is illik.</w:t>
        <w:br/>
        <w:t>Jól tudom azt magam is, hogy a végzetem itten elesni,</w:t>
        <w:br/>
        <w:t>messze nagyonszeretett szüleimtől: ámde a harcot</w:t>
        <w:br/>
        <w:t>mégse hagyom, míg torkig nem laktatnak a trósz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 legelsők közt rikkantva rohant a lovakkal.</w:t>
        <w:br/>
      </w:r>
    </w:p>
    <w:p>
      <w:pPr>
        <w:pStyle w:val="Heading1"/>
        <w:rPr/>
      </w:pPr>
      <w:r>
        <w:rPr/>
        <w:t>HUSZADIK ÉNEK</w:t>
      </w:r>
    </w:p>
    <w:p>
      <w:pPr>
        <w:pStyle w:val="Heading2"/>
        <w:rPr/>
      </w:pPr>
      <w:r>
        <w:rPr/>
        <w:t>AZ ISTENEK HARC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fegyverkeztek körülötted, a görbe hajóknál,</w:t>
        <w:br/>
        <w:t>Péleusz folyton harcra-mohó fia, mind az akhájok.</w:t>
        <w:br/>
        <w:t>Szemben a trójaiak sorakoztak a tábori dombon.</w:t>
        <w:br/>
        <w:t>Zeusz pedig elrendelte Themisznek, hogy gyülekezni</w:t>
        <w:br/>
        <w:t>hívja az isteneket sokvölgyü olümposzi bércen:</w:t>
        <w:br/>
        <w:t>körbehaladt Themisz és Zeuszhoz küldötte el őket.</w:t>
        <w:br/>
        <w:t>És eljött minden folyam is, csak az Ókeanosz nem;</w:t>
        <w:br/>
        <w:t>jöttek a nimfák is, kik a szép ligetekben időznek</w:t>
        <w:br/>
        <w:t>és a folyók forrásainál s a füves legelőkön.</w:t>
        <w:br/>
        <w:t>És hogy a Fellegtorlaszoló házához elértek,</w:t>
        <w:br/>
        <w:t>szép sima termek ölén le is ültek mind, miket egykor</w:t>
        <w:br/>
        <w:t>Héphaisztosz remekelt Zeusznak, leleményes eszével.</w:t>
        <w:br/>
        <w:t>Így gyülekeztek ezek Zeusznál; hallotta a hívást,</w:t>
        <w:br/>
        <w:t>és a vizek mélyéről jött soraikba Poszeidón.</w:t>
        <w:br/>
        <w:t>És a közepére leült, Zeusz szándékát tudakolv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nnykövező, gyűlésbe miért hívtál ide minket?</w:t>
        <w:br/>
        <w:t>Tán valamit tervelsz az akháj meg a trójai néppel?</w:t>
        <w:br/>
        <w:t>Mert nagyon is közel ég hozzájuk a harc viadalm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 szólt fellegtorlaszoló Zeusz:</w:t>
        <w:br/>
        <w:t>„Földrázó, hisz a szándékom tudod és hogy a gyűlést</w:t>
        <w:br/>
        <w:t>értük tartom, akikre szivem gondol, noha vesznek.</w:t>
        <w:br/>
        <w:t>Én magam itt maradok, s az olümposzi bérc meredekjén</w:t>
        <w:br/>
        <w:t>ülve gyönyörködöm, így nézek le; de menjetek el mind,</w:t>
        <w:br/>
        <w:t>többiek, innen, a trójai és az akháj seregekhez:</w:t>
        <w:br/>
        <w:t>És akihez ki-ki húz, azt védje-segítse a harcban.</w:t>
        <w:br/>
        <w:t>Mert Akhileusz ha akár maga küzd csak a trójaiakkal,</w:t>
        <w:br/>
        <w:t>még úgy sem tudják föltartani, bár kis időre.</w:t>
        <w:br/>
        <w:t>Már azelőtt is reszkettek hisz tőle, ha látták:</w:t>
        <w:br/>
        <w:t>s most, hogy társa miatt íly szörnyü a lelke haragja:</w:t>
        <w:br/>
        <w:t>félek: a várfalat is szétrontja a végzete ell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Kronidész, s nemcsillapodó csata kélt a szavára,</w:t>
        <w:br/>
        <w:t>s indult hadba az isten mind, szive kétfele oszlott.</w:t>
        <w:br/>
        <w:t>Ment a hajók seregéhez Héré, Pallasz Athéné,</w:t>
        <w:br/>
        <w:t>véle a föld övezője Poszeidón és a segítő</w:t>
        <w:br/>
        <w:t>Hermeiász, ki kitűnt köztük leleményes eszével.</w:t>
        <w:br/>
        <w:t>Héphaisztosz velük együtt ment, büszkén erejére</w:t>
        <w:br/>
        <w:t>ott bicegett: hitvány lábszárai lent karikáztak.</w:t>
        <w:br/>
        <w:t>És a sisakrázó Árész meg a trójaiakhoz</w:t>
        <w:br/>
        <w:t>ment s vele nyíratlan Phoibosz s nyilas Artemisz úrnő,</w:t>
        <w:br/>
        <w:t>Létó és Xanthosz s a mosolyszerető Aphrodíté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íg nem avatkoztak be a harcba az elnemenyészők,</w:t>
        <w:br/>
        <w:t>addig örült az akháj nép szörnyen, mert hisz Akhilleusz</w:t>
        <w:br/>
        <w:t>feltűnt már, ki a vad harctól rég távolidőzött:</w:t>
        <w:br/>
        <w:t>s minden tagjukban reszkettek szörnyen a trószok,</w:t>
        <w:br/>
        <w:t>félve, amint megpillantották fürge Akhilleuszt,</w:t>
        <w:br/>
        <w:t>fénylő fegyvere közt, az ölő Árésszal egyenlőt.</w:t>
        <w:br/>
        <w:t>Ámde amint az Olümposziak tömegükbe vegyültek,</w:t>
        <w:br/>
        <w:t>akkor a bujtogató Erisz éledt; Pallasz Athéné</w:t>
        <w:br/>
        <w:t>nagy szava szólt; hol az ároknál állt, kívül a bástyán,</w:t>
        <w:br/>
        <w:t>hol meg a visszhangzó parton harsogva rikoltott;</w:t>
        <w:br/>
        <w:t>másoldalt meg Arész, a sötét viharokkal egyenlő,</w:t>
        <w:br/>
        <w:t>várfokról sivitott, serkentve a trójai népet,</w:t>
        <w:br/>
        <w:t>majd meg a Szép Dombnál szökdelt Szimoeisz vize menté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kergették össze a két hadinépet a boldog</w:t>
        <w:br/>
        <w:t>istenek, egymás közt is ekép gyúlt szörnyü viszályuk:</w:t>
        <w:br/>
        <w:t>mennydörgött iszonyúan az emberek, istenek apja</w:t>
        <w:br/>
        <w:t>fönt; s odalent megrázta Poszeidáón a hatalmas</w:t>
        <w:br/>
        <w:t>végetlen földet s a magas, meredek hegyek ormát.</w:t>
        <w:br/>
        <w:t>Sokforrású Ída egész töve megremegett már,</w:t>
        <w:br/>
        <w:t>csúcsai is, meg a trójai vár, az akháji hajók is.</w:t>
        <w:br/>
        <w:t>És megijedt odalent Hádész, holtak fejedelme,</w:t>
        <w:br/>
        <w:t>rémülten pattant föl a trónról, félve kiáltott:</w:t>
        <w:br/>
        <w:t>föl ne hasítsa fölötte a földet a szörnyü Poszeidón,</w:t>
        <w:br/>
        <w:t>isten s ember előtt mert föltárulnak a nyirkos</w:t>
        <w:br/>
        <w:t>rettenetes termek, miket isteneink is utálnak;</w:t>
        <w:br/>
        <w:t>íly nagy zajjal tört egymásra a sok dühös isten.</w:t>
        <w:br/>
        <w:t>S ekkor a büszke Poszeidáónnal Phoibosz Apollón</w:t>
        <w:br/>
        <w:t>állt szemben, szárnyas nyilakat hordozva kezében:</w:t>
        <w:br/>
        <w:t>és Árésszal szembe kiállt a bagolyszemü Pallasz;</w:t>
        <w:br/>
        <w:t>Héra elé állt nyíl- és zajszerető, aranyorsós</w:t>
        <w:br/>
        <w:t>Artemisz istennő, testvére a Messzehatónak;</w:t>
        <w:br/>
        <w:t>hasznotadó nagy Hermész Létót hívta ki harcra;</w:t>
        <w:br/>
        <w:t>Héphaisztoszra a mélyörvényü folyó dühe rontott,</w:t>
        <w:br/>
        <w:t>égi nevén Xanthosz, de Szkamandrosz az emberi nyelv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 eként rontott istenre; s eközben Akhilleusz</w:t>
        <w:br/>
        <w:t>Hektór ellen epedt a tömegbe hatolni leginkább,</w:t>
        <w:br/>
        <w:t>lelke leginkább Príamidész vérével akarta</w:t>
        <w:br/>
        <w:t>jóllaktatni Arészt, a szilárd pajzsos csatavívót.</w:t>
        <w:br/>
        <w:t>Aineiászt meg a népösztönző Phoibosz Akhilleusz</w:t>
        <w:br/>
        <w:t>ellen hajtotta, s nagy erőt küldött a szivébe.</w:t>
        <w:br/>
        <w:t>Hangra olyan volt, mint Priamosz fiusarja Lükáón,</w:t>
        <w:br/>
        <w:t>ennek alakjában szólt most Zeusz sarja Apoll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rója tanácsosa, Aineiász, szavaid hova tűntek:</w:t>
        <w:br/>
        <w:t>bor mellett, fejedelmek közt fenyegetve igérted,</w:t>
        <w:br/>
        <w:t>hogy viadalra kiállsz te a Péleidész Akhileussz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meg Aineiász így adta szavára a választ:</w:t>
        <w:br/>
        <w:t>„Príamidész, minek is küldesz? Mi se hajtja a lelkem,</w:t>
        <w:br/>
        <w:t>Péleusz büszkeszivű fia ellen szállani harcba.</w:t>
        <w:br/>
        <w:t>Hisz nem most állnék ki először a fürge Akhilleusz</w:t>
        <w:br/>
        <w:t>ellen, mert kelevézével már megfutamított</w:t>
        <w:br/>
        <w:t>egyszer: az Ídáról, amikor csordánkra csapott rá</w:t>
        <w:br/>
        <w:t>s Pédaszosz- és Lürnésszoszt dúlta fel; engem a nagy Zeusz</w:t>
        <w:br/>
        <w:t>megmentett, ébresztve erőm, gyorsítva a térdem.</w:t>
        <w:br/>
        <w:t>Majdnem elestem Akhilleusz és Pallasz keze által,</w:t>
        <w:br/>
        <w:t>mert ő járt, fényt adva, előtte, s adott neki intést,</w:t>
        <w:br/>
        <w:t>hogy trószok s lelegek fiait gerelyezze halálra.</w:t>
        <w:br/>
        <w:t>Péleidész ellen most küzdhet a földi halandó:</w:t>
        <w:br/>
        <w:t>mindig, egy isten van vele, hogy megvédje a vésztől.</w:t>
        <w:br/>
        <w:t>És ha az ő kelevéze röpül, sose fárad el addig,</w:t>
        <w:br/>
        <w:t>míg hegye emberi húst nem döf; ha az isten a harcot</w:t>
        <w:br/>
        <w:t>egyformán mérné, akkor nem győzne le könnyen,</w:t>
        <w:br/>
        <w:t>bárha magát ércből lévőnek vallja egész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en szólt Zeusz sarja, Apollón:</w:t>
        <w:br/>
        <w:t>„Bajnok, hát te is éppúgy kérd örök isteneinket:</w:t>
        <w:br/>
        <w:t>hisz mondják, hogy anyád Zeusz lánya, a szép Aphrodíté,</w:t>
        <w:br/>
        <w:t>míg neki hitványabb istennő volt a szülője:</w:t>
        <w:br/>
        <w:t>mert Zeusztól született a tiéd, s az a tengeri véntől.</w:t>
        <w:br/>
        <w:t>Ronts neki hát a szilárd érccel, ne riasszon a harctól,</w:t>
        <w:br/>
        <w:t>bénító szókkal ha reád támad fenyegetv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nagy erőt fújt ekkor a népterelőbe;</w:t>
        <w:br/>
        <w:t>s ő az elősoron át, ragyogó ércmezben, előtört.</w:t>
        <w:br/>
        <w:t>Ankhíszész sarját meglátta fehérkaru Héré,</w:t>
        <w:br/>
        <w:t>mint tör a harci tömegben Akhilleusz ellen előre;</w:t>
        <w:br/>
        <w:t>szólította az isteneket, s ezt mondta közöttü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ondoljátok meg, te Poszeidáón meg Athéné,</w:t>
        <w:br/>
        <w:t>elmétek mélyén, hogyan üt ki e harcban a dolgunk.</w:t>
        <w:br/>
        <w:t>Lám, ez az Aineiász ragyogó ércmezbe takartan</w:t>
        <w:br/>
        <w:t>Péleidész ellen tört, Phoibosz küldte előre.</w:t>
        <w:br/>
        <w:t>Jertek azonban, kergessük most hátra a harcból;</w:t>
        <w:br/>
        <w:t>s egy közülük Akhileusznak is álljon az oldala mellé</w:t>
        <w:br/>
        <w:t>és adjon nagy erőt neki, hogy ne lohadjon a kedve;</w:t>
        <w:br/>
        <w:t>tudja, hogy őt kedvelve segítik az elnemenyészők</w:t>
        <w:br/>
        <w:t>legderekabbjai; és hitványak azok, kik idáig</w:t>
        <w:br/>
        <w:t>pusztítást, veszedelmet elűztek a trójaiaktól.</w:t>
        <w:br/>
        <w:t>Lám, az Olümposzról lesiettünk ebbe a harcba</w:t>
        <w:br/>
        <w:t>mind, nehogy őt ma a trójaiak közt bántalom érje:</w:t>
        <w:br/>
        <w:t>később majd úgyis megesik vele az, mit a végzet</w:t>
        <w:br/>
        <w:t>szőtt fonalán számára, mihelyt megszülte az anyja.</w:t>
        <w:br/>
        <w:t>Ám ha Akhilleusz ezt nem hallja meg isteni hangból,</w:t>
        <w:br/>
        <w:t>megrémül, ha a harcban egy isten száll vele szembe:</w:t>
        <w:br/>
        <w:t>mert amikor nyíltan jelenik meg, szörnyü az ist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a föld rázója Poszeidón adta a választ:</w:t>
        <w:br/>
        <w:t>„Héré, esztelenül ne dühöngj, hozzád nem is illik.</w:t>
        <w:br/>
        <w:t>Cívódást nem akarnék én más égilakókkal</w:t>
        <w:br/>
        <w:t>kezdeni most, hisz nékünk sokkal több a hatalmunk.</w:t>
        <w:br/>
        <w:t>Húzódjunk csak odébb, üljünk le figyelni, az úttól</w:t>
        <w:br/>
        <w:t>messzebb, és ez a harc a halandók gondja legyen csak.</w:t>
        <w:br/>
        <w:t>Majd ha Arész belekezd a csatába, vagy indul Apollón,</w:t>
        <w:br/>
        <w:t>és Akhileuszt akadályozzák, vagy visszaszorítják,</w:t>
        <w:br/>
        <w:t>akkor a harci viszály miközöttünk újra feléled</w:t>
        <w:br/>
        <w:t>nyomban; s azt hiszem én, gyorsan dől majd el a harcunk:</w:t>
        <w:br/>
        <w:t>s ők az olümposzi csúcsra szaladnak az égilakókhoz,</w:t>
        <w:br/>
        <w:t>mert a karunk erejével mindkettőt leigázzu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legelől indult el a kékhaju isten</w:t>
        <w:br/>
        <w:t>isteni Héraklész kör-bástyafalához, amelyet</w:t>
        <w:br/>
        <w:t>trójai férfiak építettek néki s Athéné,</w:t>
        <w:br/>
        <w:t>jó magasan, hogy a tengeri szörnytől megmeneküljön,</w:t>
        <w:br/>
        <w:t>mert az a partról őt a mezők fele szokta követni.</w:t>
        <w:br/>
        <w:t>Ott ült most le Poszeidáón meg a többi nagy isten,</w:t>
        <w:br/>
        <w:t>válla köré megnemhasadó felhőt kanyarítva.</w:t>
        <w:br/>
        <w:t>Másrészről amazok meg a Szép Dombon lehevertek,</w:t>
        <w:br/>
        <w:t>íjas Apollón, véled, s várdúló vad Arésszal.</w:t>
        <w:br/>
        <w:t>Mindkét részen eként tartották ülve tanácsuk;</w:t>
        <w:br/>
        <w:t>csakhogy a szörnyü csatát megkezdeni mind vonakodtak</w:t>
        <w:br/>
        <w:t>hosszan: azonban a csúcson ülő Zeusz adta parancsát.</w:t>
        <w:br/>
        <w:t>Megtelt vélük a síkság, és ragyogott a vitézek</w:t>
        <w:br/>
        <w:t>és lovak ércétől; remegett a sok összefutónak</w:t>
        <w:br/>
        <w:t>talpa alatt a mező. S köztük két legderekabb hős</w:t>
        <w:br/>
        <w:t>összeakadt ama két had közt, mert küzdeni vágyott:</w:t>
        <w:br/>
        <w:t>Aineiász Ankhísziadész meg a fényes Akhilleusz.</w:t>
        <w:br/>
        <w:t>Aineiász lépett ki előbb, lengette sisakja</w:t>
        <w:br/>
        <w:t>forgóját fenyegetve, s a harcban-nagyszerü pajzsot</w:t>
        <w:br/>
        <w:t>melle elé feszitette, s rázta az érchegyü dárdát.</w:t>
        <w:br/>
        <w:t>Péleidész meg szemből kélt, mint vészes oroszlán,</w:t>
        <w:br/>
        <w:t>melyet az egybefutott sok férfi, egész falu népe</w:t>
        <w:br/>
        <w:t>vágy leteríteni, s ő csak sétál, megveti őket;</w:t>
        <w:br/>
        <w:t>csakhogy amint egyik heves ifjú dárdahegyével</w:t>
        <w:br/>
        <w:t>megdöfi, összehuzódik, torkot tát, foga mellett</w:t>
        <w:br/>
        <w:t>tajték forr, s nagyerős mellében felnyög a szíve;</w:t>
        <w:br/>
        <w:t>farkával mindkét csipőjét, bordaszegélyét</w:t>
        <w:br/>
        <w:t>korbácsolja; magát viadalra hevíti dühében:</w:t>
        <w:br/>
        <w:t>s tűzbe borult kék szemmel száguld: hátha lesujthat</w:t>
        <w:br/>
        <w:t>ott valakit, vagy elől a tömeg közt ő maga hull el:</w:t>
        <w:br/>
        <w:t>így küldötte erős és bátor lelke Akhilleuszt</w:t>
        <w:br/>
        <w:t>nagyszivü Aineiász ellen viadalra rohanni.</w:t>
        <w:br/>
        <w:t>És mikor útjuk után egymás közelébe kerültek,</w:t>
        <w:br/>
        <w:t>köztük először ekép szólt isteni fürge Akhill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neiász, minek is törtél íly szörnyen előre</w:t>
        <w:br/>
        <w:t>népedből? Vagy azért küld lelked elém viadalra,</w:t>
        <w:br/>
        <w:t>mert hiszed azt, hogy a lóbetörő trósz népen uralkodsz</w:t>
        <w:br/>
        <w:t>majd, Priamosz méltóságában? Hát ha megölsz is,</w:t>
        <w:br/>
        <w:t>akkor sem teszi még Priamosz kezeidbe hatalmát:</w:t>
        <w:br/>
        <w:t>sok fia van, s ő is szívós, nem is esztelen ember.</w:t>
        <w:br/>
        <w:t>Vagy valamely gyönyörű telket hasitott ki tenéked</w:t>
        <w:br/>
        <w:t>trósz néped, hogy majd míveld, tudj szántani-vetni,</w:t>
        <w:br/>
        <w:t>hogyha megölsz engem? De hiszem, hogy e munka nehéz lesz.</w:t>
        <w:br/>
        <w:t>Mert úgy vélekedem, gerelyem már messzeriasztott.</w:t>
        <w:br/>
        <w:t>Vagy nem is emlékszel, mikor ott őrizted a csordát</w:t>
        <w:br/>
        <w:t>Ída hegyén egyedül, hogyan űztelek akkor a völgybe</w:t>
        <w:br/>
        <w:t>gyors lábbal sebesen? Te futottál, vissza se néztél.</w:t>
        <w:br/>
        <w:t>Onnan Lürnésszoszba szaladtál, csakhogy e várost</w:t>
        <w:br/>
        <w:t>feldúltam, segitettek Zeusz atya, Pallasz Athéné;</w:t>
        <w:br/>
        <w:t>és a szabadság napját ott elvettem a nőktől,</w:t>
        <w:br/>
        <w:t>zsákmányom lett mind; téged maga Zeusz meg a többi</w:t>
        <w:br/>
        <w:t>isten megmentett: de hiszem, hogy nem teszi most meg,</w:t>
        <w:br/>
        <w:t>bárha szivedbe veted; húzódj csak vissza, ha mondom,</w:t>
        <w:br/>
        <w:t>újra a nagy sokaságba, ne állj ki elém viadalra,</w:t>
        <w:br/>
        <w:t>még mielőtt baj sujt; baj után a bolond is okos má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meg Aineiász szólt, és így adta a választ:</w:t>
        <w:br/>
        <w:t>„Péleidész, mért is hiszed azt, hogy mint buta kölyköt</w:t>
        <w:br/>
        <w:t>puszta szavakkal tudsz elijeszteni? Értek eléggé</w:t>
        <w:br/>
        <w:t>ócsárló, szúró szókkal magam is feleselni.</w:t>
        <w:br/>
        <w:t>Tudjuk az egymást nemzetségét s hogy szüleink kik,</w:t>
        <w:br/>
        <w:t>hisz hallottuk a földi halandók régi regéit:</w:t>
        <w:br/>
        <w:t>ámde enyéim nem láthattad s én se tiéid.</w:t>
        <w:br/>
        <w:t>Mondják, hogy te a tisztanevű Péleusz fia volnál,</w:t>
        <w:br/>
        <w:t>és Thetisz édesanyád, az a széphaju tengeri nimfa;</w:t>
        <w:br/>
        <w:t>nékem azonban apám Ankhíszész, büszkeszivű hős,</w:t>
        <w:br/>
        <w:t>evvel kérkedem, és hogy anyám, aki szült, Aphrodíté.</w:t>
        <w:br/>
        <w:t>Drága fiát közülük kettő meg fogja siratni</w:t>
        <w:br/>
        <w:t>még e napon: mert azt mondom, gyerekes fecsegéssel</w:t>
        <w:br/>
        <w:t>nem lehet így szétválni nekünk, hazatérni a harcból.</w:t>
        <w:br/>
        <w:t>S hogyha talán kívánsz törzsünkről kérdeni - halljad,</w:t>
        <w:br/>
        <w:t>elmondom, hogy tudd; sokan ismerik úgyis a törzsünk:</w:t>
        <w:br/>
        <w:t>Dardanosz ősünket nemzette először a nagy Zeusz,</w:t>
        <w:br/>
        <w:t>Dardanié alapítóját, mert még a mezőn lent,</w:t>
        <w:br/>
        <w:t>szent Troié, a beszédes népek városa; nem volt;</w:t>
        <w:br/>
        <w:t>régen a forrásdús Ídé töve volt a közös hon.</w:t>
        <w:br/>
        <w:t>Néki Erikhthoniosz fejedelmünk lett az utóda,</w:t>
        <w:br/>
        <w:t>ő, aki dúsabb volt, mint bármely földi halandó:</w:t>
        <w:br/>
        <w:t>háromezer kancája legelt vizenyős legelőkön,</w:t>
        <w:br/>
        <w:t>és virgonc csikajának örült valamennyi szökellve.</w:t>
        <w:br/>
        <w:t>Néhányért közülük Boreász gyulladt szerelemre,</w:t>
        <w:br/>
        <w:t>s ménnek alakjában meghágta a sűrüsörényűt;</w:t>
        <w:br/>
        <w:t>és ellettek a vemhes kancák néki tizenkét</w:t>
        <w:br/>
        <w:t>fürge csikót: ezek ugrándoztak a búzamezőkön</w:t>
        <w:br/>
        <w:t>és a kalász tetején, s a kalász nem tört meg alattuk;</w:t>
        <w:br/>
        <w:t>és amikor szökdeltek a tenger tágterü hátán,</w:t>
        <w:br/>
        <w:t>ősz hullám tarajos tetejét érintve futottak.</w:t>
        <w:br/>
        <w:t>Trószt nemzette Erikhthoniosz, trószok fejedelmét:</w:t>
        <w:br/>
        <w:t>és azután Trósznak három kitünő fia sarjadt,</w:t>
        <w:br/>
        <w:t>Ílosz s Asszarakosz, meg az isteni szép Ganümédész,</w:t>
        <w:br/>
        <w:t>ő, ki olyan szép volt, mint egy sem földilakók közt:</w:t>
        <w:br/>
        <w:t>éppenezért elorozták isteneink: legyen ottfönn</w:t>
        <w:br/>
        <w:t>nagy szépsége miatt köztük Zeusz töltögetője.</w:t>
        <w:br/>
        <w:t>Ílosz Láomedónt nemzette, a tisztanevű hőst:</w:t>
        <w:br/>
        <w:t>Láomedón azután Títhónoszt és Priamoszt is,</w:t>
        <w:br/>
        <w:t>Lamposzt és Klütioszt meg az Árész-ág Hiketáónt;</w:t>
        <w:br/>
        <w:t>Asszarakosz Kapüsz apja, Kapüsz fia Ankhíszész lett,</w:t>
        <w:br/>
        <w:t>Ankhíszész fia én, s Priamosz fia isteni Hektór.</w:t>
        <w:br/>
        <w:t>Lásd, dicsekedve e törzset, e vért vallom magaménak;</w:t>
        <w:br/>
        <w:t>Zeusz a csatázók hős erejét szaporítja, lohasztja,</w:t>
        <w:br/>
        <w:t>úgy, ahogyan kívánja: hisz ő mind közt legerősebb.</w:t>
        <w:br/>
        <w:t>Ej, de mit is fecsegünk, mint gyermekek íly sokat erről,</w:t>
        <w:br/>
        <w:t>míg a csaták mezején állunk, közepében a harcnak.</w:t>
        <w:br/>
        <w:t>Hisz tudnánk mindketten szólni gyalázó szókat</w:t>
        <w:br/>
        <w:t>hosszan: százevezőjü hajó sem hordja el, annyit.</w:t>
        <w:br/>
        <w:t>Mert a halandók nyelve forog, sok rajta a szózat,</w:t>
        <w:br/>
        <w:t>mindenféle beszéd: nyílik tere itt is, amott is.</w:t>
        <w:br/>
        <w:t>És amilyen szót mondasz, olyant fogsz hallani is rá.</w:t>
        <w:br/>
        <w:t>Ámde mi szükség itt civakodnunk és veszekednünk</w:t>
        <w:br/>
        <w:t>egymással szemben, mint asszonyok, oly szidalommal,</w:t>
        <w:br/>
        <w:t>mint ha azok dühösen, lélekharapó szavaikkal</w:t>
        <w:br/>
        <w:t>mardossák egymást kiszaladva az út közepére,</w:t>
        <w:br/>
        <w:t>szólva valót s hazugot, mivel erre is indit a méreg.</w:t>
        <w:br/>
        <w:t>Most a kivánt harctól szókkal nem ijesztesz el engem,</w:t>
        <w:br/>
        <w:t>míg érccel meg nem küzdünk: nosza rajta, siessünk,</w:t>
        <w:br/>
        <w:t>ízleljük meg már egymást érces kelevézz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 rémes pajzsba ütötte nehéz kelevézét;</w:t>
        <w:br/>
        <w:t>dárdahegyétől fölbődült az a rettenetes pajzs.</w:t>
        <w:br/>
        <w:t>Péleidész meg a pajzsot erős markával egészen</w:t>
        <w:br/>
        <w:t>eltartotta magától, mert megijedt, hogy azonnal</w:t>
        <w:br/>
        <w:t>áttör azon kelevéze a nagyszivü Aineiásznak:</w:t>
        <w:br/>
        <w:t>balgatagon, nem tudta a lelkében s a szivében,</w:t>
        <w:br/>
        <w:t>hogy nem olyan könnyű leigázni az istenek ékes,</w:t>
        <w:br/>
        <w:t>híres ajándékát: a halandó nem töri azt meg.</w:t>
        <w:br/>
        <w:t>Aineiász súlyos kelevéze se fúrta keresztül</w:t>
        <w:br/>
        <w:t>akkor, mert az arany fölfogta, az isten-ajándék:</w:t>
        <w:br/>
        <w:t>két rétegbe hatolt be, de három rétege volt még</w:t>
        <w:br/>
        <w:t>pajzsának, mert öt lapból kalapálta a Sánta,</w:t>
        <w:br/>
        <w:t>két réteg volt érc, kettő belül ón, s ez az egy volt</w:t>
        <w:br/>
        <w:t>köztük arany, s ez föltartotta az érchegyü dárdát.</w:t>
        <w:br/>
        <w:t>Most azután Akhileusz röpitette nagyárnyu dzsidáját,</w:t>
        <w:br/>
        <w:t>s Aineiászt hajitotta meg avval, domboru pajzsán,</w:t>
        <w:br/>
        <w:t>legszélső peremén, hol keskeny réz keretezte;</w:t>
        <w:br/>
        <w:t>s ott az ökörbőr is vékony volt, rajta Akhilleusz</w:t>
        <w:br/>
        <w:t>kőrisdárdáját átverte, s a pajzs belerendült.</w:t>
        <w:br/>
        <w:t>Aineiász lebukott, kifeszítve erősen a pajzsot</w:t>
        <w:br/>
        <w:t>rémülten: míg háta fölött suhogott el a dárda,</w:t>
        <w:br/>
        <w:t>s vágyva a földbe szaladt, átverte a férfiborító</w:t>
        <w:br/>
        <w:t>pajzs mindkét peremét; ő meg kikerülve a hosszú</w:t>
        <w:br/>
        <w:t>lándzsát, állt (a szemére borult az iszony riadalma),</w:t>
        <w:br/>
        <w:t>kábán, mert közel állt meg a fegyver; azonban Akhilleusz</w:t>
        <w:br/>
        <w:t>rárontott hevesen, fölemelte a jóhegyü kardot,</w:t>
        <w:br/>
        <w:t>s rettentőt riadott: de követ ragadott a kezébe</w:t>
        <w:br/>
        <w:t>Aineiász, amilyent két férfi se tudna emelni,</w:t>
        <w:br/>
        <w:t>mái halandó, s ő könnyen csóválta magában.</w:t>
        <w:br/>
        <w:t>Ekkor a rárohanó Aineiász sziklakövével</w:t>
        <w:br/>
        <w:t>sujtja sisakján, vagy paizsán, mely védi a vésztől,</w:t>
        <w:br/>
        <w:t>Péleidész meg karddal tán elorozza a lelkét,</w:t>
        <w:br/>
        <w:t>hogyha a föld rázója Poszeidón nem veszi észre.</w:t>
        <w:br/>
        <w:t>Nyomban eképen szólt a haláltalan égilakók köz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a nagyszivü Aineiász szomorít, ki Akhilleusz</w:t>
        <w:br/>
        <w:t>által sujtva hamar Hádész házába hanyatlik,</w:t>
        <w:br/>
        <w:t>hogyha tovább hallgat hangjára a Messzehatónak,</w:t>
        <w:br/>
        <w:t>balgatagon: hiszen az sose védi meg őt a haláltól.</w:t>
        <w:br/>
        <w:t>Ámde miért szenvedjen most ez a bűntelen ember,</w:t>
        <w:br/>
        <w:t>mások vétke miatt méltatlanul, ő, aki oly sok</w:t>
        <w:br/>
        <w:t>kedves ajándékot küld mindig az égilakóknak?</w:t>
        <w:br/>
        <w:t>Rajta tehát, a haláltól őt szabadítani szálljunk,</w:t>
        <w:br/>
        <w:t>meg ne nehezteljen Kronidész, ha e hőst nagy Akhilleusz</w:t>
        <w:br/>
        <w:t>elpusztítja: mivel neki sorsa, hogy élve maradjon,</w:t>
        <w:br/>
        <w:t>hogy ne legyen mag nélküli és nyom nélküli eztán</w:t>
        <w:br/>
        <w:t>Dardanosz ága, hiszen Zeusz őt kedvelte leginkább,</w:t>
        <w:br/>
        <w:t>minden gyermeke közt, kit néki halandó nő szült.</w:t>
        <w:br/>
        <w:t>Mert Priamosz fiait már meggyűlölte Kroníón:</w:t>
        <w:br/>
        <w:t>s Aineiász erejét teszi végül a trószok urává</w:t>
        <w:br/>
        <w:t>s gyermeke gyermekeit, kik még ezután születendő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most a tehénszemü Héra, az úrnő:</w:t>
        <w:br/>
        <w:t xml:space="preserve"> „Földrázó, te magad gondold meg jól a szivedben,</w:t>
        <w:br/>
        <w:t>mentsd-e meg Aineiászt, vagy hagyd odaveszni a Péleusz</w:t>
        <w:br/>
        <w:t>gyermeke, hős Akhileusz keze által, akármi derék is.</w:t>
        <w:br/>
        <w:t>Hisz meg is esküdtünk már arra, nem egyszer, az összes</w:t>
        <w:br/>
        <w:t>égilakók gyűlése előtt, én s Pallasz Athéné,</w:t>
        <w:br/>
        <w:t>Trója gonosz napját hogy többé vissza nem űzzük;</w:t>
        <w:br/>
        <w:t>még akkor se, mikor vad tűztől ég el egészen,</w:t>
        <w:br/>
        <w:t>majd ha a harcos akháj ivadékok lángba borítjá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át mikor ezt hallotta a föld rázója Poszeidón,</w:t>
        <w:br/>
        <w:t>útnak eredt a mezőn, süvitő gerelyek sürüjében</w:t>
        <w:br/>
        <w:t>és odaért, ahol Aineiász meg a hős Akhileusz állt.</w:t>
        <w:br/>
        <w:t>Ott azután nyomban ködöt árasztott a szemére</w:t>
        <w:br/>
        <w:t>Péleidész Akhileusznak: s ő maga húzta ki érces</w:t>
        <w:br/>
        <w:t>dárdáját is a nagyszivü Aineiász paizsából</w:t>
        <w:br/>
        <w:t>és Akhileusz lábához tette azonnal a földre -</w:t>
        <w:br/>
        <w:t>Aineiászt tovavitte, magasba emelve a földről:</w:t>
        <w:br/>
        <w:t>harcosok és paripák csatarendje fölött a magasban</w:t>
        <w:br/>
        <w:t>messzesuhant Aineiász, mert isten keze vitte;</w:t>
        <w:br/>
        <w:t>végül a sokrohamú csatatér peremére került el:</w:t>
        <w:br/>
        <w:t>ott épp kaukónok vették föl a vértet a harcra.</w:t>
        <w:br/>
        <w:t>S most közelébe megállt föld rendítője Poszeidón,</w:t>
        <w:br/>
        <w:t>és őt megszólítva ekép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ineiász, vak vagy, melyik isten küld oda téged,</w:t>
        <w:br/>
        <w:t>hogy viadalra kihívd Akhileuszt, vele küzdeni kívánj:</w:t>
        <w:br/>
        <w:t>nálad erősebb ő s inkább kedveltje az égnek.</w:t>
        <w:br/>
        <w:t>Hátrálj csak mindig, valahányszor elébe vetődöl,</w:t>
        <w:br/>
        <w:t>hogy sorson felül is Hádész házába ne hulljál.</w:t>
        <w:br/>
        <w:t>Ám ha a hős Akhileusz meghalt, ha betölti a sorsát,</w:t>
        <w:br/>
        <w:t>akkor bátran eredj a legelsők közt tusakodni,</w:t>
        <w:br/>
        <w:t>mert hisz kívüle más téged le nem ölhet a harc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otthagyta, mikor már elmondott neki mindent.</w:t>
        <w:br/>
        <w:t>Majd meg Akhilleusz arca elől oszlatta a bűvös</w:t>
        <w:br/>
        <w:t>ködfelhőt: Akhileusz tisztán látott a szemével,</w:t>
        <w:br/>
        <w:t>s felsóhajtva eképen szólt nagylelkü szivéhe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szörnyü csodát veszek észre szememmel a földön:</w:t>
        <w:br/>
        <w:t>mert itt fekszik az én gerelyem, s nem látom a férfit,</w:t>
        <w:br/>
        <w:t>azt, kire dobtam előbb, akit elpusztítani vágytam.</w:t>
        <w:br/>
        <w:t>Így hát ennyire kedves volt a nagy égilakóknak</w:t>
        <w:br/>
        <w:t>Aineiász, pedig azt hittem, szava puszta dicsekvés.</w:t>
        <w:br/>
        <w:t>Hát menjen: hisz amúgy sem lesz már mersze kikötni</w:t>
        <w:br/>
        <w:t>vélem, most, hogy örömmel megmenekült a haláltól.</w:t>
        <w:br/>
        <w:t>Rajta, a harcszerető danaosz csapatot tüzelem most,</w:t>
        <w:br/>
        <w:t>és más trószok elé száguldok próbatevésr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oraikba szökellt, buzdítva külön-külön őket:</w:t>
        <w:br/>
        <w:t>„Távol a trószoktól ne maradjatok, isteni hősök,</w:t>
        <w:br/>
        <w:t>férfi a férfi felé forduljon, törjön a harcba.</w:t>
        <w:br/>
        <w:t>Bárha erős vagyok is, nem könnyű puszta magamnak</w:t>
        <w:br/>
        <w:t>íly sokakat kergetni magamnak küzdeni minddel:</w:t>
        <w:br/>
        <w:t>hisz sem Arész, örök isten, sem maga Pallasz Athéné</w:t>
        <w:br/>
        <w:t>ennyi veszély torkát nem tudná győzni erővel;</w:t>
        <w:br/>
        <w:t>ám mit a két kezem és lábam, meg a harcierőm bír,</w:t>
        <w:br/>
        <w:t>most kijelentem, hogy semmit se mulasztok el abból:</w:t>
        <w:br/>
        <w:t>áttörök én soraik rendjén s egy trójai sem fog,</w:t>
        <w:br/>
        <w:t>azt hiszem, örvendezni, ha lándzsám megközelít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buzdítva; a trószt meg Hektór bátoritotta:</w:t>
        <w:br/>
        <w:t>ő maga fog kirohanni Akhilleusz ellen a harcba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üszkeszivű trószok, Péleusz fia meg ne riasszon.</w:t>
        <w:br/>
        <w:t>Szókkal az istenek ellen akár magam is tusakodnám,</w:t>
        <w:br/>
        <w:t>dárdával nehezebb, hisz sokkal több a hatalmuk.</w:t>
        <w:br/>
        <w:t>Hát a szavát Akhileusz sem fogja beváltani mindet,</w:t>
        <w:br/>
        <w:t>lesz, amit elvégez, s lesz majd, amit abbahagy ő is.</w:t>
        <w:br/>
        <w:t>Én meg elébe megyek most, bár láng légyen a karja,</w:t>
        <w:br/>
        <w:t>bár keze láng légyen, s izzó vas bajnoki lelk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buzdítva: s a trójaiak lándzsákat emeltek:</w:t>
        <w:br/>
        <w:t>összerohantak a harcos erők, zaja kélt a csatának.</w:t>
        <w:br/>
        <w:t>Most odaállt Hektór mellé s így szólt nagy Apollón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rá ne rohanj Akhileuszra a hadsorok élén,</w:t>
        <w:br/>
        <w:t>csak kémleld a tömegből és csapatod sürüjéből,</w:t>
        <w:br/>
        <w:t>még valahogy le ne dárdázzon, karddal le ne sujts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Hektór tüstént bevegyült népes csapatába</w:t>
        <w:br/>
        <w:t>rémülten, hogy az isten hangja hatolt a fülébe.</w:t>
        <w:br/>
        <w:t>Ekkor a trószra rohant Akhileusz szívében erővel,</w:t>
        <w:br/>
        <w:t>szörnyü rivalgással: s átdöfte nagy Íphitión hőst,</w:t>
        <w:br/>
        <w:t>Otrünteusz fejedelmi fiát, seregek vezetőjét,</w:t>
        <w:br/>
        <w:t>várdúló Otrünteusznak, kit Néisz, a nimfa</w:t>
        <w:br/>
        <w:t>szült, a havas Tmólosz hegy alatt, Hűdé buja földjén:</w:t>
        <w:br/>
        <w:t>ezt, amikor rátört, dárdázta le fényes Akhilleusz,</w:t>
        <w:br/>
        <w:t>épp feje legközepén, s kettéhasadott koponyája;</w:t>
        <w:br/>
        <w:t>döngve zuhant le, s Akhilleusz most dicsekedve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Rettenetes fia Otrünteusznak, fekszel a földön,</w:t>
        <w:br/>
        <w:t>itt a halálod: míg honi földed a messze Gügaié</w:t>
        <w:br/>
        <w:t>tó partján vár rád, hol apád rád hagyta a telkét,</w:t>
        <w:br/>
        <w:t>örvényes Hermosz s a halas Hüllosz közelé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dicsekedve, s amannak már éj hullt a szemére,</w:t>
        <w:br/>
        <w:t>s harcszekerek darabolták szét az akháji sorok közt</w:t>
        <w:br/>
        <w:t>ott legelől: Akhileusz meg utána a nagyszerü védőt,</w:t>
        <w:br/>
        <w:t>Démoleónt, Anténór sarját verte keresztül,</w:t>
        <w:br/>
        <w:t>épp a halántékán, ércarcu sisak közepében.</w:t>
        <w:br/>
        <w:t>Nem tartott ki az ércsisak, áttört rajta a dárda</w:t>
        <w:br/>
        <w:t>és koponyát roncsolt vágyó hegye, s egybekeverte</w:t>
        <w:br/>
        <w:t>vérrel egész velejét: leigázta a harcratörekvőt.</w:t>
        <w:br/>
        <w:t>Hippodamászt ezután, ki lováról földre szökött le</w:t>
        <w:br/>
        <w:t>és menekült, kelevézzel megsértette a hátán:</w:t>
        <w:br/>
        <w:t>és kilehelve a lelkét bődült, mint bika bömböl,</w:t>
        <w:br/>
        <w:t>míg a legények vonszolják, Heliké nagy urának</w:t>
        <w:br/>
        <w:t>áldozatául körbe, s a Földrázó örül ennek:</w:t>
        <w:br/>
        <w:t>így bömbölt, míg csontjaiból hős lelke kiröppent.</w:t>
        <w:br/>
        <w:t>S ment Akhileusz kelevézzel az isteni szép Polüdórosz</w:t>
        <w:br/>
        <w:t>Príamidész ellen, kit a harcba bocsátani apja</w:t>
        <w:br/>
        <w:t>még nem akart, mert minden gyermeke közt a legifjabb</w:t>
        <w:br/>
        <w:t>s legszeretettebb volt és legkitünőbb a futásban.</w:t>
        <w:br/>
        <w:t>És most balgatagon, mutogatni a lába erényét,</w:t>
        <w:br/>
        <w:t>tört az elsősoron át, mígnem kilehelte a lelkét.</w:t>
        <w:br/>
        <w:t>Hátközepén kelevézzel az isteni fürge Akhilleusz</w:t>
        <w:br/>
        <w:t>általütötte az elrohanót, épp ott, hol a kettős</w:t>
        <w:br/>
        <w:t>páncél egybeszalad, s arany övkapcsok csatolódnak;</w:t>
        <w:br/>
        <w:t>köldöke tájékán tört testéből ki a dárda:</w:t>
        <w:br/>
        <w:t>térdre rogyott nyöszörögve, sötét felhő köde hullt rá.</w:t>
        <w:br/>
        <w:t>meggörnyedve, belét a kezével fogta magához.</w:t>
        <w:br/>
        <w:t>Hektór megpillantva, hogy öccse, a szép Polüdórosz</w:t>
        <w:br/>
        <w:t xml:space="preserve">kézben tartja belét, és így görnyed le a földre, </w:t>
        <w:br/>
        <w:t>ködbe borult szeme, és már el nem tudta viselni,</w:t>
        <w:br/>
        <w:t>hogy távol verekedjék, szemberohant Akhileusszal,</w:t>
        <w:br/>
        <w:t>rázta hegyes gerelyét, mint tűzláng; ekkor Akhilleusz</w:t>
        <w:br/>
        <w:t>rögtön amint meglátta, fölugrott s szólt dicseked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tt van a férfi; ki lelkemben legfőbb sebet ejtett,</w:t>
        <w:br/>
        <w:t>legdrágább társam ki megölte: a harc utain már</w:t>
        <w:br/>
        <w:t>nem fogjuk többé egymást riadozva kerü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görbén fölfele nézve beszélt Hektórhoz eképen:</w:t>
        <w:br/>
        <w:t>„Lépj közelébb, hogy a vég küszöbét gyorsabban elérj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sisakrázó Hektór nem félve felelte:</w:t>
        <w:br/>
        <w:t>„Péleidész, mért is hiszed azt, hogy mint buta kölyköt,</w:t>
        <w:br/>
        <w:t>puszta szavakkal tudsz elijeszteni? Értek eléggé</w:t>
        <w:br/>
        <w:t>ócsárló, szúró szókkal magam is feleselni.</w:t>
        <w:br/>
        <w:t>S jól tudom azt, hogy hitványabb az erőm a tiédnél.</w:t>
        <w:br/>
        <w:t>Ám isten térdén fekszik, hogy dárdadobással</w:t>
        <w:br/>
        <w:t>én, noha hitványabb, nem orozhatom-é el a lelked,</w:t>
        <w:br/>
        <w:t>mert hisz van nekem is dárdám, és éles a vég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kelevézt csóvált s röpitette, de Pallasz Athéné</w:t>
        <w:br/>
        <w:t>nagynevü hős Akhileusztól visszavetette a dárdát</w:t>
        <w:br/>
        <w:t>könnyü lehellettel: s odahullt az az isteni Hektór</w:t>
        <w:br/>
        <w:t>lába elé ismét; ezután Akhileusz nekiugrott</w:t>
        <w:br/>
        <w:t>készen a kézitusára, hogy őt leterítse a harcban,</w:t>
        <w:br/>
        <w:t>szörnyü rivalgással; de a hőst kiragadta Apollón</w:t>
        <w:br/>
        <w:t>könnyen, mert isten: sürü ködbe takarta a testét.</w:t>
        <w:br/>
        <w:t>Háromszor nekirontva az isteni fürge Akhilleusz</w:t>
        <w:br/>
        <w:t>érckelevézével, háromszor a mély ködöt érte:</w:t>
        <w:br/>
        <w:t>s hogy negyedízbe rohant neki, mint valamely dühös isten,</w:t>
        <w:br/>
        <w:t>rettenetes hangon hozzá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menekültél most, kutya. Jó közeledbe került bár</w:t>
        <w:br/>
        <w:t>csúf véged: de kimentett ismét Phoibosz Apollón,</w:t>
        <w:br/>
        <w:t>ő, akihez könyörögsz, ha kirontasz a dárdazörejbe.</w:t>
        <w:br/>
        <w:t>Majd csak rád akadok később, s végzek veled akkor,</w:t>
        <w:br/>
        <w:t>hogyha nagy isteneink közt van nekem is, ki segítsen.</w:t>
        <w:br/>
        <w:t>Most megyek és mást üldözök én, akit éppen elér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kelevézével nyaka szirtjén verte Drüopszot:</w:t>
        <w:br/>
        <w:t>lába elé hullt ez, s Akhileusz otthagyta a földön,</w:t>
        <w:br/>
        <w:t>S Démúkhoszt, a Philétoridészt, magas és deli harcost</w:t>
        <w:br/>
        <w:t>térden ütötte a dárdájával, utána hatalmas</w:t>
        <w:br/>
        <w:t>kardjával sebesítve meg őt, elorozta a lelkét.</w:t>
        <w:br/>
        <w:t>Láogonosz jött s Dardanosz is, két sarja Biásznak,</w:t>
        <w:br/>
        <w:t>harcikocsin, s Akhileusz mindkettőt földre vetette,</w:t>
        <w:br/>
        <w:t>azt kelevézével s ezt karddal szúrta le szemből.</w:t>
        <w:br/>
        <w:t>S Trószt, az Alasztoridészt: ez hozzálépve s a térdét</w:t>
        <w:br/>
        <w:t>fogva könyörgött, tán megszánja s elengedi élve,</w:t>
        <w:br/>
        <w:t>ifjan az ifjukoron könyörül, s nem küldi halálra:</w:t>
        <w:br/>
        <w:t>balga, ki nem sejtette, hogy úgysem győzheti őt meg.</w:t>
        <w:br/>
        <w:t>Mert nem volt Akhileusz édesszivü, sem puhalelkű,</w:t>
        <w:br/>
        <w:t>küzdeni vágyott csak: s míg az megfogta a térdét,</w:t>
        <w:br/>
        <w:t>s irgalomért esdett, ő máján szúrta a karddal:</w:t>
        <w:br/>
        <w:t>mája kifordult hát, a sötét vér folyt ki belőle</w:t>
        <w:br/>
        <w:t>s elboritotta ölét, és éjszaka hullt a szemére,</w:t>
        <w:br/>
        <w:t>lelke kiszállt; s Akhileusz most Múliosz oldala mellé</w:t>
        <w:br/>
        <w:t>állva, fülén sujtotta a dárdájával: a másik</w:t>
        <w:br/>
        <w:t>fülből tört ki a dárdahegy; aztán bajnok Ekhekloszt</w:t>
        <w:br/>
        <w:t>verte le, markolatos karddal koppantva fejére:</w:t>
        <w:br/>
        <w:t>vérétől melegült fel a kard, míg két szeme fényét</w:t>
        <w:br/>
        <w:t>bíborszínü halál s a kemény végzet betakarta.</w:t>
        <w:br/>
        <w:t>Aztán Deukaliónt, ahol összefonódnak az izmok,</w:t>
        <w:br/>
        <w:t>karján és könyökén sujtotta az érchegyü dárda:</w:t>
        <w:br/>
        <w:t>ott állt Deukalión, nehezült kézzel, sebesülten</w:t>
        <w:br/>
        <w:t>s várva a véget: Akhilleusz meg lenyakazta a karddal,</w:t>
        <w:br/>
        <w:t>s elhajitotta fejét sisakostul messze: kiszökkent</w:t>
        <w:br/>
        <w:t>csontjából a velő, s ő elnyúlt hosszan a földön.</w:t>
        <w:br/>
        <w:t>S most Akhileusz nekirontott Peirúsz tiszta fiának,</w:t>
        <w:br/>
        <w:t>Rhigmosznak, ki erősrögü Thrákia földje felől jött:</w:t>
        <w:br/>
        <w:t>ezt gerelyezte meg, és a hasába hatolt be a fegyver,</w:t>
        <w:br/>
        <w:t>földre zuhant a szekérből; Aréithooszt, szekerészét</w:t>
        <w:br/>
        <w:t>hogy fordult a lovakkal, Akhileusz háton ütötte</w:t>
        <w:br/>
        <w:t>dárdával: kizuhant ő is; riadoztak a mének.</w:t>
        <w:br/>
        <w:t>Mint amikor mély völgyek ölén fellobban a vad tűz,</w:t>
        <w:br/>
        <w:t>szikkadt bércek alatt, s föllángol a rengeteg erdő,</w:t>
        <w:br/>
        <w:t>s mindenüvé elhajtja a szél kavarogva a lángot:</w:t>
        <w:br/>
        <w:t>íly őrjöngve szaladt gerelyével, akárcsak egy isten,</w:t>
        <w:br/>
        <w:t>s ölni akart Akhileusz: vértől ázott a sötét föld.</w:t>
        <w:br/>
        <w:t>Mint ha befognak széleshomloku tulkokat együtt,</w:t>
        <w:br/>
        <w:t>nyomtassák a fehér árpát kerekudvaru szérűn,</w:t>
        <w:br/>
        <w:t>s bőgő tulkok alatt könnyen perdül ki az árpa:</w:t>
        <w:br/>
        <w:t>így lépdeltek a büszkeszivü Akhileusz paripái</w:t>
        <w:br/>
        <w:t>holtakon és pajzsok hegyiben, s vértől csatakos lett</w:t>
        <w:br/>
        <w:t>lent az egész tengely s a szekér párkánya egészen,</w:t>
        <w:br/>
        <w:t>mert oda freccsent föl minden vércsepp a patákról</w:t>
        <w:br/>
        <w:t>és a keréksínről. Így tört diadalra Akhilleusz,</w:t>
        <w:br/>
        <w:t>míg győztes kezeit szennyezte a harci mocsokkal.</w:t>
        <w:br/>
      </w:r>
    </w:p>
    <w:p>
      <w:pPr>
        <w:pStyle w:val="Heading1"/>
        <w:rPr/>
      </w:pPr>
      <w:r>
        <w:rPr/>
        <w:t>HUSZONEGYEDIK ÉNEK</w:t>
      </w:r>
    </w:p>
    <w:p>
      <w:pPr>
        <w:pStyle w:val="Heading2"/>
        <w:rPr/>
      </w:pPr>
      <w:r>
        <w:rPr/>
        <w:t>HARC A FOLYÓKNÁL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gázlójához amint odaértek a szépvizü árnak,</w:t>
        <w:br/>
        <w:t>forgatagos Xanthosznak, akit nagy Zeusz maga nemzett,</w:t>
        <w:br/>
        <w:t>kettévágta csapatjaikat, s egy részt a mezőre</w:t>
        <w:br/>
        <w:t>Trója felé űzött, hol tegnap félve futottak</w:t>
        <w:br/>
        <w:t>még az akhájok, mert ragyogó Hektór dühe tombolt:</w:t>
        <w:br/>
        <w:t>erre özönlöttek menekülve; de Héra elébük</w:t>
        <w:br/>
        <w:t>sűrü ködöt feszitett akadályul: s más felük ekkor</w:t>
        <w:br/>
        <w:t>mind az ezüstörvényű mély folyamárba zuhant be</w:t>
        <w:br/>
        <w:t>nagy zajjal s tovasodródott; zúgott a magas víz,</w:t>
        <w:br/>
        <w:t>és körben harsogtak a partok is: ők kiabálva</w:t>
        <w:br/>
        <w:t>úsztak imitt meg amott, hányódva a forgatagokban.</w:t>
        <w:br/>
        <w:t>Mint amikor tűzláng pattan, surrannak a sáskák,</w:t>
        <w:br/>
        <w:t>és a folyót keresik, de a hirtelenül kitörő tűz</w:t>
        <w:br/>
        <w:t>nem fárad soha el, s riadozva zuhannak a vízbe:</w:t>
        <w:br/>
        <w:t>így Akhileusz keze által a forgatagos folyam árja</w:t>
        <w:br/>
        <w:t>megtelt zúgással, meg férfival és paripával.</w:t>
        <w:br/>
        <w:t>Ő meg, az isteni hős, kelevézét parti bokornál</w:t>
        <w:br/>
        <w:t>megtámasztva, a vízbe szökellt, csak a kardot emelte,</w:t>
        <w:br/>
        <w:t>mint valamely daimón, s tervelte eszében a rosszat:</w:t>
        <w:br/>
        <w:t>erre meg arra ütött: csúf hörgés kélt a nyomában</w:t>
        <w:br/>
        <w:t>gyilkos kardjának, s vértől pirosult a folyóvíz.</w:t>
        <w:br/>
        <w:t>Mint amikor nagy delphin elől szétfutnak a vízben</w:t>
        <w:br/>
        <w:t>mind a halak, s megtöltik a partüregek menedékét</w:t>
        <w:br/>
        <w:t>félve, mivel ha elér egyet, felfalja egészben:</w:t>
        <w:br/>
        <w:t>így bujtak meg a szörnyü folyam sodrában a trószok</w:t>
        <w:br/>
        <w:t>partszakadékok közt; s Akhileusz, miután az ölésben</w:t>
        <w:br/>
        <w:t>elfáradt, kiemelt a folyóból élve tizenkét</w:t>
        <w:br/>
        <w:t>ifjút áldozatul Patroklosz holtteteméhez:</w:t>
        <w:br/>
        <w:t>s mint kábult őzborjakat, úgy hajtotta a partra,</w:t>
        <w:br/>
        <w:t>és kezüket jólmetszett szíjjal hátrakötötte</w:t>
        <w:br/>
        <w:t>- ők hordták maguk eddig, sodrott ingen, a szíjat -</w:t>
        <w:br/>
        <w:t>s adta a társainak, hajtsák el a görbe hajókhoz.</w:t>
        <w:br/>
        <w:t>Ő maga vízbe szökellt ismét, vágyott az ölésre.</w:t>
        <w:br/>
        <w:t>S Dardanidész Priamosz sarjával szállt a folyóban</w:t>
        <w:br/>
        <w:t>szembe, Lükáónnal, mikor az ki akart menekülni.</w:t>
        <w:br/>
        <w:t>Őt Akhileusz kertjükben már elfogta előbb is,</w:t>
        <w:br/>
        <w:t>éjszaka törve reá, amikor viruló fügefának</w:t>
        <w:br/>
        <w:t>ágát nyeste le késével, peremül szekeréhez:</w:t>
        <w:br/>
        <w:t>s váratlan veszedelmül esett neki fényes Akhilleusz;</w:t>
        <w:br/>
        <w:t>vitte hajóval a jóalapú Lémnoszba azonnal,</w:t>
        <w:br/>
        <w:t>és ott Íészón sarjának eladta a foglyát.</w:t>
        <w:br/>
        <w:t>Onnan sok kincsen váltotta ki régi barátja,</w:t>
        <w:br/>
        <w:t>Imbroszi Éetión, s tovaküldte ariszbai földre:</w:t>
        <w:br/>
        <w:t>onnan meg hazatért apjához, szökve, titokban.</w:t>
        <w:br/>
        <w:t>És tizenegy napon át vigadott a családja körében,</w:t>
        <w:br/>
        <w:t>hogy hazatért, s azutáni napon már újra Akhilleusz</w:t>
        <w:br/>
        <w:t>karja közé hajitotta az isten, hogy tovaküldje</w:t>
        <w:br/>
        <w:t>őt, ki utazni pedig nem akart, Hádészhoz Akhilleusz.</w:t>
        <w:br/>
        <w:t>Hát amikor meglátta az isteni fürge Akhilleusz,</w:t>
        <w:br/>
        <w:t>meztelenül, sisak és pajzs nélkül, dárdahagyottan,</w:t>
        <w:br/>
        <w:t>- mert mindezt lehajítva, nagy-izzadtan menekült már</w:t>
        <w:br/>
        <w:t>part fele, megroskadt két térde a fáradalomban -</w:t>
        <w:br/>
        <w:t>felsóhajtva eképen szólt nagylelkü szivéhe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szörnyü csodát veszek észre szememmel a földön:</w:t>
        <w:br/>
        <w:t>lám, hisz a nagyszivü trójaiak, kiket én a csatákban</w:t>
        <w:br/>
        <w:t>küzdve megöltem már, fölkélnek az éji homályból;</w:t>
        <w:br/>
        <w:t>már ez is erre siet, megfutva a vészteli naptól,</w:t>
        <w:br/>
        <w:t>bárha eladtam Lémnoszban, s a fehérhabu tenger,</w:t>
        <w:br/>
        <w:t>mely sokakat kényszerrel zár, nem fogta magában.</w:t>
        <w:br/>
        <w:t>Rajta tehát, ízlelje meg itt dárdám hegye élét,</w:t>
        <w:br/>
        <w:t>hogy láthassam a lelkemben s tudhassam: amonnan</w:t>
        <w:br/>
        <w:t>éppígy visszajön-é, vagy mégiscsak betakarja</w:t>
        <w:br/>
        <w:t>végleg a termő föld, mely a bátrakat is leszorít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állt s töprengett; az meg kábulva közelgett,</w:t>
        <w:br/>
        <w:t>hogy térdét érintse: nagyon vágyott a szivében</w:t>
        <w:br/>
        <w:t>megmenekülni sötét vésztől és csúnya haláltól.</w:t>
        <w:br/>
        <w:t>Hosszunyelű gerelyét fölemelte a fényes Akhilleusz,</w:t>
        <w:br/>
        <w:t>megsebesíteni vágyva, de ő térdéhez inalt most,</w:t>
        <w:br/>
        <w:t>s földrehajolt: s az a dárda a háta fölött tovaröppent</w:t>
        <w:br/>
        <w:t>s földbe furódott, bár vágyott nagyon emberi húsra.</w:t>
        <w:br/>
        <w:t>S ő Akhileusz térdét fél kézzel fogva könyörgött,</w:t>
        <w:br/>
        <w:t>fél kézzel meg a jólhegyezett kelevézt szoritotta;</w:t>
        <w:br/>
        <w:t>és könyörögve beszélt hozzá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érded ölelve könyörgök, Akhilleusz, légy kegyelemmel.</w:t>
        <w:br/>
        <w:t>Esdekelőd vagyok én, tisztelj hát, Zeusz nevelése!</w:t>
        <w:br/>
        <w:t>Démétér kenyerét hisz tőled kaptam először</w:t>
        <w:br/>
        <w:t>aznap, amint gyönyörű ligetünkben foglyodul estem,</w:t>
        <w:br/>
        <w:t>s elvittél az apámtól messze s a kedveseimtől,</w:t>
        <w:br/>
        <w:t>és el is adtál Lémnoszban: száz ökröd a díjam;</w:t>
        <w:br/>
        <w:t>most háromszorosát adnám: nem telt le tizenkét</w:t>
        <w:br/>
        <w:t>nap, hajnal volt csak, hogy elértem a trójai honba,</w:t>
        <w:br/>
        <w:t>sok baj után, és most betaszít ismét a kezedbe</w:t>
        <w:br/>
        <w:t>vészokozó sorsom, de hiszen tán Zeusz atya gyűlöl,</w:t>
        <w:br/>
        <w:t>hogy neked ád ismét: az anyám rövidéletünek szült</w:t>
        <w:br/>
        <w:t>engem, Láothoé, kinek apja az aggkoru Altész,</w:t>
        <w:br/>
        <w:t>Altész, az, ki a harcszerető lelegek fejedelme,</w:t>
        <w:br/>
        <w:t>s Pédaszosz ormán él, közelében a Szatnioeisznak:</w:t>
        <w:br/>
        <w:t>Príamoszé lett lánya, de sok más lány vele együtt:</w:t>
        <w:br/>
        <w:t>kettőnket szült ő, de te mindkettőt lenyakaznád.</w:t>
        <w:br/>
        <w:t>Mert a legelsők közt leigáztad a szép Polüdóroszt,</w:t>
        <w:br/>
        <w:t>istennek mását, nekidobtad az érchegyü dárdát:</w:t>
        <w:br/>
        <w:t>most pedig énnékem lesz végem: nem hiszem úgysem,</w:t>
        <w:br/>
        <w:t>hogy kezed elkerülöm, ha az isten már bele űzött.</w:t>
        <w:br/>
        <w:t>Mást mondok neked én, te pedig vesd jól a szivedbe:</w:t>
        <w:br/>
        <w:t>el ne eméssz engem, mert hisz nem is egy-anyaméh szült</w:t>
        <w:br/>
        <w:t>Hektórral, ki megölte szelíd és hősszivü társa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fordult hozzá Priamosz ragyogó fiusarja,</w:t>
        <w:br/>
        <w:t>szólt könyörögve; de nem szelidült szó volt a viszonzás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stoba, váltságról ne beszélj, fecsegésedet elhagyd:</w:t>
        <w:br/>
        <w:t>mert mielőtt Patroklosz elérte a végzete napját,</w:t>
        <w:br/>
        <w:t>addig volt a szivemben kedv könyörülni a trószon,</w:t>
        <w:br/>
        <w:t>és sok volt, akit élve ragadtam el és el is adtam:</w:t>
        <w:br/>
        <w:t>most már egy sem akad, ki halála elől menekülhet,</w:t>
        <w:br/>
        <w:t>hogyha az isten Trója alatt kezeimbe hajítja,</w:t>
        <w:br/>
        <w:t>trójai nem menekül, s főként Priamosz fia pusztul.</w:t>
        <w:br/>
        <w:t>S így te, barátom, halj meg szintén; kár nyöszörögnöd.</w:t>
        <w:br/>
        <w:t>Meghalt Patroklosz, ki pedig nálad derekabb volt.</w:t>
        <w:br/>
        <w:t>És nem látod-e, hogy magam is míly szép vagyok és nagy,</w:t>
        <w:br/>
        <w:t>édesapám nemes és istennő szült a világra:</w:t>
        <w:br/>
        <w:t>s mégis vár a halál rám is meg a kényszerü végzet,</w:t>
        <w:br/>
        <w:t>meglesz hajnalban, vagy délbe, vagy alkonyodáskor,</w:t>
        <w:br/>
        <w:t>hogyha az én lelkem szintén elorozza csatában</w:t>
        <w:br/>
        <w:t>egy harcos, kelevézzel akár, vagy nyíllal idegrő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annak a kedves szíve s a térde elernyedt:</w:t>
        <w:br/>
        <w:t>és eleresztve a dárdát, ült, mindkét keze tárva:</w:t>
        <w:br/>
        <w:t>míg Akhileusz éles kardját a magasba emelte,</w:t>
        <w:br/>
        <w:t>s vállperecén sujtotta a nyak mellett: belemélyedt</w:t>
        <w:br/>
        <w:t>végig a kétélű kard, az meg a földre hanyatlott</w:t>
        <w:br/>
        <w:t>s elnyúlt: vére omolt feketén, áztatta a földet.</w:t>
        <w:br/>
        <w:t>S most Akhileusz, lábánál fogva, bedobta a vízbe,</w:t>
        <w:br/>
        <w:t>és dicsekedve beszélt hozzá, szárnyas szavakat szólt:</w:t>
        <w:br/>
        <w:t>„Így, ni, feküdj a halak közt, melyek nagy nyugalommal</w:t>
        <w:br/>
        <w:t>nyalják majd le a vért a sebedről: édesanyád sem</w:t>
        <w:br/>
        <w:t>tud kiterítve siratni, de hurcol majd a Szkamandrosz</w:t>
        <w:br/>
        <w:t>forgatagos vizein le a tenger széles ölébe.</w:t>
        <w:br/>
        <w:t>S majd a sötét hullám tetején felszínre szökik fel</w:t>
        <w:br/>
        <w:t>egy fürgébb hal, falni Lükáón hószinü háját.</w:t>
        <w:br/>
        <w:t>Itt vesztek, míg szent Tróját meg nem veszi harcunk,</w:t>
        <w:br/>
        <w:t>futtok előlem s én űzlek, kaszabollak örökké:</w:t>
        <w:br/>
        <w:t>és az ezüstös forgatagú, szépsodru folyó sem</w:t>
        <w:br/>
        <w:t>ment meg, akármíly sok bika omlott áldozatául,</w:t>
        <w:br/>
        <w:t>s örvényébe patás paripákat dobtok is élve.</w:t>
        <w:br/>
        <w:t>Még így is gonoszul hulltok ti, amíg Patroklosz</w:t>
        <w:br/>
        <w:t>hulltáért nem lesz lakolástok s annyi akhájért,</w:t>
        <w:br/>
        <w:t>kit, míg távol voltam, elöltetek itt a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és a folyó jobban dühödött a szivében:</w:t>
        <w:br/>
        <w:t>s lelkében forgatta, hogyan szűntesse a harcát</w:t>
        <w:br/>
        <w:t>isteni hős Akhileusznak, a vészt tovaűzve a trósztól.</w:t>
        <w:br/>
        <w:t>Közben a Péleidész, fölemelve nagyárnyu dzsidáját;</w:t>
        <w:br/>
        <w:t>Aszteropaiosznak nekiugrott, vágya megölni,</w:t>
        <w:br/>
        <w:t>Pélegon ifju fiát, kinek apja az Axioszé volt:</w:t>
        <w:br/>
        <w:t>annak szült Periboia, Akesszamenosz legidősebb</w:t>
        <w:br/>
        <w:t>lánya, mivel vele hált örvénylő Axiosz egykor.</w:t>
        <w:br/>
        <w:t>Erre rohant Akhileusz: hanem ez kiszökellt a folyóból,</w:t>
        <w:br/>
        <w:t>és vele szembe megállt, két dárdával: kebelébe</w:t>
        <w:br/>
        <w:t>Xanthosz erőt öntött, haragudva sok ifju vitézért,</w:t>
        <w:br/>
        <w:t>szánakozás nélkül kit Akhilleusz ölt le vizében.</w:t>
        <w:br/>
        <w:t>Hát mikor útjuk után egymás közelébe kerültek,</w:t>
        <w:br/>
        <w:t>köztük először ekép szólt isteni fürge Akhilleusz:</w:t>
        <w:br/>
        <w:t>„Honnan jössz te, ki vagy, hogy elém mersz állni a harcban?</w:t>
        <w:br/>
        <w:t>Szánandó a szülő, akinek fia ellenem áll k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 szólt fénylő Aszteropaiosz:</w:t>
        <w:br/>
        <w:t>„Hősszivü Péleidész, minek is kutatod születésem?</w:t>
        <w:br/>
        <w:t>Távoli Paionié röge küldött engem e földre,</w:t>
        <w:br/>
        <w:t>nagygerelyes paión fiakat vezetek: s ez a hajnal</w:t>
        <w:br/>
        <w:t>már tizenegyedik épp, hogy elértem a trójai várba:</w:t>
        <w:br/>
        <w:t>szélesmedrü folyó, a nagy Axiosz őse nememnek,</w:t>
        <w:br/>
        <w:t>Axiosz, ő ki a leggyönyörűbb vizet ontj a a földön,</w:t>
        <w:br/>
        <w:t>és a dicsődárdájú Pélegon apja, ki engem</w:t>
        <w:br/>
        <w:t>nemzett, azt mondják; node küzdjünk, fényes Akhilleusz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fenyegetve; de isteni hős Akhileusz fölemelte</w:t>
        <w:br/>
        <w:t>kőrisdárdáját; s kettőt hajitott el a bajnok</w:t>
        <w:br/>
        <w:t>Aszteropaiosz, mert mindkét keze dárdavető volt:</w:t>
        <w:br/>
        <w:t>s egyik a pajzsba szaladt, hanem át nem verte egészen</w:t>
        <w:br/>
        <w:t>mégsem, mert az arany fölfogta, az isten-ajándék:</w:t>
        <w:br/>
        <w:t>másik a jobb könyökét horzsolta a hős Akhileusznak,</w:t>
        <w:br/>
        <w:t>s mint a sötét felhő, vér folyt, de a dárda fölülszállt,</w:t>
        <w:br/>
        <w:t>s földbe szaladt, bármint epedett jóllakni husával.</w:t>
        <w:br/>
        <w:t>Most azután Akhileusz hajitott egyenesröpülésű</w:t>
        <w:br/>
        <w:t>dárdát Aszteropaiosznak, vágyódva megölni:</w:t>
        <w:br/>
        <w:t>elvétette, s a part magasába ütötte a dárdát</w:t>
        <w:br/>
        <w:t>s ez közepéig fúródott be a parti fövenybe.</w:t>
        <w:br/>
        <w:t>Oldala mellől hát Akhileusz felrántva a kardját,</w:t>
        <w:br/>
        <w:t>nékirohant hevesen; nem tudta kihúzni Akhilleusz</w:t>
        <w:br/>
        <w:t>dárdáját izmos markával a bajnok a földből:</w:t>
        <w:br/>
        <w:t>háromszor nekilódult, hogy megrázza, kirántsa,</w:t>
        <w:br/>
        <w:t>háromszor kifogyott az erőből, végre negyedszer</w:t>
        <w:br/>
        <w:t>már el akarta a hajlott dárdát törni a lelke,</w:t>
        <w:br/>
        <w:t>csakhogy előbb elorozta Akhilleusz karddal a lelkét:</w:t>
        <w:br/>
        <w:t>mert a hasába csapott kardjával a köldöke mellett:</w:t>
        <w:br/>
        <w:t>és bele mind kibomolt, s a szemét a homály betakarta,</w:t>
        <w:br/>
        <w:t>míg hörgött; Akhileusz, sarkkal mellére tapodva</w:t>
        <w:br/>
        <w:t>húzta le fegyvereit, s dicsekedve ilyen szavakat szólt:</w:t>
        <w:br/>
        <w:t>„Így, ni, feküdj: nem könnyü neked vetekedni a nagy Zeusz</w:t>
        <w:br/>
        <w:t>sarjaival, méghogyha folyó nemzett is a földre.</w:t>
        <w:br/>
        <w:t>Azt mondtad, hogy az ősöd a szélesmedrü folyóvíz:</w:t>
        <w:br/>
        <w:t>én meg a nagy Zeuszról vallom dicsekedve, hogy ősöm:</w:t>
        <w:br/>
        <w:t>s ember az édesapám, fejedelme a mürmidonoknak,</w:t>
        <w:br/>
        <w:t>Péleusz Aiakidész: Aiakosz meg Zeusz ivadéka:</w:t>
        <w:br/>
        <w:t>s mint tengerbefutó folyamoknál Zeusz az erősebb,</w:t>
        <w:br/>
        <w:t>úgy ivadéka erősebb, mint a folyó ivadéka.</w:t>
        <w:br/>
        <w:t>Lám, melletted is itt e folyó tán védene téged:</w:t>
        <w:br/>
        <w:t>csakhogy Zeusz Kroniónnal nem lehet állni a harcot;</w:t>
        <w:br/>
        <w:t>még a király Akhelóiosz, ő sem olyan hatalomban,</w:t>
        <w:br/>
        <w:t>sem mélyáradatú nagy sodra az Ókeanosznak,</w:t>
        <w:br/>
        <w:t>mely pedig apja a föld minden folyamának, a teljes</w:t>
        <w:br/>
        <w:t>tengernek, minden forrásnak, mélyvizü kútnak:</w:t>
        <w:br/>
        <w:t>s mégis a nagy Kronidész villámát rettegi ő is</w:t>
        <w:br/>
        <w:t>és a riasztó mennydörgést, ha ledördül az égbő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ércgerelyét kicsavarta a parti szegélyből.</w:t>
        <w:br/>
        <w:t>S őt, miután kedves szívét elorozta, heverni</w:t>
        <w:br/>
        <w:t>hagyta a part fövenyén, tetemén át folyt a sötét víz.</w:t>
        <w:br/>
        <w:t>És a halak meg az angolnák körülötte sürögtek,</w:t>
        <w:br/>
        <w:t>és a veséje körül háját marakodva harapták.</w:t>
        <w:br/>
        <w:t>Ő meg elindult, és a lovas paiónok után ment,</w:t>
        <w:br/>
        <w:t>örvénylő víznél kik még szanaszét szaladoztak,</w:t>
        <w:br/>
        <w:t>mert látták, hogy a vad viadalban a legderekabbat</w:t>
        <w:br/>
        <w:t>Péleidész Akhileusz keze, kardja a földre igázta.</w:t>
        <w:br/>
        <w:t>Ott leütötte Müdónt és Mnészoszt, Asztüpüloszt is,</w:t>
        <w:br/>
        <w:t>Ainiosz- és Thraszioszt, vele Therszilokhoszt, Ophelesztészt:</w:t>
        <w:br/>
        <w:t>s még több paiónt is megöl ekkor a fürge Akhilleusz,</w:t>
        <w:br/>
        <w:t>hogyha a mélyörvényü folyó nem szól haragos szót,</w:t>
        <w:br/>
        <w:t>férfi alakjában, sebes örvény forgatagából:</w:t>
        <w:br/>
        <w:t>„Ó, Akhileusz, az erőd győztes, de a tetteid immár</w:t>
        <w:br/>
        <w:t>rettentők: hisz az istenek óvnak örökkön a harcban.</w:t>
        <w:br/>
        <w:t>Hogyha a trószt lekaszálni Kronosz fia mind neked adta,</w:t>
        <w:br/>
        <w:t>űzd ki vizemből és végezd csoda-tetted a síkon:</w:t>
        <w:br/>
        <w:t>mert kedves vizeim megteltek holttetemekkel,</w:t>
        <w:br/>
        <w:t>és nem is onthatom őket az isteni tenger ölébe,</w:t>
        <w:br/>
        <w:t>mert elzárnak a hullák; míg te csak ölsz dühödötten.</w:t>
        <w:br/>
        <w:t>Szűntesd már az ölést; bámullak, nép fejedelm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gyorslábú Akhileusz neki válaszul így szólt:</w:t>
        <w:br/>
        <w:t>Zeusz nevelése, Szkamandrosz, meglesz mind, amit óhajtsz:</w:t>
        <w:br/>
        <w:t>trójai esküszegők leölését nem hagyom abba</w:t>
        <w:br/>
        <w:t>mégsem, amíg várukba nem űzöm, s szembe nem állok</w:t>
        <w:br/>
        <w:t>Hektórral, hogy az öljön majd meg, vagy pedig én ő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dühös istenként tört újra a trójaiakra.</w:t>
        <w:br/>
        <w:t>S ekkor Apollónhoz szólt mélyörvényü Szkamandrosz:</w:t>
        <w:br/>
        <w:t>„Jaj, te Ezüstíjas, Zeusz gyermeke, nem hallgattál</w:t>
        <w:br/>
        <w:t>édesapádra, pedig nagyon is lelkedre kötötte:</w:t>
        <w:br/>
        <w:t>Trója vitézét védd, vele légy, míg eljön az alkony,</w:t>
        <w:br/>
        <w:t>sűllyed a nap, s beborítja rögös mezeinket az árnyé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dárdavető Akhileusz a habok közepébe</w:t>
        <w:br/>
        <w:t>ugrott partja felől; s a folyó nekitört dühödötten;</w:t>
        <w:br/>
        <w:t>áradatát fölverte, a sok tetemet taszigálta,</w:t>
        <w:br/>
        <w:t>úszott rengeteg ott, kit Akhilleusz ölt meg a vízben:</w:t>
        <w:br/>
        <w:t>hát ezeket kivetette magából, mint bika, bőgve,</w:t>
        <w:br/>
        <w:t>partja felé, de az élőket mentette vizével,</w:t>
        <w:br/>
        <w:t>mély örvényei közt gyönyörű habbal betakarta.</w:t>
        <w:br/>
        <w:t>Rettenetes tarajos hullám tört most Akhileuszra,</w:t>
        <w:br/>
        <w:t>és pajzsának ütötte vizét, s ő állni szilárdan</w:t>
        <w:br/>
        <w:t>már nem volt képes, de kezével megragadott egy</w:t>
        <w:br/>
        <w:t>szépsudarú szilfát: hanem az kiszakadt gyökerestül,</w:t>
        <w:br/>
        <w:t>szétroncsolta a part peremét, sürü ágaival meg</w:t>
        <w:br/>
        <w:t>föltartotta a szép vizeket, s mint híd magasult ott,</w:t>
        <w:br/>
        <w:t>mert a folyóba zuhant; s Akhileusz kiugorva a vízből</w:t>
        <w:br/>
        <w:t>szökkent már szaladó lábbal tovaszállni a síkra,</w:t>
        <w:br/>
        <w:t>mert megijedt. A folyó-isten nem hagyta a hajszát,</w:t>
        <w:br/>
        <w:t>fölmagasult feketén, hogy megszűntesse a harcát</w:t>
        <w:br/>
        <w:t>isteni hős Akhileusznak, a vészt tovaűzze a trósztól.</w:t>
        <w:br/>
        <w:t>S Péleidész oly messze szökellt, ahogy illan a dárda,</w:t>
        <w:br/>
        <w:t>mint a sötét sas támad, amint ragadozva vadászik,</w:t>
        <w:br/>
        <w:t>minden szárnyas közt mely a legsebesebb, legerősebb.</w:t>
        <w:br/>
        <w:t>Így szökkent Akhileusz: mellén ércfegyvere csörrent</w:t>
        <w:br/>
        <w:t>rémületes zajjal; rézsút szaladott a folyótól,</w:t>
        <w:br/>
        <w:t>az meg, háta mögött, iszonyúan zúgva, követte.</w:t>
        <w:br/>
        <w:t>Mint valamely kertész ha sötétvizü dús patakokból</w:t>
        <w:br/>
        <w:t>áradatot vezet át kertjén, viruló veteményén,</w:t>
        <w:br/>
        <w:t>kézbe kapát tart, és az iszapgátat kidobálja:</w:t>
        <w:br/>
        <w:t>s míg az előrerohan, valamennyi kavics vele gördül,</w:t>
        <w:br/>
        <w:t>csörgedez át a mezőn, kanyarogva csobog le a lejtőn,</w:t>
        <w:br/>
        <w:t>és a patakterelőt is folyton meg-megelőzi:</w:t>
        <w:br/>
        <w:t>épp így érte be most Akhileuszt szakadatlan a hullám,</w:t>
        <w:br/>
        <w:t>bármíly gyors volt is: hisz az isten mindig erősebb.</w:t>
        <w:br/>
        <w:t>És valahányszor csak vágyott gyorslábu Akhilleusz</w:t>
        <w:br/>
        <w:t>szembe megállani és megtudni, hogy űzik-e még őt</w:t>
        <w:br/>
        <w:t>mind a haláltalanok, kik a tágterü égbe lakoznak,</w:t>
        <w:br/>
        <w:t>annyiszor érte el őt ama Zeusztól lett zuhatagnak</w:t>
        <w:br/>
        <w:t>sodra a válla fölött: ő meg, szomorodva szivében,</w:t>
        <w:br/>
        <w:t>(lábaival szökdelt, de a víz megtörte a térdét,</w:t>
        <w:br/>
        <w:t>rézsút foly sebesen, s a fövenyt elmosta alóla:</w:t>
        <w:br/>
        <w:t>s följajdult Akhileusz, fölnézve a tágterü égre:</w:t>
        <w:br/>
        <w:t>„Zeusz atya, egy isten sem akad már engem a vízből</w:t>
        <w:br/>
        <w:t>megkönyörülve kimenteni? Aztán bármi baj érhet.</w:t>
        <w:br/>
        <w:t>Ellenem annyit nem vétett egy égilakó sem,</w:t>
        <w:br/>
        <w:t>mint jó édesanyám, aki elbűvölt hazugul, mert</w:t>
        <w:br/>
        <w:t>azt mondotta, hogy én páncélos trójaiaknak</w:t>
        <w:br/>
        <w:t>bástyatövén Phoibosz nyila által pusztulok el majd.</w:t>
        <w:br/>
        <w:t>Bár ölt volna meg itt Hektór, legjobb daliájuk:</w:t>
        <w:br/>
        <w:t>hős hullt volna el, és hős hordana bajnoki zsákmányt:</w:t>
        <w:br/>
        <w:t>most nyomorult és csúnya halál zsákmánya leszek csak,</w:t>
        <w:br/>
        <w:t>mert a folyóba veszek, mint kondás kisfiu, hogyha</w:t>
        <w:br/>
        <w:t>égszakadás idején patakon szalad át, s az elönt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erre Poszeidáón és Pallasz Athéné</w:t>
        <w:br/>
        <w:t>férfi alakjában sebesen közelébe kerültek,</w:t>
        <w:br/>
        <w:t>megfogták a kezét, és bíztatták szavaikkal:</w:t>
        <w:br/>
        <w:t>köztük először ekép szólt föld rázója Poszeidón:</w:t>
        <w:br/>
        <w:t>„Péleidész, sose reszkess így, sose is riadozzál:</w:t>
        <w:br/>
        <w:t>mert oly két segitő állt melléd, isten az égből,</w:t>
        <w:br/>
        <w:t>Zeusz akaratja szerint: magam én és Pallasz Athéné,</w:t>
        <w:br/>
        <w:t>hogy nem sorsod már leveretni a víz dühe által;</w:t>
        <w:br/>
        <w:t>majd elcsendesedik, magad is meglátod azonnal;</w:t>
        <w:br/>
        <w:t>intünk hát okosan téged, ha hajolsz a szavunkra:</w:t>
        <w:br/>
        <w:t>addig meg ne pihenj az egyenlő ütközetekben,</w:t>
        <w:br/>
        <w:t>Trója dicső bástyái közé míg nem szoritottad</w:t>
        <w:br/>
        <w:t>mind be a megszaladót; s Hektór lelkét elorozva</w:t>
        <w:br/>
        <w:t>térj csak a gályákhoz: neked adjuk a harc diadalm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ak, s a haláltalanokhoz mentek el onnan;</w:t>
        <w:br/>
        <w:t>s ő ment - mert nagyon is biztatta az isteni szózat -</w:t>
        <w:br/>
        <w:t>vissza a rétre, amely megtelt kiomolt zuhataggal:</w:t>
        <w:br/>
        <w:t>rajta leszúrt ifjak sok díszes fegyvere úszott</w:t>
        <w:br/>
        <w:t>és tetemük köztük; térdét a magasba emelve</w:t>
        <w:br/>
        <w:t>ment Akhileusz a folyó sodrával szembe: s a vízár</w:t>
        <w:br/>
        <w:t>nem tarthatta föl, oly nagy erőt küldött neki Pallasz.</w:t>
        <w:br/>
        <w:t>Ám a Szkamandrosz sem szűnt meg haragudni a hősre,</w:t>
        <w:br/>
        <w:t>még dühösebben duzzasztotta magasba a habját,</w:t>
        <w:br/>
        <w:t>és Szimoeisz folyamához ekép szólt átkiabálva:</w:t>
        <w:br/>
        <w:t>„Drága fivérem, jőjj, fékezzük e férfi futását</w:t>
        <w:br/>
        <w:t>mink ketten legalább: hiszen ez feldúlja azonnal</w:t>
        <w:br/>
        <w:t>nagy Priamosz várát, menekülnek a trószok a harcból.</w:t>
        <w:br/>
        <w:t>Hát te segíts szaporán, vizet onts valamennyi mederbe</w:t>
        <w:br/>
        <w:t>forrásodból, és minden patakod nekikergesd,</w:t>
        <w:br/>
        <w:t>támassz nagy hullámokat, és harsogva recsegtess</w:t>
        <w:br/>
        <w:t>szálfákat, köveket, fékezni e vadszivü férfit,</w:t>
        <w:br/>
        <w:t>mert most folyton győz, az isteni tettre törekszik.</w:t>
        <w:br/>
        <w:t>Azt mondom, hogy erő, szépség meg nem szabadítják,</w:t>
        <w:br/>
        <w:t>szép fegyverzete sem, mely majd a mocsár fenekén fog</w:t>
        <w:br/>
        <w:t>eltemetődni iszapba takartan, s még tetemét is</w:t>
        <w:br/>
        <w:t>eltakarom fövenyemmel, sok kavicsot boritok rá,</w:t>
        <w:br/>
        <w:t>hogy szétszórt csontját se találják majd az akhájok,</w:t>
        <w:br/>
        <w:t>oly sok iszap halmát hordom, takarom tetemére.</w:t>
        <w:br/>
        <w:t>Az lesz sírja is ott, sose kell neki hordani hantot</w:t>
        <w:br/>
        <w:t>eztán már, amidőn temetését társai tartjá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khileuszra rohant, zavaros habbal magasodva,</w:t>
        <w:br/>
        <w:t>morgott tajtékkal; vérrel, holtak tetemével.</w:t>
        <w:br/>
        <w:t>S bíborszín hulláma a Zeusz-küldötte folyónak</w:t>
        <w:br/>
        <w:t>tornyosodott magasan s Akhileuszt elvitte, -sodorta.</w:t>
        <w:br/>
        <w:t>Héra nagyot harsant, féltette erősen Akhilleuszt,</w:t>
        <w:br/>
        <w:t>el ne ragadja a mélyörvényü folyam zuhogása:</w:t>
        <w:br/>
        <w:t>s rögtön ekép szólt Héphaisztoszhoz, drága fiához:</w:t>
        <w:br/>
        <w:t>„Sánta fiam, kelj föl: mert csak te magad vagy egyenlő,</w:t>
        <w:br/>
        <w:t>úgy látom, mélyörvényű Xanthosszal a harcban;</w:t>
        <w:br/>
        <w:t>hát te segíts szaporán, mutogasd tüzeid lobogását;</w:t>
        <w:br/>
        <w:t>s én a fehér-felleghajó Notosz- és Zephürosznak</w:t>
        <w:br/>
        <w:t>hívom elő súlyos viharát a vizek közepéből,</w:t>
        <w:br/>
        <w:t>mely majd tűzbe borít trósz főket, trójai fegyvert,</w:t>
        <w:br/>
        <w:t>dúló lángot hoz; te meg égess parti szegélyén</w:t>
        <w:br/>
        <w:t>Xanthosznak fákat, s bele is vess lángokat: el ne</w:t>
        <w:br/>
        <w:t>térítsen valahogy hízelgőn vagy fenyegetve:</w:t>
        <w:br/>
        <w:t>és ne pihenjen erőd addig, míg én nem adok jelt</w:t>
        <w:br/>
        <w:t>hangos szóval: a nemlohadó láng húnyjon el akko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Héphaisztosz kilövellte az isteni lángot.</w:t>
        <w:br/>
        <w:t>Az legelőbb a mezőn lobogott, s égette a holtak</w:t>
        <w:br/>
        <w:t>testét, azt a sokat, kit mind Akhileusz keze ölt meg.</w:t>
        <w:br/>
        <w:t>Elszáradt a mező, elapadt a vizek ragyogása.</w:t>
        <w:br/>
        <w:t>Mint ma-locsolt kert földje kiszárad, hirtelen, ősszel,</w:t>
        <w:br/>
        <w:t>mert ráfú Boreász, s megörül szívében a gazda:</w:t>
        <w:br/>
        <w:t>így száradt ki a rét, hamuvá hamvadtak a holtak,</w:t>
        <w:br/>
        <w:t>s ő fennenragyogó lángját a folyóba vetette.</w:t>
        <w:br/>
        <w:t>Égtek a szilfák és a füzek s a sürű tamariszkok,</w:t>
        <w:br/>
        <w:t>égtek a lótuszok is, meg a szittyók, sások, a káka,</w:t>
        <w:br/>
        <w:t>mely a folyó szép medre körül sűrűn nevelődik;</w:t>
        <w:br/>
        <w:t>kínlódtak halak és angolnák, úszva az örvény</w:t>
        <w:br/>
        <w:t>mélyében, vagy a szép víz sodrán erre meg arra,</w:t>
        <w:br/>
        <w:t>mert leleményes Héphaisztosz kínozta meg őket.</w:t>
        <w:br/>
        <w:t>És égett az erős folyam is, szót szólva kimondta:</w:t>
        <w:br/>
        <w:t>„Héphaisztosz, veled egy-erejű isten nem akad már,</w:t>
        <w:br/>
        <w:t>én se fogok teveled, míg így lángolsz, tusakodni:</w:t>
        <w:br/>
        <w:t>hagyd a viszályt: hadd űzze akár most rögtön Akhileusz</w:t>
        <w:br/>
        <w:t>várából ki a trószt: mit nékem a harc, a segítés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íg ette a tűz s gyönyörű hullámai forrtak.</w:t>
        <w:br/>
        <w:t>Mint forr bévül az üst, ha hatalmas láng van alatta,</w:t>
        <w:br/>
        <w:t>mert hízlalt sertés zsírját olvasztja a lángon,</w:t>
        <w:br/>
        <w:t>s forr, fröcsköl körben, száraz fahasáb tetejében:</w:t>
        <w:br/>
        <w:t>úgy lángolt a folyó gyönyörű vize, habjai forrtak;</w:t>
        <w:br/>
        <w:t>s már tovafolyni se bírt, meg is állt: kínozta a gőzzel</w:t>
        <w:br/>
        <w:t>furfangos Héphaisztosz kényszere; s ő nyöszörögve</w:t>
        <w:br/>
        <w:t>Héra felé fordult, hozzá szárnyas szavakat szólt:</w:t>
        <w:br/>
        <w:t>„Héra, fiad mért tört őrjöngve az áradatomra</w:t>
        <w:br/>
        <w:t>mások előtt? Hisz nincs nekem ellened akkora vétkem,</w:t>
        <w:br/>
        <w:t>mint amazoknak mind, kik a trójaiak segitői.</w:t>
        <w:br/>
        <w:t>Én ugyan abbahagyom, ha parancsod aképen akarja:</w:t>
        <w:br/>
        <w:t>ám tegye ő ugyanazt: s én még meg is esküszöm arra,</w:t>
        <w:br/>
        <w:t>hogy soha Trója gonosz napját nem háritom el már,</w:t>
        <w:br/>
        <w:t>még akkor se, mikor vad tűztől ég el egészen,</w:t>
        <w:br/>
        <w:t>majd ha a harcos akháj ivadékok lángba borítjá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hallotta az istennő, a fehérkaru Héra,</w:t>
        <w:br/>
        <w:t>s rögtön ekép szólt Héphaisztoszhoz, drága fiához:</w:t>
        <w:br/>
        <w:t>„Hagyd, nagyhírü fiam, Héphaisztosz: hisz nem is illik</w:t>
        <w:br/>
        <w:t>nem múló istent így gyötreni földilakókér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oltotta is el Héphaisztosz az isteni lángot:</w:t>
        <w:br/>
        <w:t>s ím, gyönyörű medrébe simult mind vissza a hullám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miután megtört Xanthosz dühe, ők is elálltak;</w:t>
        <w:br/>
        <w:t>mindkettőt Héré fékezte, pedig haragos volt.</w:t>
        <w:br/>
        <w:t>Most a viszály meg a többi nagy égilakó közibé hullt</w:t>
        <w:br/>
        <w:t>súlyosan és szörnyen: két szándék kélt a szivükben:</w:t>
        <w:br/>
        <w:t>összefutottak erős zajjal, recsegett a teres föld;</w:t>
        <w:br/>
        <w:t>s körben a roppant ég zengett; hallotta a nagy Zeusz,</w:t>
        <w:br/>
        <w:t>ült az Olümposzon, és nevetett örömében a szíve,</w:t>
        <w:br/>
        <w:t>míg szemlélte az összecsapó dühös égilakókat.</w:t>
        <w:br/>
        <w:t>S már azok egymástól nem is álltak távol: először</w:t>
        <w:br/>
        <w:t>pajzsbeverő Árész rontott neki érckelevézzel</w:t>
        <w:br/>
        <w:t>Pallasz Athénának, szidalomszavakat kiabálva:</w:t>
        <w:br/>
        <w:t>„Mondd, kutyadongó, mért űzöd te az égilakókat</w:t>
        <w:br/>
        <w:t>harcba dühös-bátran? nagy lelked hajt a csatába?</w:t>
        <w:br/>
        <w:t>Emlékszel? te tüzelted a Tűdeidész Diomédészt,</w:t>
        <w:br/>
        <w:t>hogy sebesítsen meg. S magad is ragyogó kelevézzel</w:t>
        <w:br/>
        <w:t>törtél rám s gyönyörű testem megmartad a harcban:</w:t>
        <w:br/>
        <w:t>úgy hiszem én, hogy e tetteidért most fogsz te lako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megütötte az aigiszon őt, bojtos hadivértjén,</w:t>
        <w:br/>
        <w:t>félelemébresztőn, mit Zeusz villáma se ver le:</w:t>
        <w:br/>
        <w:t>itt sujtotta a véres Arész őt dárdahegyével:</w:t>
        <w:br/>
        <w:t>ő meg hátraszökellt, sziklát ragadott fel a földről</w:t>
        <w:br/>
        <w:t>izmos markával, feketét, nagyot és egyenetlent,</w:t>
        <w:br/>
        <w:t>melyet az emberek otthagytak, hogy lenne határkő:</w:t>
        <w:br/>
        <w:t>ezzel ütötte nyakon dühös Árészt: tagja elernyedt,</w:t>
        <w:br/>
        <w:t>s elnyúlt hét holdon, porral mocskolta be fürtjét,</w:t>
        <w:br/>
        <w:t>felcsörrent körülötte a vért; nevetett nagy Athéné,</w:t>
        <w:br/>
        <w:t>és dicsekedve beszélt hozzá, szárnyas szavakat szólt:</w:t>
        <w:br/>
        <w:t>„Ostoba, nem tudtad, hogy sokkal hadravalóbbnak</w:t>
        <w:br/>
        <w:t>vallhatom én magamat nálad, rám rontasz erővel?</w:t>
        <w:br/>
        <w:t>Látod anyád átkát? amiatt lett most lakolásod,</w:t>
        <w:br/>
        <w:t>mert dühös és károd kívánja, amért az akhájt te</w:t>
        <w:br/>
        <w:t>elhagytad, s a nagyon dölyfös trószt véded a harc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ragyogó szemmel már másfele nézett;</w:t>
        <w:br/>
        <w:t>azt pedig Aphrodité, Zeusz lánya, vezette kezénél</w:t>
        <w:br/>
        <w:t>fogva tovább; nyögdelt, nehezen szedegette a lelkét.</w:t>
        <w:br/>
        <w:t>S Aphroditét amikor meglátta fehérkaru Héré,</w:t>
        <w:br/>
        <w:t>Pallasz Athénához sebten szárnyas szavakat szólt:</w:t>
        <w:br/>
        <w:t>„Ó, jaj, pajzstartó Zeusz gyermeke, győztes Athéné,</w:t>
        <w:br/>
        <w:t>már ismét az az ebdongó viszi messze a harcból</w:t>
        <w:br/>
        <w:t>emberölő Árészt a tömegben; rajta, utána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ment sebesen Pallasz, lelkében örülve;</w:t>
        <w:br/>
        <w:t>és nekivetve magát, izmos markával a mellén</w:t>
        <w:br/>
        <w:t>verte meg Aphroditét, s annak szive, térde elernyedt.</w:t>
        <w:br/>
        <w:t>S míg a sokat-tápláló földre rogyott az a kettő,</w:t>
        <w:br/>
        <w:t>Pallasz már dicsekedve beszélt, szárnyas szavakat szólt:</w:t>
        <w:br/>
        <w:t>„Lenne ilyen mindaz, ki segíti a trójai harcost,</w:t>
        <w:br/>
        <w:t>hogyha a vértes akháj csapatokkal vívni merészel,</w:t>
        <w:br/>
        <w:t>lenne ilyen bátor s tűrő, mint most Aphrodíté</w:t>
        <w:br/>
        <w:t>míg segitette Arészt, az erőmmel szembeszegülve:</w:t>
        <w:br/>
        <w:t>akkor már régen fölhagytunk volna a harccal,</w:t>
        <w:br/>
        <w:t>elpusztítva egészen a jófalu trójai vár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mosolygott rá a fehérkaru Héra, az úrnő.</w:t>
        <w:br/>
        <w:t>S most az erős Földrázó szólt Phoiboszhoz eképen:</w:t>
        <w:br/>
        <w:t>„Phoibosz, mért állunk így oldalt? Hisz nem is illik,</w:t>
        <w:br/>
        <w:t>hogyha a többi verekszik már: szégyen csata nélkül</w:t>
        <w:br/>
        <w:t>megtérnünk Zeusz ércküszöbű palotája ölébe.</w:t>
        <w:br/>
        <w:t>Kezdd: hiszen ifjabb vagy; nem lenne helyes, hogy a harcot</w:t>
        <w:br/>
        <w:t>kezdjem, mert öregebb vagyok, és többet tudok immár.</w:t>
        <w:br/>
        <w:t>Ostoba vagy, s a szived megszédült; nem jut eszedbe,</w:t>
        <w:br/>
        <w:t>mennyi keservet szenvedtünk mi az isteni népből</w:t>
        <w:br/>
        <w:t>ketten Trója körül, mikor elküldött a királyhoz,</w:t>
        <w:br/>
        <w:t>Láomedónhoz Zeusz, s szolgáltunk egy kerek évig</w:t>
        <w:br/>
        <w:t>ott, kiszabott bérért, s ő rendelkezve parancsolt?</w:t>
        <w:br/>
        <w:t>Én magasítottam falat akkor a trójaiaknak</w:t>
        <w:br/>
        <w:t>széleset és szépet, hogy a vár soha meg ne inogjon;</w:t>
        <w:br/>
        <w:t>és, Phoibosz, te kaszáslábú barmokra vigyáztál</w:t>
        <w:br/>
        <w:t>Ída hegyormának szakadékos rengetegében.</w:t>
        <w:br/>
        <w:t>Ám hogy a bér idejét hozták az örömteli Hórák,</w:t>
        <w:br/>
        <w:t>akkor erőszakkal megcsalt bérünkkel egészen</w:t>
        <w:br/>
        <w:t>Láomedón, a gonosz, s fenyegetve utunkra bocsátott.</w:t>
        <w:br/>
        <w:t>Két kezed és lábad meg akarta kötözni erősen,</w:t>
        <w:br/>
        <w:t>ezt mondotta, meg azt, hogy elad távol szigetekre;</w:t>
        <w:br/>
        <w:t>s hogy rézkéssel mindkettőnk füleit lemetéli.</w:t>
        <w:br/>
        <w:t>S mink haragos lélekkel eredtünk visszautunkra,</w:t>
        <w:br/>
        <w:t>bérünkért dühösen, mit igért volt és nem adott meg.</w:t>
        <w:br/>
        <w:t>Ennek a népéhez vagy kedves? Meg se kisérled</w:t>
        <w:br/>
        <w:t>vélünk, hogy minden gőgös trósz vesszen egészen</w:t>
        <w:br/>
        <w:t>és csúnyán s vele gyermeke és tisztes felesége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 szólt messzeható nagy Apollón:</w:t>
        <w:br/>
        <w:t>„Földrázó, csakugyan józanszivünek te se tarthatsz,</w:t>
        <w:br/>
        <w:t>hogyha halandókért szállok ki veled viadalra,</w:t>
        <w:br/>
        <w:t>kik nyomorult lények, s olyanok csak, mint a fa lombja:</w:t>
        <w:br/>
        <w:t>egyszer fölnövekednek, a föld terményein élnek,</w:t>
        <w:br/>
        <w:t>másszor hervadnak, s elenyész lelkük; de siessünk,</w:t>
        <w:br/>
        <w:t>hagyjuk a küzdelmet: verekedjenek ők maguk ott len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és visszafelé fordult: szégyelte erősen,</w:t>
        <w:br/>
        <w:t>hogy nagybátyjával verekedjék kézitusában.</w:t>
        <w:br/>
        <w:t>Ám huga őt, úrnője vadaknak, szídta erősen,</w:t>
        <w:br/>
        <w:t>vadra vadászó Artemisz, és gúnyos szavakat szólt:</w:t>
        <w:br/>
        <w:t>„Megfutsz, Messzeható? Átadtad a harc diadalmát</w:t>
        <w:br/>
        <w:t>néki egészen? S engeded őt ingyen dicsekedni?</w:t>
        <w:br/>
        <w:t>Ostoba, hasztalanul minek is viseled te az íjat?</w:t>
        <w:br/>
        <w:t>Már sose halljalak én dicsekedni apánk teremében,</w:t>
        <w:br/>
        <w:t>mint ezelőtt szoktál, tömegében az égilakóknak,</w:t>
        <w:br/>
        <w:t>hogy viadalra Poszeidáónnal szállani kész vagy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de mit se felelt neki messzeható nagy Apollón:</w:t>
        <w:br/>
        <w:t>ám Kronidész felesége, a tisztes Héra, haragra</w:t>
        <w:br/>
        <w:t>gyúltan a Nyílszeretőnek esett, és szídta-gyalázta:</w:t>
        <w:br/>
        <w:t>„Hogy mersz énelibém ideállni, te szemtelen eb, te?</w:t>
        <w:br/>
        <w:t>nem lesz könnyü, bizony, megvívni erőmmel erődnek,</w:t>
        <w:br/>
        <w:t>bár nyilakat hordasz: hisz oroszlán vagy te a nőkhöz,</w:t>
        <w:br/>
        <w:t>Zeusz váltott azzá: ő adta, hogy öld le, kit óhajtsz.</w:t>
        <w:br/>
        <w:t>Jobb is a bérci tetőn vadakat lenyilazni s az erdők</w:t>
        <w:br/>
        <w:t>szarvasait, mint itt derekabbal vívni a harcot.</w:t>
        <w:br/>
        <w:t>Ámde ha mégis akarsz küzdelmet kezdeni, tudd meg,</w:t>
        <w:br/>
        <w:t>mennyire több vagyok én, hogy erőmhöz mérd az erőd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két csuklóját bal kézzel fogta meg ekkor,</w:t>
        <w:br/>
        <w:t>jobbjával meg a válláról szakitotta le tegzét:</w:t>
        <w:br/>
        <w:t>és mosolyogva ütötte meg őt ezzel füle mellett,</w:t>
        <w:br/>
        <w:t>míg vergődött, gyors nyila mind kiesett a tegezből.</w:t>
        <w:br/>
        <w:t>Sírva suhant el az istennő most, mint a galamb, ha</w:t>
        <w:br/>
        <w:t>ölyv rohamától fél, s tovasurran a sziklaüregbe</w:t>
        <w:br/>
        <w:t>elrejtőzni, mivel nem végzete vesznie attól:</w:t>
        <w:br/>
        <w:t>sírva ekép surrant tova ő, otthagyta a tegzé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étóhoz meg az Argoszölő szólt így, a vezérlő:</w:t>
        <w:br/>
        <w:t>„Én teveled, Létó, sose szállnék harcba: keserves</w:t>
        <w:br/>
        <w:t>felleggyűjtő Zeusz feleségeivel tusakodni:</w:t>
        <w:br/>
        <w:t>csak dicsekedj tüstént a haláltalan égilakók közt,</w:t>
        <w:br/>
        <w:t>hogy győztél iszonyú nagy erőddel rajtam a harc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Létó meg a görbe nyilat szedegette a földről,</w:t>
        <w:br/>
        <w:t>mert szanaszét szállt mind röpülő por forgatagában;</w:t>
        <w:br/>
        <w:t>és miután fölszedte, megindult lánya nyomában:</w:t>
        <w:br/>
        <w:t>az pedig ércküszöbű palotáját Zeusznak elérte;</w:t>
        <w:br/>
        <w:t>apjának térdére leült, s zokogott: körülötte</w:t>
        <w:br/>
        <w:t>rezgett ambrosziás szép köntöse; apja magához</w:t>
        <w:br/>
        <w:t>húzta a lányt, s édes nevetéssel kérdeni kezdte:</w:t>
        <w:br/>
        <w:t>„Mondd, kedves lányom, véled melyik égbeli isten</w:t>
        <w:br/>
        <w:t>bánt így, mintha te rosszat tettél volna előttük?”</w:t>
        <w:br/>
        <w:t>Erre a szépkoszorús, a Vadűző válaszul így szólt:</w:t>
        <w:br/>
        <w:t>„Hitvesed, édesapám, a fehérkaru Héra ütött meg,</w:t>
        <w:br/>
        <w:t>ő, ki az égilakókra viszályt és cívakodást ho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egymással ilyen szavakat hallatva beszéltek.</w:t>
        <w:br/>
        <w:t>Phoibosz Apollón meg szent Trója ölébe suhant le:</w:t>
        <w:br/>
        <w:t>mert volt gondja a jólépült vár bástyafalára,</w:t>
        <w:br/>
        <w:t>végzetük ellen hogy le ne rontsák most az akhájok;</w:t>
        <w:br/>
        <w:t>s ment el a többi öröklétű az olümposzi csúcsra:</w:t>
        <w:br/>
        <w:t>volt, ki haraggal ment, és volt, aki nagy-dicsekedve;</w:t>
        <w:br/>
        <w:t>mind a sötétfelhős atya mellé ült. Akhileusz meg</w:t>
        <w:br/>
        <w:t>ölte a trójai harcosokat s a patás paripákat.</w:t>
        <w:br/>
        <w:t>Mint amikor füst száll a magasba a tágterü égig,</w:t>
        <w:br/>
        <w:t>égő városból, s isten dühe szítja a lángot:</w:t>
        <w:br/>
        <w:t>munkát ad mindenkinek és soknak keserű bajt:</w:t>
        <w:br/>
        <w:t>így nyujtott Akhileusz munkát és bajt is a trósz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llt az öreg Priamosz szentelt tornyán a magasban,</w:t>
        <w:br/>
        <w:t>és meglátta hatalmas Akhilleuszt: tőle tolongva</w:t>
        <w:br/>
        <w:t>szöktek a trójaiak riadottan futva, nem is volt</w:t>
        <w:br/>
        <w:t>már erejük: jajjal sietett le a bástya fokáról,</w:t>
        <w:br/>
        <w:t>s buzdította a nagynevü őröket ott a falaknál:</w:t>
        <w:br/>
        <w:t>„Kézben a tárt kapukat tartsátok, míg az egész nép</w:t>
        <w:br/>
        <w:t>nem fut a várba riadtan: tombol már közelünkben,</w:t>
        <w:br/>
        <w:t>itt száguld Akhileusz: hiszem én, most jön veszedelmünk.</w:t>
        <w:br/>
        <w:t>Majd amikor levegőhöz jutnak, mert ideértek,</w:t>
        <w:br/>
        <w:t>zárjátok be megint a remek kapuszárnyat a zárral:</w:t>
        <w:br/>
        <w:t>mert félek, hogy e vészes férfi betör falaink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mazok kapukat tártak, závárt megemeltek;</w:t>
        <w:br/>
        <w:t>tárt kapuk adtak most menedéket; Phoibosz Apollón</w:t>
        <w:br/>
        <w:t>ott kirohant, hogy a vészt tovaűzze a trójaiaktól.</w:t>
        <w:br/>
        <w:t>Ők meg a város irányában menekültek a tornyos</w:t>
        <w:br/>
        <w:t>bástya felé, porosan, tikkadtan, a harci mezőről:</w:t>
        <w:br/>
        <w:t>és Akhileusz hevesen kelevézzel utánuk: a szíve</w:t>
        <w:br/>
        <w:t>őrjöngött folyton, dühösen vágyott diadalra.</w:t>
        <w:br/>
        <w:t>Nagykapujú Tróját az akháj fiak így beveszik tán,</w:t>
        <w:br/>
        <w:t>hogyha Agénór hőst Phoibosz föl nem tüzesíti,</w:t>
        <w:br/>
        <w:t>Anténór sarját, ki erős és tisztanevű volt.</w:t>
        <w:br/>
        <w:t>Bátorságot adott szívének, az oldala mellé</w:t>
        <w:br/>
        <w:t>állt, a halál súlyos kezeit hogy tőle elűzze,</w:t>
        <w:br/>
        <w:t>bükkfától betakartan, a ködtől elboritottan.</w:t>
        <w:br/>
        <w:t>S ez, mikor ott meglátta a várdúló nagy Akhilleuszt,</w:t>
        <w:br/>
        <w:t>megtorpant, s háborgott közben a szíve erősen;</w:t>
        <w:br/>
        <w:t>felsóhajtva eképen szólt nagylelkü szivéhez:</w:t>
        <w:br/>
        <w:t>„Jaj nékem, ha tovább szaladok nagyerős Akhileusztól,</w:t>
        <w:br/>
        <w:t>arra, amerre a többi szökik zavarodva riadtan,</w:t>
        <w:br/>
        <w:t>így is elér engem, s mint gyávát fog lenyakazni:</w:t>
        <w:br/>
        <w:t>míg ha hagyom, hogy ezek csapatostul fussanak arrébb</w:t>
        <w:br/>
        <w:t>Péleidész Akhileusztól, s én gyors lábbal a faltól</w:t>
        <w:br/>
        <w:t>másik irányba szököm, ki a trójai síkra, s elérem</w:t>
        <w:br/>
        <w:t>Ídé berkeit, ott rejtőzöm a sűrü bozótban,</w:t>
        <w:br/>
        <w:t>s estefelé azután a folyóban megmosakodva,</w:t>
        <w:br/>
        <w:t>izzadságomtól szabadulva jövök haza ismét.</w:t>
        <w:br/>
        <w:t>Csakhogy az én kedves lelkem mért szól velem erről?</w:t>
        <w:br/>
        <w:t>Még meglát Akhileusz, mikor arra igyekszem a vártól,</w:t>
        <w:br/>
        <w:t>ugrik utánam gyors lábbal, megfog, be is ér már:</w:t>
        <w:br/>
        <w:t>s így a halált meg a véget nem tudnom én kikerülni.</w:t>
        <w:br/>
        <w:t>Mert iszonyúbb erejű Akhileusz, mint bármelyik ember.</w:t>
        <w:br/>
        <w:t>S hátha a város előtt mégiscsak elébe kerülnék:</w:t>
        <w:br/>
        <w:t>hisz hegyes érctől tán még ő is megsebesülhet,</w:t>
        <w:br/>
        <w:t>lelke csak egy neki is, s mondják, hogy földi halandó:</w:t>
        <w:br/>
        <w:t>bárha Kronosz fia Zeusz neki adja a harc diadalmá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meg is állt és várt Akhileuszra: s a szíve erősen</w:t>
        <w:br/>
        <w:t>vágyakozott viadalra kiszállani és tusakodni.</w:t>
        <w:br/>
        <w:t>És valamint párduc ha kiront a berek sürüjéből,</w:t>
        <w:br/>
        <w:t>és a vadásszal szembekerül, sose fél a szivében</w:t>
        <w:br/>
        <w:t>s bár a kutyák csaholását hallja, szaladni nem indul;</w:t>
        <w:br/>
        <w:t>s hogyha meg is szúrják, vagy megdobják kelevézzel,</w:t>
        <w:br/>
        <w:t>még lándzsától átjártan sem hagy föl a harccal,</w:t>
        <w:br/>
        <w:t>míg nem ront a vadászra, vagy az nem sujtja le végkép:</w:t>
        <w:br/>
        <w:t>úgy a dicsőnevü Anténór fia, bajnok Agénór,</w:t>
        <w:br/>
        <w:t>nem kívánt hátrálni, amíg ki nem állt Akhileusszal.</w:t>
        <w:br/>
        <w:t>Teste elé feszitette előre a domboru pajzsot,</w:t>
        <w:br/>
        <w:t>s dárdával célzott Akhileuszra, kiáltva ekép szólt:</w:t>
        <w:br/>
        <w:t>„Már bizonyára remélte a szíved, fényes Akhilleusz,</w:t>
        <w:br/>
        <w:t>hogy ma fogod várát feldúlni a trójaiaknak;</w:t>
        <w:br/>
        <w:t>ostoba, hisz nagyon is sok baj lesz még körülötte:</w:t>
        <w:br/>
        <w:t>mert sok erős harcos van a várban, mink, akik abban</w:t>
        <w:br/>
        <w:t>drága szülőinkért, feleségünkért, gyerekünkért</w:t>
        <w:br/>
        <w:t>küzdünk és védjük: te meg itt töltöd be a sorsod,</w:t>
        <w:br/>
        <w:t>bármíly rettenetes, nagybátorságu vitéz vagy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 hegyes kelevézt súlyos keze elhajitotta;</w:t>
        <w:br/>
        <w:t>s célba talált, mert térde alatt megütötte a lábát;</w:t>
        <w:br/>
        <w:t>szörnyü nagyot zendült körülötte az újonan ónból</w:t>
        <w:br/>
        <w:t>készített lábvért: az az érc meg visszaverődött,</w:t>
        <w:br/>
        <w:t>át nem fúrta, mivel megvédte az isten-ajándék.</w:t>
        <w:br/>
        <w:t>Péleidész támadt most isteni bajnok Agénór</w:t>
        <w:br/>
        <w:t>ellen: csakhogy győzelmet nem adott neki Phoibosz,</w:t>
        <w:br/>
        <w:t>mert kiragadta Agénórt, és sürü ködbe takarta,</w:t>
        <w:br/>
        <w:t>s háboritatlanul elküldötte a harc mezejéről.</w:t>
        <w:br/>
        <w:t>S Péleiónt csellel csalogatta tovább a csapattól:</w:t>
        <w:br/>
        <w:t>bajnok Agénórnak képét öltötte magára</w:t>
        <w:br/>
        <w:t>s lába elé odaállt; Akhileusz pedig űzte rohanva.</w:t>
        <w:br/>
        <w:t>S míg ez a búzaadó síkon kergette Apollónt,</w:t>
        <w:br/>
        <w:t>mélyörvényü Szkamandroszhoz kanyarodva, s az isten</w:t>
        <w:br/>
        <w:t>mindig előtte szaladt kicsivel, bűvölte cselével,</w:t>
        <w:br/>
        <w:t>hogy szakadatlanul azt gondolta, beéri azonnal:</w:t>
        <w:br/>
        <w:t>addig a trójaiak riadottan futva beértek</w:t>
        <w:br/>
        <w:t>boldog örömmel a várba; s a vár megtelt a szökőkkel.</w:t>
        <w:br/>
        <w:t>Nem mertek kívül maradozni a váron, a bástyán,</w:t>
        <w:br/>
        <w:t>hogy várják egymást, s megtudják, kik menekültek,</w:t>
        <w:br/>
        <w:t>kik pusztultak előbb: de omolt befelé valamennyi,</w:t>
        <w:br/>
        <w:t>boldog örömmel, akit megmentett térde s a lába.</w:t>
        <w:br/>
      </w:r>
    </w:p>
    <w:p>
      <w:pPr>
        <w:pStyle w:val="Heading1"/>
        <w:rPr/>
      </w:pPr>
      <w:r>
        <w:rPr/>
        <w:t>HUSZONKETTEDIK ÉNEK</w:t>
      </w:r>
    </w:p>
    <w:p>
      <w:pPr>
        <w:pStyle w:val="Heading2"/>
        <w:rPr/>
      </w:pPr>
      <w:r>
        <w:rPr/>
        <w:t>HEKTÓR HALÁL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élve szaladtak a várban szerte, akárcsak az őzek;</w:t>
        <w:br/>
        <w:t>ittak, a szomjukat oltották, testük veritékét</w:t>
        <w:br/>
        <w:t>hűtve, a szép párkánynak dőltek; míg az akhájok</w:t>
        <w:br/>
        <w:t>vállrafeszült pajzzsal közelebb törtettek a falhoz.</w:t>
        <w:br/>
        <w:t>Ám Hektórt maradásra kötözte a vészteli végzet</w:t>
        <w:br/>
        <w:t>trójai bástya előtt a mezőn, Szkaiai kapujánál.</w:t>
        <w:br/>
        <w:t>Ekkor a Péleidészhez ekép szólt Phoibosz Apollón:</w:t>
        <w:br/>
        <w:t>„Fürge, futó lábbal, Péleusz fia, mondd, minek űzöl?</w:t>
        <w:br/>
        <w:t>Földilakó létedre miért kergetsz örök istent?</w:t>
        <w:br/>
        <w:t>Nem látod, ki vagyok, csak dúlsz-fúlsz nagy haragodban.</w:t>
        <w:br/>
        <w:t>Lám, nincs gondod a trójaiak riadott seregére,</w:t>
        <w:br/>
        <w:t>mely teelőled a várba szökött, te meg erre kitértél:</w:t>
        <w:br/>
        <w:t>engem ugyan le nem ölsz, hisz rajtam nem fog a végz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nagyot sóhajtva felelte a fürge Akhilleusz:</w:t>
        <w:br/>
        <w:t>„Rászedtél, Nyilazó, leg-ölőbb isten, te: a faltól</w:t>
        <w:br/>
        <w:t>erre lecsaltál; bár sok trószt mart volna fogával</w:t>
        <w:br/>
        <w:t>földbe előbb, semmint Trójába kerül menekülve.</w:t>
        <w:br/>
        <w:t>Nagy hírtől fosztottál meg, s kiemelted a bajból</w:t>
        <w:br/>
        <w:t>könnyen a trósz sereget, nem féltél nagy haragomtól:</w:t>
        <w:br/>
        <w:t>megbosszulnám ezt rajtad, csak volna erőm rá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Trója felé tovaszökkent büszke haraggal,</w:t>
        <w:br/>
        <w:t>gyorsan, akárcsak a díjszerző ló száll szekerével,</w:t>
        <w:br/>
        <w:t>könnyeden, úgy, ahogy az rohan át kifeszülve a síkon,</w:t>
        <w:br/>
        <w:t>lábát és térdét Akhileusz oly gyorsan emel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t legelőbb az öreg Priamosz szeme látta meg ekkor,</w:t>
        <w:br/>
        <w:t>hogy robogott a mezőn s ragyogott, mint csillag az égen,</w:t>
        <w:br/>
        <w:t>mely kora ősszel kél: s tündöklő szép sugarakkal</w:t>
        <w:br/>
        <w:t>süt le a sok csillag seregéből éji fejéskor,</w:t>
        <w:br/>
        <w:t>s Órión ebe néven hívják őt a halandók:</w:t>
        <w:br/>
        <w:t>legragyogóbb csillag, de nagyon rossz jel, mivel oly nagy</w:t>
        <w:br/>
        <w:t>forrólázzal emészti a gyarló földilakókat:</w:t>
        <w:br/>
        <w:t>így ragyogott Akhileusz mellén futtában a vértje.</w:t>
        <w:br/>
        <w:t>Följajdult az öreg, s verdeste fejét a kezével;</w:t>
        <w:br/>
        <w:t>majd a magasba emelte kezét, keseregve kiáltott,</w:t>
        <w:br/>
        <w:t>úgy kérlelte szerette fiát: de az állt a kapuknál,</w:t>
        <w:br/>
        <w:t>és dühösen vágyott Akhileusszal megverekedni.</w:t>
        <w:br/>
        <w:t>Szólt az öreg hozzá, könnyek közt tárta ki karj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rága fiam, Hektór, egyedül be ne várd ama férfit,</w:t>
        <w:br/>
        <w:t>távol a társaktól, hogy a végzetedet be ne töltsed</w:t>
        <w:br/>
        <w:t>nyomban, mert Akhileusz leterít: hisz sokkal erősebb.</w:t>
        <w:br/>
        <w:t>Jaj, a gonosz, csak aként kedvelnék isteneink is,</w:t>
        <w:br/>
        <w:t>mint én: akkor azonnal ebek s keselyűk lakomáznák</w:t>
        <w:br/>
        <w:t>holttetemét: s ez a gyötrő kín tovaszállna szivemből.</w:t>
        <w:br/>
        <w:t>Sok daliás fiusarjamtól fosztott meg Akhilleusz,</w:t>
        <w:br/>
        <w:t>ezt átdöfte, amazt távol szigetekre eladta.</w:t>
        <w:br/>
        <w:t>S most is két fiamat, Polüdórószt s véle Lükáónt</w:t>
        <w:br/>
        <w:t>nem fedezem föl a trójai várba szorult daliák közt,</w:t>
        <w:br/>
        <w:t>kit szép Láothoé, a királynő, szült nekem egykor.</w:t>
        <w:br/>
        <w:t>Ám ha a táborban még él két gyermekem, akkor</w:t>
        <w:br/>
        <w:t>érccel, arannyal megváltom: van bőven a házban,</w:t>
        <w:br/>
        <w:t>mert sok kincset adott lányával a nagynevü Altész.</w:t>
        <w:br/>
        <w:t>Hogyha pedig holtak, s Hádész házába hatoltak,</w:t>
        <w:br/>
        <w:t>lelkemet és az anyát, a szülőket fájdalom éri.</w:t>
        <w:br/>
        <w:t>Mégis, a nép számára a fájdalom úgy rövidebb lesz,</w:t>
        <w:br/>
        <w:t>hogyha te meg nem halsz ugyanúgy Akhileusz keze által.</w:t>
        <w:br/>
        <w:t>Jer be a várba, fiam, hogy megmentsd bévül a bástyán</w:t>
        <w:br/>
        <w:t>Trója fiát s lányát; nagy hírt ne szerezz Akhileusznak,</w:t>
        <w:br/>
        <w:t>és kedves szép életedet te magad ne veszítsd el.</w:t>
        <w:br/>
        <w:t>Engem, a szánandót is szánj, aki még nyomorultan</w:t>
        <w:br/>
        <w:t>bírom eszem, s akit aggságom küszöbén siralomnak</w:t>
        <w:br/>
        <w:t>sorsával sorvaszt Kronidész atya, látom előre,</w:t>
        <w:br/>
        <w:t>hogy megölik fiam, s eltépik lányaim innen,</w:t>
        <w:br/>
        <w:t>s hálótermeimet dúlják, s a kicsiny csecsemőket</w:t>
        <w:br/>
        <w:t>földhöz csapkodják a dühöngő harci zsivajban,</w:t>
        <w:br/>
        <w:t>s hurcolják menyeim gyilkos kezeikkel a dúlók.</w:t>
        <w:br/>
        <w:t>S végül nyers husomon marakodnak tán a kapuknál</w:t>
        <w:br/>
        <w:t>kinn a kutyák, miután testemből kard hegyes érce,</w:t>
        <w:br/>
        <w:t>vagy kiröpített dárda ragadta magával a lelkem:</w:t>
        <w:br/>
        <w:t>s melyeket asztalnál házunk-őrizni neveltem</w:t>
        <w:br/>
        <w:t>én magam; itt isznak véremből, s tébolyodottan</w:t>
        <w:br/>
        <w:t>nyúlnak el ajtómnál. Hiszen illik az ifjuhoz ez mind,</w:t>
        <w:br/>
        <w:t>harcban elesve heverni kemény érc vágta sebekkel,</w:t>
        <w:br/>
        <w:t>mert még holttetemén is minden szép, ami látszik:</w:t>
        <w:br/>
        <w:t>ámde ha már ősz fürtjeit és őszfürtü szakállát</w:t>
        <w:br/>
        <w:t>és a szemérmét mocskolják a kutyák a legyilkolt</w:t>
        <w:br/>
        <w:t>vénnek - földilakót ennél keserűbb sosem érh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az öreg, s ősz hajfürtjét szaggatta fejéről,</w:t>
        <w:br/>
        <w:t>tépte vadul, de fiának meg nem győzte a lelkét.</w:t>
        <w:br/>
        <w:t>Másrészről pedig anyja nyögött, sürü könnyeket ontva,</w:t>
        <w:br/>
        <w:t>fölfedvén kebelét, s emlőjét tartva kezével,</w:t>
        <w:br/>
        <w:t>könnyeket ontva beszélt hozzá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drága fiam, tiszteld ezt, s szánd meg anyádat,</w:t>
        <w:br/>
        <w:t>hogyha e gond-csititó emlőt adtam neked egykor,</w:t>
        <w:br/>
        <w:t>jusson eszedbe, fiam; s bentről tartsd távol a szörnyű</w:t>
        <w:br/>
        <w:t>férfit, jőjj be közénk, ki ne állj tusakodni elébe;</w:t>
        <w:br/>
        <w:t>jaj, nyomorult: hisz hogyha megöl, kiterítve az ágyon</w:t>
        <w:br/>
        <w:t>én se sirathatlak, te virágom, drága szülöttem,</w:t>
        <w:br/>
        <w:t>sem sokajándékú feleséged: messze mitőlünk,</w:t>
        <w:br/>
        <w:t>fürge kutyák falnak föl majd az akháji hajók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agy zokogás közt ők így szóltak drága fiukhoz.</w:t>
        <w:br/>
        <w:t>így könyörögtek; azonban Hektór lelke szilárd volt:</w:t>
        <w:br/>
        <w:t>állt és várt roppant Akhileuszra, ki egyre közelgett.</w:t>
        <w:br/>
        <w:t>Mint ahogyan hegyi sárkány vár a közelbejövőre,</w:t>
        <w:br/>
        <w:t>ártalmas füveken lakomázott, s mérge elönti,</w:t>
        <w:br/>
        <w:t>rettentően néz, tekeregve a sziklaüregnél:</w:t>
        <w:br/>
        <w:t>úgy Hektór sose-csillapodó, heves indulatában</w:t>
        <w:br/>
        <w:t>nem hátrált, ragyogó paizsát támasztva a falnak;</w:t>
        <w:br/>
        <w:t>s felsóhajtva eképen szólt nagylelkü szivéhe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 nekem, íme, ha visszamegyek várunkba kapunkon,</w:t>
        <w:br/>
        <w:t>Púlüdamász fog először szídni-gyalázni, ki kért rá,</w:t>
        <w:br/>
        <w:t>hogy seregünket a várba vezessem még ama vészes</w:t>
        <w:br/>
        <w:t>éjjel, amelyen a hős Akhileusz fölkelt a csatára.</w:t>
        <w:br/>
        <w:t>Nem hallgattam rá, noha jobb lett volna valóban!</w:t>
        <w:br/>
        <w:t>Most hogy olyan sokakat veszitettem el őrületemben,</w:t>
        <w:br/>
        <w:t>tartok a trószoktól s nagyuszályú trójai nőktől,</w:t>
        <w:br/>
        <w:t>még valamely nálam hitványabb íly szavakat szól:</w:t>
        <w:br/>
        <w:t>»Hektór, bízva magában, a népét elveszitette!«</w:t>
        <w:br/>
        <w:t>Ezt mondják; de hiszen sokkal jobb lesz nekem akkor</w:t>
        <w:br/>
        <w:t>megverekednem Akhilleusszal, s haza győztesen érnem,</w:t>
        <w:br/>
        <w:t>vagy pedig ottvesznem, ha dicsően küzdök a várért.</w:t>
        <w:br/>
        <w:t>S hátha letenném itt köldökkel-domboru pajzsom</w:t>
        <w:br/>
        <w:t>és az erős sisakot, s falhoz támasztva a dárdám,</w:t>
        <w:br/>
        <w:t>úgy mennék a dicsőnevü hős Akhileusznak elébe,</w:t>
        <w:br/>
        <w:t>és odaígérném Helenét s vele mindama kincset,</w:t>
        <w:br/>
        <w:t>mit csak Alexandrosz hordott el a görbe hajókon</w:t>
        <w:br/>
        <w:t>Trója felé, hisz a cívódásnak kezdete ez volt;</w:t>
        <w:br/>
        <w:t>Átreidáknak adom, hordják el, s minden akhájnak</w:t>
        <w:br/>
        <w:t>más-más kincset adok, valamit csak rejt ez a város:</w:t>
        <w:br/>
        <w:t>és meg is esketnék rá minden trójai vént, hogy</w:t>
        <w:br/>
        <w:t>nem rejt el semmit, de elosztunk kétfele minden</w:t>
        <w:br/>
        <w:t>kincset, amit csak e hőnszeretett város fala őriz.</w:t>
        <w:br/>
        <w:t>Csakhogy az én kedves lelkem mért szól velem erről?</w:t>
        <w:br/>
        <w:t>Úgy ne legyen, hogy elébe megyek, s ő nem könyörül meg,</w:t>
        <w:br/>
        <w:t>nem becsül, ámde megöl, ha mezítelen állok elébe,</w:t>
        <w:br/>
        <w:t>könnyen, akárcsak egy asszonyt, mert levetettem a fegyvert.</w:t>
        <w:br/>
        <w:t>Véle bizony lehetetlen a szikláról vagy a tölgyről</w:t>
        <w:br/>
        <w:t>szólni csevegve, miként a leány meg az ifju szokása,</w:t>
        <w:br/>
        <w:t>mint ahogyan hajadonlány szól csevegőn a legénnyel.</w:t>
        <w:br/>
        <w:t>Sokkal jobb mennél hamarabb nekivágni a harcnak:</w:t>
        <w:br/>
        <w:t>lássuk: olümposzi Zeusz melyikünknek nyujt diadalm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töprengett s várt; Akhileusz meg jött közelébe,</w:t>
        <w:br/>
        <w:t>mint maga Árész jő, a sisakrázó, a csatázó;</w:t>
        <w:br/>
        <w:t>Pélion ormán nőtt iszonyú kőris-kelevézét</w:t>
        <w:br/>
        <w:t>rázta a válla fölött, s körülötte az érc ragyogott, mint</w:t>
        <w:br/>
        <w:t>fennlobogó tűzláng, vagy mint hajnalba kelő nap.</w:t>
        <w:br/>
        <w:t>Megremegett Hektór, amikor meglátta, bevárni</w:t>
        <w:br/>
        <w:t>már nem merte, a várkapu mellől félve futott el.</w:t>
        <w:br/>
        <w:t>És Akhileusz, gyors lábában bizakodva, rohant rá.</w:t>
        <w:br/>
        <w:t>Mint hegyek ölyve, a legsebesebb valamennyi madár közt,</w:t>
        <w:br/>
        <w:t>félénkszívü galambra vadászik, könnyü rohammal:</w:t>
        <w:br/>
        <w:t>s ez ki-kitör remegőn, hanem az víjjogva közelget,</w:t>
        <w:br/>
        <w:t>sűrűn csapva le rá, mivel űzi utána a lelke:</w:t>
        <w:br/>
        <w:t>így támadt Akhileusz egyenest neki: Trója falánál</w:t>
        <w:br/>
        <w:t>félve futott Hektór; és térdét gyorsan emelte.</w:t>
        <w:br/>
        <w:t>Ekkor az őrhely előtt, meg a szellős vadfügefánál</w:t>
        <w:br/>
        <w:t>végig a fal mellett, a szekérúton száguldtak:</w:t>
        <w:br/>
        <w:t>és odaértek a kettős szépvizü kúthoz, ahonnan</w:t>
        <w:br/>
        <w:t>mélyörvényü Szkamandrosz két forrása előtör.</w:t>
        <w:br/>
        <w:t>Egy forrás langyos vízzel bugyog, és körülötte</w:t>
        <w:br/>
        <w:t>száll a magasba a gőz, mint füst, ha lobognak a lángok;</w:t>
        <w:br/>
        <w:t>másiknak vize nyáron hűvös, akárcsak a jégnek</w:t>
        <w:br/>
        <w:t>zápora, vagy mint hó, vagy mint kristályba fagyott víz.</w:t>
        <w:br/>
        <w:t>Ott vannak közelükben a szépkövezésü medencék,</w:t>
        <w:br/>
        <w:t>jó széles gödrök, melyekben a drága ruhákat</w:t>
        <w:br/>
        <w:t>trójaiak feleségei és szép lányai mosták</w:t>
        <w:br/>
        <w:t>régen, békében, mielőtt az akháj sereg eljött.</w:t>
        <w:br/>
        <w:t>Erre rohantak el ők, menekülve ez, űzve a másik;</w:t>
        <w:br/>
        <w:t>nem hitvány a futó, de az űző még derekabb volt</w:t>
        <w:br/>
        <w:t>és gyors; mert nem is áldozat-állatot és nem ökörbőrt</w:t>
        <w:br/>
        <w:t>kívántak, mely a gyors versenyző férfiu díja,</w:t>
        <w:br/>
        <w:t>ám a lovas Hektór lelkéért futva szaladtak.</w:t>
        <w:br/>
        <w:t>Mint ha patás versenyparipák vágtatnak a jelző</w:t>
        <w:br/>
        <w:t>cél-oszlop körül: és nagy díj vár ott a nyerőre,</w:t>
        <w:br/>
        <w:t>drága triposz, vagy nő, ha halottat tisztel a verseny:</w:t>
        <w:br/>
        <w:t>éppígy örvénylettek ezek sebesen Priamosznak</w:t>
        <w:br/>
        <w:t>vára körül háromszor: az isten mind odanézett.</w:t>
        <w:br/>
        <w:t>S köztük az emberek, istenek apja beszélt legelőször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be nagyon szeretett férfit látok szemeimmel,</w:t>
        <w:br/>
        <w:t>mint űzik bástyák körül őt: sír bennem a lélek</w:t>
        <w:br/>
        <w:t>Hektórért, ki ökörcombot sokat égete nékem,</w:t>
        <w:br/>
        <w:t>sokvölgyű Ídé tetején, máskor meg a várnak</w:t>
        <w:br/>
        <w:t>legmagasán: és most ott űzi a fényes Akhilleusz</w:t>
        <w:br/>
        <w:t>fürge futó lábbal, Priamosz városfala mentén.</w:t>
        <w:br/>
        <w:t>Istenek, ezt fontoljátok meg, döntsetek ebben,</w:t>
        <w:br/>
        <w:t>mentsük-e őt ki a végromlásból, vagy pedig immár</w:t>
        <w:br/>
        <w:t>hagyjuk, hogy, noha hős, végleg letiporja Akhilleusz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erre az istennő, a bagolyszemü Pallasz:</w:t>
        <w:br/>
        <w:t>„Mit mondtál, te sötétfelhős, ragyogó-villámú</w:t>
        <w:br/>
        <w:t>édesapánk? A halandót, régen sorsnak-adottat</w:t>
        <w:br/>
        <w:t>újra föloldoznád a riasztóhangu haláltól?</w:t>
        <w:br/>
        <w:t>Tedd; de mi többiek ezt mindnyájan nem helyeseljü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rre ekép szólt fellegtorlaszoló Zeusz:</w:t>
        <w:br/>
        <w:t>„Bátran, Trítogeneia, derék lányom: hisz e szókat</w:t>
        <w:br/>
        <w:t>nem mondtam komolyan, s teneked kedvezni kivánok:</w:t>
        <w:br/>
        <w:t>tedd csak, amit jónak tart elméd, és ne habozz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buzdítva a már rég elszánt Pallasz Athénét.</w:t>
        <w:br/>
        <w:t>Útnak eredt ez, olümposzi csúcsrol alászökkenv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t gyors Akhileusz ezalatt folyton nyomon űzte.</w:t>
        <w:br/>
        <w:t>Mint amikor szarvasborjat ver az eb föl az erdőn</w:t>
        <w:br/>
        <w:t>fektéből, s azután völgyön-szakadékokon űzi;</w:t>
        <w:br/>
        <w:t>és ha az elrejtőzik a sűrübe búva riadtan,</w:t>
        <w:br/>
        <w:t>addig inal szimatolva, amíg föl nem leli újra:</w:t>
        <w:br/>
        <w:t>így Hektór se tudott elbujni a gyors Akhileusztól,</w:t>
        <w:br/>
        <w:t>mert valahányszor a dardanidák kapujának iramlott,</w:t>
        <w:br/>
        <w:t>hogy nekifutva a jólépült tornyokhoz elérjen,</w:t>
        <w:br/>
        <w:t>honnan a társak tán föntről óvnák nyilaikkal -</w:t>
        <w:br/>
        <w:t>mindig elébe csapott Akhileusz, s nekiűzte a síknak</w:t>
        <w:br/>
        <w:t>újra: pedig sebesen surrant a torony fele folyton.</w:t>
        <w:br/>
        <w:t>Mint aki álmában kerget valakit, de hiába:</w:t>
        <w:br/>
        <w:t>mert nem tud menekülni amaz, de nem éri be ez sem:</w:t>
        <w:br/>
        <w:t>így nem tudta elérni az őt, s ő sem tovaszökni.</w:t>
        <w:br/>
        <w:t>Mégis, a végzettől Hektór most hogy szabadul meg,</w:t>
        <w:br/>
        <w:t>hogyha nem áll oda még egyszer, legutolszor Apollón,</w:t>
        <w:br/>
        <w:t>oldala mellé, hogy térdét, erejét tüzesítse?</w:t>
        <w:br/>
        <w:t>Népe felé tiltón intett Akhileusz a fejével,</w:t>
        <w:br/>
        <w:t>hogy keserű nyilait Hektórra ne lőjje ki senki:</w:t>
        <w:br/>
        <w:t>el ne rabolja a hírt, és második ő ne maradjon.</w:t>
        <w:br/>
        <w:t>Végül amint negyedízbe kerültek már a kutakhoz,</w:t>
        <w:br/>
        <w:t>Zeusz az arany mérleghez nyúlt, s a magasba emelte</w:t>
        <w:br/>
        <w:t>s hosszuranyujtó vég két sorsát tette be abba:</w:t>
        <w:br/>
        <w:t>Hektórét meg Akhilleuszét, s tartotta közepén</w:t>
        <w:br/>
        <w:t>ő maga: és Hektór végzet-teli napja lesűllyedt</w:t>
        <w:br/>
        <w:t>Hádész háza felé; elhagyta azonnal Apollón.</w:t>
        <w:br/>
        <w:t>S most Akhileuszhoz ment a bagolyszemü Pallasz Athéné,</w:t>
        <w:br/>
        <w:t>oldala mellé állt, s hozzá szárnyas szavakat szólt:</w:t>
        <w:br/>
        <w:t>„Most bízzunk, Zeusznak kedves, ragyogó nagy Akhilleusz,</w:t>
        <w:br/>
        <w:t>abban, hogy nagy hírt hordunk az akháji hajókhoz,</w:t>
        <w:br/>
        <w:t>Hektórt elpusztítva, akármíly éhes a harcra.</w:t>
        <w:br/>
        <w:t>Ő most már többé mielőlünk nem menekülhet,</w:t>
        <w:br/>
        <w:t>bárhogyan is kínlódik a messzeható nagy Apollón,</w:t>
        <w:br/>
        <w:t>pajzsos Zeusz atya lába előtt fetrengve a földön.</w:t>
        <w:br/>
        <w:t>Állj meg most, és fujd ki magad: hanem én odalépek</w:t>
        <w:br/>
        <w:t>Hektórhoz, s majd ráveszem őt, hogy a harcra kiálljo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 Athéné; s ő így tett, lelkében örömmel:</w:t>
        <w:br/>
        <w:t>érchegyü dárdájának dőlt, egyhelybe megállott.</w:t>
        <w:br/>
        <w:t>Pallasz meg tovaszállt, s utolérte az isteni Hektórt,</w:t>
        <w:br/>
        <w:t>s Déiphoboszhoz volt érc-hangra s alakra hasonló.</w:t>
        <w:br/>
        <w:t>Oldala mellé állt, s hozzá szárnyas szavakat szólt:</w:t>
        <w:br/>
        <w:t>„Testvérem, be nagyon rég üldöz a fényes Akhilleusz,</w:t>
        <w:br/>
        <w:t>fürge futó lábbal, Priamosz városfala mentén;</w:t>
        <w:br/>
        <w:t>most már álljunk meg, s kergessük vissza mi kett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sisakrázó deli Hektór válaszul így szólt:</w:t>
        <w:br/>
        <w:t>„Déiphobosz, téged szeretett legjobban a szívem</w:t>
        <w:br/>
        <w:t>mind közt, kit Priamosz s Hekabé testvéremül adtak:</w:t>
        <w:br/>
        <w:t>most azután érzem: még jobban tisztel a lelkem,</w:t>
        <w:br/>
        <w:t>mert amikor megláttál, mertél messze kijönni</w:t>
        <w:br/>
        <w:t>értem a bástya mögül; míg, lám, odabent ül a több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ásodszor szólt most a bagolyszemü Pallasz Athéné:</w:t>
        <w:br/>
        <w:t>„Testvérem, hisz apánk meg anyánk kérlelve karolta</w:t>
        <w:br/>
        <w:t>hosszan a térdemet, és körben könyörögtek a társak,</w:t>
        <w:br/>
        <w:t>hogy ki ne jőjjek (mert mind ennyire félnek a várban):</w:t>
        <w:br/>
        <w:t>csakhogy az én lelkem gyötrő gyász marta belülről.</w:t>
        <w:br/>
        <w:t>Hát csak harcoljunk hevesen, csöppet se kiméljük</w:t>
        <w:br/>
        <w:t>dárdáinkat; hadd lássuk: tud-e minket Akhilleusz</w:t>
        <w:br/>
        <w:t>elpusztítani és véres zsákmánnyal eredni</w:t>
        <w:br/>
        <w:t>görbe hajóikhoz, vagy dárdád dönti halálb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ravaszul vezetett a bagolyszemü Pallasz.</w:t>
        <w:br/>
        <w:t>Majd mikor útjuk után egymás közelébe kerültek,</w:t>
        <w:br/>
        <w:t>szólt a sisakrázó Hektór Akhileuszhoz 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em futok én, Péleusz fia, már, ahogy eddig, előled:</w:t>
        <w:br/>
        <w:t>háromszor menekültem a vár körül, és rohamodra</w:t>
        <w:br/>
        <w:t>féltem várni, de most már lelkem küld, hogy elébed</w:t>
        <w:br/>
        <w:t>álljak a harcban, akár leigázlak, akár lehanyatlok.</w:t>
        <w:br/>
        <w:t>Rajta, az isteneket hívjuk tanukul, kik a legjobb</w:t>
        <w:br/>
        <w:t>őrzők és tanuk is lesznek, ha kimondjuk az esküt:</w:t>
        <w:br/>
        <w:t>nem csonkítlak meg csúnyán, ha a harc diadalmát</w:t>
        <w:br/>
        <w:t>Zeusz nekem adja, s a lelkedet én veszem el viadalban:</w:t>
        <w:br/>
        <w:t>ám miután leveszem rólad szép fegyveredet mind,</w:t>
        <w:br/>
        <w:t>holttetemed kiadom: te is így tégy vélem, Akhilleus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e a fürge Akhilleusz:</w:t>
        <w:br/>
        <w:t>„Gyűlöletes Hektór, ne beszélj nekem eskükötésről.</w:t>
        <w:br/>
        <w:t>Mert nincs szerződés az oroszlán s emberi faj közt,</w:t>
        <w:br/>
        <w:t>és sosem ért egyet lelkében a farkas, a bárány,</w:t>
        <w:br/>
        <w:t>mert egymás ellen gonoszat terveznek örökké:</w:t>
        <w:br/>
        <w:t>így köztünk se lehet se barátság, sem pedig eskü,</w:t>
        <w:br/>
        <w:t>szerződés, míg egy közülünk nem hull el a harcban,</w:t>
        <w:br/>
        <w:t>vérrel elégítvén ki Arészt, a szilárd csatavívót.</w:t>
        <w:br/>
        <w:t>Minden erődet idézd hát föl: most kell a csatában</w:t>
        <w:br/>
        <w:t>bátornak lenned s derekasnak a dárdavetésben.</w:t>
        <w:br/>
        <w:t>Nem menekülhetsz már, gyorsan fog Pallasz Athéné</w:t>
        <w:br/>
        <w:t>dárdámmal leigázni: bizony, most lesz lakolásod</w:t>
        <w:br/>
        <w:t>mindama társaimért, akiket dárdád dühe ölt meg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osszúárnyú gerelyét csóválva vetette:</w:t>
        <w:br/>
        <w:t>ám ragyogó Hektór, jól látva, hamar kikerülte:</w:t>
        <w:br/>
        <w:t>mert lebukott, és fönt röppent el az érchegyü dárda,</w:t>
        <w:br/>
        <w:t>s földbe csapott, de kihúzta Athéné és Akhileusznak</w:t>
        <w:br/>
        <w:t>adta megint; Hektór, nép pásztora, észre se vette.</w:t>
        <w:br/>
        <w:t>Hektór ekkor a tisztanevű Akhileuszhoz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vétetted, Akhilleusz, isteni hős, ki a sorsom</w:t>
        <w:br/>
        <w:t>Zeusztól meg nem tudhattad, pedig így dicsekedtél;</w:t>
        <w:br/>
        <w:t>hát csak ügyes fecsegő voltál, szavak elcsavarója,</w:t>
        <w:br/>
        <w:t>hogy megijedve feledjem a harcot s harcierőmet.</w:t>
        <w:br/>
        <w:t>Csakhogy nem szaladok, nem ütöd hátamba a dárdát,</w:t>
        <w:br/>
        <w:t>rád rohanok csatavággyal, s döfd mellembe, ha isten</w:t>
        <w:br/>
        <w:t>részedül adta; de most te kerüld ki az én kelevézem</w:t>
        <w:br/>
        <w:t>ércét; bár befogadnád azt testedbe egészen:</w:t>
        <w:br/>
        <w:t>könnyebb lenne a háboru rögtön a trójaiaknak,</w:t>
        <w:br/>
        <w:t>hogyha te pusztulnál: te vagy itt legfőbb veszedelm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hosszúárnyú gerelyét csóválva vetette,</w:t>
        <w:br/>
        <w:t>s Péleidész pajzsát nem vétve találta középen:</w:t>
        <w:br/>
        <w:t>messze lepattant onnan az érc: Hektór dühre lobbant,</w:t>
        <w:br/>
        <w:t>gyors lövedéke amért a kezéből hasztalanul szállt:</w:t>
        <w:br/>
        <w:t>állt lesütött szemmel, kifogyott kőris-kelevéze:</w:t>
        <w:br/>
        <w:t>hát a fehérpajzsos deli Déiphoboszra kiáltott,</w:t>
        <w:br/>
        <w:t>hogy kelevézt adjon: hanem ez nem volt közelében.</w:t>
        <w:br/>
        <w:t>Ekkor a szívében sorsát meglátva kiáltot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; hát isteneink elhívtak már a halálba.</w:t>
        <w:br/>
        <w:t>Azt hittem, hogy az oldalamon van Déiphobosz hős,</w:t>
        <w:br/>
        <w:t>csakhogy a bástya mögött áll ő; így csalt meg Athéné.</w:t>
        <w:br/>
        <w:t>Íme, a csúnya halál közelít, nincs messze valóban;</w:t>
        <w:br/>
        <w:t>nem menekülhetek el: mert már rég kedves a vesztem</w:t>
        <w:br/>
        <w:t>Zeusznak s messzelövő sarjának, akik segitettek,</w:t>
        <w:br/>
        <w:t>szívből védtek előbb; de a sorsom mégis elér most.</w:t>
        <w:br/>
        <w:t>Csak legalább gyáván s hír nélkül hullni ne kelljen:</w:t>
        <w:br/>
        <w:t>végső nagy tettem tudják meg a megszületendők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rántotta ki nyomban a jóhegyü kardot,</w:t>
        <w:br/>
        <w:t>széles erős kardját, mely csüngött oldala mellett;</w:t>
        <w:br/>
        <w:t>meggörbülve csapott le, miként magasanrepülő sas,</w:t>
        <w:br/>
        <w:t>mely a viharterhes felhőkből surran a síkra</w:t>
        <w:br/>
        <w:t>s gyönge kicsiny bárányt, lapuló nyulat elragad onnan:</w:t>
        <w:br/>
        <w:t>így támadt Hektór, forgatta a jóhegyü kardot.</w:t>
        <w:br/>
        <w:t>Rárontott Akhileusz is: erővel telt meg a lelke:</w:t>
        <w:br/>
        <w:t>mesterien remekelt gyönyörű pajzsát feszitette</w:t>
        <w:br/>
        <w:t>melle elé; lengett ragyogó, négyormu sisakja,</w:t>
        <w:br/>
        <w:t>lóforgós dísszel: sok szép rojt szállt körülötte,</w:t>
        <w:br/>
        <w:t>mit köribé sűrűn remekelt Héphaisztosz aranyból.</w:t>
        <w:br/>
        <w:t>Mint ha a többi közül kiemelkedik éji fejéskor</w:t>
        <w:br/>
        <w:t>Esthajnal szép csillaga, mely legszebb a nagy égen:</w:t>
        <w:br/>
        <w:t>így ragyogott a sugár nagy Akhilleusz dárdahegyéről;</w:t>
        <w:br/>
        <w:t>jobbjával csóválta, a hős Hektórra dühödve,</w:t>
        <w:br/>
        <w:t>s nézte a szép testet, hol sérthetné a leginkább.</w:t>
        <w:br/>
        <w:t>Annak a testét meg végig betakarta a szép vért,</w:t>
        <w:br/>
        <w:t>mit Patroklosz hőserejét leteperve, elorzott.</w:t>
        <w:br/>
        <w:t>Csak hol a vállperec elkülöníti a vállat a nyaktól,</w:t>
        <w:br/>
        <w:t>torka maradt szabadon, hol a leghamarabb vesz a lélek:</w:t>
        <w:br/>
        <w:t>ebbe ütötte a lándzsáját a heves nagy Akhilleusz;</w:t>
        <w:br/>
        <w:t>gyönge nyakán másoldalt jött ki a dárdahegy újra:</w:t>
        <w:br/>
        <w:t>gégéjét a nehéz érc mégsem vágta keresztül,</w:t>
        <w:br/>
        <w:t>hogy nagy Akhilleuszhoz tudjon még szólni szavával.</w:t>
        <w:br/>
        <w:t>Porba rogyott; s dicsekedve beszélt mellette Akhill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, azt hitted, míg Patrokloszt kiraboltad,</w:t>
        <w:br/>
        <w:t>hogy te magad menekülsz, és engem semmibe vettél,</w:t>
        <w:br/>
        <w:t>mert távol voltam: te bolond, hisz sokkal erősebb</w:t>
        <w:br/>
        <w:t>bosszúlóul a görbe hajóknál hátramaradtam,</w:t>
        <w:br/>
        <w:t>s térdedet, íme, megoldtam; ebek s keselyűk hada tép szét</w:t>
        <w:br/>
        <w:t>téged rútul, s őt elhamvasztják az akhájo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éki sisakrázó Hektór bágyadva ekép szólt:</w:t>
        <w:br/>
        <w:t>„Kérlek a lelkedre, s térdedre is és szüleidre,</w:t>
        <w:br/>
        <w:t>rajtam akháj ebeket lakomázni ne hagyj a hajóknál:</w:t>
        <w:br/>
        <w:t>vedd inkább az aranykincset meg a sok rezet értem,</w:t>
        <w:br/>
        <w:t>mit neked édesapám és úrnő édesanyám ad:</w:t>
        <w:br/>
        <w:t>s add ki nekik tetemem, hogy a trójai férfiak és nők</w:t>
        <w:br/>
        <w:t>nékem, a holtnak, a máglya tüzét adják, ahogy illi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örbén fölfele nézve felelte a fürge Akhilleusz:</w:t>
        <w:br/>
        <w:t>„Sem térdemre ne kérj engem, kutya, sem szüleimre.</w:t>
        <w:br/>
        <w:t>Bár engem magamat késztetne erőm meg a lelkem</w:t>
        <w:br/>
        <w:t>nyers husodat falnom darabokban: olyat cselekedtél.</w:t>
        <w:br/>
        <w:t>Most a kutyákat már nem akad, ki elűzze fejedtől,</w:t>
        <w:br/>
        <w:t>még ha akár tízszer, hússzor mérnék ki a díjad</w:t>
        <w:br/>
        <w:t>és idehordoznák elibém, még többet igérve:</w:t>
        <w:br/>
        <w:t>meg ha saját tested súlyát hozná el aranyban</w:t>
        <w:br/>
        <w:t>Dardanidész Priamosz, még úgy sem tesz kerevetre</w:t>
        <w:br/>
        <w:t>édesanyád, aki szült, hogy majd keseregve sirasson,</w:t>
        <w:br/>
        <w:t>mert a kutyák s keselyűk fognak fölfalni egészen.”</w:t>
        <w:br/>
        <w:t>Erre sisakrázó Hektór szólt néki halódva:</w:t>
        <w:br/>
        <w:t>„Jól ismertelek én; nem hittem, hogy szavaimmal</w:t>
        <w:br/>
        <w:t>meghatlak: hisz vasból van kebeledben a szíved.</w:t>
        <w:br/>
        <w:t>Gondold meg: ne legyek néked majd isteni átok</w:t>
        <w:br/>
        <w:t>aznap, hogy Parisz és vele együtt Phoibosz Apollón,</w:t>
        <w:br/>
        <w:t>bármi vitéz vagy is, elpusztít Szkaiai kapuján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amidőn így szólt, a halálnak vége borult rá:</w:t>
        <w:br/>
        <w:t>lelke a tagjaiból kiröpült s Hádészba lesurrant,</w:t>
        <w:br/>
        <w:t>sorsán sírva, s az ifjúságot, erőt odahagyva.</w:t>
        <w:br/>
        <w:t>S még a halotthoz is így szólt ekkor a bajnok Akhilleusz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lj meg: s én a halált akkor fogadom, mikor énrám</w:t>
        <w:br/>
        <w:t>Zeusz atya küldi el azt, meg a többi haláltalan ist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, s az érckelevézt kiragadta a holt teteméből;</w:t>
        <w:br/>
        <w:t>arrébb tette le, majd válláról húzta le véres</w:t>
        <w:br/>
        <w:t>fegyvereit. Köribé tódultak a többi akhájok,</w:t>
        <w:br/>
        <w:t>bámulták, hogy míly szép termete és az alakja</w:t>
        <w:br/>
        <w:t>Hektórnak: s nem akadt, aki rá nem ütött sebet ekkor.</w:t>
        <w:br/>
        <w:t>S volt, aki így szólt köztük, a szomszédjára tekintve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bizony, így sokkal könnyebb elbánni a hőssel,</w:t>
        <w:br/>
        <w:t>mint amikor lobogó tüzeket hajigált a hajók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olt, aki így szólt, míg a halott testen sebet ejtett.</w:t>
        <w:br/>
        <w:t>Megfosztotta a vértjétől őt fürge Akhilleusz,</w:t>
        <w:br/>
        <w:t>majd az akhájok elé állt, és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ek, argoszi nép fejedelmei és vezetői,</w:t>
        <w:br/>
        <w:t>most, hogy az istenek ezt a vitézt leigázni megadták,</w:t>
        <w:br/>
        <w:t>őt, ki nekünk több bajt okozott, mint együtt a többi:</w:t>
        <w:br/>
        <w:t>rajta, tegyünk próbát fegyverrel a városuk alján,</w:t>
        <w:br/>
        <w:t>hadd tudjuk meg, most mi a tervük a trójaiaknak;</w:t>
        <w:br/>
        <w:t>elhagyják-e magas váruk, miután elesett ő,</w:t>
        <w:br/>
        <w:t>vagy, noha nincs már Hektór, benne maradni akarnak.</w:t>
        <w:br/>
        <w:t>Csakhogy az én kedves lelkem mért szól velem erről?</w:t>
        <w:br/>
        <w:t>Fekszik a gályáknál siratatlan s eltemetetlen</w:t>
        <w:br/>
        <w:t>Patroklosz: pedig őt el nem feledem soha, mígcsak</w:t>
        <w:br/>
        <w:t>élek az élők közt s jó térdem emelni tudom még;</w:t>
        <w:br/>
        <w:t>s Hádész házában ha felejtés hull is a holtra,</w:t>
        <w:br/>
        <w:t>én ott is fogok emlékezni a drága barátra.</w:t>
        <w:br/>
        <w:t>Rajta, akháj ifjak, paiéónt zengve siessünk</w:t>
        <w:br/>
        <w:t>vissza a görbe hajókhoz, s ezt vigyük arra magunkkal:</w:t>
        <w:br/>
        <w:t>nagy viadalt vívtunk ki: megöltük az isteni Hektórt,</w:t>
        <w:br/>
        <w:t>őt, akihez mint istenhez könyörögtek a trószok.”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csúfságot tervelt Hektór tetemével:</w:t>
        <w:br/>
        <w:t>mert inait mindkét lábán átfúrta egészen,</w:t>
        <w:br/>
        <w:t>sarkától a bokáig, ökörbőrt vont azon által,</w:t>
        <w:br/>
        <w:t>s fejjel a porban hogy hurcolja, szekérre kötözte:</w:t>
        <w:br/>
        <w:t>fölhágott maga is, fölrakta a nagyszerü fegyvert,</w:t>
        <w:br/>
        <w:t>ostora indított, a lovak nemkésve röpültek:</w:t>
        <w:br/>
        <w:t>por gomolyult a továbbhurcolt tetem útja nyomában,</w:t>
        <w:br/>
        <w:t>éjszinü fürtje elomlott, egykor szép feje mélyen</w:t>
        <w:br/>
        <w:t>porba merült: mert Zeusz odaadta a rosszakaróknak</w:t>
        <w:br/>
        <w:t>immár, hogy megcsúfolják őt otthona földjén.</w:t>
        <w:br/>
        <w:t>Így azután feje porral lett tele: most pedig anyja</w:t>
        <w:br/>
        <w:t>tépte haját, ragyogó fátylát pedig elhajitotta</w:t>
        <w:br/>
        <w:t>messzire, és szörnyen följajdult, látva szülöttét.</w:t>
        <w:br/>
        <w:t>Apja, a kedves is így zokogott, körülötte a népet</w:t>
        <w:br/>
        <w:t>rázta a nagy sírás, fölverte nyögésük a várost:</w:t>
        <w:br/>
        <w:t>éppenolyan volt ez, minthogyha a trójai büszke</w:t>
        <w:br/>
        <w:t>fellegvár hamuvá lett volna egészen a tűztől.</w:t>
        <w:br/>
        <w:t>Csak nehezen tudták fékezni az agg fejedelmet,</w:t>
        <w:br/>
        <w:t>hogy haragos nagy gyászában ki ne rontson a várból:</w:t>
        <w:br/>
        <w:t>esdekelőn szólt mindjükhöz, fetrengve a trágyán,</w:t>
        <w:br/>
        <w:t>néven szólongatva külön-külön is valamennyit: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agyjatok, édeseim, bármint aggódtok is értem,</w:t>
        <w:br/>
        <w:t>hadd megyek én el a városból az akháji hajókhoz:</w:t>
        <w:br/>
        <w:t>hogy kérleljem a rémületeskezü szörnyeteg embert,</w:t>
        <w:br/>
        <w:t>agg koromat tán még ő is tisztelve tekinti</w:t>
        <w:br/>
        <w:t>és könyörül: hiszen őneki éppen ilyenkoru apja</w:t>
        <w:br/>
        <w:t>van, Péleusz, ki a trójaiak vesztére nevelte</w:t>
        <w:br/>
        <w:t>sarját, ámde a legtöbb kínt rám mérte közöttünk:</w:t>
        <w:br/>
        <w:t>mert oly sok viruló fiamat sujtotta halállal.</w:t>
        <w:br/>
        <w:t>Annyira mindet sem siratom, noha búsulok értük,</w:t>
        <w:br/>
        <w:t>mint emez egy Hektórt, akiért Hádészba taszít majd</w:t>
        <w:br/>
        <w:t>engem az éles kín; halt volna meg itt a karomban:</w:t>
        <w:br/>
        <w:t>eltelhettünk volna a sírással, zokogással,</w:t>
        <w:br/>
        <w:t>anyja, a balsorsú nyomorult, aki szülte, meg én is.”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jajszóval; körülötte nyögött az egész nép;</w:t>
        <w:br/>
        <w:t>s trósz nők közt Hekabé kezdett panaszos zokogásba: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yermekem! én nyomorult, minek éljek, tűrni keservet,</w:t>
        <w:br/>
        <w:t>hogyha te meghaltál? te, ki éjjel s nappal a várban</w:t>
        <w:br/>
        <w:t>büszke dicsőségem voltál, mert védted a nőket,</w:t>
        <w:br/>
        <w:t>védted a férfiakat Trójában, s mintha csak isten</w:t>
        <w:br/>
        <w:t>volnál, tiszteltek: hisz nékik drága dicsőség</w:t>
        <w:br/>
        <w:t>voltál, míg éltél, de elért a halál meg a végzet.”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írva eképen szólt. Hektór felesége pedig még</w:t>
        <w:br/>
        <w:t>mit se tudott: mert még nem vitte igazszavu hírnök</w:t>
        <w:br/>
        <w:t>néki a hírt, hogy férje kapun kívül maradott lent:</w:t>
        <w:br/>
        <w:t>most szövetet szőtt épp, zugolyában a nagy palotának,</w:t>
        <w:br/>
        <w:t>csillámló kétrétü ruhát, sok tarka virággal:</w:t>
        <w:br/>
        <w:t>széphaju szolgaleányainak pedig adta parancsát,</w:t>
        <w:br/>
        <w:t>hogy nagy edényt tegyenek föl a tűzre: az isteni Hektórt</w:t>
        <w:br/>
        <w:t>várja meleg fürdő, amikor hazatér a csatából;</w:t>
        <w:br/>
        <w:t>balga, ki nem sejtette, hogy őt Akhileusz keze által,</w:t>
        <w:br/>
        <w:t>távol a fürdőtől, leigázta a fényes Athéné.</w:t>
        <w:br/>
        <w:t>Csakhogy a bástya felől meghallva a jajt meg a sírást,</w:t>
        <w:br/>
        <w:t>megremegett, és földre esett le a cséve kezéből:</w:t>
        <w:br/>
        <w:t>széphaju szolgaleányaihoz pedig íly szavakat szólt: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ttőtök jőjjön, lássam, mi esett a kapuknál:</w:t>
        <w:br/>
        <w:t>mert hallottam anyósom hangját: s íme, a szívem</w:t>
        <w:br/>
        <w:t>már torkom fele ver kebelemben, lent meg a térdem</w:t>
        <w:br/>
        <w:t>megdermed: Priamosz fiait közel éri a baj tán.</w:t>
        <w:br/>
        <w:t>Bárcsak a hír sose érne fülembe; de rettegek attól,</w:t>
        <w:br/>
        <w:t>hogy bátor Hektórt elvágta a fényes Akhilleusz</w:t>
        <w:br/>
        <w:t>várunktól, egyedül s most üldözi messze a síkon;</w:t>
        <w:br/>
        <w:t>s vészokozó bátorságát megszűnteti immár,</w:t>
        <w:br/>
        <w:t>mely őt űzte, hiszen sohasem maradott a sereg közt,</w:t>
        <w:br/>
        <w:t>messze előrerohant, sose hátrált senki elől sem.”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 teremből mainászként kirohant a szabadba,</w:t>
        <w:br/>
        <w:t>míg szive vert hevesen; vele mentek a szolgaleányok.</w:t>
        <w:br/>
        <w:t>És miután odaért a tömegbe, a bástya fokához,</w:t>
        <w:br/>
        <w:t>állva maradt a falon s szétnézett: s látta, amint őt</w:t>
        <w:br/>
        <w:t>vonszolják a mezőn: a sebes paripák kegyeletlen</w:t>
        <w:br/>
        <w:t>hurcolják az akháj öblös gályák közelébe.</w:t>
        <w:br/>
        <w:t>Andromakhé szemeit sűrű éj lepte be nyomban:</w:t>
        <w:br/>
        <w:t>hátrahanyatlott bágyadtan, s elhagyta a lélek.</w:t>
        <w:br/>
        <w:t>És ragyogó ékét mind messzire szórta fejéről:</w:t>
        <w:br/>
        <w:t>csattokat és homlok-szalagot meg a haj szoritóját,</w:t>
        <w:br/>
        <w:t>és fátylát, mely ajándék volt arany Aphroditétól</w:t>
        <w:br/>
        <w:t>aznap, hogy ragyogósisakú Hektór hazavitte</w:t>
        <w:br/>
        <w:t>Éeitón házából őt nagy nászadományért.</w:t>
        <w:br/>
        <w:t>Sógornők, ángyok sűrű sora állt körülötte,</w:t>
        <w:br/>
        <w:t>és fölfogták őt, aki vágyakozott a halálra.</w:t>
        <w:br/>
        <w:t>S hogy föllélegzett, s megtért kebelébe a lélek,</w:t>
        <w:br/>
        <w:t>tört hangon zokogott, ezt mondta a trójai nők közt:</w:t>
      </w:r>
    </w:p>
    <w:p>
      <w:pPr>
        <w:pStyle w:val="Normal"/>
        <w:spacing w:before="0" w:after="8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ektór! én nyomorult! így hát egy sorsra születtünk</w:t>
        <w:br/>
        <w:t>mindketten: Priamosz házában, Trója ölén te,</w:t>
        <w:br/>
        <w:t>én meg Thébában, sürüerdős nagy Plakosz alján,</w:t>
        <w:br/>
        <w:t>Éetiónnál: ő táplált, amikor kicsi voltam,</w:t>
        <w:br/>
        <w:t>sorsvertet balsorsu; minek nemzett a világra?</w:t>
        <w:br/>
        <w:t>Most te leszállsz Hádész házába, a földnek ölébe,</w:t>
        <w:br/>
        <w:t>és itt hagysz engem, keserű bánatba merülten</w:t>
        <w:br/>
        <w:t>házad ölén, özvegységben; s a fiunk csecsemő még,</w:t>
        <w:br/>
        <w:t>kit szültünk, nyomorultak: mert nem lesz neki, Hektór,</w:t>
        <w:br/>
        <w:t>gyámolitója, hisz elvesztél; sem néked e gyermek.</w:t>
        <w:br/>
        <w:t>S könnyes akháj viadalmakból ha meg is menekül majd,</w:t>
        <w:br/>
        <w:t>mégis csak robot és siralom lesz része ezentúl</w:t>
        <w:br/>
        <w:t>néki, mivel mezejét mások szántják el erővel.</w:t>
        <w:br/>
        <w:t>Mert hisz a sors megfosztja barátaitól is az árvát:</w:t>
        <w:br/>
        <w:t>mindig földresütött szemmel jár, könnyes az arca.</w:t>
        <w:br/>
        <w:t>Apja barátaihoz jár el nyomorában a gyermek,</w:t>
        <w:br/>
        <w:t>és ennek köpenyét, meghúzza amannak az ingét:</w:t>
        <w:br/>
        <w:t>és aki megkönyörül, poharát kissé odanyujtja,</w:t>
        <w:br/>
        <w:t>s éri a nedv a fiú ajakát, de nem éri az ínyét.</w:t>
        <w:br/>
        <w:t>S tán kinek apja is él, elkergeti őt az ebédtől,</w:t>
        <w:br/>
        <w:t>megveri öklével, támadja goromba beszéddel:</w:t>
        <w:br/>
        <w:t>»Eltakarodj, az apád miközöttünk nem lakomázik!«</w:t>
        <w:br/>
        <w:t>S majd könnyes szemmel fut a gyermek az özvegy anyához,</w:t>
        <w:br/>
        <w:t>Asztüanax, ki előbb apjának térdein ülve</w:t>
        <w:br/>
        <w:t>mást nem evett, csak birkavelőt s a juhok java húsát:</w:t>
        <w:br/>
        <w:t>és ha elálmosodott s odahagyta a gyermeki játszást:</w:t>
        <w:br/>
        <w:t>akkor az ágyában szunnyadt, vagy a dajka ölében,</w:t>
        <w:br/>
        <w:t>jó puha párnákon, s szive eltelt édes örömmel.</w:t>
        <w:br/>
        <w:t>Most majd csak szenved, megfosztva a drága apától</w:t>
        <w:br/>
        <w:t>Asztüanax, kit a trójaiak tiszteltek e névvel:</w:t>
        <w:br/>
        <w:t>mert egyedül védted váruk kapuját meg a bástyát.</w:t>
        <w:br/>
        <w:t>Téged a görbe hajók mellett, távol szüleidtől</w:t>
        <w:br/>
        <w:t>majd nyüzsgő férgek falnak, miután a kutyák már</w:t>
        <w:br/>
        <w:t>meztelenül téptek: pedig itthon fekszenek ékes</w:t>
        <w:br/>
        <w:t>könnyü ruháid, szép hímzései női kezeknek.</w:t>
        <w:br/>
        <w:t>Én ezeket most mind lobogó lángokba hajítom,</w:t>
        <w:br/>
        <w:t>nincs rájuk szükség, hisz bennük már sose fekszel,</w:t>
        <w:br/>
        <w:t>ámde dicsőségedre a trószok, a trójai nők közt.”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és felzokogott; vele sírtak a trójai nők is.</w:t>
      </w:r>
    </w:p>
    <w:p>
      <w:pPr>
        <w:pStyle w:val="Heading1"/>
        <w:rPr/>
      </w:pPr>
      <w:r>
        <w:rPr/>
        <w:t>HUSZONHARMADIK ÉNEK</w:t>
      </w:r>
    </w:p>
    <w:p>
      <w:pPr>
        <w:pStyle w:val="Heading2"/>
        <w:rPr/>
      </w:pPr>
      <w:r>
        <w:rPr/>
        <w:t>VERSENYEK PATROKLOSZ TISZTELETÉRE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jajgattak azok várukban; míg az akhájok,</w:t>
        <w:br/>
        <w:t>hogy lejutottak a Hellészpontoszhoz s a hajókhoz,</w:t>
        <w:br/>
        <w:t>szétszéledtek: mind a saját bárkája felé ment;</w:t>
        <w:br/>
        <w:t>csakhogy a mürmidonok seregét nem hagyta Akhilleusz</w:t>
        <w:br/>
        <w:t>oszlani, harc-szerető társakhoz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yorslovu mürmidonok, szeretett sok jó haditársam,</w:t>
        <w:br/>
        <w:t>még a patás lovakat ki ne fogjátok szekerünkből,</w:t>
        <w:br/>
        <w:t>járuljunk kocsival, lóval közelébe, siratni</w:t>
        <w:br/>
        <w:t>Patrokloszt: hiszen íly tisztesség jár a halottnak.</w:t>
        <w:br/>
        <w:t>Majd miután örömünket leltük a bús zokogásban,</w:t>
        <w:br/>
        <w:t>akkor majd kifogunk s mindannyian itt lakomázu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nd felzokogott; s Akhileusz kezdette a sírást.</w:t>
        <w:br/>
        <w:t>Hosszusörényü lovát háromszor a holt körül űzte</w:t>
        <w:br/>
        <w:t>mind, és sírt: Thetisz ébresztett vágyat zokogásra.</w:t>
        <w:br/>
        <w:t>Ázott ott a föveny könnyektől, fegyverük ázott,</w:t>
        <w:br/>
        <w:t>oly riadalmas harcos volt, kit vágyva sirattak.</w:t>
        <w:br/>
        <w:t>Köztük Péleidész kezdett panaszos zokogásba,</w:t>
        <w:br/>
        <w:t>s férfiölő keze ott nyugodott kebelén a barátnak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Örvendj, Patroklosz, még Hádész háza ölén is:</w:t>
        <w:br/>
        <w:t>most mindent megadok néked, mit előbb megigértem,</w:t>
        <w:br/>
        <w:t>nyersen adom Hektórt, idevonszolván, az ebeknek,</w:t>
        <w:br/>
        <w:t>s itt nyakazok le tizenkét szép trósz ifjat a máglyád</w:t>
        <w:br/>
        <w:t>mellett, érted a meggyilkoltért, nagy haragomba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csúfságot tervelt Hektór tetemével:</w:t>
        <w:br/>
        <w:t>Patroklosz kerevetje előtt teritette a porba</w:t>
        <w:br/>
        <w:t>arccal; míg minden fegyvert levetettek a társak,</w:t>
        <w:br/>
        <w:t>érceset és ragyogót; nyeritő lovukat meg eloldták.</w:t>
        <w:br/>
        <w:t>És odaültek a gyors Akhileusz bárkája elé mind</w:t>
        <w:br/>
        <w:t>rengetegen: s Akhileusz osztotta a nagyszerü bő tort.</w:t>
        <w:br/>
        <w:t>Sok hószínü barom hörgött, mert vassal a torkát</w:t>
        <w:br/>
        <w:t>elvágták, mekegő kecskék, juhok is seregestül;</w:t>
        <w:br/>
        <w:t>sorra fehérfogu sertés is hájban-virulóan</w:t>
        <w:br/>
        <w:t>pörköltetni feszült Héphaisztosz lángja fölébe;</w:t>
        <w:br/>
        <w:t>és a tetem mellett körben vér folyt ki vederszám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zben a büszke királyt, gyorslábú Péleidészt már</w:t>
        <w:br/>
        <w:t>hős Agamemnónhoz vitték az akháj fejedelmek,</w:t>
        <w:br/>
        <w:t>nagy nehezen vették csak rá, szive oly szomorú volt.</w:t>
        <w:br/>
        <w:t>És amidőn Agamemnón sátra elébe elértek,</w:t>
        <w:br/>
        <w:t>ő csengőszavu hírnökeit küldte paranccsal,</w:t>
        <w:br/>
        <w:t>hogy nagy edényt tegyenek föl a tűzre: talán Akhileuszt már</w:t>
        <w:br/>
        <w:t>rávehetik, hogy a szennyes vért lefürödje magáról.</w:t>
        <w:br/>
        <w:t>Ám ő állhatatos maradott, s esküdve ekép szólt:</w:t>
        <w:br/>
        <w:t>„Zeuszra, ki isteneink legjobbja s a legmagasabbja,</w:t>
        <w:br/>
        <w:t>fürdő nem közelítheti meg fejemet, nem is illik,</w:t>
        <w:br/>
        <w:t>míg Patroklosz a máglyán nincs, halmot nem emeltem,</w:t>
        <w:br/>
        <w:t>s nem nyírom le hajam: hiszen úgysem lesz a szivemnek</w:t>
        <w:br/>
        <w:t>ekkora bánata már, míg élők közt vagyok én még.</w:t>
        <w:br/>
        <w:t>Éppenezért lássunk neki most gyászos lakománknak;</w:t>
        <w:br/>
        <w:t>reggel azonban küldd, Agamemnón, nép fejedelme,</w:t>
        <w:br/>
        <w:t>embereid fáért; hordják ide mind, ami illik,</w:t>
        <w:br/>
        <w:t>holtunknak, hogy az éji homályba vihesse magával:</w:t>
        <w:br/>
        <w:t>hogy gyorsan hamvassza el őt az a nempihenő láng</w:t>
        <w:br/>
        <w:t>itt a szemünk láttára, s a nép dolgára mehess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agyon is hallgattak rá, tették a parancsát.</w:t>
        <w:br/>
        <w:t>Nagy sebesen vacsorát készítvén, ettek a társak:</w:t>
        <w:br/>
        <w:t>s lelkük nem maradott híjával a dús lakomának.</w:t>
        <w:br/>
        <w:t>Majd miután elverték végül az éhet, a szomjat,</w:t>
        <w:br/>
        <w:t>akkor mind hazaindult már sátrába, aludni.</w:t>
        <w:br/>
        <w:t>S Péleidész morajos tenger partján lepihenve,</w:t>
        <w:br/>
        <w:t>mélyen nyögve hevert, tömegében a mürmidonoknak,</w:t>
        <w:br/>
        <w:t>tiszta helyen, hol a part peremét mosogatta a hullám.</w:t>
        <w:br/>
        <w:t>Megmarkolta az álom, a gondot eloldta szivéből,</w:t>
        <w:br/>
        <w:t>édesen omlott rá: hisz fénylő teste kifáradt,</w:t>
        <w:br/>
        <w:t>míg Hektórt üldözte a sokszelü Ílion alján.</w:t>
        <w:br/>
        <w:t>S most a szerencsétlen Patroklosz lelke közelgett,</w:t>
        <w:br/>
        <w:t>éppenolyan volt, mint mikor élt, két szép szeme, hangja</w:t>
        <w:br/>
        <w:t>és nagy termete is; testét ugyanoly ruha födte;</w:t>
        <w:br/>
        <w:t>és odaállt a fejéhez, s hozzá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lszol, s már énrám gondolni felejtesz, Akhilleusz?</w:t>
        <w:br/>
        <w:t>Éltemben sose tettél így, csak most, hogy elestem.</w:t>
        <w:br/>
        <w:t>Hantolj el mielőbb, jussak Hádész kapuján túl.</w:t>
        <w:br/>
        <w:t>Árnyai így a kiszenvedteknek, elűznek a lelkek,</w:t>
        <w:br/>
        <w:t>s nem hagyják, hogy túl a folyón közibük keveredjem;</w:t>
        <w:br/>
        <w:t>nagykapujú Hádész körül így vaktába bolyongok.</w:t>
        <w:br/>
        <w:t>Add a kezed, kérlek szomorúan: hisz soha onnan</w:t>
        <w:br/>
        <w:t>nem jövök el hozzád, ha a máglya tüzét megadod már.</w:t>
        <w:br/>
        <w:t>Már mi az életben sose fogjuk távol a kedves</w:t>
        <w:br/>
        <w:t>társaktól szövögetni a terveket; engem a gyűlölt</w:t>
        <w:br/>
        <w:t>végzet nyelt el, amit kaptam, mikor élni születtem;</w:t>
        <w:br/>
        <w:t>és ugyanígy a te sorsod is, isteni képü Akhilleusz,</w:t>
        <w:br/>
        <w:t>hogy deli trójaiak fala alján leld a halálod.</w:t>
        <w:br/>
        <w:t>Mást mondok neked és kérlek, hallgass a szavamra,</w:t>
        <w:br/>
        <w:t>távol a csontjaimat ne temesd, Akhileusz, a tiédtől.</w:t>
        <w:br/>
        <w:t>Ámde miként palotátok ölén együtt nevelődtünk,</w:t>
        <w:br/>
        <w:t>akkortól, hogy apám Opoeiszból csöppnyi koromban</w:t>
        <w:br/>
        <w:t>hozzátok vezetett; mert gyászos ölésnek az átka</w:t>
        <w:br/>
        <w:t>sujtott: Amphidamász gyerekét öltem meg azon nap,</w:t>
        <w:br/>
        <w:t>balgatag és nemakarva, dühödten a kockadobás közt:</w:t>
        <w:br/>
        <w:t>ekkor a lónevelő Péleusz házába fogadva</w:t>
        <w:br/>
        <w:t>gondosan ápolt és melléd fegyvernökül osztott:</w:t>
        <w:br/>
        <w:t>így csontunkat is együtt fedje be kétfülü korsó,</w:t>
        <w:br/>
        <w:t>drága arany, mit anyád nyujtott át néked, az úrnő.”</w:t>
        <w:br/>
        <w:t>Erre a gyorslábú Akhileusz neki válaszul így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d, édes szeretett fő, mért jöttél ide hozzám</w:t>
        <w:br/>
        <w:t>mindezeket megmondani sorra? Hisz én az egészet</w:t>
        <w:br/>
        <w:t>teljesitem buzgón, s véghezviszem azt, amit óhajtsz.</w:t>
        <w:br/>
        <w:t>Ámde kerülj közelébb: hadd tudjunk, bár kis időre,</w:t>
        <w:br/>
        <w:t>egymást átkarolón jóllakni a bús zokogáss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kedves kezeit vágyón nyujtotta feléje,</w:t>
        <w:br/>
        <w:t>s meg nem fogta: a lélek a föld mélyébe sziszegve</w:t>
        <w:br/>
        <w:t>füstként szállt tova és ámulva ijedt föl Akhilleusz,</w:t>
        <w:br/>
        <w:t>összeütötte a két tenyerét, panaszo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Ó, jaj, hát csakugyan van Hádész háza ölében</w:t>
        <w:br/>
        <w:t>lélek is, árnykép is, hanem élete csöpp sem az árnynak:</w:t>
        <w:br/>
        <w:t>mert a szegény Patroklosz lelke került közelembe,</w:t>
        <w:br/>
        <w:t>és itt állt az egész éjjel nyöszörögve, jajongva;</w:t>
        <w:br/>
        <w:t>mindent elrendelt: s csoda! mint maga, éppenolyan vol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zokogásvágyat keltett vele mindegyikükben:</w:t>
        <w:br/>
        <w:t>s mígcsak a rózsásujjú Hajnal nem közelített,</w:t>
        <w:br/>
        <w:t>sírtak a szánandó holttestnél. Majd Agamemnón</w:t>
        <w:br/>
        <w:t>férfiakat s öszvéreket indított el a fáért</w:t>
        <w:br/>
        <w:t>minden sátorból; vezetőjük volt a vitézlő</w:t>
        <w:br/>
        <w:t>Mérionész; haditársa a bajnoki Ídomeneusznak.</w:t>
        <w:br/>
        <w:t>Mentek azok, fakidöntő fejszét hordva kezükben</w:t>
        <w:br/>
        <w:t>s jólsodrott kötelet; legelől lépdelt a sok öszvér:</w:t>
        <w:br/>
        <w:t>hágva föl-útra, le-útra, ki-útra kanyarba is egyre.</w:t>
        <w:br/>
        <w:t>Majd hogy a forrásdús Ídé völgyébe elértek,</w:t>
        <w:br/>
        <w:t>bárdjaik élével vágtak ki sietve hatalmas</w:t>
        <w:br/>
        <w:t>lombhaju sok tölgyet: riadalmas nagy recsegéssel</w:t>
        <w:br/>
        <w:t>dőltek a fák: mindet szétvágták most az akhájok,</w:t>
        <w:br/>
        <w:t>öszvérekhez erősítették, s verve a földet</w:t>
        <w:br/>
        <w:t>vágytak ezek ki a síkra kerülni a sűrü cserésből.</w:t>
        <w:br/>
        <w:t>S mind a favágó tuskót vitt: így adta parancsát</w:t>
        <w:br/>
        <w:t>Mérionész, haditársa a bajnoki Ídomeneusznak:</w:t>
        <w:br/>
        <w:t>s végig a parton a földre vetették, ott, hol Akhilleusz</w:t>
        <w:br/>
        <w:t>Patroklosz s a saját nagy sírhalmát kijelöl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miután a tömérdek fát már mind odadobták,</w:t>
        <w:br/>
        <w:t>ott le is ültek mind sürü sorban; a bajnok Akhilleusz</w:t>
        <w:br/>
        <w:t>elrendelte azonnal a harcos mürmidonoknak,</w:t>
        <w:br/>
        <w:t>érccel övezkedjék mindjük, s szekerükbe befogják</w:t>
        <w:br/>
        <w:t>ménjeiket; keltek s fölvértezkedtek azonnal;</w:t>
        <w:br/>
        <w:t>harcosok és szekerészek most szekerükre szökelltek:</w:t>
        <w:br/>
        <w:t>mind a lovas legelől, gyalogok felhője utánuk</w:t>
        <w:br/>
        <w:t>ment: s Patrokloszt ott vitték a középen a társak.</w:t>
        <w:br/>
        <w:t>Elfedték tetemét a lenyírt fürtökkel egészen,</w:t>
        <w:br/>
        <w:t>és a fejét támasztva Akhilleusz fogta mögötte</w:t>
        <w:br/>
        <w:t>búsan, mert kitünő társat küldött Aidész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hogy elértek a helyhez, amit kijelölt nagy Akhilleusz,</w:t>
        <w:br/>
        <w:t>ott tették le; s a sok fát rakták néki halomba.</w:t>
        <w:br/>
        <w:t>Mást gondolt most köztük az isteni fürge Akhilleusz:</w:t>
        <w:br/>
        <w:t>szőke haját, máglyától messzebb állva, lenyírta,</w:t>
        <w:br/>
        <w:t>melyet Szperkheiosz folyamának nagyranövesztett;</w:t>
        <w:br/>
        <w:t>felsóhajtva beszélt, míg nézte a borszinü tenger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perkheiosz! Péleusz, az apám, be hiába fogadta,</w:t>
        <w:br/>
        <w:t>hogy majd hogyha megérkezem újra a drága hazába,</w:t>
        <w:br/>
        <w:t>néked adom hajamat, szent áldozatot mutatok be;</w:t>
        <w:br/>
        <w:t>száz ökröt s ötven kost vágva le forrásodnál,</w:t>
        <w:br/>
        <w:t>ott, ahol illatozó oltárod, szent ligeted van.</w:t>
        <w:br/>
        <w:t>Így ígérte az agg, de te nem tetted meg, amit kért.</w:t>
        <w:br/>
        <w:t>Most, miután soha nem térek meg a drága hazába,</w:t>
        <w:br/>
        <w:t>Patroklosznak adom hajamat, vigye sírba magáv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a haját szeretett bajtársa kezébe helyezte,</w:t>
        <w:br/>
        <w:t>és zokogásvágyat keltett vele mindegyikükben.</w:t>
        <w:br/>
        <w:t>S tán a nap is zokogásuk közben száll le az égről,</w:t>
        <w:br/>
        <w:t>hogyha Akhilleusz most nem kéri ekép Agamemnón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 (hisz az argoszi nép a te szódra leginkább</w:t>
        <w:br/>
        <w:t>hallgat), a bús zokogással jól is lakhat az ember.</w:t>
        <w:br/>
        <w:t>Oszlasd őket a máglyától, és adj vacsorára</w:t>
        <w:br/>
        <w:t>rendeletet; s mi fogunk itt munkálkodni, akiknek</w:t>
        <w:br/>
        <w:t>legfőbb gond e halott: de maradjon mind a vezér it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hallgatta a szót sereget-vezető Agamemnón,</w:t>
        <w:br/>
        <w:t>szétoszlatta egyenlő gályáikhoz a népet;</w:t>
        <w:br/>
        <w:t>már csak a máglyarakók rakták egymásra a fákat.</w:t>
        <w:br/>
        <w:t>És százláb magasan s ugyanoly szélesre emelték:</w:t>
        <w:br/>
        <w:t>majd szomorú szívvel tették tetemét tetejébe.</w:t>
        <w:br/>
        <w:t>Csámpáslábu barom, hízott kos hullt tömegestől</w:t>
        <w:br/>
        <w:t>ekkor a máglya előtt; megnyúzták, majd kiemelte</w:t>
        <w:br/>
        <w:t>hájukat és betakarta a holtat a büszke Akhilleusz</w:t>
        <w:br/>
        <w:t>véle egészen, az állatokat köribé magasítva.</w:t>
        <w:br/>
        <w:t>Mézzel, olajjal telt korsókat tett kerevetje</w:t>
        <w:br/>
        <w:t>mellé még, és négy meredeknyaku szép paripát is</w:t>
        <w:br/>
        <w:t>nagy sebesen máglyára rakott, sóhajtva erősen.</w:t>
        <w:br/>
        <w:t>Hív ebe számra kilenc volt Patroklosznak, ezekből</w:t>
        <w:br/>
        <w:t>most kettőt nyakazott le Akhilleusz és odadobta;</w:t>
        <w:br/>
        <w:t>majd a nemes trószok seregéből ölt le tizenkét</w:t>
        <w:br/>
        <w:t>ifju vitézt érccel, tervelte eszében a rosszat;</w:t>
        <w:br/>
        <w:t>s küldte a tűz lángját, vas-erővel hadd legelésszen.</w:t>
        <w:br/>
        <w:t>Följajdult azután, néven szólítva barátjá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Örvendj, Patroklosz, még Hádész háza ölén is:</w:t>
        <w:br/>
        <w:t>most mindent megadok néked, mit előbb megigértem.</w:t>
        <w:br/>
        <w:t>Íme tizenkét büszkeszivű hős trójai ifjút</w:t>
        <w:br/>
        <w:t>esz meg a tűz veled együtt: Hektór holttetemét én</w:t>
        <w:br/>
        <w:t>nem tűz lángjának, csak ebeknek adom lakomáu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fenyegetve; de egy kutya sem tépett a tetembe:</w:t>
        <w:br/>
        <w:t>Aphrodité, Zeusz lánya vigyázott éj s napon által,</w:t>
        <w:br/>
        <w:t>hogy ne egyék meg ebek: megkente az ambrosziás jó</w:t>
        <w:br/>
        <w:t>rózsaolajjal, hogy testét ne sebezze a vágta:</w:t>
        <w:br/>
        <w:t>Phoibosz Apollón meg kék felhőt küldve a síkra</w:t>
        <w:br/>
        <w:t>égi magasságból, betakarta egészen a földet,</w:t>
        <w:br/>
        <w:t>melyen a test feküdött, nehogy elsorvassza a napnak</w:t>
        <w:br/>
        <w:t>vad tüze izmát és idegét idejének előtt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atroklosz máglyája pedig nem gyúlt lobogásra;</w:t>
        <w:br/>
        <w:t>mást gondolt most köztük az isteni fürge Akhilleusz,</w:t>
        <w:br/>
        <w:t>félrevonult attól s két szélhez küldte fohászát,</w:t>
        <w:br/>
        <w:t>ígért áldozatot Zephürosznak meg Boreásznak:</w:t>
        <w:br/>
        <w:t>és aranyos csészéből öntött áldozatot, hogy</w:t>
        <w:br/>
        <w:t>jőjjenek el, mielőbb éghessen a lángon a holttest,</w:t>
        <w:br/>
        <w:t>gyulladjon meg már az a máglya: s a szélsebes Írisz</w:t>
        <w:br/>
        <w:t>hallva imáit, ment követül tüstént a szelekhez.</w:t>
        <w:br/>
        <w:t>Ők hevesenfúvó Zephürosznál épp lakomáztak</w:t>
        <w:br/>
        <w:t>együtt mind: száguldva futott oda Írisz, a háznak</w:t>
        <w:br/>
        <w:t>kőküszöbén állt meg: mikor ők látták a szemükkel,</w:t>
        <w:br/>
        <w:t>mind fölpattantak, s Íriszt ki-ki hívta magához:</w:t>
        <w:br/>
        <w:t>ő nem akart odaülni azonban, s íly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n nem ülök le, megyek már vissza az Ókeanoszhoz,</w:t>
        <w:br/>
        <w:t>aithiopok mezejére, kik épp áldoznak az égi</w:t>
        <w:br/>
        <w:t>elnemenyészőknek, hogy megkaphassam a részem;</w:t>
        <w:br/>
        <w:t>csakhogy most Akhileusz Boreászt s a zajos Zephüroszt is</w:t>
        <w:br/>
        <w:t>kéri, hogy elmenjen hozzá, fogadalmakat is tesz,</w:t>
        <w:br/>
        <w:t>hogy gyujtsátok a máglyát, mert ott van tetejében</w:t>
        <w:br/>
        <w:t>Patroklosz, kit az összes akhájok jajszava gyászo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 ezeket mondván, elment; mire fölkerekedve</w:t>
        <w:br/>
        <w:t>nagy sivitással szállt s felhőt gomolyítva a két szél,</w:t>
        <w:br/>
        <w:t>fúva a tengert érték el: hulláma magaslott</w:t>
        <w:br/>
        <w:t>zengésük mentén: s a rögös Trójához elérve,</w:t>
        <w:br/>
        <w:t>dőltek a máglyának: recsegőn lángolt föl a nagy tűz;</w:t>
        <w:br/>
        <w:t>és az egész éjjel lengettek lángot a máglyán,</w:t>
        <w:br/>
        <w:t>fúva erősen; egész éjjel meg a fürge Akhilleusz</w:t>
        <w:br/>
        <w:t>kétfülü kancsóval meregette arany keverőből</w:t>
        <w:br/>
        <w:t>folyton a bort, és öntözvén áztatta a földet,</w:t>
        <w:br/>
        <w:t>és a szegény Patroklosznak lelkét hivogatta.</w:t>
        <w:br/>
        <w:t>Mint apa sír, fia csontjait égetvén, aki csak most</w:t>
        <w:br/>
        <w:t>nősült és meghal s nyomorult szüleit szomorítja:</w:t>
        <w:br/>
        <w:t>így sírt, míg a barát csontját égette, Akhilleusz,</w:t>
        <w:br/>
        <w:t>földön csúszva a máglya körül, szaporán nyöszörögve.</w:t>
        <w:br/>
        <w:t>És hogy a Hajnalcsillag kélt, hírt hozva a fényről,</w:t>
        <w:br/>
        <w:t>majd sáfrány-leplét teritette a vízre a Hajnal,</w:t>
        <w:br/>
        <w:t>akkor a máglya leroskadt, és megszűnt lobogása.</w:t>
        <w:br/>
        <w:t>És a szelek megfordultak, hazatérni siettek,</w:t>
        <w:br/>
        <w:t>thrák vizen át: mely emelt hullámmal nyögve viharzott.</w:t>
        <w:br/>
        <w:t>Péleidész meg a máglyától messzebbre vonultan</w:t>
        <w:br/>
        <w:t>fáradtan nyúlt el, ráugrott mézizü álom.</w:t>
        <w:br/>
        <w:t>Ők pedig Átreión körül ott sűrűn gyülekeztek,</w:t>
        <w:br/>
        <w:t>és fölverte a lármájuk, dobogásuk Akhilleuszt:</w:t>
        <w:br/>
        <w:t>erre fölült egyenes testtel, s hozzájuk ekép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treidész, s ti, az összes-akhájok többi vezére,</w:t>
        <w:br/>
        <w:t>oltsátok legelőbb el a máglyát lángszinü borral,</w:t>
        <w:br/>
        <w:t>végig, ahol csak a tűzláng pusztította: s utána</w:t>
        <w:br/>
        <w:t>szedjük Patroklosz csontját, a Menoitiadészét,</w:t>
        <w:br/>
        <w:t>össze igaz gonddal: könnyű lesz rája akadni:</w:t>
        <w:br/>
        <w:t>mert hisz a máglyának közepén feküdött, de a többi</w:t>
        <w:br/>
        <w:t>legszélén hamvadt, paripák és emberek együtt.</w:t>
        <w:br/>
        <w:t>És kettős hájrétegben szinarany csészébe</w:t>
        <w:br/>
        <w:t>rejtsük, míg magam is Hádész házába hanyatlok;</w:t>
        <w:br/>
        <w:t>s azt akarom, hogy sírhalmot ne nagyot magasítsunk,</w:t>
        <w:br/>
        <w:t>csak közepest: de utána, akhájok, e halmot is újra</w:t>
        <w:br/>
        <w:t>rakjátok magasan, szélesre, ti mind, akik engem</w:t>
        <w:br/>
        <w:t>sokpadu gályáknál túléltek hátramaradv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zok úgy is tettek, amint kívánta Akhilleusz:</w:t>
        <w:br/>
        <w:t>lángszinü borral eloltották legelőbb is a máglyát,</w:t>
        <w:br/>
        <w:t>hol csak a tűz égett, s az mély hamvába leroskadt;</w:t>
        <w:br/>
        <w:t>majd a szelíd társnak hószín csontját zokogás közt</w:t>
        <w:br/>
        <w:t>szedték össze arany csészébe, s a hájba takarták;</w:t>
        <w:br/>
        <w:t>majd sátrukba helyezve, befedték szép puha gyolccsal;</w:t>
        <w:br/>
        <w:t>sírhelyet is kerekítettek, megvetve alapját</w:t>
        <w:br/>
        <w:t>körben a máglya körül, s oda hordták össze a földet;</w:t>
        <w:br/>
        <w:t>majd, miután a halom már állt, elmentek. Akhilleusz</w:t>
        <w:br/>
        <w:t>ott tartotta, leültetvén nagy körbe, a népet:</w:t>
        <w:br/>
        <w:t>s háromlábas edényt, üstöt hozatott a hajókról</w:t>
        <w:br/>
        <w:t>díjul, meg paripát, öszvért, sok erősfejü barmot,</w:t>
        <w:br/>
        <w:t>szépövü asszonyokat szintén, meg szürke vasércet.</w:t>
        <w:br/>
        <w:t>És legelőször a gyors lovasoknak szánt adományul</w:t>
        <w:br/>
        <w:t>nőket, akik széptermetüek s jól értik a munkát,</w:t>
        <w:br/>
        <w:t>s háromlábas edényt, füleset, tartalma huszonkét</w:t>
        <w:br/>
        <w:t>mérték volt: a legelsőnek; míg másodikuknak</w:t>
        <w:br/>
        <w:t>öszvérrel vemhes kancát, fiatalt, betöretlent;</w:t>
        <w:br/>
        <w:t>harmadikuknak meg szép tálat, mely soha nem volt</w:t>
        <w:br/>
        <w:t>lángon még, négymértékűt, szép tiszta fehéret;</w:t>
        <w:br/>
        <w:t>míg két tiszta talentum arany maradott negyedik díj,</w:t>
        <w:br/>
        <w:t>és ötödik szép kettős csésze, tüzön sose perzselt.</w:t>
        <w:br/>
        <w:t>S most fölemelkedvén, ezt mondta az argosziak közt:</w:t>
        <w:br/>
        <w:t>„Átreidész s valamennyi remek-lábvértes akháj hős,</w:t>
        <w:br/>
        <w:t>mindez a versenydíj itt vár a futó lovasokra.</w:t>
        <w:br/>
        <w:t>Hogyha mi most másnak versengnénk tiszteletére,</w:t>
        <w:br/>
        <w:t>díjat először is én nyernék, sátramba vihetném.</w:t>
        <w:br/>
        <w:t>Hisz tudjátok, az én paripáim a legkitünőbbek:</w:t>
        <w:br/>
        <w:t>mert hiszen elnemenyészők, és maga adta Poszeidón</w:t>
        <w:br/>
        <w:t>édesapámnak, Féleusznak, s ő énnekem aztán.</w:t>
        <w:br/>
        <w:t>Csakhogy most maradok, s nem futnak jó paripáim:</w:t>
        <w:br/>
        <w:t>mert hisz oly kitünő szekerészt veszitettek a harcban,</w:t>
        <w:br/>
        <w:t>gyengédet, ki olyan gyakran megkente olajjal</w:t>
        <w:br/>
        <w:t>hosszu sörényüket és ragyogó vízzel mosogatta.</w:t>
        <w:br/>
        <w:t>Őt gyászolják most itt állva, sörényük a földre</w:t>
        <w:br/>
        <w:t>omlik egészen, s búsul a szíve a két paripának;</w:t>
        <w:br/>
        <w:t>ámde ti, többi akháj, nosza, mind versenyre, ki bízik</w:t>
        <w:br/>
        <w:t>jó paripáiban és jól-ácsolt hadszekerében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Péleidész; s gyülekeztek a gyors lovasok mind.</w:t>
        <w:br/>
        <w:t>Jött legelőször is Eumélosz, daliák fejedelme,</w:t>
        <w:br/>
        <w:t>Admétosz kedves fia, lóversenyben igen jó;</w:t>
        <w:br/>
        <w:t>majd meg a Tűdeidész kelt föl, nagyerős Diomédész,</w:t>
        <w:br/>
        <w:t>és befogott két trójai mént, melyet Aineiásztól</w:t>
        <w:br/>
        <w:t>elragadott, míg azt Phoibosz mentette meg akkor;</w:t>
        <w:br/>
        <w:t>szőkehajú Meneláosz pattant nyomban utána,</w:t>
        <w:br/>
        <w:t>isteni sarj, és gyors lovakat vezetett az igába.</w:t>
        <w:br/>
        <w:t>Aithét, bátyja lovát, s a magáét, fürge Podargoszt;</w:t>
        <w:br/>
        <w:t>azt Ankhísziadész Ekhepólosz küldte a bátynak,</w:t>
        <w:br/>
        <w:t>hogy széljárt Trójába ne kelljen mennie: otthon</w:t>
        <w:br/>
        <w:t>lelje tovább örömét vagyonában, mert neki roppant</w:t>
        <w:br/>
        <w:t>gazdagságot adott Zeusz tágterü szép Sziküónban;</w:t>
        <w:br/>
        <w:t>most ezt fogta be, mely vágyódott már a futásra.</w:t>
        <w:br/>
        <w:t>Antilokhosz negyediknek fogta be jó paripáit,</w:t>
        <w:br/>
        <w:t>ő Néléiadész Nesztór nagylelkü királynak</w:t>
        <w:br/>
        <w:t>szép fia volt; s a Pülosz mezején született paripák mind</w:t>
        <w:br/>
        <w:t>gyors lábbal vonták szekerét; odaállva az apja</w:t>
        <w:br/>
        <w:t>jóakarón oktatta amúgy is jóeszü sarját:</w:t>
        <w:br/>
        <w:t>„Antilokhosz, kicsi voltál még, és már szeretett Zeusz</w:t>
        <w:br/>
        <w:t>s véle Poszeidáón, oktattak a lóvezetésre</w:t>
        <w:br/>
        <w:t>mindenkép; s így nincs szükséged sok tanitásra:</w:t>
        <w:br/>
        <w:t>tudsz te a céloszlopnál jól fordulni a lóval;</w:t>
        <w:br/>
        <w:t>csakhogy igen lomhák lovaid, s ez bajt is okozhat:</w:t>
        <w:br/>
        <w:t>nékik meg lovaik fürgébbek, nálad azonban</w:t>
        <w:br/>
        <w:t>ők maguk úgysem tudhatnak kieszelni különbet.</w:t>
        <w:br/>
        <w:t>Rajta tehát, kedves fiam, indulj, vess a szivedre</w:t>
        <w:br/>
        <w:t>sok tervet, hogy a versenydíjakat el ne szalasszad.</w:t>
        <w:br/>
        <w:t>Ésszel még a favágó is több, mint csak erővel;</w:t>
        <w:br/>
        <w:t>ésszel kormányozza a gyors bárkát is a borszín</w:t>
        <w:br/>
        <w:t>tengeri áron a kormányos, ha szelek dühe tombol;</w:t>
        <w:br/>
        <w:t>ésszel ver kocsihajtót is le a jó kocsihajtó.</w:t>
        <w:br/>
        <w:t>Míg aki túlontúl bízik kocsiban, paripában,</w:t>
        <w:br/>
        <w:t>s vélük vaktában száguldozik erre meg arra,</w:t>
        <w:br/>
        <w:t>annak a pályán kóvályog lova, féktelenül fut:</w:t>
        <w:br/>
        <w:t>ám aki ért hozzá, hajtson bár rossz paripákat,</w:t>
        <w:br/>
        <w:t>mindig a célra tekint, közelebb fordul, sose téved,</w:t>
        <w:br/>
        <w:t>tudja, ökörbőr-kantárját mint kell huzogatni,</w:t>
        <w:br/>
        <w:t>tartja szilárd kézzel, s az előtte futóra figyel jól.</w:t>
        <w:br/>
        <w:t>Íme, világos jelt mondok, nem véted el úgysem:</w:t>
        <w:br/>
        <w:t>lásd, ott karmagasan száraz cölöp áll ki a földből,</w:t>
        <w:br/>
        <w:t>tölgy vagy bérci fenyő, mely a záportól sose korhad:</w:t>
        <w:br/>
        <w:t>tiszta fehér kőszál áll mindkét oldala mellett,</w:t>
        <w:br/>
        <w:t>útkanyaron, körülötte pedig sík pálya futásra:</w:t>
        <w:br/>
        <w:t>ott ez tán valamely rég-holtnak jelzi a sírját,</w:t>
        <w:br/>
        <w:t>vagy mint pályafutás jele állt már régi időn is,</w:t>
        <w:br/>
        <w:t>és most újra kitűzte az isteni fürge Akhilleusz;</w:t>
        <w:br/>
        <w:t>jó szorosan mellette suhanj szekeren, paripákkal:</w:t>
        <w:br/>
        <w:t>s dőlj oldalt kissé a remek-fonadéku ülésben,</w:t>
        <w:br/>
        <w:t>balra a két lótól, s azalatt ama jobbfele szállót</w:t>
        <w:br/>
        <w:t>ostorral, rivalogva riaszd, s engedd meg a gyeplőt.</w:t>
        <w:br/>
        <w:t>És a baloldali ló a cövek közelébe suhanjon,</w:t>
        <w:br/>
        <w:t>hogy már-már súrolja a cél szélét a kerékagy;</w:t>
        <w:br/>
        <w:t>arra vigyázz csak, hogy ne akadj bele mégse a kőbe,</w:t>
        <w:br/>
        <w:t>mert kocsid összetörik, paripáid megsebesülnek:</w:t>
        <w:br/>
        <w:t>ennek a többi örül, téged pedig elfog a szégyen;</w:t>
        <w:br/>
        <w:t>hát, kedves fiam, óvatosan s okosan cselekedjél.</w:t>
        <w:br/>
        <w:t>Mert miután a cölöpnél fürgén elkanyarodtál,</w:t>
        <w:br/>
        <w:t>senki se vághat elébed a pályán, senki nem ér el:</w:t>
        <w:br/>
        <w:t>hajtsa akár Adrasztosz gyorslábú paripáját,</w:t>
        <w:br/>
        <w:t>azt az Areiónt, mely istentől lett, vagy akár nagy</w:t>
        <w:br/>
        <w:t>Láomedón lovait, melyek itt gyönyörűn növekedt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ott Néleusz fia Nesztór, s újra helyére</w:t>
        <w:br/>
        <w:t>ült, miután a fiát fortélyra eként okitotta.</w:t>
        <w:br/>
        <w:t>Mérionész ötödikként fogta be hosszusörényű</w:t>
        <w:br/>
        <w:t>szép lovait. Fölszálltak, a sors-jelt rázta Akhilleusz,</w:t>
        <w:br/>
        <w:t>s íme előszökkent Nesztór-fia Antilokhosznak</w:t>
        <w:br/>
        <w:t>sorsa; sorát ezután Eumélosz kapta, a harcos,</w:t>
        <w:br/>
        <w:t>majd pedig Átreidész a dicsődárdás Meneláosz;</w:t>
        <w:br/>
        <w:t>aztán Mérionészt küldötte a sorsa futásra;</w:t>
        <w:br/>
        <w:t>végül a legjobbat, Diomédészt, méneit űzni.</w:t>
        <w:br/>
        <w:t>Rendbe fölálltak; Akhilleusz meg kijelölte a széles</w:t>
        <w:br/>
        <w:t>síkon a távoli célt, s oda küldte ki megfigyelőnek</w:t>
        <w:br/>
        <w:t>isteni Phoinixot, ki csatákba kisérte az apját,</w:t>
        <w:br/>
        <w:t>hogy szemlélje futásukat, és mondhasson igaz hír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kkor mindegyikük fölemelte magasra az ostort,</w:t>
        <w:br/>
        <w:t>szíjjal csapdosták lovukat, szavaikkal is űzték</w:t>
        <w:br/>
        <w:t>nagy sebesen: s a lovak száguldva szaladtak a síkon,</w:t>
        <w:br/>
        <w:t>távol a bárkáktól; port vert föl nagy rohanásuk,</w:t>
        <w:br/>
        <w:t>s az szügyükig szállt föl, valamint a vihar meg a felhő;</w:t>
        <w:br/>
        <w:t>szél suhogásában lebegett levegőbe sörényük.</w:t>
        <w:br/>
        <w:t>És a futó szekerek lelapultak gyakran a földre,</w:t>
        <w:br/>
        <w:t>másszor meg fölszöktek a légbe; s a versenyező állt</w:t>
        <w:br/>
        <w:t>mind az ülése fölött, vágyó szive mindegyiküknek</w:t>
        <w:br/>
        <w:t>győzelemért dobogott, buzdítva riadt a lovára</w:t>
        <w:br/>
        <w:t>mindegyikük, s a lovak szálltak port verve a síko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 a futás végén, amikor már vissza rohantak</w:t>
        <w:br/>
        <w:t>újra az ősz tenger fele, látszott, hogy melyikük mit</w:t>
        <w:br/>
        <w:t>tud, s ugyanakkor egész elnyúlva repültek. Eközben</w:t>
        <w:br/>
        <w:t>Eumélosz kancái a többi elébe szökelltek;</w:t>
        <w:br/>
        <w:t>nyomban utánuk meg Diomédész trósz paripái</w:t>
        <w:br/>
        <w:t>száguldtak, sose távol tőlük, egész közelükben:</w:t>
        <w:br/>
        <w:t>mindig is úgy látszott, hogy már a szekérre szökellnek.</w:t>
        <w:br/>
        <w:t>Átmelegült Eumélosz széles válla s a háta</w:t>
        <w:br/>
        <w:t>fúvásuktól: mert a fejük már válla fölött szállt.</w:t>
        <w:br/>
        <w:t>S már megelőzték, vagy szoritották volna a győzőt,</w:t>
        <w:br/>
        <w:t>Tűdeidészt ha Apollónnak nem sujtja haragja:</w:t>
        <w:br/>
        <w:t>ez kiütötte a fénylő ostort most a kezéből.</w:t>
        <w:br/>
        <w:t>Könnyei csordultak mérgében a versenyezőnek,</w:t>
        <w:br/>
        <w:t>látta, hogyan futnak még sokkal jobban a kancák,</w:t>
        <w:br/>
        <w:t>míg, ostor nélkül, lassultak az ő paripái.</w:t>
        <w:br/>
        <w:t>Látta Athénaié, mint bántja cselével Apollón</w:t>
        <w:br/>
        <w:t>Tűdeidészt, s odasurrant rögtön a népek urához:</w:t>
        <w:br/>
        <w:t>ostort visszaadott, nagy erőt küldött a lovakba.</w:t>
        <w:br/>
        <w:t>Ő maga Admétosz fia mellé tört haragudva,</w:t>
        <w:br/>
        <w:t>és az igát szétzúzta az istennő: a lovak meg</w:t>
        <w:br/>
        <w:t>kétfele szöktek az úton, rángatván a rudat lenn.</w:t>
        <w:br/>
        <w:t>S Eumélosz kigurult a kerék mellé a szekérből,</w:t>
        <w:br/>
        <w:t>és könyökét, száját, orrát föltépte bukása.</w:t>
        <w:br/>
        <w:t>Homloka megsebesült a szemöldje fölött, szeme megtelt</w:t>
        <w:br/>
        <w:t>könnyekkel, s elakadt nyomban zengőszavu hangja.</w:t>
        <w:br/>
        <w:t>Tűdeidész pedig űzte előbbre patás paripáit,</w:t>
        <w:br/>
        <w:t>messze a többi elé pattanva, mivel neki Pallasz</w:t>
        <w:br/>
        <w:t>győzelmet szánt, és nagy erőt küldött a lovakba.</w:t>
        <w:br/>
        <w:t>Átreidész Meneláosz, a szőke, röpült a nyomában.</w:t>
        <w:br/>
        <w:t>Antilokhosz pedig apjának lovait riogatta:</w:t>
        <w:br/>
        <w:t>„Csak neki! megfeszitett testtel, mennél sebesebben!</w:t>
        <w:br/>
        <w:t>Azt nem is óhajtom, hogy a harc-szerető Diomédész</w:t>
        <w:br/>
        <w:t>ménjeivel vetekedjetek itt, mert nékik Athéné</w:t>
        <w:br/>
        <w:t>nagyszerü röptöt adott, s diadalmat a Tűdeidésznek:</w:t>
        <w:br/>
        <w:t>csak Meneláoszt érjétek be, csak ő le ne hagyjon;</w:t>
        <w:br/>
        <w:t>gyorsan, hogy szégyent ne zudítson rátok a kanca:</w:t>
        <w:br/>
        <w:t>Aithé; mért maradoztok hátra, ti legkitünőbbek?</w:t>
        <w:br/>
        <w:t>Íme, kimondom a szót, és így megy teljesedésbe:</w:t>
        <w:br/>
        <w:t>nem gondoz szeretettel a népek pásztora Nesztór</w:t>
        <w:br/>
        <w:t>már ezután titeket, de megöl tüstént hegyes érccel,</w:t>
        <w:br/>
        <w:t>hogyha silány díjat szerzünk, mert elmaradoztok:</w:t>
        <w:br/>
        <w:t>rajta, robogjatok űzve, tovább, mennél sebesebben:</w:t>
        <w:br/>
        <w:t>én magam intézek mindent, elvégzem a tervem,</w:t>
        <w:br/>
        <w:t>majd csak elébe török, sose resten, az út szorosánál.”</w:t>
        <w:br/>
        <w:t>Szólt; s a lovak, megijedve uruk nagyhangu szavától,</w:t>
        <w:br/>
        <w:t>egy darabig sebesebben szálltak: s nyomban utána</w:t>
        <w:br/>
        <w:t>már meglátta az út szorosát heves Antilokhosz hős.</w:t>
        <w:br/>
        <w:t>Földhasadék volt ott, mélyében a tél vize meggyűlt,</w:t>
        <w:br/>
        <w:t>és út-részt tört fel, s az egészet mélyre kimosta;</w:t>
        <w:br/>
        <w:t>arra haladt Meneláosz, az összecsapást kikerülve,</w:t>
        <w:br/>
        <w:t>Antilokhosz pedig elfordítva patás paripáit</w:t>
        <w:br/>
        <w:t>útjukból, kissé oldalt kanyarodva követte.</w:t>
        <w:br/>
        <w:t>Átreidész megijedt, és rászólt Antilokhoszra:</w:t>
        <w:br/>
        <w:t>„Antilokhosz, be vakon hajtasz, fékezd paripáid:</w:t>
        <w:br/>
        <w:t>itt épp szűk a szoros, tüstént tág úton előzhetsz:</w:t>
        <w:br/>
        <w:t>szétzúzódunk így, szekered szekerembe szaladh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hanem Antilokhosz még inkább űzte előre</w:t>
        <w:br/>
        <w:t>ostorral paripáit: olyan volt, mint aki nem hall.</w:t>
        <w:br/>
        <w:t>Messze miként a korong szökken suhanással a válltól,</w:t>
        <w:br/>
        <w:t>hogyha egy ifju legény, erejét próbálva, hajítja,</w:t>
        <w:br/>
        <w:t>éppoly messze rohantak a mének; s hátramaradtak</w:t>
        <w:br/>
        <w:t>Átreidész kancái, hisz ő maga hagyta előzni,</w:t>
        <w:br/>
        <w:t>hogy ne rohanjanak össze patás paripáik az úton,</w:t>
        <w:br/>
        <w:t>és mindkét jólfont szekeret hogy föl ne borítsák,</w:t>
        <w:br/>
        <w:t>s küzdve a győzelemért ki ne hulljanak ők is a porba.</w:t>
        <w:br/>
        <w:t>Szőkehajú Meneláosz a hőst így szídta szavával:</w:t>
        <w:br/>
        <w:t>„Antilokhosz, nálad nincs szörnyebb földi halandó;</w:t>
        <w:br/>
        <w:t>menj! rosszul hittünk mi akhájok idáig okosnak:</w:t>
        <w:br/>
        <w:t>eskütevés nélkül mégsem viszed el te a díj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, és azután lovait serkentve kiáltott:</w:t>
        <w:br/>
        <w:t>„Meg ne akadjatok itt, le ne álljatok elszomorodva:</w:t>
        <w:br/>
        <w:t>mert hisz előbb roskad meg azoknak a lába s a térde,</w:t>
        <w:br/>
        <w:t>mint nektek: mivel ifjúságuk már tovaszállot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lovak megijedtek uruk nagyhangu szavától,</w:t>
        <w:br/>
        <w:t>jobban száguldván, amazok közelébe került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Ültek az argosziak körben, szemlélve a szálló</w:t>
        <w:br/>
        <w:t>gyors lovakat, mint száguld mind port verve a síkon.</w:t>
        <w:br/>
        <w:t>Krétai Ídomeneusz látott legelőbb a lovakra:</w:t>
        <w:br/>
        <w:t>mert hisz a kör szélén ült, és helye jól kimagaslott:</w:t>
        <w:br/>
        <w:t>s bármíly messzire volt, aki most a lovakra rivalgott,</w:t>
        <w:br/>
        <w:t>ráismert: meglátta a szép lovat is, hogy előtör,</w:t>
        <w:br/>
        <w:t>barna-vörös volt az mindenhol, homloka hordott</w:t>
        <w:br/>
        <w:t>hószinü foltot csak, kereket, mint hold ragyogása;</w:t>
        <w:br/>
        <w:t>fölkelt Ídomeneusz, s ezt mondta az argosziak közt:</w:t>
        <w:br/>
        <w:t>„Kedvesek, argosziak fejedelmei és vezetői,</w:t>
        <w:br/>
        <w:t>csak magam ismerném föl a száguldó paripákat,</w:t>
        <w:br/>
        <w:t>vagy ti is? Én most más lovakat fedezek föl az élen,</w:t>
        <w:br/>
        <w:t>és a kocsis másnak tűnik: tán megsebesültek</w:t>
        <w:br/>
        <w:t>ott a mezőn, melyek legjobbak voltak, a kancák:</w:t>
        <w:br/>
        <w:t>őket láttam az oszlopnál legelőbb kanyarodni,</w:t>
        <w:br/>
        <w:t>s íme sehol sem látom most, pedig erre meg arra</w:t>
        <w:br/>
        <w:t>néz a szemem, vizsgálva-kutatva a trójai síkot.</w:t>
        <w:br/>
        <w:t>Tán a kocsis szoritásából kiszaladtak a gyeplők,</w:t>
        <w:br/>
        <w:t>s nem lehetett fékeznie, míg kanyarult a cöveknél:</w:t>
        <w:br/>
        <w:t>azt hiszem, ott kiesett, szekerét szétzúzta egészen;</w:t>
        <w:br/>
        <w:t>s akkor ijedt lélekkel inaltak szerte a kancák.</w:t>
        <w:br/>
        <w:t>Hát fölemelkedvén nézzétek meg ti is: én ezt</w:t>
        <w:br/>
        <w:t>nem jól látom: azonban aként vélem, hogy a férfi</w:t>
        <w:br/>
        <w:t>aitól származatú, fejedelme az argosziaknak,</w:t>
        <w:br/>
        <w:t>lóbetörő Tűdeusz fia ő, az erős Diomédés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t Oileusz fia, Aiász csúnyán szídta szavával:</w:t>
        <w:br/>
        <w:t>„Ídomeneusz, ne fecsegj folyton: hisz a nagyszerü kancák</w:t>
        <w:br/>
        <w:t>lábuk emelve tovább szaladoznak a messze mezőben:</w:t>
        <w:br/>
        <w:t>nem vagy az argosziak közt annyira épp a legifjabb,</w:t>
        <w:br/>
        <w:t>és a szemed sem lát ki fejedböl oly élesen immár:</w:t>
        <w:br/>
        <w:t>és mégis folyton karatyolsz; ámbár nem is illik,</w:t>
        <w:br/>
        <w:t>hogy locsogó légy, mert vannak még itt derekabbak.</w:t>
        <w:br/>
        <w:t>Most is azok futnak legelől, mint eddig, a síkon:</w:t>
        <w:br/>
        <w:t>Eumélosz kancái, s a kantárt ő maga tart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haragudva felelte a krétaiak vezetője:</w:t>
        <w:br/>
        <w:t>„Aiász, cívakodásban ügyes, rossznyelvü, egyébben</w:t>
        <w:br/>
        <w:t>argosziak közepette silány: csökönyös, vak az elméd.</w:t>
        <w:br/>
        <w:t>Rajta, fogadjunk, üstben akár, vagy lábas edényben;</w:t>
        <w:br/>
        <w:t>s Átreidész Agamemnón döntsön: hogy legelől most</w:t>
        <w:br/>
        <w:t>mely kancák futnak: hogy majd ha veszítesz, okuljá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fölkelt Oileusz fia, gyors Aiász a helyéről</w:t>
        <w:br/>
        <w:t>mérgesen és már-már súlyos szavakat feleselve.</w:t>
        <w:br/>
        <w:t>Most azután még inkább megnő cívakodásuk,</w:t>
        <w:br/>
        <w:t>hogyha Akhilleusz föl nem kél s nem fékezi őke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gymásnak gonoszul súlyos szavakat feleselni</w:t>
        <w:br/>
        <w:t>szűnjetek, Ídomeneusz és Aiász: hisz nem is illik.</w:t>
        <w:br/>
        <w:t>Másra ti is haragudnátok, ki ilyent cselekednék.</w:t>
        <w:br/>
        <w:t>Üljetek itt a körünkben veszteg, a gyors paripákat</w:t>
        <w:br/>
        <w:t>nézzétek: s azok úgyis a győzelemért vetekedve</w:t>
        <w:br/>
        <w:t>erre rohannak majd: akkor látjátok azonnal,</w:t>
        <w:br/>
        <w:t>hogy melyik argoszi ló van hátrább és melyik első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; s a Tűdeidész nagyon is közelükbe iramlott,</w:t>
        <w:br/>
        <w:t>marjukon ütve az ostorral lovait szakadatlan:</w:t>
        <w:br/>
        <w:t>ágaskodtak azok, s úgy száguldottak a pályán:</w:t>
        <w:br/>
        <w:t>és a kocsist a fövenyszemcsék szakadatlan ütötték.</w:t>
        <w:br/>
        <w:t>Míg az a harciszekér ónnal s kirakottan arannyal</w:t>
        <w:br/>
        <w:t>gyors paripák nyomain szökkent, és mély nyoma nem lett</w:t>
        <w:br/>
        <w:t>száguldó kerekének utána a könnyü homokban:</w:t>
        <w:br/>
        <w:t>annyira gyorsan szállt Diomédész két paripája.</w:t>
        <w:br/>
        <w:t>Végül a kör közepébe megállt, szakadott a veríték</w:t>
        <w:br/>
        <w:t>ménjeiről, a sörényükről, le a földre szügyükről.</w:t>
        <w:br/>
        <w:t>Ő maga földre szökellt tündöklő szép szekeréről,</w:t>
        <w:br/>
        <w:t>járomhoz támasztva az ostort; nem maradott rest</w:t>
        <w:br/>
        <w:t>most az erős Szthenelosz, sietett átvenni a díjat:</w:t>
        <w:br/>
        <w:t>és hazaküldte a hőslelkű társakkal az asszonyt</w:t>
        <w:br/>
        <w:t>és a füles kancsót; maga meg kifogott a szekérbő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 most Néleusz-sarj Antilokhosz hajtott be lovakkal,</w:t>
        <w:br/>
        <w:t>nem rohanással előzte meg, ám csellel Meneláoszt;</w:t>
        <w:br/>
        <w:t>és az még így is közelében szállt a lovakkal.</w:t>
        <w:br/>
        <w:t>Mint amilyen távol van a ló a szekér kerekétől,</w:t>
        <w:br/>
        <w:t>míg feszülő testtel hordozza urát a mezőben,</w:t>
        <w:br/>
        <w:t>és a kerék peremét súrolja a farka hegyével,</w:t>
        <w:br/>
        <w:t>és a kerék nagyon is közelében perdül, a térség</w:t>
        <w:br/>
        <w:t>nem nagy a kettő közt, míg messze rohannak a síkon:</w:t>
        <w:br/>
        <w:t>ennyire volt csak a tisztanevű hőstől Meneláosz</w:t>
        <w:br/>
        <w:t>hátrább; bárha koronghajitásnyira már lemaradt volt,</w:t>
        <w:br/>
        <w:t>ám a nyomába került rögtön, mert nőtt erejében</w:t>
        <w:br/>
        <w:t>bátyja sörényes szép kancája, a nagyszerü Aithé:</w:t>
        <w:br/>
        <w:t>és ez a pályafutás kettőjük közt ha tovább tart,</w:t>
        <w:br/>
        <w:t>újra elébe kerül s nem lesz kétes diadalma.</w:t>
        <w:br/>
        <w:t>Mérionész, daliás fegyvernöke Ídomeneusznak,</w:t>
        <w:br/>
        <w:t>dárdavetésnyire szállt a dicső Meneláosz után csak.</w:t>
        <w:br/>
        <w:t>Mert neki volt mind közt leglomhább lengesörényű</w:t>
        <w:br/>
        <w:t>két lova, s ő maga is szekerész-versenyre ügyetlen.</w:t>
        <w:br/>
        <w:t>Admétosz fia meg mindenki mögött lemaradva</w:t>
        <w:br/>
        <w:t>jött: szekerét vonszolta, lovát noszogatta előre.</w:t>
        <w:br/>
        <w:t>Szánva tekintett rá gyorslábú fényes Akhilleusz:</w:t>
        <w:br/>
        <w:t>szárnyas szókkal szólt, fölkelve, az argosziakhoz:</w:t>
        <w:br/>
        <w:t>„Íme, a legderekabb legvégül hajt paripákat:</w:t>
        <w:br/>
        <w:t>rajta tehát, neki adjuk a díjat, mint ahogy illik,</w:t>
        <w:br/>
        <w:t>adjuk a másodikat: Tűdeusz fia kapja az első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és mindnyájan dícsérték ezt a parancsát.</w:t>
        <w:br/>
        <w:t>S már a lovat neki adja (hiszen helyeselte a nép is),</w:t>
        <w:br/>
        <w:t>hogyha a nagylelkű Nesztór fia, Antilokhosz hős,</w:t>
        <w:br/>
        <w:t>így nem szól perelőn, fölemelkedvén, Akhileuszhoz:</w:t>
        <w:br/>
        <w:t>„Ó, Akhileusz, ha te megteszed ezt, haragudni fogok rád</w:t>
        <w:br/>
        <w:t>szörnyen: az én díjam vennéd el, mert hited az, hogy</w:t>
        <w:br/>
        <w:t>véletlen sérült a szekér és gyors paripái,</w:t>
        <w:br/>
        <w:t>s ő maga mégis ügyes: de könyörgött volna az éghez:</w:t>
        <w:br/>
        <w:t>akkor tán nem utolsóként jött volna szekérrel.</w:t>
        <w:br/>
        <w:t>Hogyha pedig szánod, s lelkednek olyannyira kedves,</w:t>
        <w:br/>
        <w:t>van sok arany sátrad mélyén, van réz elegendő,</w:t>
        <w:br/>
        <w:t>és juhok is, szolgálók is, körmös paripák is:</w:t>
        <w:br/>
        <w:t>végy csak azok közül, és adj díjat néki nagyobbat,</w:t>
        <w:br/>
        <w:t>még most, hadd dícsérjenek érte az összes akhájok.</w:t>
        <w:br/>
        <w:t>Én ezt át nem adom: csak vívjon meg velem érte</w:t>
        <w:br/>
        <w:t>az, ki a hősök közt ki akarja ragadni kezembő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elmosolyodva az isteni fürge Akhilleusz</w:t>
        <w:br/>
        <w:t>Antilokhosznak örült, kedves volt néki e társa:</w:t>
        <w:br/>
        <w:t>és neki választ adva ilyen szárnyas szavakat szólt:</w:t>
        <w:br/>
        <w:t>„Antilokhosz, ha te azt akarod, hogy a sátram öléből</w:t>
        <w:br/>
        <w:t>Eumélosznak most mást adjak, megteszem azt is:</w:t>
        <w:br/>
        <w:t>Aszteropaiosztól zsákmányolt nagyszerü páncélt</w:t>
        <w:br/>
        <w:t>kap tőlem: csupa réz az, csík fut messzirefénylő</w:t>
        <w:br/>
        <w:t>ónból széle körül: sose fogja kevésre becsüln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Automedónt, szeretett társát hazaküldte:</w:t>
        <w:br/>
        <w:t>hozza a sátorból; az hozzá hozta, s Akhilleusz</w:t>
        <w:br/>
        <w:t>Eumélosz karjára helyezte: örült ez a vértne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ölkelt most Meneláosz is ott, gyötrődve szivében,</w:t>
        <w:br/>
        <w:t>s Antilokhoszra nagyon haragudva; kezébe a hírnök</w:t>
        <w:br/>
        <w:t>pálcát tett, majd elrendelte az argosziaknak,</w:t>
        <w:br/>
        <w:t>hogy hallgassanak. Így szólalt meg az isteni férfi:</w:t>
        <w:br/>
        <w:t>„Antilokhosz, ki okos voltál, most mit cselekedtél?</w:t>
        <w:br/>
        <w:t>Hírnevemet rontottad, s ártottál lovaimnak,</w:t>
        <w:br/>
        <w:t>míg a te hitványabb paripáidat űzted elébük.</w:t>
        <w:br/>
        <w:t>Hát most, argosziak fejedelmei és vezetői,</w:t>
        <w:br/>
        <w:t>kettőnk közt ti itéljetek és nem részrehajolva:</w:t>
        <w:br/>
        <w:t>senki se mondja az ércinget viselő daliák közt:</w:t>
        <w:br/>
        <w:t>Antilokhoszt elnyomta hazugsággal Meneláosz,</w:t>
        <w:br/>
        <w:t>és elvitte lovát, noha ő rosszabb lovakat tart,</w:t>
        <w:br/>
        <w:t>csak mert ő maga több annál hatalomban, erőben.</w:t>
        <w:br/>
        <w:t>Én magam ítélek, s azt mondom: senki se fogja</w:t>
        <w:br/>
        <w:t>szídni az én ítéletemet mást, mert egyenes lesz:</w:t>
        <w:br/>
        <w:t>Antilokhosz, jer idébb, s ahogy illik, Zeusz nevelése,</w:t>
        <w:br/>
        <w:t>állj a szekér s a lovaknak elébe, s a lengeteg ostort,</w:t>
        <w:br/>
        <w:t>mellyel előbb hajtottál, fogd, s érintve kezeddel</w:t>
        <w:br/>
        <w:t>két lovad, esküdj meg földrázó Földemelőre,</w:t>
        <w:br/>
        <w:t>hogy nem akart csellel tartottad az én szekerem fö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 jóeszü Antilokhosz neki válaszul így szólt:</w:t>
        <w:br/>
        <w:t>„Tűrtőztesd magadat, fejedelmi vitéz Meneláosz,</w:t>
        <w:br/>
        <w:t>mert ifjabb vagyok én, te idősebb és kitünőbb vagy.</w:t>
        <w:br/>
        <w:t>Hisz tudod azt, hogy az ifjabbak mértéktelenebbek:</w:t>
        <w:br/>
        <w:t>gondolatuk sebesebb, de belátásuk kevesebb már:</w:t>
        <w:br/>
        <w:t>tűrjön hát a szived: s a lovat magam átadom íme,</w:t>
        <w:br/>
        <w:t>melyet előbb kaptam: s ha nagyobb adományt is akarsz még</w:t>
        <w:br/>
        <w:t>éntőlem, bizony azt is vágynám hozni azonnal,</w:t>
        <w:br/>
        <w:t>inkább, mint hogy, Zeusz nevelése, kiessem örökre</w:t>
        <w:br/>
        <w:t>szívedből, s vétkesnek tartsanak isteneink is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 a büszkeszivű Nesztór fia, vitte a kancát</w:t>
        <w:br/>
        <w:t>és Meneláosznak nyujtotta: s a lelke eláradt</w:t>
        <w:br/>
        <w:t>annak örömmel, amint a kalász harmattal elárad,</w:t>
        <w:br/>
        <w:t>míg a vetés sarjad, s körben meredeznek a földek:</w:t>
        <w:br/>
        <w:t>így áradt neked el, Meneláosz, a lelked örömmel;</w:t>
        <w:br/>
        <w:t>és őt megszólítva beszélt, szárnyas szavakat szólt:</w:t>
        <w:br/>
        <w:t>„Antilokhosz, most már szivesen leteszek haragomról</w:t>
        <w:br/>
        <w:t>véled szemben, mert sose voltál esztelen eddig,</w:t>
        <w:br/>
        <w:t>sem buta: ifjúságod igázta csak így igaz elméd.</w:t>
        <w:br/>
        <w:t>Jobb, ha ezentúl őrizkedsz rászedni a jobbat.</w:t>
        <w:br/>
        <w:t>Bármely akháj ki nem engesztelne ilyen hamar engem.</w:t>
        <w:br/>
        <w:t>Csakhogy már te sokat tűrtél fáradva idáig</w:t>
        <w:br/>
        <w:t>énértem, magad is, bátyád is, az édesapád is:</w:t>
        <w:br/>
        <w:t>s így, ha te megkérlelsz, rád hallgatok: íme, e kancát</w:t>
        <w:br/>
        <w:t>néked adom, noha már az enyém: hadd lássa a többi,</w:t>
        <w:br/>
        <w:t>itt, hogy az én lelkem soha nem dölyfös, soha nem zor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odaadta a kancát, hogy vigye Antilokhosznak</w:t>
        <w:br/>
        <w:t>társa Noémón; s ő ragyogó üstöt fogadott el.</w:t>
        <w:br/>
        <w:t>Dupla talentum arany volt az, mit most negyedikként</w:t>
        <w:br/>
        <w:t>Mérionész átvett; s ötödik díj volt az a kettős</w:t>
        <w:br/>
        <w:t>csésze, amelyet most Nesztórnak adott nagy Akhilleusz,</w:t>
        <w:br/>
        <w:t>vitte az argosziak közt hozzá, s íly szavakat szólt:</w:t>
        <w:br/>
        <w:t>„Íme, fogadd, öreg, és legyen ez már birtokod eztán,</w:t>
        <w:br/>
        <w:t>Patroklosz temetéséről emlékedül: őt már</w:t>
        <w:br/>
        <w:t>nem látod többé miközöttünk: én e jutalmat</w:t>
        <w:br/>
        <w:t>néked adom csak amúgy: hisz nem vívsz karral, ököllel,</w:t>
        <w:br/>
        <w:t>dárdavetésbe se szállsz versenyre, futásra sem indulsz</w:t>
        <w:br/>
        <w:t>lábaddal, mert már nyom téged a súlyos öregkor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odaadta kezébe; s az agg átvette örömmel,</w:t>
        <w:br/>
        <w:t>és Akhileuszhoz szólva beszélt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dezeket, fiam, úgy mondtad, rendjén, ahogy illik.</w:t>
        <w:br/>
        <w:t>Testem már nem erős, lábam sem, a két kezem immár</w:t>
        <w:br/>
        <w:t>vállam alatt fürgén nem fordul, drága barátom.</w:t>
        <w:br/>
        <w:t>Bárcsak oly ifjú volnék, s úgy megvolna erőm is;</w:t>
        <w:br/>
        <w:t>mint amidőn elföldelték a királyt, Amarünkeuszt</w:t>
        <w:br/>
        <w:t>Búpraszionban epívek, s díjat a sarjai adtak:</w:t>
        <w:br/>
        <w:t>senki se volt olyan ott, mint én, az epeiosziak közt,</w:t>
        <w:br/>
        <w:t>pülosziak közt, s büszkeszivű aitól daliák közt.</w:t>
        <w:br/>
        <w:t>Ott az ökölharcban leterítettem Klütomédészt,</w:t>
        <w:br/>
        <w:t>Pleurónból-jött Ankaioszt meg a bírkózásban;</w:t>
        <w:br/>
        <w:t>Íphikloszt, bármily kitűnő volt, fürge futásban</w:t>
        <w:br/>
        <w:t>győztem le, s Phűleuszt, Polüdóroszt dárdavetésben.</w:t>
        <w:br/>
        <w:t>Csak két Aktorión győzött le sebes paripákkal,</w:t>
        <w:br/>
        <w:t>mert ketten voltak s irigyelték célrajutásom,</w:t>
        <w:br/>
        <w:t>és a legislegszebb díjak mind erre maradtak;</w:t>
        <w:br/>
        <w:t>ikrek voltak ezek: s egyik feszitette a kantárt,</w:t>
        <w:br/>
        <w:t>csak kantárt feszitett, másik meg rázta az ostort.</w:t>
        <w:br/>
        <w:t>Egykor ilyen voltam, most már az ilyesmit az ifjak</w:t>
        <w:br/>
        <w:t>űzzék csak: s én kénytelenül meghajlok a gyászos</w:t>
        <w:br/>
        <w:t>vénkor előtt, ki a hősök közt akkor kiragyogtam.</w:t>
        <w:br/>
        <w:t>Hát csak eredj, s tiszteld versennyel a társ temetését.</w:t>
        <w:br/>
        <w:t>Ezt pedig én szivesen fogadom, s örül annak a szívem,</w:t>
        <w:br/>
        <w:t>hogy mindig gondolsz énrám is, a jóakaródra,</w:t>
        <w:br/>
        <w:t>s nem feleded, hogy akhájok közt míly tisztelet illet.</w:t>
        <w:br/>
        <w:t>Érte neked gazdag kegyet osszanak égilakói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ment tova Péleidész a sereg sürüjén át,</w:t>
        <w:br/>
        <w:t>dícsérő szavait befogadván Néleidésznek.</w:t>
        <w:br/>
        <w:t>És a goromba ökölvívásra kitűzte a díjat:</w:t>
        <w:br/>
        <w:t>munkabiró öszvért kötözött meg a kör közepében,</w:t>
        <w:br/>
        <w:t>fürge, hatesztendős, betöretlen, szép szilaj öszvért;</w:t>
        <w:br/>
        <w:t>míg a legyőzöttnek kettősfülü szép poharat szánt;</w:t>
        <w:br/>
        <w:t>és fölemelkedvén, ezt mondta az argosziak közt:</w:t>
        <w:br/>
        <w:t>„Átreidész, s valamennyi remek-lábvértes akháj hős,</w:t>
        <w:br/>
        <w:t>azt akarom, hogy ezért két férfi, a két legerősebb,</w:t>
        <w:br/>
        <w:t>küzdve magasraemelt öklével vívjon: akit majd</w:t>
        <w:br/>
        <w:t>Phoibosz győzni segít, s mind úgy látják az akhájok,</w:t>
        <w:br/>
        <w:t>menjen, a munkabiró öszvért vigye sátra ölébe;</w:t>
        <w:br/>
        <w:t>és a legyőzött szép kettős poharat visz el inn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ölpattant egy szép nagytermetü férfi,</w:t>
        <w:br/>
        <w:t>jártas ökölvívó, Panopeusz fia, bajnok Epeiosz:</w:t>
        <w:br/>
        <w:t>és az erős öszvért érintve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őjjön hát közelebb, aki kettős szép poharat visz,</w:t>
        <w:br/>
        <w:t>úgy vélem, hogy az öszvért más el nem viszi innen,</w:t>
        <w:br/>
        <w:t>győzve ököllel; mert ebben bizony én vagyok első.</w:t>
        <w:br/>
        <w:t>Vagy nem elég, hogy a harcban nem? Hisz nem lehet ember</w:t>
        <w:br/>
        <w:t>minden munkában jártas, mindenben az első.</w:t>
        <w:br/>
        <w:t>Hadd mondom ki a szót, s így is megy teljesedésbe,</w:t>
        <w:br/>
        <w:t>testét szétzúzom, csontját darabokra lapítom,</w:t>
        <w:br/>
        <w:t>s várjanak itt temetés-intézők sűrü sereggel,</w:t>
        <w:br/>
        <w:t>hogy kivigyék innen, miután leigázta az öklö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; s erre azok mind hosszan csöndbe merültek,</w:t>
        <w:br/>
        <w:t>Eurüalosz maga kélt csak föl, szép isteni férfi,</w:t>
        <w:br/>
        <w:t>Mékiszteusz Talaíonidésznak volt ez a sarja,</w:t>
        <w:br/>
        <w:t>az rég Oidipúsz temetésén thébai földön</w:t>
        <w:br/>
        <w:t>szállt versenyre, legyőzött minden thébai embert.</w:t>
        <w:br/>
        <w:t>Dárdavető Diomédész sürgött most körülötte,</w:t>
        <w:br/>
        <w:t>buzdította, s a győzelmét kívánta erősen.</w:t>
        <w:br/>
        <w:t>És legelőször övet hajitott oda néki, utána</w:t>
        <w:br/>
        <w:t>jólszelt szíjat adott bőréből réti ökörnek.</w:t>
        <w:br/>
        <w:t>Így felövezkedtek s kikerültek a kör közepére;</w:t>
        <w:br/>
        <w:t>izmos két kezüket tüstént egymásra emelték,</w:t>
        <w:br/>
        <w:t>estek is egymásnak, súlyos kezük összevegyült ott;</w:t>
        <w:br/>
        <w:t>rettentőn recsegett állcsontjuk, ömölt a veríték</w:t>
        <w:br/>
        <w:t>minden tagjukról: támadva rohant nagy Epeiosz,</w:t>
        <w:br/>
        <w:t>arcon-ütötte a körbe-lesőt, s az nem maradott ám</w:t>
        <w:br/>
        <w:t>állva soká: megroskadt mind sugaras deli tagja.</w:t>
        <w:br/>
        <w:t>Mint Boreász rohamában a hal felszökken a sásos</w:t>
        <w:br/>
        <w:t>part fele, majd a sötét hullám újból beborítja:</w:t>
        <w:br/>
        <w:t>így szökkent fel a már leütött: de a büszke Epeiosz</w:t>
        <w:br/>
        <w:t>megfogván a kezét, fölemelte: s a drága barátok</w:t>
        <w:br/>
        <w:t>kik körben vártak, kivezették: ment rogyadozva,</w:t>
        <w:br/>
        <w:t>bőven köpte a vért, feje féloldalra hanyatlott;</w:t>
        <w:br/>
        <w:t>majd meg a kábultat távolra vezetve letették,</w:t>
        <w:br/>
        <w:t>s ők indultak el aztán kettős szép poharáér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éleidész harmadszor tűzött most ki jutalmat,</w:t>
        <w:br/>
        <w:t>és a keserves birkózás díját bemutatta:</w:t>
        <w:br/>
        <w:t>háromlábas edényt, tűzállót, drága tizenkét</w:t>
        <w:br/>
        <w:t>ökröt is érőt szánt annak, ki felülkerül ebben:</w:t>
        <w:br/>
        <w:t>s asszonyt állított a legyőzöttnek be a körbe,</w:t>
        <w:br/>
        <w:t>négyökör-értékű, számos munkában ügyes nőt;</w:t>
        <w:br/>
        <w:t>és fölemelkedvén, ezt mondta az argosziak közt:</w:t>
        <w:br/>
        <w:t>„Rajta, kiséreljétek meg most ezt a csatát is.”</w:t>
        <w:br/>
        <w:t>Szólt; mire fölpattant az erős Telamóniosz Aiász,</w:t>
        <w:br/>
        <w:t>és fölkelt ravaszelméjű leleményes Odüsszeusz:</w:t>
        <w:br/>
        <w:t>majd fölövezkedtek s odaléptek a kör közepére,</w:t>
        <w:br/>
        <w:t>s megfogták egymást ölelőn izmos kezeikkel:</w:t>
        <w:br/>
        <w:t>mint ahogy érintkeznek a nagy háznak szarufái,</w:t>
        <w:br/>
        <w:t>melyeket egybe a jó ács rak viharok dühe ellen.</w:t>
        <w:br/>
        <w:t>Hátuk megropogott izmos kezeik csavarintó</w:t>
        <w:br/>
        <w:t>nagy szoritásától, patakokban folyt veritékük.</w:t>
        <w:br/>
        <w:t>Vállukon, oldalukon vértől pirosult kelevények</w:t>
        <w:br/>
        <w:t>sorjában, sűrűn keltek: s igyekeztek a díjért,</w:t>
        <w:br/>
        <w:t>szépmívű triposzért mindketten győzni, szünetlen.</w:t>
        <w:br/>
        <w:t>S lám Odüszeusz sem tudta a földre ledönteni Aiászt,</w:t>
        <w:br/>
        <w:t>sem pedig Aiász őt, hisz Odüsszeusz győzte erővel.</w:t>
        <w:br/>
        <w:t>Végre, mikor már ezt unták is a vértes akhájok,</w:t>
        <w:br/>
        <w:t>nagy Telamóniosz Aiász így kezdett a beszédbe:</w:t>
        <w:br/>
        <w:t>„Isteni sarj, Láertiadész, leleményes Odüsszeusz,</w:t>
        <w:br/>
        <w:t>vagy te emelj, vagy tégedet én; Zeusz gondja a több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fölemelte; de volt Odüszeusznak gondja a cselre:</w:t>
        <w:br/>
        <w:t>hátul a térdhajláson ütötte, s a tagjait oldta;</w:t>
        <w:br/>
        <w:t>hátraesett rögtön, mellére pedig nagy Odüsszeusz</w:t>
        <w:br/>
        <w:t>hullt: körülöttük a nézők mind bámulva csodálták.</w:t>
        <w:br/>
        <w:t>Majd pedig őt megemelte sokattűrt bajnok Odüsszeusz</w:t>
        <w:br/>
        <w:t>nem magasan, csak kissé távol tartva a földtől,</w:t>
        <w:br/>
        <w:t>s térdét hajlította be, mindketten lezuhantak</w:t>
        <w:br/>
        <w:t>egymásnak közelébe, s a por mocskolta be testük.</w:t>
        <w:br/>
        <w:t>S fölpattanva talán harmadszor is összeakadnak,</w:t>
        <w:br/>
        <w:t>hogyha Akhilleusz föl nem kél, s nem fékezi őket:</w:t>
        <w:br/>
        <w:t>„Már ne tusázzatok itt, őrölve erőtök a baj közt:</w:t>
        <w:br/>
        <w:t>győztes mindkettő: egyformán véve a díjat</w:t>
        <w:br/>
        <w:t>menjetek el, más is hadd tudjon küzdeni köztün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nagyon is hallgattak rá, tették a tanácsát:</w:t>
        <w:br/>
        <w:t>testükről a fövenyt leporolva, bebujtak az ingbe.</w:t>
        <w:br/>
        <w:t>Péleidész pedig új díjat tűzött ki futásra,</w:t>
        <w:br/>
        <w:t>drága ezüst nagy borkeverőt, mely hatmeszelyes volt,</w:t>
        <w:br/>
        <w:t>és sokkal gyönyörűbb, mint bármely edény a világon,</w:t>
        <w:br/>
        <w:t>mert a szidónok ezermester keze készítette,</w:t>
        <w:br/>
        <w:t>Phoinikié-beliek hordták a ködös vizen által</w:t>
        <w:br/>
        <w:t>ezt kikötőbe; Thoásznak végül ajándokul adták;</w:t>
        <w:br/>
        <w:t>s adta Lükáónért, Priamosz fejedelmi fiáért,</w:t>
        <w:br/>
        <w:t>Euénosz váltságul Patroklosznak, a hősnek.</w:t>
        <w:br/>
        <w:t>Most Akhileusz ezt tűzte ki a társáért jutalomként,</w:t>
        <w:br/>
        <w:t>annak, akit gyors lába segít diadalra futásban.</w:t>
        <w:br/>
        <w:t>Másodikul meg tulkot adott, nagytestü kövéret;</w:t>
        <w:br/>
        <w:t>és az utolsó díj egy féltálentum arany volt.</w:t>
        <w:br/>
        <w:t>Majd, fölemelkedvén, ezt mondta az argosziak közt:</w:t>
        <w:br/>
        <w:t>„Rajta, kiséreljétek meg most ezt a csatát is.”</w:t>
        <w:br/>
        <w:t>Szólt; mire fölpattant Oileusz fia, szélsebes Aiász,</w:t>
        <w:br/>
        <w:t>és leleményes Odüsszeusz és Nesztór fia véle,</w:t>
        <w:br/>
        <w:t>Antilokhosz, ki az ifjak közt legjobb a futásban;</w:t>
        <w:br/>
        <w:t>rendbe fölálltak ezek, s a határt kijelölte Akhilleusz.</w:t>
        <w:br/>
        <w:t>Korláttól indult a futásuk: gyorsan előre</w:t>
        <w:br/>
        <w:t>tört Oileusz fia, s isteni hős Odüszeusz a nyomában</w:t>
        <w:br/>
        <w:t>szállt szorosan, mint jólövezett asszony kebelének</w:t>
        <w:br/>
        <w:t>fut szorosan közelében a cséve, ha fürge kezével</w:t>
        <w:br/>
        <w:t>jól huzogatja az orsószálat irányba; s a melle</w:t>
        <w:br/>
        <w:t>mellé vonja: Odüsszeusz ennyire szállt közelében:</w:t>
        <w:br/>
        <w:t>nyomba taposta nyomát, mielőtt por fellege füstölt.</w:t>
        <w:br/>
        <w:t>És a fejére lehelt neki folyton a fényes Odüsszeusz</w:t>
        <w:br/>
        <w:t>száguldás közben: kiabáltak az összes akhájok,</w:t>
        <w:br/>
        <w:t>buzdítván Odüszeuszt, a futót, diadalra igyekvőt.</w:t>
        <w:br/>
        <w:t>S hogy legutolszor fordultak be, a bajnok Odüsszeusz</w:t>
        <w:br/>
        <w:t>Pallaszhoz lelkében azonnal eképen esengett:</w:t>
        <w:br/>
        <w:t>„Úrnőm, hallgass meg, légy most lábam segitője.”</w:t>
        <w:br/>
        <w:t>Így szólt ő könyörögve; meg is hallgatta Athéné:</w:t>
        <w:br/>
        <w:t>lábát s fönt a kezét, könnyűvé tette a testét.</w:t>
        <w:br/>
        <w:t>És amikor már-már végsőt szökkentek a díjért,</w:t>
        <w:br/>
        <w:t>Aiász megbotlott, mert így ártott neki Pallasz,</w:t>
        <w:br/>
        <w:t>ott, hol a föld tele volt bőgő tulkok ganajával,</w:t>
        <w:br/>
        <w:t>melyeket ölt Patroklosz tiszteletére Akhilleusz:</w:t>
        <w:br/>
        <w:t>és tele lett trágyával a szája s az orra azonnal.</w:t>
        <w:br/>
        <w:t>Így nyert borkeverőt a sokattűrt bajnok Odüsszeusz,</w:t>
        <w:br/>
        <w:t>mert hamarabb befutott; s hős Aiász kapta az ökröt.</w:t>
        <w:br/>
        <w:t>Állt, a kezében szarvát tartva a réti ökörnek,</w:t>
        <w:br/>
        <w:t>s míg köpködte a trágyát, mondta az argosziaknak:</w:t>
        <w:br/>
        <w:t>„Ó, jaj, megsértette a lábam Pallasz Athéné,</w:t>
        <w:br/>
        <w:t>mert Odüszeuszt mindig mint anyja vigyázza, segíti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mind édes nevetésre fakadtak a nézők.</w:t>
        <w:br/>
        <w:t>Antilokhosz meg a végső díjat vitte magával,</w:t>
        <w:br/>
        <w:t>és mosolyogva beszélt, ezt mondta az argosziak közt:</w:t>
        <w:br/>
        <w:t>„Jól tudjátok ugyan, társak, de megint kijelentem,</w:t>
        <w:br/>
        <w:t>isteneink az idősebbet becsülik szivesebben:</w:t>
        <w:br/>
        <w:t>mert Aiász öregebb nálam, noha egy kicsivel csak,</w:t>
        <w:br/>
        <w:t>ámde ez itt egy egész öltővel előbb született már,</w:t>
        <w:br/>
        <w:t>s fürge-öreg, mondják: nem könnyű véle futásra</w:t>
        <w:br/>
        <w:t>szállni egyetlen akhájnak sem, csak a gyors Akhileusznak.”</w:t>
        <w:br/>
        <w:t>Így szólt ő, Akhileuszt dícsérve, a fürgefutásút.</w:t>
        <w:br/>
        <w:t>S Péleidész Akhileusz így mondta szavával a választ:</w:t>
        <w:br/>
        <w:t>„Antilokhosz, dícséretedet sose add te hiába:</w:t>
        <w:br/>
        <w:t>újabb féltálentum arany jut tőlem a díjhoz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odaadta kezébe; s a hős átvette örömmel.</w:t>
        <w:br/>
        <w:t>Most meg hosszunyelű lándzsát helyezett a középre</w:t>
        <w:br/>
        <w:t>Péleidész Akhileusz, s vele pajzsot harci-sisakkal,</w:t>
        <w:br/>
        <w:t>mit lehuzott Szarpédónról Patroklosz, a győztes;</w:t>
        <w:br/>
        <w:t>és fölemelkedvén, ezt mondta az argosziak közt:</w:t>
        <w:br/>
        <w:t>„Azt akarom, hogy ezért két férfi, a két legerősebb,</w:t>
        <w:br/>
        <w:t>öltsön föl páncélt, fogjon kaszabolni vad ércet,</w:t>
        <w:br/>
        <w:t>s itt a tömegnek színe előtt keljen viadalra;</w:t>
        <w:br/>
        <w:t>és ki először a másik szép testébe sebet vág,</w:t>
        <w:br/>
        <w:t>s belsőrészt érint, túl fegyveren, éjszinü véren,</w:t>
        <w:br/>
        <w:t>annak e drága ezüstszögü kardot adom jutalomként,</w:t>
        <w:br/>
        <w:t>Aszteropaioszról ragadott szép thrák hadifegyvert;</w:t>
        <w:br/>
        <w:t>míg eme fegyvereket mindkettő kapja megosztva,</w:t>
        <w:br/>
        <w:t>és kitünő lakomát is adok majd sátram ölé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ölpattant az erős Telamóniosz Aiász</w:t>
        <w:br/>
        <w:t>és mellette a Tűdeidész, az erős Diomédész.</w:t>
        <w:br/>
        <w:t>Majd miután kétoldalt így fölfegyverkeztek,</w:t>
        <w:br/>
        <w:t>összeakadtak a két had közt, mert küzdeni vágytak,</w:t>
        <w:br/>
        <w:t>szörnyü tekintettel: bámultak az összes akhájok.</w:t>
        <w:br/>
        <w:t>És mikor útjuk után egymás közelébe kerültek,</w:t>
        <w:br/>
        <w:t>háromszor törtek, háromszor vágtak a harcba:</w:t>
        <w:br/>
        <w:t>ott Aiász átdöfte a másik domboru pajzsát,</w:t>
        <w:br/>
        <w:t>testig mégse jutott, mert föltartotta a páncél.</w:t>
        <w:br/>
        <w:t>Aztán Tűdeidész a hatalmas pajzs tetején túl</w:t>
        <w:br/>
        <w:t>folyton a nyak fele szúrt tündöklő lándzsahegyével.</w:t>
        <w:br/>
        <w:t>Ekkor már Aiászt féltették mind az akhájok,</w:t>
        <w:br/>
        <w:t>azt mondták, hogy elég; s egyenlő díjakat adtak.</w:t>
        <w:br/>
        <w:t>Ám Akhileusz Diomédésznek nyujtotta a kardot,</w:t>
        <w:br/>
        <w:t>és a hüvelyt s szépmetszésű szíját vele ad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éleidész most öntöttvasból tett ki korongot,</w:t>
        <w:br/>
        <w:t>Éetión hajitott vele egykor szörnyü erővel:</w:t>
        <w:br/>
        <w:t>csakhogy amazt átdöfte az isteni fürge Akhilleusz,</w:t>
        <w:br/>
        <w:t>és a korongot egyéb zsákmány közt vitte hajóján.</w:t>
        <w:br/>
        <w:t>Most fölemelkedvén, ezt mondta az argosziak közt:</w:t>
        <w:br/>
        <w:t>„Rajta, kiséreljétek meg most ezt a csatát is;</w:t>
        <w:br/>
        <w:t>még ha kövér szántója nagyon távol van is egynek,</w:t>
        <w:br/>
        <w:t>öt kerek évig is eltart ez neki, lesz vasa bőven,</w:t>
        <w:br/>
        <w:t>gazdának sose kell városba szaladnia érte,</w:t>
        <w:br/>
        <w:t>sem pásztornak, mert ebből mindenre telik maj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ölpattant a csatában-erős Polüpoitész</w:t>
        <w:br/>
        <w:t>s rettentő-erejű hős isteni férfi, Leonteusz</w:t>
        <w:br/>
        <w:t>és Telamóniadész Aiász meg a bajnok Epeiosz;</w:t>
        <w:br/>
        <w:t>rendbe fölálltak mind, s a korongot a bajnok Epeiosz</w:t>
        <w:br/>
        <w:t>megcsóválta, dobott: de nevettek az összes akhájok.</w:t>
        <w:br/>
        <w:t>Másodikul nagy Arésztól sarjadt hősi Leonteusz,</w:t>
        <w:br/>
        <w:t>s harmadikul hajitotta a hős Telamóniosz Aiász</w:t>
        <w:br/>
        <w:t>izmos kézzel, s ő jelükön mind túlröpitette.</w:t>
        <w:br/>
        <w:t>Majd, hogy a harcban-erős Polüpoitész fogta kezébe,</w:t>
        <w:br/>
        <w:t>mint görbült botját ha a pásztor messzehajítja,</w:t>
        <w:br/>
        <w:t>s az perdülve röpül csordája fölött a magasban:</w:t>
        <w:br/>
        <w:t>úgy szállt át a korong az egész gyűlésen, a nézők</w:t>
        <w:br/>
        <w:t>mind felüvöltöttek. Fölkeltek az ő daliái</w:t>
        <w:br/>
        <w:t>és a király díját vitték el a görbe hajók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yílversenyre vasat, kékesfeketét, kitüzött most,</w:t>
        <w:br/>
        <w:t>tíz fejszét kirakott, vele tíz kétélü szekercét:</w:t>
        <w:br/>
        <w:t>majd kékorru hajó árbocfáját a homokba</w:t>
        <w:br/>
        <w:t>állította azoktól messzire: gyönge galambot</w:t>
        <w:br/>
        <w:t>könnyü fonállal a lábánál kötözött oda, és azt</w:t>
        <w:br/>
        <w:t>tűzte ki célukul: az, ki nyilával a gyönge galambot</w:t>
        <w:br/>
        <w:t>átlövi, kétélű tíz bárdot visz haza díjul;</w:t>
        <w:br/>
        <w:t>az, ki hibásan lő nyíllal, s a fonálba talál csak,</w:t>
        <w:br/>
        <w:t>az veszitett, az a fejszéket viszi sátra ölébe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ölpattant Teukrosznak bajnok-erője,</w:t>
        <w:br/>
        <w:t>s Mérionész, daliás fegyvernöke Ídomeneusznak:</w:t>
        <w:br/>
        <w:t>sorsukat ők rázták ércmívű harcisisakban.</w:t>
        <w:br/>
        <w:t>És Teukroszra esett az a sors: röpitette erővel</w:t>
        <w:br/>
        <w:t>ő a nyilat rögtön, de bizony nem tett fogadalmat,</w:t>
        <w:br/>
        <w:t>hogy híres hekatombát áldoz zsenge juhokból.</w:t>
        <w:br/>
        <w:t>S így madarat vétett, mert ezt irigyelte Apollón,</w:t>
        <w:br/>
        <w:t>ámde a lábánál a kötő fonalat lenyilazta:</w:t>
        <w:br/>
        <w:t>és keserű nyílvesszeje azt átszelte egészen.</w:t>
        <w:br/>
        <w:t>Nyílegyenest égnek röppent a madár, s a fonál már</w:t>
        <w:br/>
        <w:t>föld fele csüngött; rettentő zajt vertek a nézők.</w:t>
        <w:br/>
        <w:t>Mérionész kiragadta kezéből gyorsan az íjat:</w:t>
        <w:br/>
        <w:t>nyílvesszőt már rég készen tartott a lövésre.</w:t>
        <w:br/>
        <w:t>És rögtön fogadalmat tett, hogy a Messzelövőnek</w:t>
        <w:br/>
        <w:t>áldoz majd híres hekatombát zsenge juhokból:</w:t>
        <w:br/>
        <w:t>fellegek alján fönt meglátta a gyönge galambot,</w:t>
        <w:br/>
        <w:t>és mialatt körözött, meglőtte a szárnya tövében:</w:t>
        <w:br/>
        <w:t>általverte a nyíl, majd újra a földbe ütődött</w:t>
        <w:br/>
        <w:t>Mérionésznek lába elé: s a madár lehanyatlott,</w:t>
        <w:br/>
        <w:t>rá a sötétkékorru hajó árboctetejére,</w:t>
        <w:br/>
        <w:t>s ott csüngette nyakát, szédelgett szárnyaszegetten:</w:t>
        <w:br/>
        <w:t>majd gyors lelke kiszállt testéből, s ő a tetőről</w:t>
        <w:br/>
        <w:t>messze lehullt, körülötte a nép bámulva csodálta.</w:t>
        <w:br/>
        <w:t>Vitte a tíz kétélű bárdot Mérionész hős,</w:t>
        <w:br/>
        <w:t>Teukrosz a fejszéket hordatta a görbe hajók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égül Péleidész kirakott hosszúnyelü lándzsát</w:t>
        <w:br/>
        <w:t>s egy-ökör értékű még tűztől tiszta, virágos</w:t>
        <w:br/>
        <w:t>tálat a körbe; s a dárdavetők pattantak elő most;</w:t>
        <w:br/>
        <w:t>Átreidész Agamemnón kelt föl, a széles-uralmú,</w:t>
        <w:br/>
        <w:t>s Mérionész, daliás fegyvernöke Ídomeneusznak.</w:t>
        <w:br/>
        <w:t>Köztük ekép szólalt meg az isteni fürge Akhilleusz:</w:t>
        <w:br/>
        <w:t>„Átreidész, tudjuk, mint jársz mindenki előtte,</w:t>
        <w:br/>
        <w:t>és hogy a legderekabb vagy erőben, dárdavetésben:</w:t>
        <w:br/>
        <w:t>vedd hát át eme versenydíjat, s vidd a hajódhoz,</w:t>
        <w:br/>
        <w:t>Mérionész hősnek pedig általnyujtjuk a lándzsát,</w:t>
        <w:br/>
        <w:t>hogyha a lelked is úgy óhajtja; magam javasolná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ráhagyta a szót sereget-vezető Agamemnón.</w:t>
        <w:br/>
        <w:t>Mérionésznek a lándzsát adta, s a nagyszerü díjat</w:t>
        <w:br/>
        <w:t>Talthübiosz hírnöknek bízta kezére a bajnok.</w:t>
        <w:br/>
      </w:r>
    </w:p>
    <w:p>
      <w:pPr>
        <w:pStyle w:val="Heading1"/>
        <w:rPr/>
      </w:pPr>
      <w:r>
        <w:rPr/>
        <w:t>HUSZONNEGYEDIK ÉNEK</w:t>
      </w:r>
    </w:p>
    <w:p>
      <w:pPr>
        <w:pStyle w:val="Heading2"/>
        <w:rPr/>
      </w:pPr>
      <w:r>
        <w:rPr/>
        <w:t>HEKTÓR KIVÁLTÁSA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étoszlott gyűlésük; a fürge hajókhoz eredtek</w:t>
        <w:br/>
        <w:t>mind szanaszét; s vacsorájához tért ekkor a többi</w:t>
        <w:br/>
        <w:t>és örvendeni mézizü álomnak; de Akhilleusz</w:t>
        <w:br/>
        <w:t>sírt, emlékezvén szeretett társára, s a mindent</w:t>
        <w:br/>
        <w:t>elboritó álom nem igázta le: erre meg arra</w:t>
        <w:br/>
        <w:t>hánykódott, vágyott Patroklosz hőserejére.</w:t>
        <w:br/>
        <w:t>És mindarra, amit megvívott s tűrt vele együtt,</w:t>
        <w:br/>
        <w:t>hősök háboruit próbálva, vizek veszedelmét;</w:t>
        <w:br/>
        <w:t>emlékezve ezekre, kövér könnycseppeket ejtett;</w:t>
        <w:br/>
        <w:t>oldalt is feküdött olykor, s olykor meg a hátán,</w:t>
        <w:br/>
        <w:t>olykor az orcáján: végül fölkelve, a tenger</w:t>
        <w:br/>
        <w:t>partján bánatosan föl-alá járt; s látva; hogyan kél,</w:t>
        <w:br/>
        <w:t>mint tűnik fel a víz meg a part tetejében a Hajnal,</w:t>
        <w:br/>
        <w:t>már, miután szekerébe befogta sebes paripáit,</w:t>
        <w:br/>
        <w:t>Hektórt, hogy meghurcolhassa, mögéje kötözte;</w:t>
        <w:br/>
        <w:t>Patroklosz sírhalma körül hurcolta meg aztán</w:t>
        <w:br/>
        <w:t>háromszor, s lepihent sátrában; a holtat a porban</w:t>
        <w:br/>
        <w:t>hagyta, az arcán fekve hevert; ám Phoibosz a bőrét</w:t>
        <w:br/>
        <w:t>óvta a megcsúfítástól, mert szánta a férfit</w:t>
        <w:br/>
        <w:t>még holtában is, és arany aigisszal betakarta</w:t>
        <w:br/>
        <w:t>végig egész testét: föltépni ne tudja a vágta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ndulatában ekép csúfolta meg isteni Hektórt;</w:t>
        <w:br/>
        <w:t>látták ezt s szánták az olümposzi boldogok ekkor,</w:t>
        <w:br/>
        <w:t>s bíztatták Hermészt, hogy lopja el onnan a testet.</w:t>
        <w:br/>
        <w:t>Mindnek tetszett ez, csak Héré nem helyeselte</w:t>
        <w:br/>
        <w:t>s véle Poszeidáón s a bagolyszemü lány nem akarta:</w:t>
        <w:br/>
        <w:t>őrizték haraguk, mert nékik gyűlöletes volt</w:t>
        <w:br/>
        <w:t>Trója s a nép s Priamosz már rég, Pariszért, aki vétett</w:t>
        <w:br/>
        <w:t>sértve az istennőket, amint a karámhoz elértek,</w:t>
        <w:br/>
        <w:t>s azt dícsérte, ki őt átkos gyönyörökre vezette.</w:t>
        <w:br/>
        <w:t>Ámde tizenkettedszer amint jött újra a hajnal,</w:t>
        <w:br/>
        <w:t>akkor az égilakók közt így szólt Phoibosz Apollón:</w:t>
        <w:br/>
        <w:t>„Istenek, ártók és gonoszak! Hektór sose gyujtott</w:t>
        <w:br/>
        <w:t>áldozatot nektek, combját kecskének, ökörnek?</w:t>
        <w:br/>
        <w:t>S most nem hagyjátok megmenteni még tetemét sem,</w:t>
        <w:br/>
        <w:t>hogy láthassa az asszonya s anyja, kicsiny fiusarja,</w:t>
        <w:br/>
        <w:t>s apja, az agg Priamosz, meg a nép; kik máglya tüzében</w:t>
        <w:br/>
        <w:t>égetnék meg azonnal, igen dús áldozatokkal.</w:t>
        <w:br/>
        <w:t>Ám ti a vészes Akhilleusznak kedvére kivántok</w:t>
        <w:br/>
        <w:t>tenni, kinek szive nem jámbor, s kebelében az elme</w:t>
        <w:br/>
        <w:t>nem tud hajlani, s ért vadsághoz, akár az oroszlán,</w:t>
        <w:br/>
        <w:t>mely miután roppant erejének, hősi szivének</w:t>
        <w:br/>
        <w:t>enged, zsákmányért a halandók nyája közé ront:</w:t>
        <w:br/>
        <w:t>nincs könyörűlet Akhilleuszban, nincs benne szemérem,</w:t>
        <w:br/>
        <w:t>mely a halandókat pusztítani s áldani tudja.</w:t>
        <w:br/>
        <w:t>Még szeretettebbet veszitett tán más is a földön,</w:t>
        <w:br/>
        <w:t>egy-méhből született testvérét vagy fiusarját:</w:t>
        <w:br/>
        <w:t>gyászától megvált mégis, miután zokogott már:</w:t>
        <w:br/>
        <w:t>mert tűrővé tette az emberi lelket a végzet.</w:t>
        <w:br/>
        <w:t>Ő meg a nagy Hektórt, miután elvette a szívét,</w:t>
        <w:br/>
        <w:t>lóhoz erősítvén hurcolja a hőn szeretett társ</w:t>
        <w:br/>
        <w:t>sírja körül: s ez nem válik díszére, nem is jó</w:t>
        <w:br/>
        <w:t>néki; nehogy, bár hős, haragunkkal sujtsuk ezért őt,</w:t>
        <w:br/>
        <w:t>mert hisz az érzéketlen földet sérti dühével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egharagudva felelt neki most a fehérkaru Héra:</w:t>
        <w:br/>
        <w:t>„Helytállhatna szavad, te Ezüstíjas, ha Akhilleuszt</w:t>
        <w:br/>
        <w:t>és Hektórt egyként tisztelnétek meg. Azonban</w:t>
        <w:br/>
        <w:t>Hektór földi halandó, asszony etette a mellén,</w:t>
        <w:br/>
        <w:t>míg Akhileusz istennő sarja, kit én tápláltam,</w:t>
        <w:br/>
        <w:t>én dajkáltam is, és feleségül is én magam adtam</w:t>
        <w:br/>
        <w:t>Péleuszhoz, kit a nemmúlók szerető szive kedvelt:</w:t>
        <w:br/>
        <w:t>és lakodalmán mind ott voltatok, ott lakomáztál</w:t>
        <w:br/>
        <w:t>lantoddal magad is, te csalárd, te barátja a bajna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így szólt erre a fellegtorlaszoló Zeusz:</w:t>
        <w:br/>
        <w:t>„Héra, ne légy mindenkép mérges az égilakókra.</w:t>
        <w:br/>
        <w:t>Tiszteletük nem lesz egy. Ám Hektórt is erősen</w:t>
        <w:br/>
        <w:t>kedvelték idefönt minden trósz földilakó közt;</w:t>
        <w:br/>
        <w:t>én magam is: mert tőle ajándék nem maradott el:</w:t>
        <w:br/>
        <w:t>oltárom sose volt híján illő lakomának,</w:t>
        <w:br/>
        <w:t>és illatnak, italnak, mert ez tőlük a részünk.</w:t>
        <w:br/>
        <w:t>Ám ellopni a bátor Hektórt mégse akarjuk;</w:t>
        <w:br/>
        <w:t>nem lehet úgysem Akhilleusz háta mögött, hisz az anyja</w:t>
        <w:br/>
        <w:t>éjjel-nappal örökké ott jár-kél közelében;</w:t>
        <w:br/>
        <w:t>ám ha Thetiszt idehívná hozzám gyorsan egy isten,</w:t>
        <w:br/>
        <w:t>néki okos szót mondok: hadd kaphasson Akhilleusz</w:t>
        <w:br/>
        <w:t>szép váltságot az agg Priamosztól, s adja ki Hektór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viharlábú Írisz kélt nyomban a hírrel.</w:t>
        <w:br/>
        <w:t>És Szamosz és sziklás Imbrosz közt rontva az éjszín</w:t>
        <w:br/>
        <w:t>tengernek, benyomult; körülötte nyögött az egész víz.</w:t>
        <w:br/>
        <w:t>Ő meg akár ólomnehezék siklott le a mélybe,</w:t>
        <w:br/>
        <w:t>mint mely a földi ökör szarujához kötve suhan le,</w:t>
        <w:br/>
        <w:t>hogy nyershúsharapó sok halnak hordja halálát.</w:t>
        <w:br/>
        <w:t>Mélyölü barlangban föllelte Thetiszt, körülötte</w:t>
        <w:br/>
        <w:t>sok más tengeri istennő ült: ő a középen</w:t>
        <w:br/>
        <w:t>sírt fennkölt fia sorsa miatt, ki a dúsrögü Trója</w:t>
        <w:br/>
        <w:t>síkján, messze hazájától már veszte előtt állt.</w:t>
        <w:br/>
        <w:t>Hát közelébe került, s ezt mondta a szélsebes Írisz:</w:t>
        <w:br/>
        <w:t>„Rajta, Thetisz, hív Zeusz, kiben el nem enyészik az elme.”</w:t>
        <w:br/>
        <w:t>Erre ezüstlábú Thetisz úrnő válaszul így szólt:</w:t>
        <w:br/>
        <w:t>„Mért szólít a nagy isten? Szégyelek elkeveredni</w:t>
        <w:br/>
        <w:t>elnemenyészőkkel, mikor oly sok kín eszi lelkem.</w:t>
        <w:br/>
        <w:t>Menni fogok mégis, nem hangzik a hangja hiáb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 fátylát fölvette az isteni asszony,</w:t>
        <w:br/>
        <w:t>azt a sötétet, amelynél már feketébb viselet nincs.</w:t>
        <w:br/>
        <w:t>Útnak eredt, de előtte a széllábú sebes Írisz</w:t>
        <w:br/>
        <w:t>száguldott; szétvált körülöttük a tengeri hullám.</w:t>
        <w:br/>
        <w:t>S hogy fölléptek a partra, azonnal az égbe suhantak;</w:t>
        <w:br/>
        <w:t>messziredörgő Zeuszt föllelték, körben az összes</w:t>
        <w:br/>
        <w:t>istenek ott ültek, csupa boldog s el nem enyésző.</w:t>
        <w:br/>
        <w:t>Zeusz atya mellé ült; Pallasz helyet adva odébbment.</w:t>
        <w:br/>
        <w:t>Héré drága aranykelyhet nyujtott a kezéhez,</w:t>
        <w:br/>
        <w:t>s nyájas szókkal szólt; Thetisz itta ki, vissza is adta.</w:t>
        <w:br/>
        <w:t>S köztük az emberek, istenek apja beszélt legelőszö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eljöttél, Thetisz istennő, noha szaggat a bánat</w:t>
        <w:br/>
        <w:t>szívedben sosemúló gyásszal, jól tudom én is;</w:t>
        <w:br/>
        <w:t>megmondom mégis, mért hívtalak én ide téged:</w:t>
        <w:br/>
        <w:t>íme, kilencednap civakodnak az elnemenyészők</w:t>
        <w:br/>
        <w:t>Hektór teste fölött meg a várdúló Akhileuszról;</w:t>
        <w:br/>
        <w:t>s biztatták a lopásra a jószemü Argoszölőt már.</w:t>
        <w:br/>
        <w:t>Csakhogy Akhilleusznak szántam már ezt a dicső hírt,</w:t>
        <w:br/>
        <w:t>tisztelvén téged s őrizve baráti frigyünket.</w:t>
        <w:br/>
        <w:t>Szállj le azonnal a táborba, s szólj rá a fiadra:</w:t>
        <w:br/>
        <w:t>mondd, hogy az égilakók bosszúsak, s én a leginkább</w:t>
        <w:br/>
        <w:t>megharagudtam rá, amiért őrjöngve szivében</w:t>
        <w:br/>
        <w:t>görbe hajók mellett ottfogta, nem adta ki Hektórt;</w:t>
        <w:br/>
        <w:t>hogyha tehát engem tisztel még, adja ki Hektórt.</w:t>
        <w:br/>
        <w:t>Én meg a nagyszívű Priamoszhoz küldöm el Íriszt,</w:t>
        <w:br/>
        <w:t>hogy szeretett fia testéért az akháji hajókhoz</w:t>
        <w:br/>
        <w:t>menjen ajándékkal, mely üdíti szivét Akhileusznak.”</w:t>
        <w:br/>
        <w:t>Szólt; s az ezüstlábú Thetisz úrnő nem vonakodva</w:t>
        <w:br/>
        <w:t>útnak eredt, az olümposzi csúcsrol alászökkenve.</w:t>
        <w:br/>
        <w:t>És el is ért fia sátrához, bent lelte Akhilleuszt</w:t>
        <w:br/>
        <w:t>sűrü nyögések közt; körülötte sürögtek a kedves</w:t>
        <w:br/>
        <w:t>társak, nagy buzgón bajlódva a reggelijével.</w:t>
        <w:br/>
        <w:t>Gyapjas nagy juhot áldoztak föl a sátor ölében.</w:t>
        <w:br/>
        <w:t>Anyja, az úrnő most odaült szorosan közelébe,</w:t>
        <w:br/>
        <w:t>megsimogatta szelíd kézzel, szót szólva kimondta:</w:t>
        <w:br/>
        <w:t>„Drága fiam, meddig fogod itt keseregve-jajongva</w:t>
        <w:br/>
        <w:t>szíved emészteni, nem gondolva evésre-ivásra,</w:t>
        <w:br/>
        <w:t>sem kerevetre? Pedig jó lesz szerelembe vegyülni</w:t>
        <w:br/>
        <w:t>nővel, mert nem is élsz te soká már nékem ezentúl,</w:t>
        <w:br/>
        <w:t>hisz közeledbe került a halál meg a kényszerü végzet.</w:t>
        <w:br/>
        <w:t>Hallgass rám tüstént: tudd meg, Zeusztól hozok én hírt:</w:t>
        <w:br/>
        <w:t>bosszusak isteneink, így szól, és ő a leginkább</w:t>
        <w:br/>
        <w:t>mérges rád közülük, mivel így őrjöngve szivedben,</w:t>
        <w:br/>
        <w:t>Hektórt görbe hajók mellett tartod s ki nem adtad.</w:t>
        <w:br/>
        <w:t>Add ki tehát tetemét tüstént váltsága fejéb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kkor a gyorslábú Akhileusz neki válaszul így szólt:</w:t>
        <w:br/>
        <w:t>„Jőjjön hát, aki váltságot hoz, s elviszi testét,</w:t>
        <w:br/>
        <w:t>hogyha olümposzi Zeusz maga sürgeti jóakaratt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anya és fiu ott a hajók gyűléstere síkján</w:t>
        <w:br/>
        <w:t>egymáshoz hosszan szóltak szárnyas szavaikkal.</w:t>
        <w:br/>
        <w:t>Íriszt meg Kronidész elküldte a trójai várba:</w:t>
        <w:br/>
        <w:t>„Menj, sebes Írisz azonnal, hagyd el olümposzi székünk,</w:t>
        <w:br/>
        <w:t>vidd el a hírt Trójába a nagyszívű Priamosznak,</w:t>
        <w:br/>
        <w:t>hogy szeretett fia testéért az akháji hajókhoz</w:t>
        <w:br/>
        <w:t>menjen ajándékkal, mely üdíti szivét Akhileusznak.</w:t>
        <w:br/>
        <w:t>Egymaga induljon, ne legyen vele trójai harcos:</w:t>
        <w:br/>
        <w:t>egy vén hírnök csak, ki az öszvérekre vigyázzon</w:t>
        <w:br/>
        <w:t>s hajtsa a jókerekű szekeret, s vigye vissza a várba</w:t>
        <w:br/>
        <w:t>újra a testet, amelyre Akhilleusz hozta a véget.</w:t>
        <w:br/>
        <w:t>És a halálra ne gondoljon, sose féljen a szíve,</w:t>
        <w:br/>
        <w:t>mert mi erős kísérőül küldjük neki Hermészt,</w:t>
        <w:br/>
        <w:t>s míg Akhileuszhoz nem jut el, ő viszi végig az úton.</w:t>
        <w:br/>
        <w:t>Majd miután a királyt Akhileusz sátrába vezette,</w:t>
        <w:br/>
        <w:t>őt az meg nem öli, s megfékezi többi barátját,</w:t>
        <w:br/>
        <w:t>mert nem is elvetemült, nem is ostoba, nem hebehurgya:</w:t>
        <w:br/>
        <w:t>nyájas-kímélőn fog bánni az esdekelőv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viharlábú Írisz kélt nyomban a hírrel,</w:t>
        <w:br/>
        <w:t>szállt Priamosz palotája felé: siralomra talált ott</w:t>
        <w:br/>
        <w:t>s gyászra. Az udvar ölén apjuk körül ültek az ifjak,</w:t>
        <w:br/>
        <w:t>könnyeik áztatták a ruháikat; és a középen</w:t>
        <w:br/>
        <w:t>ült az öreg, köpenyébe takartan, míg a fejét is</w:t>
        <w:br/>
        <w:t>és a nyakát is az aggnak bőven fedte a trágya,</w:t>
        <w:br/>
        <w:t>melyet fetrengvén maga szórt a fejére kezével.</w:t>
        <w:br/>
        <w:t>És a menyek s lányok jaja hangzott végig a házban:</w:t>
        <w:br/>
        <w:t>emlékeztek a sok daliára, ki argoszi kéztől</w:t>
        <w:br/>
        <w:t>sujtva le, lelkét elvesztvén kiterült a csatában.</w:t>
        <w:br/>
        <w:t>Hát Priamosz mellé odaállt Zeusz hírnöke, s így szólt</w:t>
        <w:br/>
        <w:t>halk hangon, hanem azt elfogta a félelem ekkor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átran, Dardanidész Priamosz, sose féljen a szíved,</w:t>
        <w:br/>
        <w:t>hisz nem azért jöttem, hogy rossz hírt hozzak a házba,</w:t>
        <w:br/>
        <w:t>jóakaró vagyok én, tudd meg, Zeusztól hozok én hírt,</w:t>
        <w:br/>
        <w:t>tőle, ki távolból is ügyel rád, szán is erősen:</w:t>
        <w:br/>
        <w:t>és azt rendeli el, hogy váltsd ki az isteni Hektórt,</w:t>
        <w:br/>
        <w:t>menj oly ajándékkal, mely üdíti szivét Akhileusznak;</w:t>
        <w:br/>
        <w:t>egymagad indulj, és ne kisérjen trójai harcos:</w:t>
        <w:br/>
        <w:t>egy vén hírnök csak, ki az öszvérekre vigyázzon</w:t>
        <w:br/>
        <w:t>s hajtsa a jókerekű szekeret, s vigye vissza a várba</w:t>
        <w:br/>
        <w:t>újra a testet, amelyre Akhilleusz hozta a véget.</w:t>
        <w:br/>
        <w:t>És a halálra ne is gondolj, sose féljen a szíved,</w:t>
        <w:br/>
        <w:t>mert hisz az Argoszölő Hermész kísér el az úton,</w:t>
        <w:br/>
        <w:t>s míg Akhileuszhoz nem jutsz el, végig vezetőd lesz.</w:t>
        <w:br/>
        <w:t>És ha utad végén Akhileusz sátrába bejuttat,</w:t>
        <w:br/>
        <w:t>téged meg nem öl az, megfékezi többi barátját,</w:t>
        <w:br/>
        <w:t>mert nem is elvetemült, nem is ostoba, nem heberhurgya:</w:t>
        <w:br/>
        <w:t>nyájas-kímélőn fog bánni az esdekelőv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hát hozzá, s azután tovaszállt sebes Írisz.</w:t>
        <w:br/>
        <w:t>S ő fiait felhívta: szereljék ők fel az útra</w:t>
        <w:br/>
        <w:t>jókerekű öszvérszekerét, kast is tegyenek rá;</w:t>
        <w:br/>
        <w:t>ő maga illatozó hálótermébe vonult el:</w:t>
        <w:br/>
        <w:t>cédrusból volt az, magas, és szép kincseket őrzött;</w:t>
        <w:br/>
        <w:t>és feleségét is, Hekabét, odahívta be, s így szólt:</w:t>
        <w:br/>
        <w:t>„Ó, te szegény, az olümposzi Zeusztól jött ide hírnök,</w:t>
        <w:br/>
        <w:t>drága fiunkat hogy váltsam ki akháji hajóknál,</w:t>
        <w:br/>
        <w:t>és vigyek oly kincset, mely üdíti szivét Akhileusznak.</w:t>
        <w:br/>
        <w:t>Rajta azonban, mit tart erről, mondd meg, a szíved.</w:t>
        <w:br/>
        <w:t>Engem erőm és lelkem erősen késztet az útra,</w:t>
        <w:br/>
        <w:t>széles akháj táborba s a görbe hajókhoz eredn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följajdult felesége, felelte szavára:</w:t>
        <w:br/>
        <w:t>„Jaj nékem, hova lett az eszed, mely híredet adta</w:t>
        <w:br/>
        <w:t>más idegen nép közt s néped közt, melyen uralkodsz?</w:t>
        <w:br/>
        <w:t>Hát egyedül hogy kívánhatsz az akháji hajókhoz</w:t>
        <w:br/>
        <w:t>menni, a férfi elé, aki oly sok nagyszerü sarjad</w:t>
        <w:br/>
        <w:t>ölte le már eddig? Tán bíz vasból van a szíved?</w:t>
        <w:br/>
        <w:t>Hisz ha kezébe kerít, és megpillant a szemével</w:t>
        <w:br/>
        <w:t>ő, a csalárd, a kegyetlen, nem fog majd könyörülni</w:t>
        <w:br/>
        <w:t>és tisztelni se fog kicsikét se. Sirassuk ezért őt</w:t>
        <w:br/>
        <w:t>itthon, a termünkben: neki ezt így szőtte a Moira</w:t>
        <w:br/>
        <w:t>élete szálához, kezdetben, rögtön amint én</w:t>
        <w:br/>
        <w:t>megszültem: hogy a gyors ebeket táplálja, szülőktől</w:t>
        <w:br/>
        <w:t>messze, az ádáznál, akinek bárcsak kiharapva</w:t>
        <w:br/>
        <w:t>falhatnám fel a máját, mert ez lenne viszonzás</w:t>
        <w:br/>
        <w:t>gyermekemért, aki nem hullt általa gyáva halállal:</w:t>
        <w:br/>
        <w:t>trójai férfiakért, mélykeblű trójai nőkért</w:t>
        <w:br/>
        <w:t>küzdött állva szilárdan, nem gondolt kibuvó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agg Priamosz neki válaszul így szólt:</w:t>
        <w:br/>
        <w:t>„Vissza ne tarts, amikor kívánok menni, s a házban</w:t>
        <w:br/>
        <w:t>vészmadaram te ne légy, hisz meg nem győzöl amúgy sem.</w:t>
        <w:br/>
        <w:t>Mert ha földilakók közül egy bíztatna az útra,</w:t>
        <w:br/>
        <w:t>bármely jós, oltárfigyelő, vagy más papi ember,</w:t>
        <w:br/>
        <w:t>úgy vélném, hazudik, s még inkább visszariadnék;</w:t>
        <w:br/>
        <w:t>most, miután magam én hallottam s láttam az istent,</w:t>
        <w:br/>
        <w:t>elmegyek, és nem vész el a hangja hiába. Ha sorsom</w:t>
        <w:br/>
        <w:t>elpusztulni az ércinget viselő daliák közt,</w:t>
        <w:br/>
        <w:t>kívánom: s öljön meg akár ott nyomban Akhilleusz,</w:t>
        <w:br/>
        <w:t>hogyha fiam karolón jóllaktam már zokogáss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s ládáinak ékes szép fedelét kinyitotta:</w:t>
        <w:br/>
        <w:t>vett tüstént ki tizenkét szép és nagyszerü köntöst,</w:t>
        <w:br/>
        <w:t>és egyrétü köpenyt ugyanannyit, véle tizenkét</w:t>
        <w:br/>
        <w:t>szőnyeget is, meg drága palástot s inget is annyit.</w:t>
        <w:br/>
        <w:t>És tíz drága talentum arany volt még, mit elővett,</w:t>
        <w:br/>
        <w:t>két ragyogófényű triposz is, négy üst, s egy igenszép</w:t>
        <w:br/>
        <w:t>serleg, drága ajándék: azt, amikor követül járt</w:t>
        <w:br/>
        <w:t>náluk, kapta a thrákoktól: de a terme ölében</w:t>
        <w:br/>
        <w:t>vissza a vén ezt sem tartotta: kivánta erősen</w:t>
        <w:br/>
        <w:t>drága fiát megváltani. Minden trójai férfit</w:t>
        <w:br/>
        <w:t>elhajtott tornácáról, s így szídta szavával:</w:t>
        <w:br/>
        <w:t>„El, ti gyalázatosak, hitványak! Az otthonotokban</w:t>
        <w:br/>
        <w:t>tán nem akad siralom, hogy mind keseríteni jöttök?</w:t>
        <w:br/>
        <w:t>Semmi talán, hogy Zeusz így sujt, és elveszitettem</w:t>
        <w:br/>
        <w:t>legderekabb fiamat? No hiszen majd érzitek úgyis:</w:t>
        <w:br/>
        <w:t>mert az akhájoktól könnyebben hulltok el eztán,</w:t>
        <w:br/>
        <w:t>most miután ő már elesett. Én, bár mielőtt még</w:t>
        <w:br/>
        <w:t>meglátnám a szememmel, hogy mint pusztul e város,</w:t>
        <w:br/>
        <w:t>mint dúlják fel azok, Hádész házába kerülné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botjával a népet megkergette, kimentek</w:t>
        <w:br/>
        <w:t>mind, ahogyan hajtotta az agg; majd sok fia ellen</w:t>
        <w:br/>
        <w:t>fordult, szídta Pariszt, Helenoszt, a derék Agathónt is,</w:t>
        <w:br/>
        <w:t>Pammónt; Antiphonoszt s az erős-csatahangu Polítészt,</w:t>
        <w:br/>
        <w:t>Déiphoboszt és Hippothooszt meg az isteni Díónt.</w:t>
        <w:br/>
        <w:t>Ezt a kilencet az agg így küldte dologra keményen:</w:t>
        <w:br/>
        <w:t>„Rajta, silány gyerekek, szégyenszerzők: valahányan</w:t>
        <w:br/>
        <w:t>jobb lett volna, ha elpusztultok a fürge hajóknál,</w:t>
        <w:br/>
        <w:t>inkább, mint Hektór. Nyomorult én, annyi remek hőst</w:t>
        <w:br/>
        <w:t>nemzettem tág Trójában, s bizony egy se maradt meg:</w:t>
        <w:br/>
        <w:t>isteni hős Mésztórt szekerész hős Tróiloszunkkal,</w:t>
        <w:br/>
        <w:t>Hektórt is, ki akár isten járt harcosaink közt</w:t>
        <w:br/>
        <w:t>s isteninek látszott inkább, nem is emberi sarjnak;</w:t>
        <w:br/>
        <w:t>őket Arész elorozta, de mind itt él ez a hitvány,</w:t>
        <w:br/>
        <w:t>táncosok és hazugok, remekül veri lábuk a földet,</w:t>
        <w:br/>
        <w:t>mind a juhok s gödölyék községbeli elrablói.</w:t>
        <w:br/>
        <w:t>Nem takarodtok azonnal, hogy szekerembe befogva,</w:t>
        <w:br/>
        <w:t>mindezeket belerakjátok; hadd menjek utam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pjuk szigorú szavait félvén, kisiettek,</w:t>
        <w:br/>
        <w:t>jókerekű öszvérszekerét hozták ki azonnal,</w:t>
        <w:br/>
        <w:t>új volt az s gyönyörű, kast is tettek tetejébe;</w:t>
        <w:br/>
        <w:t>és öszvérei jármát is vették le a szögről,</w:t>
        <w:br/>
        <w:t>puszpángból faragott szép köldököset, karikásat.</w:t>
        <w:br/>
        <w:t>És a kilencrőfös szíjat hozták az igával,</w:t>
        <w:br/>
        <w:t>azt a csiszolt rudon áthurkolták, jól lekötözték</w:t>
        <w:br/>
        <w:t>külső részén, majd karikát feszitettek a szegre;</w:t>
        <w:br/>
        <w:t>kétoldalt háromszorosan köldökre kötözték,</w:t>
        <w:br/>
        <w:t>majd megerősítvén, a hegyéről visszatekerték;</w:t>
        <w:br/>
        <w:t>s hálóházából hordták ki a síma szekérbe</w:t>
        <w:br/>
        <w:t>végtelenül nagy váltságát ama hektori főnek.</w:t>
        <w:br/>
        <w:t>Jókörmű, munkás öszvéreit íme; befogták,</w:t>
        <w:br/>
        <w:t>melyeket egykor ajándékul műsz férfiak adtak.</w:t>
        <w:br/>
        <w:t>És Priamosz paripáit, amelyeket ő maga táplált.</w:t>
        <w:br/>
        <w:t>széprecsiszolt jászol mellett, vitték kocsijához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ezeket Priamosz meg a hírnök fogta be akkor</w:t>
        <w:br/>
        <w:t>bent a magas ház tornácán, két bölcseszü bajnok.</w:t>
        <w:br/>
        <w:t>Gyötrött lélekkel jött most Hekabé közelükbe,</w:t>
        <w:br/>
        <w:t>mézizü bort szinarany serlegben jobb keze nyujtott,</w:t>
        <w:br/>
        <w:t>hadd áldozzanak avval még, mielőtt kirobognak;</w:t>
        <w:br/>
        <w:t>és paripáik előtt állt meg, szót szólva kimondta:</w:t>
        <w:br/>
        <w:t>„Vedd, áldozz Zeusznak, s könyörögj, hogy visszakerülhess</w:t>
        <w:br/>
        <w:t>újra az ellenségtől; hogyha a lelked ekép űz</w:t>
        <w:br/>
        <w:t>innen a gályákhoz, pedig én nem eresztlek örömmel.</w:t>
        <w:br/>
        <w:t>Hát csak esengj a sötétfelhős Kroniónhoz, az Ída</w:t>
        <w:br/>
        <w:t>csúcsáról ki egész Tróját betekinti szemével:</w:t>
        <w:br/>
        <w:t>kérj gyors jósmadarat, mely néki a legszeretettebb</w:t>
        <w:br/>
        <w:t>minden szárnyas közt, s mely mindje között legerősebb,</w:t>
        <w:br/>
        <w:t>jobbról, hogy te magad lásd, s abban bízva mehess el</w:t>
        <w:br/>
        <w:t>gyorscsikajú danaosz daliák bárkáihoz innen.</w:t>
        <w:br/>
        <w:t>S hogyha nem ad neked íly hírt Zeusz, az a messziredörgő,</w:t>
        <w:br/>
        <w:t>akkor már igazán nem bíztatnálak az útra</w:t>
        <w:br/>
        <w:t>argoszi bárkákhoz, bármennyire vágyakozol rá.”</w:t>
        <w:br/>
        <w:t>Erre az isteni agg Priamosz neki válaszul így szólt:</w:t>
        <w:br/>
        <w:t>„Asszony, nem vonakodva teszem meg, amit te tanácsolsz:</w:t>
        <w:br/>
        <w:t>mert jó Zeuszhoz emelni kezünket, hogy könyörüljö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ezután meg a gazdasszonyt sürgette az agg hős,</w:t>
        <w:br/>
        <w:t>tiszta vizet csurgatni kezére: az oldala mellé</w:t>
        <w:br/>
        <w:t>állva a szolgáló, tartotta a tálat, a korsót.</w:t>
        <w:br/>
        <w:t>Megmosdott s feleségétől átvette a kelyhet:</w:t>
        <w:br/>
        <w:t>udvara mélyén állva; s a bort loccsantva könyörgött,</w:t>
        <w:br/>
        <w:t>égre tekintett közben, s így hallatta a hangját:</w:t>
        <w:br/>
        <w:t>„Zeusz atya, legmagasabb, ki uralkodol Ída hegyéről,</w:t>
        <w:br/>
        <w:t>add, hogy Akhilleusz kedvesen és könyörülve fogadjon;</w:t>
        <w:br/>
        <w:t>küldj gyors jósmadarat, mely néked a legszeretettebb</w:t>
        <w:br/>
        <w:t>minden szárnyas közt, s mely mindje között legerősebb,</w:t>
        <w:br/>
        <w:t>jobbról, hogy lássam s abban bizakodva mehessek</w:t>
        <w:br/>
        <w:t>gyorscsikajú danaosz daliák bárkáihoz inn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 könyörögve; meg is hallgatta a bölcs Zeusz:</w:t>
        <w:br/>
        <w:t>sast küldött sebten, madarak közt legmagasabb jelt,</w:t>
        <w:br/>
        <w:t>mely ragadozva röpül, neve „éjszinü”, „foltos” is éppúgy.</w:t>
        <w:br/>
        <w:t>S mint a magas hálókamráknak az ajtaja, gazdag</w:t>
        <w:br/>
        <w:t>ember házában, józáru, remekbe megácsolt:</w:t>
        <w:br/>
        <w:t>akkora volt neki kétoldalt két szárnya; fölöttük</w:t>
        <w:br/>
        <w:t>jobbról látszott, mint száguld el a városon által;</w:t>
        <w:br/>
        <w:t>mind megörültek, a keblükben lelkük melegebb lett.</w:t>
        <w:br/>
        <w:t>Most az öreg sietősen szállt föl a síma szekérre,</w:t>
        <w:br/>
        <w:t>s visszhangos tornácuk alatt kirobogtak a házból.</w:t>
        <w:br/>
        <w:t>Négykerekű szekerét legelől öszvérei húzták,</w:t>
        <w:br/>
        <w:t>mindet a jóeszü Ídaiosz hajtotta; mögöttük</w:t>
        <w:br/>
        <w:t>jó paripák: ezeket meg az agg noszogatta, az ostort</w:t>
        <w:br/>
        <w:t>rázva, a városon át a szerettei mind a nyomában</w:t>
        <w:br/>
        <w:t>mentek, akárha halálba sietne, sürű siralommal.</w:t>
        <w:br/>
        <w:t>És miután a magas várból lejutottak a síkra,</w:t>
        <w:br/>
        <w:t>Trója felé fordulva siettek a gyermekek és vők</w:t>
        <w:br/>
        <w:t>vissza megint: hanem őket látta a messziredörgő</w:t>
        <w:br/>
        <w:t>Zeusz feltűnni a síkságon, megszánta az aggot;</w:t>
        <w:br/>
        <w:t>s drága fiát, Hermészt így szólította meg ekkor:</w:t>
        <w:br/>
        <w:t>„Hermeiász, te amúgy is örömmel szállsz ki a földi</w:t>
        <w:br/>
        <w:t>ember társául, s meghallgatod, azt, akit óhajtsz;</w:t>
        <w:br/>
        <w:t>rajta, siess, Priamoszt a nagyöblü akháji hajókhoz</w:t>
        <w:br/>
        <w:t>úgy juttasd el, hogy ki se lássa, ne is vegye észre</w:t>
        <w:br/>
        <w:t>egy danaosz sem, amíg Akhileusz sátrába nem ér e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rgosz megölője, a hírnök, nem maradott rest.</w:t>
        <w:br/>
        <w:t>Mert gyönyörű saruját sebesen talpára csatolta,</w:t>
        <w:br/>
        <w:t>ambrosziás, aranyos saruját, mely a tengeri úton</w:t>
        <w:br/>
        <w:t>és a hatalmas földön vitte a szélfuvalattal;</w:t>
        <w:br/>
        <w:t>fogta a pálcáját, mellyel megigézi halandók</w:t>
        <w:br/>
        <w:t>közt, akinek csak akarja, szemét, vagy szűnteti álmát,</w:t>
        <w:br/>
        <w:t>ezt markolva röpült tova Argosz erős megölője.</w:t>
        <w:br/>
        <w:t>Trójához hamar ért, meg a hellészpontoszi parthoz,</w:t>
        <w:br/>
        <w:t>s útnak eredt; mint egy fejedelmi legényke, olyan volt,</w:t>
        <w:br/>
        <w:t>pelyhedző állú, kinek ifjúsága a legszebb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Ők miután Ílosz nagy sírhalmát odahagyták,</w:t>
        <w:br/>
        <w:t>álltak meg lovaikkal s öszvérekkel a partnál,</w:t>
        <w:br/>
        <w:t>hadd igyanak, mert jött a homály, s betakarta a földet.</w:t>
        <w:br/>
        <w:t>Ekkor Hermeiászt immár közelükben s hírnök</w:t>
        <w:br/>
        <w:t>megpillantva, eképen szólt az örég Priamoszhoz:</w:t>
        <w:br/>
        <w:t>„Töprengj, Dardanidész, szükség van józan eszünkre:</w:t>
        <w:br/>
        <w:t>férfit látok, s azt hiszem én, hamar itt van a végünk;</w:t>
        <w:br/>
        <w:t>rajta tehát, lovakon meneküljünk; vagy könyörögjünk</w:t>
        <w:br/>
        <w:t>térde előtt, háthogyha szivében a szánalom ébred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z öreg szörnyen megijedt, zavarodva eszében,</w:t>
        <w:br/>
        <w:t>hajlékony testén borzadt minden hajaszála,</w:t>
        <w:br/>
        <w:t>állt bénán; de a Hasznotadó maga jött közelébe</w:t>
        <w:br/>
        <w:t>és megfogta kezét az öregnek, kérdve ekép szólt:</w:t>
        <w:br/>
        <w:t>„Merre, apó, öszvérekkel, paripákkal az úton,</w:t>
        <w:br/>
        <w:t>ambrosziás éjben, mikor alszik a többi halandó?</w:t>
        <w:br/>
        <w:t>Hát nem félsz az erőt lehelő argív daliáktól,</w:t>
        <w:br/>
        <w:t>kik neked ellenségeid, és a közelbe tanyáznak?</w:t>
        <w:br/>
        <w:t>Hogyha azok közül egy meglátna sötét, sebes éjben,</w:t>
        <w:br/>
        <w:t>míg íly sok kincset viszel, akkor mit cselekednél?</w:t>
        <w:br/>
        <w:t>Hisz te magad sem vagy fiatal, s követőd is öreg már,</w:t>
        <w:br/>
        <w:t>hogy megvédhessen, ha viszályt kezd véled akárki.</w:t>
        <w:br/>
        <w:t>Ám én nem bántlak sehogyan sem, sőt, aki rád tör,</w:t>
        <w:br/>
        <w:t>visszaverem: hisz olyannak látlak, mint az apáma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agg Priamosz neki válaszul így szólt:</w:t>
        <w:br/>
        <w:t>„Kedves gyermekem, így igaz ez, mint mondod e szókat:</w:t>
        <w:br/>
        <w:t>csakhogy idáig egy isten védett tán a kezével,</w:t>
        <w:br/>
        <w:t>s az küldött egy ilyen kitünő utitársat elébem,</w:t>
        <w:br/>
        <w:t>mint amilyen te vagy, íly szépet termetre s alakra;</w:t>
        <w:br/>
        <w:t>boldog az édesapád meg anyád, bölcs benned az elm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Argoszölő, a vezérlő, válaszul így szólt:</w:t>
        <w:br/>
        <w:t>„Kedves öreg, végig helyesen szóltál, ahogy illik;</w:t>
        <w:br/>
        <w:t>most pedig áruld el nekem azt, és szólj egyenes szót:</w:t>
        <w:br/>
        <w:t>másokhoz küldöd valamerre e nagyszerü kincset,</w:t>
        <w:br/>
        <w:t>hogy legalább ez várjon biztonságban azoknál?</w:t>
        <w:br/>
        <w:t>Vagy pedig elhagyjátok mind szent Trója vidékét,</w:t>
        <w:br/>
        <w:t>félve, mivel már elpusztult, ki a legderekabb volt:</w:t>
        <w:br/>
        <w:t>gyermeked; ő eleget harcolt az akháj daliákka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agg Priamosz neki válaszul így szólt:</w:t>
        <w:br/>
        <w:t>„Mondd, ki vagy, édesem, édesapád és édesanyád ki?</w:t>
        <w:br/>
        <w:t>Annyira szépen szólsz vesztéről drága fiamnak!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Argoszölő, a vezérlő, válaszul így szólt:</w:t>
        <w:br/>
        <w:t>„Vizsgálsz, jó öreg, és Hektórról kérdesz, a hősről:</w:t>
        <w:br/>
        <w:t>őt bizony én a szememmel a hírmegadó viadalban</w:t>
        <w:br/>
        <w:t>láttam elégszer, amint a hajókhoz visszaszorítva</w:t>
        <w:br/>
        <w:t>ölte az argoszi harcosokat, dúlván hegyes érccel.</w:t>
        <w:br/>
        <w:t>És mi csak álltunk s bámultunk, mert minket Akhilleusz,</w:t>
        <w:br/>
        <w:t>Átreidészra dühödten, a harctól visszaparancsolt.</w:t>
        <w:br/>
        <w:t>Én fegyverhordója vagyok, vele jöttem a gályán,</w:t>
        <w:br/>
        <w:t>mürmidonok közt, édesapám neve íme Polüktór;</w:t>
        <w:br/>
        <w:t>gazdag az édesapám otthon, de, akár te, öreg már;</w:t>
        <w:br/>
        <w:t>kívülem is van hat fia, én hetedik fia volnék:</w:t>
        <w:br/>
        <w:t>sorsot ráztunk, és én jöttem a hőssel a harcba.</w:t>
        <w:br/>
        <w:t>Most a mezőre a gályáktól kerülök: kora reggel</w:t>
        <w:br/>
        <w:t>váratokat vívják ragyogószemü harcosaink már.</w:t>
        <w:br/>
        <w:t>Mert nehezen viselik tunyaságukat, és a csatától</w:t>
        <w:br/>
        <w:t>vissza a vágyakozókat nem tarthatja király s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agg Priamosz neki válaszul így szólt:</w:t>
        <w:br/>
        <w:t>„Hogyha te harcosa vagy Péléiadész Akhileusznak,</w:t>
        <w:br/>
        <w:t>rajta, a tiszta igazságot mondd meg nekem: ott van</w:t>
        <w:br/>
        <w:t>még a hajók mellett a fiam, vagy már odadobta</w:t>
        <w:br/>
        <w:t>földarabolva tagonként őt a kutyáknak Akhilleusz?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Argoszölő, a vezérlő, válaszul így szólt:</w:t>
        <w:br/>
        <w:t>„Jó agg, nem falták még föl madarak sem, ebek sem:</w:t>
        <w:br/>
        <w:t>fekszik Akhilleusz bárkájánál, úgy, ahogy eddig,</w:t>
        <w:br/>
        <w:t>sátrában s ha azóta tizenkét hajnal is eltelt,</w:t>
        <w:br/>
        <w:t>szét nem rothasztotta a húsát, és nem is ették</w:t>
        <w:br/>
        <w:t>őt meg a férgek, mint a csatán elesett daliákat.</w:t>
        <w:br/>
        <w:t>Az bizonyos, hogy sírja körül szeretett társának</w:t>
        <w:br/>
        <w:t>meghurcolja vadul, mikor eljön az isteni hajnal;</w:t>
        <w:br/>
        <w:t>ám el nem csúfítja; te is bámulni fogod majd,</w:t>
        <w:br/>
        <w:t>mennyire harmatosan fekszik, vértől lemosottan,</w:t>
        <w:br/>
        <w:t>nem csatakos testtel, s behegedt már sebhelye, mindaz,</w:t>
        <w:br/>
        <w:t>melyet ütöttek rajta, hiszen sokak érce is érte.</w:t>
        <w:br/>
        <w:t>Hősi fiadra az égbeli boldogok ígyen ügyelnek,</w:t>
        <w:br/>
        <w:t>bár már csak holttest: mivel ennyire kedveli szívü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egörült az öreg, s így adta szavára a választ:</w:t>
        <w:br/>
        <w:t>„Lám, fiam, adni ajándékot, mi megilleti őket,</w:t>
        <w:br/>
        <w:t>jó a haláltalanoknak: mert a fiam, ha ugyan volt,</w:t>
        <w:br/>
        <w:t>nem hanyagolta el otthon olümposzi isteneinket:</w:t>
        <w:br/>
        <w:t>s ők a halál sorsában is emlékeznek ezért rá.</w:t>
        <w:br/>
        <w:t>Rajta azonban, vedd át tőlem e szépmivü kelyhet;</w:t>
        <w:br/>
        <w:t>és engem kísérj és óvj - kedvezzen az ég is -,</w:t>
        <w:br/>
        <w:t>míg Péléiadész Akhileusz sátrába nem ére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Argoszölő, a vezérlő, válaszul így szólt:</w:t>
        <w:br/>
        <w:t>„Engem, az ifjabbat, kísértesz, öreg, de hiába:</w:t>
        <w:br/>
        <w:t>azt akarod, hogy Akhilleusz háta mögött vegyem ezt át:</w:t>
        <w:br/>
        <w:t>tartok a gazdámtól, és szégyeli félve a szívem,</w:t>
        <w:br/>
        <w:t>hogy megfosszam - s majd azután rossz ér a jövőben.</w:t>
        <w:br/>
        <w:t>Téged azonban akár a dicső Argoszba vezetlek,</w:t>
        <w:br/>
        <w:t>fürge hajón szivesen, vagy kísérvén gyalogúton:</w:t>
        <w:br/>
        <w:t>senki se törhet rád vezetődet semmibe vév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ondta a Hasznotadó, s már fölpattant a szekérre,</w:t>
        <w:br/>
        <w:t>nagysebesen megfogta kezével a szárat, az ostort,</w:t>
        <w:br/>
        <w:t>és a lovakba meg öszvérekbe hatalmas erőt fújt.</w:t>
        <w:br/>
        <w:t>Majd, hogy az árokig és a hajók bástyáihoz értek,</w:t>
        <w:br/>
        <w:t>ott éppen vacsorát készítve sürögtek az őrök;</w:t>
        <w:br/>
        <w:t>álmot hintett rájuk az Argoszölő, a vezérlő,</w:t>
        <w:br/>
        <w:t>mindre; utána kaput tárt, arrébb húzta a závárt,</w:t>
        <w:br/>
        <w:t>és Priamoszt szekerén bevezette a nagyszerü kinccsel.</w:t>
        <w:br/>
        <w:t>Ámde midőn Péléiadész sátrához elértek,</w:t>
        <w:br/>
        <w:t>melyet a mürmidonok magasan feszitettek uruknak,</w:t>
        <w:br/>
        <w:t>vágva fenyőfákat, s tetejét végig betakarták</w:t>
        <w:br/>
        <w:t>lágy réten lekaszált sürü sással; s körben a sátor</w:t>
        <w:br/>
        <w:t>oldala mellett tág udvart keritettek uruknak</w:t>
        <w:br/>
        <w:t>sűrü cölöppel: egyetlen hosszu fenyőfa-gerenda</w:t>
        <w:br/>
        <w:t>tartott közte kaput, s ezt mindig három akháj hős</w:t>
        <w:br/>
        <w:t>zárta be, nagy reteszét is három szokta kinyitni</w:t>
        <w:br/>
        <w:t>mindig a többi közül: de Akhilleusz egymaga tudta.</w:t>
        <w:br/>
        <w:t>Most kinyitotta a hasznotadó Hermész az öregnek,</w:t>
        <w:br/>
        <w:t>s gyorslábú Akhileusz fele vitte a nagyszerü kincset;</w:t>
        <w:br/>
        <w:t>majd a szekérről földre szökellt le, s ekép szólalt meg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edves öreg, tudd meg: hozzád nem földi halandó</w:t>
        <w:br/>
        <w:t>jött, hanem én, Hermész, kit apám küldött vezetődül;</w:t>
        <w:br/>
        <w:t>visszamegyek most már, nem lépek véled Akhilleusz</w:t>
        <w:br/>
        <w:t>színe elé: haragébresztő is lenne, ha múló</w:t>
        <w:br/>
        <w:t>embert íly nyíltan kedvelne az égbeli isten.</w:t>
        <w:br/>
        <w:t>Lépj te magad hozzá, kulcsoljad a térdeit által,</w:t>
        <w:br/>
        <w:t>s kérleld őt apjára, sürűhaju anyja nevére,</w:t>
        <w:br/>
        <w:t>és a fiára, hogy így indítsd meg benne a lelk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, tovaszállt a hatalmas olümposzi csúcsra</w:t>
        <w:br/>
        <w:t>Hermeiász; s Priamosz szökkent szekeréröl a földre,</w:t>
        <w:br/>
        <w:t>Ídaioszt fönt hagyta, s az ott várt, tartva a kantárt,</w:t>
        <w:br/>
        <w:t>fékezvén lovat, öszvért; s ment az öreg be a házba,</w:t>
        <w:br/>
        <w:t>melyben a Zeusz-kedvelt Akhileusz ült többnyire; ottbent</w:t>
        <w:br/>
        <w:t>lelte; a társai arrébb ültek; az oldala mellett</w:t>
        <w:br/>
        <w:t>csak két hős: az Arész-ág Alkimosz Automedónnal</w:t>
        <w:br/>
        <w:t>sürgött rendezkedve (mivel most hagyta csak abba</w:t>
        <w:br/>
        <w:t>ő az evést meg ivást, még ott volt nála az asztal).</w:t>
        <w:br/>
        <w:t>Nem vették ők észre a nagy Priamoszt, ki belépett,</w:t>
        <w:br/>
        <w:t>és átfogta a térdét, megcsókolta kezét is,</w:t>
        <w:br/>
        <w:t>emberölőt, iszonyút, leölőjét sok gyerekének.</w:t>
        <w:br/>
        <w:t>Mint amikor tömör átok csap le a férfira, otthon</w:t>
        <w:br/>
        <w:t>embert ölve ki más község földjére szökött; dús</w:t>
        <w:br/>
        <w:t>házba, s a ránézőt elfogja a szörnyü csodálat:</w:t>
        <w:br/>
        <w:t>így bámult Akhileusz meglátva az isteni aggot;</w:t>
        <w:br/>
        <w:t>és ugyanígy bámult, egymásra tekintve, a többi;</w:t>
        <w:br/>
        <w:t>míg Priamosz hozzá könyörögve ilyen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steni hős, Akhileusz, emlékezz édesapádra:</w:t>
        <w:br/>
        <w:t>éltes, akár én, és a nehéz aggkor küszöbén áll.</w:t>
        <w:br/>
        <w:t>S tán őt is gyötrik, támadják, kik körülötte</w:t>
        <w:br/>
        <w:t>laknak, s nincs, ki a vészt elháríthassa fejéről;</w:t>
        <w:br/>
        <w:t>és lásd: ő mégis, meghallva, hogy élsz, a szivében</w:t>
        <w:br/>
        <w:t>örvend, és mindennap bízva reméli, hogy újra</w:t>
        <w:br/>
        <w:t>látja szerette-fiát, aki Trója alól hazaindul;</w:t>
        <w:br/>
        <w:t>míg én legnyomorultabb, sok dáliás fiu apja</w:t>
        <w:br/>
        <w:t>voltam Trójában; s közülük tán egy se maradt meg.</w:t>
        <w:br/>
        <w:t>Ötven gyermekem élt az akháj seregek közeledtén;</w:t>
        <w:br/>
        <w:t>és egy híján húsz született nekem egy anyaméhből,</w:t>
        <w:br/>
        <w:t>míg palotámnak több más asszonya szülte a többit.</w:t>
        <w:br/>
        <w:t>Harcos Arész oldotta meg annyinak eddig a térdét;</w:t>
        <w:br/>
        <w:t>és ki egyetlen volt nekem, óvta a többit, a várost,</w:t>
        <w:br/>
        <w:t>azt te megölted nemrég, míg harcolt a hazáért,</w:t>
        <w:br/>
        <w:t>Hektórt: érte kerültem most az akháji hajókhoz</w:t>
        <w:br/>
        <w:t>végtelenül sok ajándékkal megváltani tőled.</w:t>
        <w:br/>
        <w:t>Tiszteld isteneinket, Akhilleusz, és könyörülj meg</w:t>
        <w:br/>
        <w:t>emlékezve apádra: de szánandóbb vagyok annál,</w:t>
        <w:br/>
        <w:t>vállalom azt, amit ember nem tett eddig a földön:</w:t>
        <w:br/>
        <w:t>gyermekeim megölője felé emelem karom esdve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zokogásvágy kélt most apja miatt Akhileuszban;</w:t>
        <w:br/>
        <w:t>fogta kezét, s gyengéden odébbtaszitotta az aggot.</w:t>
        <w:br/>
        <w:t>S emlékezve, egyik Hektórra, a férfiölőre,</w:t>
        <w:br/>
        <w:t>sírt hevesen, fetrengve Akhilleusz lábai mellett;</w:t>
        <w:br/>
        <w:t>míg Akhileusz a saját apját keseregve siratta</w:t>
        <w:br/>
        <w:t>s közben Patrokloszt: fölverte nyögésük a házat.</w:t>
        <w:br/>
        <w:t>És hogy az isteni hős Akhileusz eltelt siralommal,</w:t>
        <w:br/>
        <w:t>és ez a vágy elhagyta a tagjait és a szivét is,</w:t>
        <w:br/>
        <w:t>fölkelt székéről tüstént, fölemelte az aggot,</w:t>
        <w:br/>
        <w:t>kézen fogva s az ősz hajon, ősz állon könyörülve;</w:t>
        <w:br/>
        <w:t>és őt megszólítva ekép, szárnyas szavakat szól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aj, te szegény, míly sok gyötrelmet tűrt el a lelked.</w:t>
        <w:br/>
        <w:t>Hogy mertél egyedül közeledni akháji hajókhoz,</w:t>
        <w:br/>
        <w:t>színe elé annak, ki olyan sok nagyszerü sarjad</w:t>
        <w:br/>
        <w:t>öltem már le idáig; tán vasból van a szíved?</w:t>
        <w:br/>
        <w:t>Most hát ülj le a székre; s a fájdalmat, mi szivünkben</w:t>
        <w:br/>
        <w:t>van, hagyjuk szunnyadni, akárhogy sujt is a bánat:</w:t>
        <w:br/>
        <w:t>mert a fagyos zokogás nem használ semmit a földön.</w:t>
        <w:br/>
        <w:t>Isteneink a szegény múló embernek eképen</w:t>
        <w:br/>
        <w:t>szőttek bús létet, míg őket a gond sose gyötri.</w:t>
        <w:br/>
        <w:t>Mert hisz Zeusz küszöbén két hordó áll, tele rosszal</w:t>
        <w:br/>
        <w:t>duzzad az egyik, a másikban van a jó, amit ő ad.</w:t>
        <w:br/>
        <w:t>Van, kinek összevegyítve ad onnan a mennyköves isten,</w:t>
        <w:br/>
        <w:t>akkor az egyszer a rosszba kerül, másszor meg a jóba;</w:t>
        <w:br/>
        <w:t>s van, kinek ő csak gyászosat oszt, szidalomra jelöl ki:</w:t>
        <w:br/>
        <w:t>s ezt nyomorult éhség hajszolja az isteni földön,</w:t>
        <w:br/>
        <w:t>istenek és a halandók nem becsülik, csavarog csak.</w:t>
        <w:br/>
        <w:t>Lám, Péleusznak is így adták gyönyörű adományuk</w:t>
        <w:br/>
        <w:t>isteneink, születésétől: sok nagyszerü kinccsel</w:t>
        <w:br/>
        <w:t>tűnt ki a népek közt, fejedelme a mürmidonoknak,</w:t>
        <w:br/>
        <w:t>s istennőt küldtek hozzá feleségül a földre:</w:t>
        <w:br/>
        <w:t>csakhogy az isten néki is osztott rosszat: a háza</w:t>
        <w:br/>
        <w:t>nem telt meg fejedelmi utóddal, sok gyerekével:</w:t>
        <w:br/>
        <w:t>egyetlen, kora-elhullásra jelölt fia lett csak;</w:t>
        <w:br/>
        <w:t>s lám, nem is ápolom őt, aki vénül: messze hazámtól</w:t>
        <w:br/>
        <w:t>Trója alatt téged szomorítlak a gyermekeiddel.</w:t>
        <w:br/>
        <w:t>S rólad, öreg, hallom, szintén sok kincs ura voltál,</w:t>
        <w:br/>
        <w:t>merre Makarnak székhelye, Leszbosz terjed a vízben,</w:t>
        <w:br/>
        <w:t>és befelé Phrügié s a hatalmas Hellészpontosz,</w:t>
        <w:br/>
        <w:t>első voltál ott fiaiddal, nagy vagyonoddal.</w:t>
        <w:br/>
        <w:t>Csakhogy utána ilyen bajt hoztak az égilakók rád:</w:t>
        <w:br/>
        <w:t>várad alatt sose szűnnek a harcok, az emberölések;</w:t>
        <w:br/>
        <w:t>tűrd el, a lelkedben ne kivánj keseregni hiába,</w:t>
        <w:br/>
        <w:t>mert fiadért gyötrődve amúgy sem lesz soha hasznod,</w:t>
        <w:br/>
        <w:t>nem támasztod föl, de előbb még más baj is érhe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agg Priamosz neki válaszul így szólt:</w:t>
        <w:br/>
        <w:t>„Zeusz-táplálta király, sose ültess székre, ameddig</w:t>
        <w:br/>
        <w:t>sátradban Hektór temetetlen fekszik: azonnal</w:t>
        <w:br/>
        <w:t>add ki nekem, hogy láthassam; s te fogadd el a gazdag</w:t>
        <w:br/>
        <w:t>díjat, amit hoztam, s váljék örömödre; kerülhess</w:t>
        <w:br/>
        <w:t>újra hazád földjére, mivel te előbb könyörültél</w:t>
        <w:br/>
        <w:t>életemen s hagytad, hogy lássam a nap sugarát még.”</w:t>
        <w:br/>
        <w:t>Görbén fölfele nézve felelt gyorslábu Akhilleusz:</w:t>
        <w:br/>
        <w:t>„Már ne gyötörj, te öreg: mert hisz szándékom amúgy is,</w:t>
        <w:br/>
        <w:t>hogy kiadom Hektórt; hozzám Zeusz hírnöke jött el,</w:t>
        <w:br/>
        <w:t>édesanyám, aki szült, lánysarja a tengeri vénnek;</w:t>
        <w:br/>
        <w:t>s rólad is észreveszem, Priamosz, nincs titkod előttem,</w:t>
        <w:br/>
        <w:t>hogy valamely isten vezetett az akháji hajókhoz;</w:t>
        <w:br/>
        <w:t>földi halandó nem merné, a nagyon fiatal sem,</w:t>
        <w:br/>
        <w:t>ezt, rejtőzni az őrök elől sem tudna, kapunknak</w:t>
        <w:br/>
        <w:t>závárát sem tudná egykönnyen fölemelni.</w:t>
        <w:br/>
        <w:t>Hát ne kavard fel még inkább gyászomban a lelkem,</w:t>
        <w:br/>
        <w:t>mert tán téged sem kíméllek sátram ölében,</w:t>
        <w:br/>
        <w:t>bárha könyörgő vagy; s még vétek Zeusz szava ellen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ő; megijedt az öreg, s hajlott a szavára,</w:t>
        <w:br/>
        <w:t>Péleidész meg a házból tört ki, akár az oroszlán;</w:t>
        <w:br/>
        <w:t>nem maga ment egyedül: két fegyvertársa követte,</w:t>
        <w:br/>
        <w:t>Alkimosz és hős Automedón; Patroklosz eleste</w:t>
        <w:br/>
        <w:t>óta Akhilleusz legjobban kedvelte e kettőt.</w:t>
        <w:br/>
        <w:t>Ők az igától öszvért és paripákat eloldtak,</w:t>
        <w:br/>
        <w:t>s agg Priamosz hírnök-követőjét is bevezették,</w:t>
        <w:br/>
        <w:t>és le is ültették; s hordták be a síma szekérről</w:t>
        <w:br/>
        <w:t>végtelenül nagy váltságát ama hektori főnek.</w:t>
        <w:br/>
        <w:t>Jólszőtt inget két köpenyeggel hagytak azonban,</w:t>
        <w:br/>
        <w:t>hogy vélük betakarva vitesse honába a holtat.</w:t>
        <w:br/>
        <w:t>S hívta a szolgálókat, mosni, bekenni a testet,</w:t>
        <w:br/>
        <w:t>arrébb tőle, nehogy Priamosz láthassa a sarját:</w:t>
        <w:br/>
        <w:t>mert fájó szive tán fékezni se tudja haragját,</w:t>
        <w:br/>
        <w:t>látva fiát, s Akhileusznak kedves szíve fölindul,</w:t>
        <w:br/>
        <w:t>s még Zeusz rendeletét megsérti, megölve az aggot.</w:t>
        <w:br/>
        <w:t>Megmosták, s megkenve a lányok olajjal a testét,</w:t>
        <w:br/>
        <w:t>inget is adtak rá, köribé meg drága palástot,</w:t>
        <w:br/>
        <w:t>majd maga hős Akhileusz fölemelte, s a gyászkerevetre</w:t>
        <w:br/>
        <w:t>tette, s a társak emelték véle a síma szekérre.</w:t>
        <w:br/>
        <w:t>Följajdult azután, a nevén szólítva barátját:</w:t>
        <w:br/>
        <w:t>„Meg ne neheztelj rám, Patroklosz, hogyha talán még</w:t>
        <w:br/>
        <w:t>Hádésznál is hallod a hírt, hogy az isteni Hektórt</w:t>
        <w:br/>
        <w:t>apjának kiadom: mert nem méltatlan a váltság:</w:t>
        <w:br/>
        <w:t>s abból is részeltetlek majd, úgy, ahogy illik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 s ismét sátrába került be a fényes Akhilleusz,</w:t>
        <w:br/>
        <w:t>s honnan ismét fölkelt díszes, faragott heverőre</w:t>
        <w:br/>
        <w:t>ült le, a fal mellé, s így szólt az öreg Priamoszhoz:</w:t>
        <w:br/>
        <w:t>„Íme, kiadtam a gyermeked, agg, akiért könyörögtél:</w:t>
        <w:br/>
        <w:t>fekszik a hordágyon, s tüstént mikor eljön a Hajnal,</w:t>
        <w:br/>
        <w:t>látod s elviheted; gondoljunk most az evésre.</w:t>
        <w:br/>
        <w:t>Hisz gondolt az evésre a sűrühajú Niobé is,</w:t>
        <w:br/>
        <w:t>bárha tizenkét gyermeke hullt el a termei mélyén,</w:t>
        <w:br/>
        <w:t>lánya hat és viruló fia hat; fiait nagy Apollón</w:t>
        <w:br/>
        <w:t>mind lenyilazta ezüst íjával, mert Niobéra</w:t>
        <w:br/>
        <w:t>megdühödött, s nyilas Artemisz úrnő ölte le lányát</w:t>
        <w:br/>
        <w:t>mind, mert ő széparcú Létóval vetekedve</w:t>
        <w:br/>
        <w:t>mondta, hogy az csak kettőt szült, míg ő maga többet:</w:t>
        <w:br/>
        <w:t>s lám, noha csak ketten, lenyilazták ők valamennyit.</w:t>
        <w:br/>
        <w:t>Hosszu kilenc napon át nem akadt nekik eltemetőjük,</w:t>
        <w:br/>
        <w:t>mert hisz a népet kővé változtatta Kroníón;</w:t>
        <w:br/>
        <w:t>égbeli isteneink földelték végül el őket.</w:t>
        <w:br/>
        <w:t>S még Niobé is evett, kimerülten a sok zokogástól.</w:t>
        <w:br/>
        <w:t>Most meg az elhagyatott hegyeken, sziklák tetejében,</w:t>
        <w:br/>
        <w:t>ős Szipüloszban, ahol mondják, hogy az isteni Nimfák</w:t>
        <w:br/>
        <w:t>fekhelye van, s Akhelóosz mellé járnak a táncba,</w:t>
        <w:br/>
        <w:t>ott, noha kővé vált, égbőljött kínokat érez.</w:t>
        <w:br/>
        <w:t>Rajta, te isteni agg, gondoljunk hát mi magunk is</w:t>
        <w:br/>
        <w:t>már lakománkra; utána sirathatod édes sarjad,</w:t>
        <w:br/>
        <w:t>míg Trójába viszed: hisz méltó nagy siratásr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, és fölpattanva, fehér juhot ölt le Akhilleusz;</w:t>
        <w:br/>
        <w:t>társai megnyúzták a juhot, megtéve, amit kell,</w:t>
        <w:br/>
        <w:t>mesterien darabolták föl, s húzták föl a nyársra,</w:t>
        <w:br/>
        <w:t>gonddal megsütögették mind, majd újra lehúzták.</w:t>
        <w:br/>
        <w:t>Automedón kenyeret hordott gyönyörű kosarakban</w:t>
        <w:br/>
        <w:t>asztalhoz; de a húst Akhileusz osztotta ki köztük.</w:t>
        <w:br/>
        <w:t>S ők kirakott kész étkek után kezüket kivetették.</w:t>
        <w:br/>
        <w:t>Majd miután elverték végül az éhet, a szomjat,</w:t>
        <w:br/>
        <w:t>akkor a Dardanidész Priamosz bámulta Akhilleuszt:</w:t>
        <w:br/>
        <w:t>mekkora, míly gyönyörű és mennyire isteni arcú.</w:t>
        <w:br/>
        <w:t>S közben a Dardanidész Priamoszt bámulta Akhilleusz:</w:t>
        <w:br/>
        <w:t>nézve nemes szép arcát és hallgatva a hangját.</w:t>
        <w:br/>
        <w:t>És miután eleget nézték egymást, gyönyörükre,</w:t>
        <w:br/>
        <w:t>akkor az isteni agg Priamosz szava szólt legelőször:</w:t>
        <w:br/>
        <w:t>„Zeusz nevelése, eressz gyorsan lefeküdni, hogy immár</w:t>
        <w:br/>
        <w:t>édesizű álomba gyönyörködjünk heverőnkön:</w:t>
        <w:br/>
        <w:t>mert hisz nem szunnyadt a szemem pilláim alatt még</w:t>
        <w:br/>
        <w:t>attól kezdve, hogy általad elvesztette a lelkét</w:t>
        <w:br/>
        <w:t>gyermekem; egyre nyögök, sokezer kín fő kebelemben,</w:t>
        <w:br/>
        <w:t>udvarom elkeritett részén fetrengek a trágyán.</w:t>
        <w:br/>
        <w:t>Most pedig étket is ízleltem, s gégémen a fényes</w:t>
        <w:br/>
        <w:t>bort leeresztettem: de előbb ezt sem cselekedte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khileusz szólt társainak meg a szolgálóknak,</w:t>
        <w:br/>
        <w:t>vessenek ágyat a tornácon: ragyogó takarókat,</w:t>
        <w:br/>
        <w:t>bíborszínüeket meg szőnyegeket tegyenek rá,</w:t>
        <w:br/>
        <w:t>s bolyhos gyapjuköpenyt is még tegyenek tetejébe.</w:t>
        <w:br/>
        <w:t>Mentek a nők kifelé, fáklyát hordozva kezükben,</w:t>
        <w:br/>
        <w:t>s két heverőt odakint tüstént vetekedve vetettek.</w:t>
        <w:br/>
        <w:t>S most tréfás hangon szólalt meg a fürge Akhilleusz:</w:t>
        <w:br/>
        <w:t>„Kedves öreg, kint térj nyugovóra, nehogy, ha betoppan</w:t>
        <w:br/>
        <w:t>egyik akháj vezető - mert mindig jönnek, a tervet</w:t>
        <w:br/>
        <w:t>tervezgetni, mivel mellém telepedni szokásuk -,</w:t>
        <w:br/>
        <w:t>bármelyikük, s megpillant itt a sötét, sebes éjben,</w:t>
        <w:br/>
        <w:t>ezt hirüladja a népek pásztora Átreidésznek,</w:t>
        <w:br/>
        <w:t>és kiadását messzehalasztani kelljen a holtnak.</w:t>
        <w:br/>
        <w:t>Most pedig áruld el nekem azt, és szólj egyenes szót:</w:t>
        <w:br/>
        <w:t>hány napig óhajtod gyászolni az isteni Hektórt,</w:t>
        <w:br/>
        <w:t>addig hogy magam és népem fékezzem a harct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rre az isteni agg Priamosz neki válaszul így szólt:</w:t>
        <w:br/>
        <w:t>„Hogyha kivánod az isteni Hektórnak temetését,</w:t>
        <w:br/>
        <w:t>ezt tévén, Akhileusz, vélem nagy jót cselekednél.</w:t>
        <w:br/>
        <w:t>Jól tudod azt, hogy a várba vagyunk beszorítva, s a szálfát</w:t>
        <w:br/>
        <w:t>távolról kell hoznunk: s félnek a trójaiak mind.</w:t>
        <w:br/>
        <w:t>Hát mi kilenc napon át gyászolnánk termek ölében,</w:t>
        <w:br/>
        <w:t>és azután földelnők el, s tort ülne a népünk.</w:t>
        <w:br/>
        <w:t>Majd tizenegyediken fölibé sírhalmot emelnénk,</w:t>
        <w:br/>
        <w:t>és azutáni napon küzdjünk; ha a végzet akarj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álaszul ezt mondotta az isteni fürge Akhilleusz:</w:t>
        <w:br/>
        <w:t>„Meglesz hát ez is, agg Priamosz, valamint te kivánod:</w:t>
        <w:br/>
        <w:t>mert ahogyan kéred, megfékezem addig a harco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ván, az öreg jobbját megfogta kezével</w:t>
        <w:br/>
        <w:t>csuklónál, hogy a lelkében valahogy ne remegjen.</w:t>
        <w:br/>
        <w:t>Ők hát kint dőltek le a tornácon nyugovóra,</w:t>
        <w:br/>
        <w:t>együtt a vén hírnök s Priamosz, két bölcseszü bajnok;</w:t>
        <w:br/>
        <w:t>míg Akhileusz bent hált jólácsolt sátra zugában,</w:t>
        <w:br/>
        <w:t>s ott széparcu Briszéisz dőlt le az oldala mellé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Minden más isten s minden paripás-szekeres hős</w:t>
        <w:br/>
        <w:t>végigaludta az éjt, lágy álomtól leigázva:</w:t>
        <w:br/>
        <w:t>hasznotadó Hermészt egyedül nem fogta el álom,</w:t>
        <w:br/>
        <w:t>töprengett, hogyan is tudná Priamosz fejedelmet,</w:t>
        <w:br/>
        <w:t>szent kapuőrök tudtán kívül visszavezetni.</w:t>
        <w:br/>
        <w:t>Hát odaállt a fejéhez, s hozzá íly szavakat szólt:</w:t>
        <w:br/>
        <w:t>„Kedves öreg, nincs gondod a bajra: be édesen alszol</w:t>
        <w:br/>
        <w:t>ellenségek közt, mert nem sujtott le Akhilleusz;</w:t>
        <w:br/>
        <w:t>most te kiváltottad szeretett fiadat, sokat adtál:</w:t>
        <w:br/>
        <w:t>érted, az élőért, adnák háromszorosát is</w:t>
        <w:br/>
        <w:t>hátramaradt fiaid, ha az Átreidész Agamemnón</w:t>
        <w:br/>
        <w:t>észrevesz itt, s meglátnak véle az összes akhájok.”</w:t>
        <w:br/>
        <w:t>Így szólt ő; megijedt az öreg, s fölverte a társát;</w:t>
        <w:br/>
        <w:t>Hermész meg paripát és öszvért fogva szekérbe</w:t>
        <w:br/>
        <w:t>gyorsan a táboron át maga hajtott: senki se látta.</w:t>
        <w:br/>
        <w:t>S gázlójához amint odaértek a szépvizü árnak</w:t>
        <w:br/>
        <w:t>forgatagos Xanthosznak, akit nagy Zeusz maga nemzett,</w:t>
        <w:br/>
        <w:t>akkor Hermeiász tovaszállt az olümposzi csúcsra,</w:t>
        <w:br/>
        <w:t>s már sáfrány leplét boritotta a földre a Hajnal;</w:t>
        <w:br/>
        <w:t>s ők paripáikkal keseregve-jajongva haladtak</w:t>
        <w:br/>
        <w:t>Trója felé, s öszvérszekerük hordozta a holtat;</w:t>
        <w:br/>
        <w:t>és nem látta meg őket férfi, se szépövü asszony:</w:t>
        <w:br/>
        <w:t>csak maga Kasszandré, arany Aphroditéra hasonló,</w:t>
        <w:br/>
        <w:t>Pergamon orma felé ment, és meglátta szekéren</w:t>
        <w:br/>
        <w:t>álló jó apját, meg a harsány hírnököt avval:</w:t>
        <w:br/>
        <w:t>és öszvérszekerén Hektórt is látta heverni;</w:t>
        <w:br/>
        <w:t>feljajdult ezután, és hangja bejárta a várost: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ertek Hektórt nézni, ti trójai férfiak és nők,</w:t>
        <w:br/>
        <w:t>hogyha örültetek eddig, amíg még élt, a csatából</w:t>
        <w:br/>
        <w:t>visszajövőnek: mert igazán roppant örömünk vol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nem maradott sem férfi, se nő az egész nagy</w:t>
        <w:br/>
        <w:t>városban, mert mindre leszállt az a rettenetes gyász:</w:t>
        <w:br/>
        <w:t>és a kapun kívül közeledtek mind a szekérhez.</w:t>
        <w:br/>
        <w:t>Ott legelőbb szerető szép hitvese s anyja, az úrnő,</w:t>
        <w:br/>
        <w:t>tépdesték hajukat, kitünő-kerekű szekeréhez</w:t>
        <w:br/>
        <w:t>rontva a holtnak: a nép körülöttük sírva sereglett.</w:t>
        <w:br/>
        <w:t>S tán az egész napon át a kapuknál napnyugovásig</w:t>
        <w:br/>
        <w:t>sírtak volna a hős Hektórért könnyeket ontva,</w:t>
        <w:br/>
        <w:t>hogyha az agg nem szól, szekeréről intve a népet:</w:t>
        <w:br/>
        <w:t>„Nyissatok itt utat öszvérekkel a várba kerülnöm,</w:t>
        <w:br/>
        <w:t>majd eleget kesereghettek, ha bevittem a házb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mire kettévált a tömeg, s út nyílt a szekérnek.</w:t>
        <w:br/>
        <w:t>Majd Hektór tetemét a dicső palotába bevitték,</w:t>
        <w:br/>
        <w:t>fúratos ágyra letették: mellé dalnokok ültek,</w:t>
        <w:br/>
        <w:t>rendeletükre, a gyászdalt kezdeni: búteli hangon</w:t>
        <w:br/>
        <w:t>zengtek azok, s körülöttük a nők is nyögve zokogtak.</w:t>
        <w:br/>
        <w:t>Hókaru Andromakhé kezdett legelőbb zokogásba,</w:t>
        <w:br/>
        <w:t>s férfiölő Hektór feje ott nyugodott a kezében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fjan pusztultál, férjem, s számomra a házban</w:t>
        <w:br/>
        <w:t>özvegységet hagysz; s lám, kisgyerekünk csecsemő még,</w:t>
        <w:br/>
        <w:t>kit szültünk, te meg én, nyomorultak; nem hiszem én már,</w:t>
        <w:br/>
        <w:t>hogy még fölserdül: sokkal hamarabb fog e város</w:t>
        <w:br/>
        <w:t>elhamvadni, hisz elvesztél te, az őre, ki eddig</w:t>
        <w:br/>
        <w:t>védted, s benne a kedves nőket, a kis csecsemőket.</w:t>
        <w:br/>
        <w:t>Görbe hajón viszik el most már hamar asszonyainkat,</w:t>
        <w:br/>
        <w:t>engem is őköztük; s te, fiacskám, vagy velem együtt</w:t>
        <w:br/>
        <w:t>jössz és majd távol, méltatlan munka között élsz,</w:t>
        <w:br/>
        <w:t>szívtelen úr mellett szolgálva, vagy egyik akháj fog</w:t>
        <w:br/>
        <w:t>mélybe taszítani nagy tornyunkról szörnyü halálra,</w:t>
        <w:br/>
        <w:t>bosszújában, amért tán bátyját ölte le Hektór,</w:t>
        <w:br/>
        <w:t>vagy gyerekét, vagy az apját: mert Hektór keze által</w:t>
        <w:br/>
        <w:t>számos akháj harapott a hatalmas földbe, valóban.</w:t>
        <w:br/>
        <w:t>Mert hisz apád sose volt lágyszívü a szörnyü csatákban:</w:t>
        <w:br/>
        <w:t>városszerte ezért gyászolja a nép keseregve.</w:t>
        <w:br/>
        <w:t>Átkos nagy zokogást és gyászt hoztál szüleidre,</w:t>
        <w:br/>
        <w:t>Hektór, ámde leginkább énrám hagytad a vad kínt,</w:t>
        <w:br/>
        <w:t>mert kezedet nem nyujtottad ki halódva az ágyból</w:t>
        <w:br/>
        <w:t>hozzám, nem mondtál bucsuszót sem, melyre örökké</w:t>
        <w:br/>
        <w:t>gondolnék éjen s napon át sürü könnyeket ontva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és zokogott; vele nyögtek az asszonyok is mind.</w:t>
        <w:br/>
        <w:t>S köztük most Hekabé kezdett panaszos zokogásba:</w:t>
        <w:br/>
        <w:t>„Hektór, legdrágább gyerekem valamennyi fiam közt,</w:t>
        <w:br/>
        <w:t>éltedben kedves voltál már isteneinknek,</w:t>
        <w:br/>
        <w:t>s lám, a halál sorsában is ők rád gonddal ügyelnek:</w:t>
        <w:br/>
        <w:t>mert hisz eladta a többi fiam gyorslábu Akhilleusz,</w:t>
        <w:br/>
        <w:t>mind, aki foglyul esett, meddő tenger vizein túl,</w:t>
        <w:br/>
        <w:t>vagy Szamosz, Imbrosz vagy Lémnosz füstös szigetére:</w:t>
        <w:br/>
        <w:t>s téged, amint elvette a lelked a nagyhegyü érccel,</w:t>
        <w:br/>
        <w:t>meghurcolt sokszor Patroklosz sírja tövében,</w:t>
        <w:br/>
        <w:t>kit te megöltél; bár nem támaszthatta föl így sem.</w:t>
        <w:br/>
        <w:t>S mégis harmatosan, friss-holtként is palotámban</w:t>
        <w:br/>
        <w:t>fekszel; olyan vagy, mit kit ezüstíjas nem Apollón</w:t>
        <w:br/>
        <w:t>gyengéd nyílvesszőivel ölt meg a messze magasból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sírva; heves zokogást keltett a szavával.</w:t>
        <w:br/>
        <w:t>S harmadikul köztük Helené kezdett a nyögésbe:</w:t>
        <w:br/>
        <w:t>„Hektór, lelkemnek legdrágább sógoraim közt,</w:t>
        <w:br/>
        <w:t>mert hisz az isteni-arcu Alexandrosz ma a férjem,</w:t>
        <w:br/>
        <w:t>ő Trójába hozott: bár vesztem volna előbb el!</w:t>
        <w:br/>
        <w:t>Lám, hiszen éppen húsz esztendőm telt el azóta</w:t>
        <w:br/>
        <w:t>már, hogy elindultam, s a hazám földjét odahagytam:</w:t>
        <w:br/>
        <w:t>s rossz szavadat nem hallottam soha, semmi gyalázó</w:t>
        <w:br/>
        <w:t>szót tőled, s amikor más támadt rám palotánkban,</w:t>
        <w:br/>
        <w:t>sógor, sógornő, vagy szépövü ángy, vagy anyósom,</w:t>
        <w:br/>
        <w:t>(mert az apósom, mintha apám lett volna, szelíd volt),</w:t>
        <w:br/>
        <w:t>akkor is őket fékezted folyton szavaiddal,</w:t>
        <w:br/>
        <w:t>kedvességeddel, gyöngéd intelmü beszéddel.</w:t>
        <w:br/>
        <w:t>S így teveled siratom magamat, keseregve szivemben,</w:t>
        <w:br/>
        <w:t>én nyomorult: mert többé kedves a tágterü Tróján</w:t>
        <w:br/>
        <w:t>senki se lesz hozzám: borzadva tekintenek énrám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szólt sírva; szavára a nagy nép sóhaja hangzott.</w:t>
        <w:br/>
        <w:t>Majd az öreg Priamosz szólalt meg a nagy sokaságban:</w:t>
        <w:br/>
        <w:t>„Trójaiak, hordjátok a fát várunkba, ne féljen</w:t>
        <w:br/>
        <w:t>lelketek álnok akháj cseltől: megigérte Akhilleusz,</w:t>
        <w:br/>
        <w:t>barna hajóktól útnak eresztve: amíg a tizenkét</w:t>
        <w:br/>
        <w:t>hajnal nem mulik el, nem kezdik el újra a harcot.”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ólt; s a szavára azok fogták be az ökröt, az öszvért</w:t>
        <w:br/>
        <w:t>mind szekerekbe, s a város előtt sebesen gyülekeztek.</w:t>
        <w:br/>
        <w:t>Hosszu kilenc napon át hordták oda egyre a szálfát:</w:t>
        <w:br/>
        <w:t>ám hogy a Hajnal jött sugarát terjesztve tizedszer,</w:t>
        <w:br/>
        <w:t>hozták már ki a harcos Hektórt, könnyeket ontva,</w:t>
        <w:br/>
        <w:t>és tették tetemét tetejébe a máglya tüzének.</w:t>
        <w:br/>
        <w:t>És hogy a rózsásujjú Hajnal kélt ki a ködből,</w:t>
        <w:br/>
        <w:t>nagyhírű Hektór máglyája köré seregeltek.</w:t>
        <w:br/>
        <w:t>Majd miután oda gyűltek s együtt volt valamennyi,</w:t>
        <w:br/>
        <w:t>máglyatüzét oltván legelőször lángszinü borral</w:t>
        <w:br/>
        <w:t>végig, ahol csak a tűz pusztított, ennek utána</w:t>
        <w:br/>
        <w:t>tiszta fehér csontját testvérei, társai szedték</w:t>
        <w:br/>
        <w:t>össze kesergés közt, s arcukról hullt a kövér könny.</w:t>
        <w:br/>
        <w:t>Drága aranyládába helyezték csontjait aztán,</w:t>
        <w:br/>
        <w:t>és betakarták lágy bíbor takarókkal utána;</w:t>
        <w:br/>
        <w:t>majd a kivájt sírboltba betették, és tetejébe</w:t>
        <w:br/>
        <w:t>roppant sziklákat seregestül hengeritettek.</w:t>
        <w:br/>
        <w:t>Halmot emeltek gyorsan; az őrök körben ügyeltek,</w:t>
        <w:br/>
        <w:t>hogy ne rohanhassák meg a jólábvértes akhájok.</w:t>
        <w:br/>
        <w:t>Majd, mikor állt a halom, hazamentek: s ennek utána</w:t>
        <w:br/>
        <w:t>szép rendben gyülekezve, dicső lakomát lakomáztak</w:t>
        <w:br/>
        <w:t>házában Priamosznak, a Zeusz-táplálta királynak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Így rendezték ők a lovas Hektór temetését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Heading1"/>
        <w:spacing w:before="120" w:after="0"/>
        <w:rPr/>
      </w:pPr>
      <w:r>
        <w:rPr/>
        <w:t>Jegyzetek</w:t>
      </w:r>
    </w:p>
    <w:p>
      <w:pPr>
        <w:pStyle w:val="Heading2"/>
        <w:rPr/>
      </w:pPr>
      <w:r>
        <w:rPr>
          <w:caps/>
        </w:rPr>
        <w:t xml:space="preserve">írta </w:t>
      </w:r>
      <w:r>
        <w:rPr/>
        <w:t>DEVECSERI  GÁBOR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bászo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Euboia lakó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bi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ismeretlen nép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bűd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a Hellészpontoszná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Adraszt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Thébát ostromló hét hős egyike; gyors lova, Arión mentette meg, amelyet Poszeidónnak egy harpüia szül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Aidé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Hadész: az Alvilág istene, illetve maga az Alvilág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igai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is sziget Khiosz közelé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igialei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Diomédész feleség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in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rák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iszép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 Trója melletti Ida-hegyen eredő folyó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Aiszűné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thrák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kheló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Lüdiában eredő folyó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lalkomenai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théné kultikus városa Boiótiá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le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ilíkiai síkság; „a bolyongás helye”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lphei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folyó Élisz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amazón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harcias asszonyok törzs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mphitrü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éraklész apja. A hős csak névleg volt Amphitrüón fia, valójában Zeuszé és Amphitrüón feleségéé, Alkménéé vol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Aműdón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paiónok város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nkhísziadész Ekhepól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nkhíszésznek (aki nem azonos Aineiász apjával) fia, Ekhepólo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rg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éra kedvelt városa a Peloponnészoszo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rgoszölő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ermész, aki megölte Ió százszemű őrzőjét, Argosz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riadn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ínósz leánya. Thészeusz, az athéni hős, miután a Labürinthosz mélyén az ember</w:t>
        <w:softHyphen/>
        <w:t>evő Mínótaurosz szörnyet megölte, az ő fonalának segítségével jutott ki újra a napfényre a tekervényes folyosójú palotából. Magával vitte Ariadnét, de Naxosz szigetén elhagyta. Naxoszról Ariadnét Dionűszosz isten szabadította meg és vette feleségü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riszb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a Hellészpontosz mell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rn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boiót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rtem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pollón testvérhúga, a vadászat istennőj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szklépiadé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szklépiosz fia, Makháó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szóp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folyó Boiótiá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Asztüanax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„a város ura”; Hektór fiának neve, apja vitézségérő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th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 Khalkidikéből kinyúló Akté félszigetet határoló hegy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treidész (Átreida, Átreión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treusz fia: Agamemnón és Meneláo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ul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boiótiai kikötő, Euboia szigetével szemben. Itt gyűltek össze a Trója ellen kiszálló akháj hajó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utolük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ermész fia, Odüsszeusz anyai nagyapja. Mestertolvaj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xi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aioniai folyó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Boreá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északi szé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Búpraszio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éliszi táj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daim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istenség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Démétér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gabona, az aratás, a termékenység istennőj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Dódóné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Zeusz ősi jóshelye Épeirosz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Eileithűiá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szülési fájdalomnak és enyhítésének istennő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Ele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boiót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Enűó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istennő, a megszemélyesített harci zsivaj, Árész kísérője a csaták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epeioszia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éliszi 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Ephüré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thesszáliai város, a későbbi Krannó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Ereb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z Alvilág legsötétebb zug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Ereuthali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rkadiai hő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Erínüsze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vérbűn bosszuló istennő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Eteoklé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Oidipúsz fi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Euén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Iészón fia, Thoász unoká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Eur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délkeleti szé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Émathi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esszáliai vidék Píeria mell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16"/>
          <w:szCs w:val="16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Földmélyi Z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adé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16"/>
          <w:szCs w:val="16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Ganümédé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rósz fia; Zeusz elrabolta, s az Olümposzon az istenek nektártöltögetőjévé tette. Zeusz utólag, mint a homéroszi Aphrodité-himnusz elmondja, kárpótlásul lovakat adott Trószna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Gargar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Olümposz legmagasabb csúcs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Gerénia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messzéniai város, ahol Pülosz királya, Nesztór nevelked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Gügaié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ó Szardeisz mell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16"/>
          <w:szCs w:val="16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Győztes (Atrűóné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théné melléknev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16"/>
          <w:szCs w:val="16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adé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z Alvilág istene; átvitt értelemben: maga az Alvilág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halízón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Fekete-tenger menti nép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ekatomb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százökör-áldozat; később általában nagy, ünnepi áldoza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erm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folyó Szardeisz közelében, az Égei-tengerbe ömli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éb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Zeusz és Héra leánya, az ifjúság istennőj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ér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Zeusz testvére és feleség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Hórá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z évszakok istennői, az Olümposz kapuőrző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üd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aioniai vidé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ül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boiót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üll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aioniai folyó, a Hermoszba ömli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Hüperei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herai forrá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Iapet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itán, Úranosz fia, Prométheusz ap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Iészón sarj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Euénosz lémnoszi király (anyja Hüpszipülé), aki Lémnoszból bort adott el az akhájokna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Ikari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tenger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z Égei-tenger déli része, amelybe a mítosz szerint Daidalosz fia, Ikarosz röptéből lehull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Il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rója ősi királya, Trósz fia, Láomedón ap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Imbr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nagyobb sziget az Égei-tenger északi részén, Tenedosztól északra, közvetlenül a trójai part elő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Iri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z istenek hírnöknője, a szivárvány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istennő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omérosz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Íliá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első sorában a Múzsát szólítja meg így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Ixión felesége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Dí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adm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éba ősi királya; Kadmosz sarjai: Théba őslakó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ancafejők (hippémolgoszok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szkíta 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áro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őslakos néptörzs; a kár asszonyok híres bíborfestő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asztór és Polüdeukész (Pollux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 Dioszkúroszok,</w:t>
      </w:r>
    </w:p>
    <w:p>
      <w:pPr>
        <w:pStyle w:val="Normal"/>
        <w:spacing w:before="0" w:after="6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Zeusz és Léda fiai, Helené és Klütaimnésztra testvére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kaukón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őslakos nép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Keladón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Iardanosz mellékfolyója Élisz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kephalléne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Odüsszeusz szárazföldi (valószínűleg épeiroszi) alattvaló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éphísz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tó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ó Boiótiában; a Kópaisz-tó régebbi nev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Kére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halálos végzet istennő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har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éphaisztosz felesége (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Odüsszeiá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ban Héphaisztosz felesége Aphrodité); a Khariszok a báj istennői, a Gráciá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heir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esés kentaurosz, Péleusz, Akhilleusz és Aszklépiosz nevelőj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Khrűsza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műsziai város, Apollón-kultusz székhely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ill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űsziai város, benne Apollón-kultussza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inürá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üprosz ősi király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issz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esszáliai király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nóssz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réta ősi fővárosa. Itt építette az ezermester Daidalosz Mínósz királynak a Labürinthosz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ó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sziget az Égei-tenger délkeleti részé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rana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sziget a lakóniai öböl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Kron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titán, Úranosz fia, Zeusz ap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Küpri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phrodité mellékneve a neki szentelt Küprosz szigetérő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Lakedaimón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Spárt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áomed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rósznak, Trója ősi királyának unokája; azokat a lovakat, amelyeket Trósz Zeusztól kapott, kárpótlásul az elrabolt Ganümédészért, Héraklésznek ígérte a trójai fal fölépítéséért. Szavát nem tartotta meg, ezért Héraklész megölt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lelege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kis-ázsiai nép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lelexe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őslakos nép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éít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 boiótok vezére; neve említésével kezdődik a II. ének 494. sorában a hajó-katalógu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Lémn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vulkanikus sziget az Égei-tenger északi részén, az akhájok Trója felé vivő útjában; Héphaisztosz kultikus hely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étó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oiosz titán leánya, Zeusztól született gyermekei Apollón és Artemi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in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pollón korán meghalt fia; a megszemélyesített da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Lükoorg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1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thrák király, aki szembeszállt Dionűszosz kultuszával (VI. ének 130. skk. sor); 2. arkadiai fejedelem (VII. ének 142. skk. sor)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ükt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rét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ürnéssz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a trójai síko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ainászok (menádok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Dionűszosz megszállott, őrjöngő női kísérő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aioni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Lüdia; a maión asszonyok híres bíborfestő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Makar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iolosz fia, Hellén unokája, aki az aiolokat Leszbosz szigetére vezett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akhá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szklépiosz orvosisten fia, híres orvos az argoszi sereg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eleagr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itóliai hő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enoitiadé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enoitiosz fia: Patroklosz, Akhilleusz hű társ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esszé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esszáliai forrá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ékiszt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alaosz fia, Adrasztosz testvér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Moirá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sorsistennők: a Párká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olí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oszeidón és Molíoné iker fiainak, Kteatosznak és Eurütosznak közös nev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ügd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hrügiai király, Priamosz sógor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ürminono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khilleusz népe, a thesszáliai Phthía lakó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Neoptolem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khilleusz és Déidameia fia, aki Szkűrosz szigetén nevelkedett nagyapjánál, Lükomédészné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Niob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antalosz leánya; Apollón és Artemisz anyjával, Létóval vetélkedett, ezért gyermekeit Apollón és Artemisz lenyilazta. Niobé a mítosz szerint a Tmólosz hegységhez tartozó Szipülosz hegyen, Lüdiában, könnyeket ontó sziklává változo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Not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délnyugati szé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Nyílszerető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rtemisz melléknev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Oidipú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éba király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Oineiadész fia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Oineusz unokája: Diomédé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Oin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Diomédész nagyap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Olümp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egy, az istenek lakóhely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Opoe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lokrisz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Orkhomen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boiótiai város, Minüai főváros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Otr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hrügiai folyó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Ókean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világost körülölelő folyó és istenség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Óleni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irt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lisz határain lévő szikl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Órión ebe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Szíriusz csillag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Ótosz és Ephialté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lóeusz fiai, Poszeidón unokái; óriások, akik az Ossza és Pélion hegyét egymásra akarták rakni, hogy az istenek uralmát megdöntsék, de az istenek megölték őket. A két óriás megkötözte Arészt, mert féltékenységből megölte Adóniszt, Aphrodité kedvesé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ősz csillaga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Szíriuszt nevezi így Homérosz az V. ének 5. sorá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aiá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pollónt dicsőítő ének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aié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pollónnak mint gyógyító istennek melléknev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ai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rák nép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aisz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a Hellészpontoszná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paphlagon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néptörzs a Fekete-tengerné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ar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rójai királyfi; ítéletére Homérosz egyedül a XXIV. ének 28. sorában uta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pelaszg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őslakos nép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elop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antalosz fia, Átreusznak (Agamemnón és Meneláosz apjának) és Thüesztésznek (Aigiszthosz apjának) ap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erkót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a Hellészpontosznál, Abűdosz és Lampszakosz közö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erszephoneia (Perszephoné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adész felesége, Démétér leány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éleidész (Péléiadész, Péleión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éleusz fia: Akhilleu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hei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ismeretlen város, valószínűleg Püloszban vagy Arkadiá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hér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esszén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phlegüébelie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thesszáliai néptörz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hoinix leány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Európ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hűleusz sarj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egé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íeri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esszáliai vidék, az Olümposz hegye mell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Pleurón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itól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Podargé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harpüiák, vagyis a viharistennők egyike; Podargé harpüiát félig kanca alakban képzelték e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oszeidáón (Poszeidón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 tenger isten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úlüdamá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anthúsz fia, Hektór hű társ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pügmaiosz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frikai törpe nép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ül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messzéniai tartomány, Szphaktéria szigetével átellen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Pűthó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pollón híres jóshelye (a későbbi Delphoi) a Parnasszosz tövé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isakrázó Hektór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trójaiak legnagyobb hőse; nevének említésével kezdődik a II. ének 816. sorában (és az ének végéig tart) a trójai hősök és segítőik felsorolás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angari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Fekete-tengerbe ömlő phrügiai folyó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atnioe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patak Műsziá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ázkezű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Briareusz (Aigaión) tengeri óriás melléknev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elloi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Zeusz papjai Dódóná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emelé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thébai Kadmosz király leánya, Dionűszosz isten any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idonia (Szidon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bíborfestéséről híres phoinik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iküón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Korinthosz mell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imoei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Szkamandrosz mellékfolyója, az Ida-hegyről ered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intisze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Lémnosz lakó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kaiai kapuj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rója városának főkapuja, melynek őrtornya a csatasíkra néz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kamandr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folyó Trója mellet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kandei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Küthéra szigeté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kűr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is sziget Khiosz közelé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minth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pollón (egy valószínűleg ősi) mellékneve; jelentése: „egérölő”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olümosz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elő-ázsiai nép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zperkhei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folyó Thesszáliában, Péleusz földjé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Sztüx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lvilági folyó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arn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lüdiai város, a későbbi Szardeis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artar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z Alvilág legmélyebb rész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Tektón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a név jelentése: „ács”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ened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kis sziget Trójával szemben, közel a szárazföldhöz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Téthü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Ókeanosz felesége, Úranosz és Gaia (az Ég és Föld) leány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Themi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igazság és törvény istennőj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heti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engeri istennő, Néreusz leánya, Akhilleusz anyj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hész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igeusz fia, athéni király. Peirithoosszal és a többi thesszáliai fejedelemmel küzdött a nagy hegyi szörnyek, a kentauroszok ellen, akik Peirithoosz lakodalmán el akarták rabolni a menyasszonyt, Hippodameiát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hrák Szam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Szamothraké szigete az Égei-tenger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hümbr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város Trója közelébe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íthón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Láomedón fia. Éósz, a hajnal beleszeretett és férjéül ragadt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mól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egység Lüdiában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rikké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hesszál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rítogenei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théné mellékneve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Tró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Trója ősi király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Úraniónok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 Úranosz fiai, titánok, akiket Zeusz taszított a Tartaroszba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vészcsillag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kínzó hőséget hozó Szíriusz (XI. ének 62. sor)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Xanthosz és Balio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Akhilleusz halhatatlan lovai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br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Zeleé (Zeleia)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lükiai város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Zephürosz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heves nyugati szél</w:t>
      </w:r>
    </w:p>
    <w:p>
      <w:pPr>
        <w:pStyle w:val="Normal"/>
        <w:spacing w:before="0" w:after="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Zeus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arj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- Héraklész (XIV. ének 250. sor)</w:t>
      </w:r>
    </w:p>
    <w:p>
      <w:pPr>
        <w:pStyle w:val="Normal"/>
        <w:spacing w:before="0" w:after="6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"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" w:hAnsi="H-Times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60" w:after="0"/>
      <w:jc w:val="center"/>
      <w:outlineLvl w:val="0"/>
    </w:pPr>
    <w:rPr>
      <w:rFonts w:ascii="Times New Roman CE" w:hAnsi="Times New Roman CE" w:eastAsia="Times New Roman CE" w:cs="Times New Roman CE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40" w:after="0"/>
      <w:jc w:val="center"/>
    </w:pPr>
    <w:rPr>
      <w:rFonts w:ascii="Times New Roman CE" w:hAnsi="Times New Roman CE" w:eastAsia="Times New Roman CE" w:cs="Times New Roman CE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jc w:val="center"/>
    </w:pPr>
    <w:rPr>
      <w:rFonts w:ascii="Times New Roman CE" w:hAnsi="Times New Roman CE" w:eastAsia="Times New Roman CE" w:cs="Times New Roman CE"/>
      <w:sz w:val="18"/>
      <w:szCs w:val="18"/>
      <w:lang w:val="hu-HU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0" w:hanging="0"/>
    </w:pPr>
    <w:rPr>
      <w:rFonts w:ascii="Times New Roman CE" w:hAnsi="Times New Roman CE" w:eastAsia="Times New Roman CE" w:cs="Times New Roman CE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600" w:hanging="0"/>
    </w:pPr>
    <w:rPr>
      <w:rFonts w:ascii="Times New Roman CE" w:hAnsi="Times New Roman CE" w:eastAsia="Times New Roman CE" w:cs="Times New Roman CE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800" w:hanging="0"/>
    </w:pPr>
    <w:rPr>
      <w:rFonts w:ascii="Times New Roman CE" w:hAnsi="Times New Roman CE" w:eastAsia="Times New Roman CE" w:cs="Times New Roman CE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000" w:hanging="0"/>
    </w:pPr>
    <w:rPr>
      <w:rFonts w:ascii="Times New Roman CE" w:hAnsi="Times New Roman CE" w:eastAsia="Times New Roman CE" w:cs="Times New Roman CE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200" w:hanging="0"/>
    </w:pPr>
    <w:rPr>
      <w:rFonts w:ascii="Times New Roman CE" w:hAnsi="Times New Roman CE" w:eastAsia="Times New Roman CE" w:cs="Times New Roman CE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400" w:hanging="0"/>
    </w:pPr>
    <w:rPr>
      <w:rFonts w:ascii="Times New Roman CE" w:hAnsi="Times New Roman CE" w:eastAsia="Times New Roman CE" w:cs="Times New Roman CE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600" w:hanging="0"/>
    </w:pPr>
    <w:rPr>
      <w:rFonts w:ascii="Times New Roman CE" w:hAnsi="Times New Roman CE" w:eastAsia="Times New Roman CE" w:cs="Times New Roman C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TEMPLATE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33:00Z</dcterms:created>
  <dc:creator>HOM�ROSZ</dc:creator>
  <dc:description/>
  <dc:language>en-US</dc:language>
  <cp:lastModifiedBy>.</cp:lastModifiedBy>
  <cp:lastPrinted>1996-04-26T11:23:00Z</cp:lastPrinted>
  <dcterms:modified xsi:type="dcterms:W3CDTF">2002-12-21T15:58:00Z</dcterms:modified>
  <cp:revision>14</cp:revision>
  <dc:subject/>
  <dc:title>�li�sz</dc:title>
</cp:coreProperties>
</file>